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470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4470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44703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44703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4470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4470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4470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4470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4470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44703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44704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44704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44704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44704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44704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44704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44704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44704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447049">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844705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44705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44705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4470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44705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44705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44705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44705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44705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44705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44706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44706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44706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44706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447064">
            <w:r>
              <w:rPr>
                <w:rStyle w:val="IndexLink"/>
              </w:rPr>
              <w:t>1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447065">
            <w:r>
              <w:rPr>
                <w:rStyle w:val="IndexLink"/>
              </w:rPr>
              <w:t>16</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44706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44706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44706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44706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44707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447071">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447073">
            <w:r>
              <w:rPr>
                <w:rStyle w:val="IndexLink"/>
              </w:rPr>
              <w:t>19</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447074">
            <w:r>
              <w:rPr>
                <w:rStyle w:val="IndexLink"/>
              </w:rPr>
              <w:t>19</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447075">
            <w:r>
              <w:rPr>
                <w:rStyle w:val="IndexLink"/>
              </w:rPr>
              <w:t>19</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447076">
            <w:r>
              <w:rPr>
                <w:rStyle w:val="IndexLink"/>
              </w:rPr>
              <w:t>19</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447077">
            <w:r>
              <w:rPr>
                <w:rStyle w:val="IndexLink"/>
              </w:rPr>
              <w:t>20</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447078">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44708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44708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447082">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44708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44708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44708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44708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447087">
            <w:r>
              <w:rPr>
                <w:rStyle w:val="IndexLink"/>
              </w:rPr>
              <w:t>2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44708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447089">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447090">
            <w:r>
              <w:rPr>
                <w:rStyle w:val="IndexLink"/>
              </w:rPr>
              <w:t>2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447091">
            <w:r>
              <w:rPr>
                <w:rStyle w:val="IndexLink"/>
              </w:rPr>
              <w:t>2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447092">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447094">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44709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447096">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447097">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447098">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447099">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447100">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447101">
            <w:r>
              <w:rPr>
                <w:rStyle w:val="IndexLink"/>
              </w:rPr>
              <w:t>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44710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447105">
            <w:r>
              <w:rPr>
                <w:rStyle w:val="IndexLink"/>
              </w:rPr>
              <w:t>2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44710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447107">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44710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447109">
            <w:r>
              <w:rPr>
                <w:rStyle w:val="IndexLink"/>
              </w:rPr>
              <w:t>29</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44711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44711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447113">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44711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44711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447117">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447118">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44711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447120">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47028"/>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447029"/>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447030"/>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447031"/>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447033"/>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447034"/>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447035"/>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447036"/>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447037"/>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447038"/>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447040"/>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447041"/>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447042"/>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447043"/>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447044"/>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447045"/>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447047"/>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447048"/>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iCs/>
        </w:rPr>
      </w:pPr>
      <w:r>
        <w:rPr>
          <w:b/>
          <w:i/>
        </w:rPr>
        <w:t>Electoral Commissioner</w:t>
      </w:r>
      <w:r>
        <w:rPr/>
        <w:t xml:space="preserve"> means the person holding office as the Electoral Commissioner under the </w:t>
      </w:r>
      <w:r>
        <w:rPr>
          <w:i/>
          <w:iCs/>
        </w:rPr>
        <w:t>Electoral Act</w:t>
      </w:r>
      <w:r>
        <w:rPr>
          <w:iCs/>
        </w:rPr>
        <w:t>.</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keepNext w:val="true"/>
        <w:rPr/>
      </w:pPr>
      <w:r>
        <w:rPr>
          <w:b/>
          <w:i/>
        </w:rPr>
        <w:t>minister</w:t>
      </w:r>
      <w:r>
        <w:rPr/>
        <w:t xml:space="preserve"> means a person holding a ministerial office and </w:t>
      </w:r>
      <w:r>
        <w:rPr>
          <w:b/>
          <w:i/>
        </w:rPr>
        <w:t>Minister</w:t>
      </w:r>
      <w:r>
        <w:rPr/>
        <w:t xml:space="preserve"> means:</w:t>
      </w:r>
    </w:p>
    <w:p>
      <w:pPr>
        <w:pStyle w:val="Paragraph"/>
        <w:keepLines/>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447049"/>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keepLines/>
        <w:rPr/>
      </w:pPr>
      <w:r>
        <w:rPr>
          <w:b/>
          <w:i/>
        </w:rPr>
        <w:t>calendar year</w:t>
      </w:r>
      <w:r>
        <w:rPr/>
        <w:t xml:space="preserve"> means the period of 12 months commencing on 1 January.</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keepLines/>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447050"/>
      <w:bookmarkEnd w:id="19"/>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0" w:name="__RefHeading___Toc38447051"/>
      <w:bookmarkEnd w:id="20"/>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1" w:name="__RefHeading___Toc38447052"/>
      <w:bookmarkEnd w:id="21"/>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2" w:name="__RefHeading___Toc38447053"/>
      <w:bookmarkEnd w:id="22"/>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3" w:name="__RefHeading___Toc38447054"/>
      <w:bookmarkEnd w:id="23"/>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4" w:name="__RefHeading___Toc38447055"/>
      <w:bookmarkEnd w:id="24"/>
      <w:r>
        <w:rPr/>
        <w:t>24</w:t>
        <w:tab/>
        <w:t>Sex and number</w:t>
      </w:r>
    </w:p>
    <w:p>
      <w:pPr>
        <w:pStyle w:val="Sectiontext"/>
        <w:keepNext w:val="true"/>
        <w:rPr/>
      </w:pPr>
      <w:r>
        <w:rPr/>
        <w:t>In an Act:</w:t>
      </w:r>
    </w:p>
    <w:p>
      <w:pPr>
        <w:pStyle w:val="Paragraph"/>
        <w:keepLines/>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5" w:name="__RefHeading___Toc38447056"/>
      <w:bookmarkEnd w:id="25"/>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6" w:name="__RefHeading___Toc38447057"/>
      <w:bookmarkEnd w:id="26"/>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7" w:name="__RefHeading___Toc38447058"/>
      <w:bookmarkEnd w:id="27"/>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8" w:name="__RefHeading___Toc38447059"/>
      <w:bookmarkEnd w:id="28"/>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9" w:name="__RefHeading___Toc38447060"/>
      <w:bookmarkEnd w:id="29"/>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0" w:name="__RefHeading___Toc38447061"/>
      <w:bookmarkEnd w:id="30"/>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1" w:name="__RefHeading___Toc38447062"/>
      <w:bookmarkEnd w:id="31"/>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2" w:name="__RefHeading___Toc38447063"/>
      <w:bookmarkEnd w:id="32"/>
      <w:r>
        <w:rPr/>
        <w:t>33</w:t>
        <w:tab/>
        <w:t>References to oaths, &amp;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3" w:name="__RefHeading___Toc38447064"/>
      <w:bookmarkEnd w:id="33"/>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4" w:name="__RefHeading___Toc38447065"/>
      <w:bookmarkEnd w:id="34"/>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5" w:name="__RefHeading___Toc38447066"/>
      <w:bookmarkEnd w:id="35"/>
      <w:r>
        <w:rPr/>
        <w:t>34B</w:t>
        <w:tab/>
        <w:t>References to medical practitioner</w:t>
      </w:r>
    </w:p>
    <w:p>
      <w:pPr>
        <w:pStyle w:val="Sectiontext"/>
        <w:keepLines/>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6" w:name="__RefHeading___Toc38447067"/>
      <w:bookmarkEnd w:id="36"/>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7" w:name="__RefHeading___Toc38447068"/>
      <w:bookmarkEnd w:id="37"/>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8" w:name="__RefHeading___Toc38447069"/>
      <w:bookmarkEnd w:id="38"/>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9" w:name="__RefHeading___Toc38447070"/>
      <w:bookmarkEnd w:id="39"/>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0" w:name="__RefHeading___Toc38447071"/>
      <w:bookmarkEnd w:id="40"/>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8447073"/>
      <w:bookmarkEnd w:id="41"/>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2" w:name="__RefHeading___Toc38447074"/>
      <w:bookmarkEnd w:id="42"/>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3" w:name="__RefHeading___Toc38447075"/>
      <w:bookmarkEnd w:id="43"/>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4" w:name="__RefHeading___Toc38447076"/>
      <w:bookmarkEnd w:id="44"/>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5" w:name="__RefHeading___Toc38447077"/>
      <w:bookmarkEnd w:id="45"/>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6" w:name="__RefHeading___Toc38447078"/>
      <w:bookmarkEnd w:id="46"/>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8447080"/>
      <w:bookmarkEnd w:id="47"/>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8" w:name="__RefHeading___Toc38447081"/>
      <w:bookmarkEnd w:id="48"/>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9" w:name="__RefHeading___Toc38447082"/>
      <w:bookmarkEnd w:id="49"/>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0" w:name="__RefHeading___Toc38447083"/>
      <w:bookmarkEnd w:id="50"/>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1" w:name="__RefHeading___Toc38447084"/>
      <w:bookmarkEnd w:id="51"/>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2" w:name="__RefHeading___Toc38447085"/>
      <w:bookmarkEnd w:id="52"/>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3" w:name="__RefHeading___Toc38447086"/>
      <w:bookmarkEnd w:id="53"/>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4" w:name="__RefHeading___Toc38447087"/>
      <w:bookmarkEnd w:id="54"/>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5" w:name="__RefHeading___Toc38447088"/>
      <w:bookmarkEnd w:id="55"/>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6" w:name="__RefHeading___Toc38447089"/>
      <w:bookmarkEnd w:id="56"/>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7" w:name="__RefHeading___Toc38447090"/>
      <w:bookmarkEnd w:id="57"/>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8" w:name="__RefHeading___Toc38447091"/>
      <w:bookmarkEnd w:id="58"/>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9" w:name="__RefHeading___Toc38447092"/>
      <w:bookmarkEnd w:id="59"/>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8447094"/>
      <w:bookmarkEnd w:id="60"/>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1" w:name="__RefHeading___Toc38447095"/>
      <w:bookmarkEnd w:id="61"/>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2" w:name="__RefHeading___Toc38447096"/>
      <w:bookmarkEnd w:id="62"/>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3" w:name="__RefHeading___Toc38447097"/>
      <w:bookmarkEnd w:id="63"/>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4" w:name="__RefHeading___Toc38447098"/>
      <w:bookmarkEnd w:id="64"/>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5" w:name="__RefHeading___Toc38447099"/>
      <w:bookmarkEnd w:id="65"/>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6" w:name="__RefHeading___Toc38447100"/>
      <w:bookmarkEnd w:id="66"/>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7" w:name="__RefHeading___Toc38447101"/>
      <w:bookmarkEnd w:id="67"/>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8" w:name="__RefHeading___Toc38447104"/>
      <w:bookmarkEnd w:id="68"/>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9" w:name="__RefHeading___Toc38447105"/>
      <w:bookmarkEnd w:id="69"/>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0" w:name="__RefHeading___Toc38447106"/>
      <w:bookmarkEnd w:id="70"/>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1" w:name="__RefHeading___Toc38447107"/>
      <w:bookmarkEnd w:id="71"/>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2" w:name="__RefHeading___Toc38447108"/>
      <w:bookmarkEnd w:id="72"/>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3" w:name="__RefHeading___Toc38447109"/>
      <w:bookmarkEnd w:id="73"/>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4" w:name="__RefHeading___Toc38447110"/>
      <w:bookmarkEnd w:id="74"/>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5" w:name="__RefHeading___Toc38447112"/>
      <w:bookmarkEnd w:id="75"/>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6" w:name="__RefHeading___Toc38447113"/>
      <w:bookmarkEnd w:id="76"/>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7" w:name="__RefHeading___Toc38447114"/>
      <w:bookmarkEnd w:id="77"/>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8" w:name="__RefHeading___Toc38447115"/>
      <w:bookmarkEnd w:id="78"/>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9" w:name="__RefHeading___Toc38447117"/>
      <w:bookmarkEnd w:id="79"/>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80" w:name="__RefHeading___Toc38447118"/>
      <w:bookmarkEnd w:id="80"/>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1" w:name="__RefHeading___Toc38447119"/>
      <w:bookmarkEnd w:id="81"/>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2" w:name="__RefHeading___Toc38447120"/>
      <w:bookmarkEnd w:id="82"/>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83" w:name="_Hlk98036092"/>
      <w:r>
        <w:rPr>
          <w:b/>
        </w:rPr>
        <w:t>LIST OF AMENDMENTS</w:t>
      </w:r>
      <w:bookmarkEnd w:id="83"/>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2:00Z</dcterms:created>
  <dc:creator>LM4</dc:creator>
  <dc:description/>
  <cp:keywords/>
  <dc:language>en-US</dc:language>
  <cp:lastModifiedBy>Leslie Wiseman</cp:lastModifiedBy>
  <cp:lastPrinted>2007-01-09T13:00:00Z</cp:lastPrinted>
  <dcterms:modified xsi:type="dcterms:W3CDTF">2020-04-22T01:5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