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Januar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786656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7866570">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7866572">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7866573">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7866574">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7866575">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7866578">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7866579">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7866580">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7866581">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7866582">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7866583">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7866584">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7866585">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7866586">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7866588">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7866589">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7866590">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7866591">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7866592">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7866593">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7866594">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786659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7866597">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7866598">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7866599">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7866600">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7866601">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7866603">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7866604">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7866605">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7866606">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7866607">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7866608">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7866609">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7866610">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7866611">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7866612">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7866613">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7866614">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7866615">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7866616">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7866617">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7866618">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7866619">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7866621">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7866622">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7866623">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7866624">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7866625">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7866628">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7866629">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7866630">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7866631">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7866632">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7866634">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7866635">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7866636">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7866637">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7866638">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7866640">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7866641">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7866642">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7866643">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7866644">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7866645">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7866646">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7866647">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7866648">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7866651">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7866652">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7866653">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7866655">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7866656">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7866657">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7866658">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7866661">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line fishery</w:t>
            <w:tab/>
          </w:r>
          <w:hyperlink w:anchor="__RefHeading___Toc517866662">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7866663">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7866664">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7866665">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7866666">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7866667">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7866668">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7866670">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7866671">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7866672">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7866673">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7866674">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7866675">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786667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7866678">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7866679">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7866680">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7866681">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7866682">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7866683">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7866685">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7866687">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7866688">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7866689">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7866690">
            <w:r>
              <w:rPr>
                <w:rStyle w:val="IndexLink"/>
              </w:rPr>
              <w:t>43</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7866691">
            <w:r>
              <w:rPr>
                <w:rStyle w:val="IndexLink"/>
              </w:rPr>
              <w:t>44</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7866692">
            <w:r>
              <w:rPr>
                <w:rStyle w:val="IndexLink"/>
              </w:rPr>
              <w:t>44</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7866693">
            <w:r>
              <w:rPr>
                <w:rStyle w:val="IndexLink"/>
              </w:rPr>
              <w:t>44</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7866694">
            <w:r>
              <w:rPr>
                <w:rStyle w:val="IndexLink"/>
              </w:rPr>
              <w:t>45</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7866695">
            <w:r>
              <w:rPr>
                <w:rStyle w:val="IndexLink"/>
              </w:rPr>
              <w:t>45</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7866696">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7866698">
            <w:r>
              <w:rPr>
                <w:rStyle w:val="IndexLink"/>
              </w:rPr>
              <w:t>47</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7866699">
            <w:r>
              <w:rPr>
                <w:rStyle w:val="IndexLink"/>
              </w:rPr>
              <w:t>47</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7866700">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7866701">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7866702">
            <w:r>
              <w:rPr>
                <w:rStyle w:val="IndexLink"/>
              </w:rPr>
              <w:t>48</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7866703">
            <w:r>
              <w:rPr>
                <w:rStyle w:val="IndexLink"/>
              </w:rPr>
              <w:t>49</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7866704">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7866706">
            <w:r>
              <w:rPr>
                <w:rStyle w:val="IndexLink"/>
              </w:rPr>
              <w:t>49</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7866707">
            <w:r>
              <w:rPr>
                <w:rStyle w:val="IndexLink"/>
              </w:rPr>
              <w:t>4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7866709">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7866710">
            <w:r>
              <w:rPr>
                <w:rStyle w:val="IndexLink"/>
              </w:rPr>
              <w:t>50</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7866711">
            <w:r>
              <w:rPr>
                <w:rStyle w:val="IndexLink"/>
              </w:rPr>
              <w:t>50</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7866713">
            <w:r>
              <w:rPr>
                <w:rStyle w:val="IndexLink"/>
              </w:rPr>
              <w:t>50</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7866714">
            <w:r>
              <w:rPr>
                <w:rStyle w:val="IndexLink"/>
              </w:rPr>
              <w:t>50</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7866717">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7866718">
            <w:r>
              <w:rPr>
                <w:rStyle w:val="IndexLink"/>
              </w:rPr>
              <w:t>52</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7866719">
            <w:r>
              <w:rPr>
                <w:rStyle w:val="IndexLink"/>
              </w:rPr>
              <w:t>52</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7866721">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7866722">
            <w:r>
              <w:rPr>
                <w:rStyle w:val="IndexLink"/>
              </w:rPr>
              <w:t>53</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7866723">
            <w:r>
              <w:rPr>
                <w:rStyle w:val="IndexLink"/>
              </w:rPr>
              <w:t>53</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7866725">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7866726">
            <w:r>
              <w:rPr>
                <w:rStyle w:val="IndexLink"/>
              </w:rPr>
              <w:t>54</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7866728">
            <w:r>
              <w:rPr>
                <w:rStyle w:val="IndexLink"/>
              </w:rPr>
              <w:t>54</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7866729">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7866730">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7866732">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7866733">
            <w:r>
              <w:rPr>
                <w:rStyle w:val="IndexLink"/>
              </w:rPr>
              <w:t>56</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7866734">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7866735">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7866736">
            <w:r>
              <w:rPr>
                <w:rStyle w:val="IndexLink"/>
              </w:rPr>
              <w:t>57</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7866737">
            <w:r>
              <w:rPr>
                <w:rStyle w:val="IndexLink"/>
              </w:rPr>
              <w:t>57</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7866738">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7866740">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7866741">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7866742">
            <w:r>
              <w:rPr>
                <w:rStyle w:val="IndexLink"/>
              </w:rPr>
              <w:t>58</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7866743">
            <w:r>
              <w:rPr>
                <w:rStyle w:val="IndexLink"/>
              </w:rPr>
              <w:t>58</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7866745">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7866746">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7866747">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7866748">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7866749">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7866751">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7866752">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7866753">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7866754">
            <w:r>
              <w:rPr>
                <w:rStyle w:val="IndexLink"/>
              </w:rPr>
              <w:t>60</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7866755">
            <w:r>
              <w:rPr>
                <w:rStyle w:val="IndexLink"/>
              </w:rPr>
              <w:t>60</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7866757">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7866758">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7866759">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7866760">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7866762">
            <w:r>
              <w:rPr>
                <w:rStyle w:val="IndexLink"/>
              </w:rPr>
              <w:t>61</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7866763">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7866764">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7866765">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7866766">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7866767">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7866768">
            <w:r>
              <w:rPr>
                <w:rStyle w:val="IndexLink"/>
              </w:rPr>
              <w:t>63</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7866769">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7866770">
            <w:r>
              <w:rPr>
                <w:rStyle w:val="IndexLink"/>
              </w:rPr>
              <w:t>64</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7866772">
            <w:r>
              <w:rPr>
                <w:rStyle w:val="IndexLink"/>
              </w:rPr>
              <w:t>64</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7866773">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7866774">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fishery</w:t>
            <w:tab/>
          </w:r>
          <w:hyperlink w:anchor="__RefHeading___Toc517866775">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7866776">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7866777">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7866778">
            <w:r>
              <w:rPr>
                <w:rStyle w:val="IndexLink"/>
              </w:rPr>
              <w:t>66</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7866780">
            <w:r>
              <w:rPr>
                <w:rStyle w:val="IndexLink"/>
              </w:rPr>
              <w:t>66</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7866781">
            <w:r>
              <w:rPr>
                <w:rStyle w:val="IndexLink"/>
              </w:rPr>
              <w:t>66</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7866782">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7866783">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7866784">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7866785">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7866788">
            <w:r>
              <w:rPr>
                <w:rStyle w:val="IndexLink"/>
              </w:rPr>
              <w:t>67</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7866789">
            <w:r>
              <w:rPr>
                <w:rStyle w:val="IndexLink"/>
              </w:rPr>
              <w:t>67</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7866790">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7866791">
            <w:r>
              <w:rPr>
                <w:rStyle w:val="IndexLink"/>
              </w:rPr>
              <w:t>68</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7866792">
            <w:r>
              <w:rPr>
                <w:rStyle w:val="IndexLink"/>
              </w:rPr>
              <w:t>68</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7866793">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7866794">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7866796">
            <w:r>
              <w:rPr>
                <w:rStyle w:val="IndexLink"/>
              </w:rPr>
              <w:t>69</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7866797">
            <w:r>
              <w:rPr>
                <w:rStyle w:val="IndexLink"/>
              </w:rPr>
              <w:t>69</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7866798">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7866800">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7866801">
            <w:r>
              <w:rPr>
                <w:rStyle w:val="IndexLink"/>
              </w:rPr>
              <w:t>7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7866803">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7866804">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7866805">
            <w:r>
              <w:rPr>
                <w:rStyle w:val="IndexLink"/>
              </w:rPr>
              <w:t>71</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7866808">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7866809">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7866810">
            <w:r>
              <w:rPr>
                <w:rStyle w:val="IndexLink"/>
              </w:rPr>
              <w:t>72</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7866811">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7866812">
            <w:r>
              <w:rPr>
                <w:rStyle w:val="IndexLink"/>
              </w:rPr>
              <w:t>73</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7866813">
            <w:r>
              <w:rPr>
                <w:rStyle w:val="IndexLink"/>
              </w:rPr>
              <w:t>73</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7866814">
            <w:r>
              <w:rPr>
                <w:rStyle w:val="IndexLink"/>
              </w:rPr>
              <w:t>73</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7866815">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7866816">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7866817">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7866819">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7866820">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7866821">
            <w:r>
              <w:rPr>
                <w:rStyle w:val="IndexLink"/>
              </w:rPr>
              <w:t>75</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7866822">
            <w:r>
              <w:rPr>
                <w:rStyle w:val="IndexLink"/>
              </w:rPr>
              <w:t>76</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7866823">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7866824">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7866826">
            <w:r>
              <w:rPr>
                <w:rStyle w:val="IndexLink"/>
              </w:rPr>
              <w:t>77</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7866827">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7866828">
            <w:r>
              <w:rPr>
                <w:rStyle w:val="IndexLink"/>
              </w:rPr>
              <w:t>78</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7866829">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7866830">
            <w:r>
              <w:rPr>
                <w:rStyle w:val="IndexLink"/>
              </w:rPr>
              <w:t>79</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7866831">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7866832">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7866833">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7866836">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7866838">
            <w:r>
              <w:rPr>
                <w:rStyle w:val="IndexLink"/>
              </w:rPr>
              <w:t>81</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7866839">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7866840">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7866841">
            <w:r>
              <w:rPr>
                <w:rStyle w:val="IndexLink"/>
              </w:rPr>
              <w:t>82</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7866842">
            <w:r>
              <w:rPr>
                <w:rStyle w:val="IndexLink"/>
              </w:rPr>
              <w:t>82</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7866843">
            <w:r>
              <w:rPr>
                <w:rStyle w:val="IndexLink"/>
              </w:rPr>
              <w:t>82</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7866844">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7866845">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786684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7866848">
            <w:r>
              <w:rPr>
                <w:rStyle w:val="IndexLink"/>
              </w:rPr>
              <w:t>83</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7866849">
            <w:r>
              <w:rPr>
                <w:rStyle w:val="IndexLink"/>
              </w:rPr>
              <w:t>83</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7866850">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7866851">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7866852">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7866853">
            <w:r>
              <w:rPr>
                <w:rStyle w:val="IndexLink"/>
              </w:rPr>
              <w:t>84</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7866854">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7866856">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7866857">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7866858">
            <w:r>
              <w:rPr>
                <w:rStyle w:val="IndexLink"/>
              </w:rPr>
              <w:t>8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7866860">
            <w:r>
              <w:rPr>
                <w:rStyle w:val="IndexLink"/>
              </w:rPr>
              <w:t>85</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7866861">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7866862">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7866864">
            <w:r>
              <w:rPr>
                <w:rStyle w:val="IndexLink"/>
              </w:rPr>
              <w:t>86</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7866865">
            <w:r>
              <w:rPr>
                <w:rStyle w:val="IndexLink"/>
              </w:rPr>
              <w:t>86</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7866866">
            <w:r>
              <w:rPr>
                <w:rStyle w:val="IndexLink"/>
              </w:rPr>
              <w:t>87</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7866867">
            <w:r>
              <w:rPr>
                <w:rStyle w:val="IndexLink"/>
              </w:rPr>
              <w:t>88</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7866868">
            <w:r>
              <w:rPr>
                <w:rStyle w:val="IndexLink"/>
              </w:rPr>
              <w:t>88</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7866869">
            <w:r>
              <w:rPr>
                <w:rStyle w:val="IndexLink"/>
              </w:rPr>
              <w:t>88</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7866870">
            <w:r>
              <w:rPr>
                <w:rStyle w:val="IndexLink"/>
              </w:rPr>
              <w:t>89</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5</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7866569"/>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7866570"/>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7866572"/>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7866573"/>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 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7866574"/>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7866575"/>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7866578"/>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7866579"/>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7866580"/>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7866581"/>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7866582"/>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7866583"/>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7866584"/>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7866585"/>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7866586"/>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7866588"/>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7866589"/>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7866590"/>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7866591"/>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7866592"/>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7866593"/>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7866594"/>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7866595"/>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7866597"/>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7866598"/>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7866599"/>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7866600"/>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7866601"/>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7866603"/>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7866604"/>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7866605"/>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7866606"/>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7866607"/>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7866608"/>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7866609"/>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7866610"/>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7866611"/>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7866612"/>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7866613"/>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7866614"/>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7866615"/>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7866616"/>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7866617"/>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7866618"/>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7866619"/>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7866621"/>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7866622"/>
      <w:r>
        <w:rPr/>
        <w:t>46AA</w:t>
        <w:tab/>
        <w:t>Amateur possession limit – jewfish, golden snapper and certain molluscs</w:t>
      </w:r>
      <w:bookmarkEnd w:id="46"/>
      <w:r>
        <w:rPr/>
        <w:t xml:space="preserve"> </w:t>
      </w:r>
    </w:p>
    <w:p>
      <w:pPr>
        <w:pStyle w:val="Subsection"/>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7866623"/>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7866624"/>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7866625"/>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r>
        <w:br w:type="page"/>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7866628"/>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7866629"/>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7866630"/>
      <w:bookmarkEnd w:id="52"/>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7866631"/>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7866632"/>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7866634"/>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7866635"/>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7866636"/>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7866637"/>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7866638"/>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7866640"/>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7866641"/>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7866642"/>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7866643"/>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7866644"/>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7866645"/>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7866646"/>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7866647"/>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7866648"/>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7866651"/>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7866652"/>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7866653"/>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7866655"/>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7866656"/>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7866657"/>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5" w:name="__RefHeading___Toc517866658"/>
      <w:bookmarkEnd w:id="75"/>
      <w:r>
        <w:rPr/>
        <w:t>72A</w:t>
        <w:tab/>
        <w:t>Prohibition or limit on taking tuna etc. as by-catch</w:t>
      </w:r>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6" w:name="__RefHeading___Toc517866661"/>
      <w:bookmarkEnd w:id="76"/>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7" w:name="__RefHeading___Toc517866662"/>
      <w:bookmarkEnd w:id="77"/>
      <w:r>
        <w:rPr/>
        <w:t>74</w:t>
        <w:tab/>
        <w:t>Declaration of Coastal L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8" w:name="__RefHeading___Toc517866663"/>
      <w:bookmarkEnd w:id="78"/>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9" w:name="__RefHeading___Toc517866664"/>
      <w:bookmarkEnd w:id="79"/>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0" w:name="__RefHeading___Toc517866665"/>
      <w:bookmarkEnd w:id="80"/>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1" w:name="__RefHeading___Toc517866666"/>
      <w:bookmarkEnd w:id="81"/>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2" w:name="__RefHeading___Toc517866667"/>
      <w:bookmarkEnd w:id="82"/>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3" w:name="__RefHeading___Toc517866668"/>
      <w:bookmarkEnd w:id="83"/>
      <w:r>
        <w:rPr/>
        <w:t>78A</w:t>
        <w:tab/>
        <w:t>Certain fish not to be taken</w:t>
      </w:r>
    </w:p>
    <w:p>
      <w:pPr>
        <w:pStyle w:val="Sectiontext"/>
        <w:rPr/>
      </w:pPr>
      <w:r>
        <w:rPr/>
        <w:t>A Coastal Line Fishery licensee shall not take barramundi, threadfin salmon, spanish mackerel or mud crab under the licence.</w:t>
      </w:r>
      <w:r>
        <w:br w:type="page"/>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4" w:name="__RefHeading___Toc517866670"/>
      <w:bookmarkEnd w:id="84"/>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5" w:name="__RefHeading___Toc517866671"/>
      <w:bookmarkEnd w:id="85"/>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6" w:name="__RefHeading___Toc517866672"/>
      <w:bookmarkEnd w:id="86"/>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7" w:name="__RefHeading___Toc517866673"/>
      <w:bookmarkEnd w:id="87"/>
      <w:r>
        <w:rPr/>
        <w:t>82</w:t>
        <w:tab/>
        <w:t>No transfer of licence</w:t>
      </w:r>
    </w:p>
    <w:p>
      <w:pPr>
        <w:pStyle w:val="Sectiontext"/>
        <w:rPr/>
      </w:pPr>
      <w:r>
        <w:rPr/>
        <w:t>A Coastal Net Fishery licensee shall not transfer his or her licence.</w:t>
      </w:r>
    </w:p>
    <w:p>
      <w:pPr>
        <w:pStyle w:val="NewSectionHeading"/>
        <w:rPr/>
      </w:pPr>
      <w:bookmarkStart w:id="88" w:name="__RefHeading___Toc517866674"/>
      <w:bookmarkEnd w:id="88"/>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9" w:name="__RefHeading___Toc517866675"/>
      <w:bookmarkEnd w:id="89"/>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0" w:name="__RefHeading___Toc517866676"/>
      <w:bookmarkEnd w:id="90"/>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1" w:name="__RefHeading___Toc517866678"/>
      <w:bookmarkEnd w:id="91"/>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2" w:name="__RefHeading___Toc517866679"/>
      <w:bookmarkEnd w:id="92"/>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3" w:name="__RefHeading___Toc517866680"/>
      <w:bookmarkEnd w:id="93"/>
      <w:r>
        <w:rPr/>
        <w:t>88</w:t>
        <w:tab/>
        <w:t>No transfer of licence</w:t>
      </w:r>
    </w:p>
    <w:p>
      <w:pPr>
        <w:pStyle w:val="Sectiontext"/>
        <w:rPr/>
      </w:pPr>
      <w:r>
        <w:rPr/>
        <w:t>A Bait Net Fishery licensee shall not transfer his or her licence.</w:t>
      </w:r>
    </w:p>
    <w:p>
      <w:pPr>
        <w:pStyle w:val="NewSectionHeading"/>
        <w:rPr/>
      </w:pPr>
      <w:bookmarkStart w:id="94" w:name="__RefHeading___Toc517866681"/>
      <w:bookmarkEnd w:id="94"/>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5" w:name="__RefHeading___Toc517866682"/>
      <w:bookmarkEnd w:id="95"/>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6" w:name="__RefHeading___Toc517866683"/>
      <w:bookmarkEnd w:id="96"/>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7" w:name="__RefHeading___Toc517866685"/>
      <w:bookmarkEnd w:id="97"/>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Shark Fishery</w:t>
      </w:r>
    </w:p>
    <w:p>
      <w:pPr>
        <w:pStyle w:val="BlankHeader"/>
        <w:rPr/>
      </w:pPr>
      <w:r>
        <w:rPr>
          <w:rStyle w:val="CharSubdivisionText"/>
          <w:rFonts w:eastAsia="Helvetica"/>
        </w:rPr>
        <w:t xml:space="preserve"> </w:t>
      </w:r>
    </w:p>
    <w:p>
      <w:pPr>
        <w:pStyle w:val="NewSectionHeading"/>
        <w:rPr/>
      </w:pPr>
      <w:bookmarkStart w:id="98" w:name="__RefHeading___Toc517866687"/>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keepLines/>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7866688"/>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7866689"/>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7866690"/>
      <w:bookmarkEnd w:id="101"/>
      <w:r>
        <w:rPr/>
        <w:t>96C</w:t>
        <w:tab/>
        <w:t>Restricted Shark Fishery licences</w:t>
      </w:r>
    </w:p>
    <w:p>
      <w:pPr>
        <w:pStyle w:val="Sectiontext"/>
        <w:keepNext w:val="true"/>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7866691"/>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may, during a voyage, take as by-catch:</w:t>
      </w:r>
    </w:p>
    <w:p>
      <w:pPr>
        <w:pStyle w:val="Paragraph"/>
        <w:rPr/>
      </w:pPr>
      <w:r>
        <w:rPr/>
        <w:t>(a)</w:t>
        <w:tab/>
        <w:t>30 trunks of spanish mackerel or 30 spanish mackerel retained as whole fish; and</w:t>
      </w:r>
    </w:p>
    <w:p>
      <w:pPr>
        <w:pStyle w:val="Paragraph"/>
        <w:rPr/>
      </w:pPr>
      <w:r>
        <w:rPr/>
        <w:t>(b)</w:t>
        <w:tab/>
        <w:t>for each tonne of grey mackerel taken by the licensee during the voyage – not more than an additional 10 trunks of spanish mackerel or an additional 10 spanish mackerel retained as whole fish.</w:t>
      </w:r>
    </w:p>
    <w:p>
      <w:pPr>
        <w:pStyle w:val="Subsection"/>
        <w:rPr/>
      </w:pPr>
      <w:r>
        <w:rPr/>
        <w:tab/>
        <w:t>(2A)</w:t>
        <w:tab/>
        <w:t>A Shark Fishery licensee must not take spanish mackerel other than in accordance with subregulation (2).</w:t>
      </w:r>
    </w:p>
    <w:p>
      <w:pPr>
        <w:pStyle w:val="Penaltyold"/>
        <w:rPr/>
      </w:pPr>
      <w:r>
        <w:rPr/>
        <w:t>Penalty:</w:t>
        <w:tab/>
        <w:t>$10 000.</w:t>
      </w:r>
    </w:p>
    <w:p>
      <w:pPr>
        <w:pStyle w:val="Subsection"/>
        <w:rPr/>
      </w:pPr>
      <w:r>
        <w:rPr/>
        <w:tab/>
        <w:t>(3)</w:t>
        <w:tab/>
        <w:t>A Shark Fishery licensee shall not take barramundi, threadfin salmon or mud crab under the licence.</w:t>
      </w:r>
    </w:p>
    <w:p>
      <w:pPr>
        <w:pStyle w:val="NewSectionHeading"/>
        <w:rPr/>
      </w:pPr>
      <w:bookmarkStart w:id="103" w:name="__RefHeading___Toc517866692"/>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7866693"/>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7866694"/>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7866695"/>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7866696"/>
      <w:bookmarkEnd w:id="107"/>
      <w:r>
        <w:rPr/>
        <w:t>100A</w:t>
        <w:tab/>
        <w:t>Vessels</w:t>
      </w:r>
    </w:p>
    <w:p>
      <w:pPr>
        <w:pStyle w:val="Sectiontext"/>
        <w:keepNext w:val="true"/>
        <w:rPr/>
      </w:pPr>
      <w:r>
        <w:rPr/>
        <w:t>The holder of a Shark Fishery licence shall not use a vessel under the licence except if:</w:t>
      </w:r>
    </w:p>
    <w:p>
      <w:pPr>
        <w:pStyle w:val="Paragraph"/>
        <w:keepLines/>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7866698"/>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7866699"/>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7866700"/>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7866701"/>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7866702"/>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7866703"/>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7866704"/>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7866706"/>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7866707"/>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7866709"/>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7866710"/>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7866711"/>
      <w:bookmarkEnd w:id="119"/>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7866713"/>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7866714"/>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7866717"/>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7866718"/>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7866719"/>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7866721"/>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7866722"/>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7866723"/>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28" w:name="__RefHeading___Toc517866725"/>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7866726"/>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7866728"/>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7866729"/>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7866730"/>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7866732"/>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7866733"/>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7866734"/>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7866735"/>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7866736"/>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7866737"/>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7866738"/>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7866740"/>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7866741"/>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7866742"/>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7866743"/>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7866745"/>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7866746"/>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7866747"/>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7866748"/>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7866749"/>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7866751"/>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7866752"/>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7866753"/>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7866754"/>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7866755"/>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7866757"/>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7866758"/>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7866759"/>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7866760"/>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7866762"/>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7866763"/>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7866764"/>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7866765"/>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7866766"/>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7866767"/>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7866768"/>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7866769"/>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7866770"/>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7866772"/>
      <w:bookmarkEnd w:id="167"/>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68" w:name="__RefHeading___Toc517866773"/>
      <w:bookmarkEnd w:id="168"/>
      <w:r>
        <w:rPr/>
        <w:t>141L</w:t>
        <w:tab/>
        <w:t>Entry criteria</w:t>
      </w:r>
    </w:p>
    <w:p>
      <w:pPr>
        <w:pStyle w:val="Subsection"/>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7866774"/>
      <w:bookmarkEnd w:id="169"/>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0" w:name="__RefHeading___Toc517866775"/>
      <w:bookmarkEnd w:id="170"/>
      <w:r>
        <w:rPr/>
        <w:t>141N</w:t>
        <w:tab/>
        <w:t>Area of F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7866776"/>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7866777"/>
      <w:bookmarkEnd w:id="172"/>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3" w:name="__RefHeading___Toc517866778"/>
      <w:bookmarkEnd w:id="173"/>
      <w:r>
        <w:rPr/>
        <w:t>141QA</w:t>
        <w:tab/>
        <w:t>Restriction on possession of spanish mackerel</w:t>
      </w:r>
    </w:p>
    <w:p>
      <w:pPr>
        <w:pStyle w:val="Sectiontext"/>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4" w:name="__RefHeading___Toc517866780"/>
      <w:bookmarkEnd w:id="174"/>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5" w:name="__RefHeading___Toc517866781"/>
      <w:bookmarkEnd w:id="175"/>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6" w:name="__RefHeading___Toc517866782"/>
      <w:bookmarkEnd w:id="176"/>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7" w:name="__RefHeading___Toc517866783"/>
      <w:bookmarkEnd w:id="177"/>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8" w:name="__RefHeading___Toc517866784"/>
      <w:bookmarkEnd w:id="178"/>
      <w:r>
        <w:rPr/>
        <w:t>141W</w:t>
        <w:tab/>
        <w:t>Fishing gear</w:t>
      </w:r>
    </w:p>
    <w:p>
      <w:pPr>
        <w:pStyle w:val="Sectiontext"/>
        <w:rPr/>
      </w:pPr>
      <w:r>
        <w:rPr/>
        <w:t>A Jigging Fishery licensee shall not use under the licence fishing gear other than jigging gear.</w:t>
      </w:r>
    </w:p>
    <w:p>
      <w:pPr>
        <w:pStyle w:val="NewSectionHeading"/>
        <w:rPr/>
      </w:pPr>
      <w:bookmarkStart w:id="179" w:name="__RefHeading___Toc517866785"/>
      <w:bookmarkEnd w:id="179"/>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0" w:name="__RefHeading___Toc517866788"/>
      <w:bookmarkEnd w:id="180"/>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1" w:name="__RefHeading___Toc517866789"/>
      <w:bookmarkEnd w:id="181"/>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2" w:name="__RefHeading___Toc517866790"/>
      <w:bookmarkEnd w:id="182"/>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3" w:name="__RefHeading___Toc517866791"/>
      <w:bookmarkEnd w:id="183"/>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4" w:name="__RefHeading___Toc517866792"/>
      <w:bookmarkEnd w:id="184"/>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5" w:name="__RefHeading___Toc517866793"/>
      <w:bookmarkEnd w:id="185"/>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6" w:name="__RefHeading___Toc517866794"/>
      <w:bookmarkEnd w:id="186"/>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7" w:name="__RefHeading___Toc517866796"/>
      <w:bookmarkEnd w:id="187"/>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8" w:name="__RefHeading___Toc517866797"/>
      <w:bookmarkEnd w:id="188"/>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9" w:name="__RefHeading___Toc517866798"/>
      <w:bookmarkEnd w:id="189"/>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7866800"/>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7866801"/>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7866803"/>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7866804"/>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7866805"/>
      <w:bookmarkEnd w:id="194"/>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7866808"/>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7866809"/>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7866810"/>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7866811"/>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7866812"/>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7866813"/>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7866814"/>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7866815"/>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7866816"/>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7866817"/>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7866819"/>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7866820"/>
      <w:bookmarkEnd w:id="206"/>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7866821"/>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7866822"/>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7866823"/>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7866824"/>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7866826"/>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7866827"/>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7866828"/>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4" w:name="__RefHeading___Toc517866829"/>
      <w:bookmarkEnd w:id="214"/>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7866830"/>
      <w:bookmarkEnd w:id="215"/>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7866831"/>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7866832"/>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7866833"/>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keepLines/>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7866836"/>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7866838"/>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7866839"/>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7866840"/>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7866841"/>
      <w:bookmarkEnd w:id="223"/>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7866842"/>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7866843"/>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7866844"/>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7866845"/>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7866846"/>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7866848"/>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7866849"/>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7866850"/>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7866851"/>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7866852"/>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7866853"/>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7866854"/>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7866856"/>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7866857"/>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7866858"/>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7866860"/>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7866861"/>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keepLines/>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7866862"/>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7866864"/>
      <w:bookmarkEnd w:id="242"/>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3" w:name="__RefHeading___Toc517866865"/>
      <w:bookmarkEnd w:id="243"/>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keepLines/>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4" w:name="__RefHeading___Toc517866866"/>
      <w:bookmarkEnd w:id="244"/>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5" w:name="__RefHeading___Toc517866867"/>
      <w:bookmarkEnd w:id="245"/>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6" w:name="__RefHeading___Toc517866868"/>
      <w:bookmarkEnd w:id="246"/>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7" w:name="__RefHeading___Toc517866869"/>
      <w:bookmarkEnd w:id="247"/>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keepNext w:val="true"/>
        <w:rPr/>
      </w:pPr>
      <w:r>
        <w:rPr/>
        <w:tab/>
        <w:t>(2)</w:t>
        <w:tab/>
        <w:t>Subject to subregulation (3), a deemed licence is deemed, for the purposes of the Act, to have been granted subject to:</w:t>
      </w:r>
    </w:p>
    <w:p>
      <w:pPr>
        <w:pStyle w:val="Paragraph"/>
        <w:keepLines/>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8" w:name="__RefHeading___Toc517866870"/>
      <w:bookmarkEnd w:id="248"/>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49" w:name="_Hlk140633166"/>
      <w:r>
        <w:rPr>
          <w:rStyle w:val="CharScheduleText"/>
        </w:rPr>
        <w:t>Schedule 5</w:t>
      </w:r>
      <w:bookmarkEnd w:id="249"/>
      <w:r>
        <w:rPr>
          <w:rStyle w:val="CharScheduleText"/>
        </w:rPr>
        <w:tab/>
        <w:t>Tuna or tuna like species in respect of which taking as by-catch is prohibited or limited</w:t>
      </w:r>
    </w:p>
    <w:p>
      <w:pPr>
        <w:pStyle w:val="Normal"/>
        <w:spacing w:before="0" w:after="240"/>
        <w:jc w:val="right"/>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 No. 57, 2003, r 2; No. 4, 200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keepNext w:val="true"/>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keepNext w:val="true"/>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astal Line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33:00Z</dcterms:created>
  <dc:creator>LM4</dc:creator>
  <dc:description/>
  <cp:keywords/>
  <dc:language>en-US</dc:language>
  <cp:lastModifiedBy>Leslie Wiseman</cp:lastModifiedBy>
  <cp:lastPrinted>2007-01-09T13:01:00Z</cp:lastPrinted>
  <dcterms:modified xsi:type="dcterms:W3CDTF">2018-06-27T03:14:00Z</dcterms:modified>
  <cp:revision>4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