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2 September 200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583726">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83727">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583728">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583729">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583730">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583731">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583732">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583733">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583734">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583736">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583738">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583740">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583741">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583742">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583743">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583744">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583745">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583747">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583748">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583749">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583750">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583753">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583754">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583755">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583756">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583757">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583759">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583761">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583763">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583764">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583765">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583766">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583767">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583768">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583769">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583770">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583772">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583773">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583774">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583775">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583776">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583777">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583778">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583779">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583780">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583781">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583782">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583783">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583785">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583786">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583787">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583788">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583789">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583790">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583791">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583792">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583793">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583794">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583795">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583796">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583797">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583798">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583799">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583800">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583801">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583804">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583805">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583806">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583807">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583808">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583809">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583810">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583811">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583813">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583814">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583815">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583816">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583817">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583818">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583819">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583821">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583822">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583823">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583824">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583825">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583826">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583827">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583828">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583829">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583831">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583832">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583833">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583834">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583835">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583836">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583837">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583838">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583839">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583840">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583841">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583842">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583843">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583845">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583846">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583847">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583848">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583849">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583850">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583851">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583852">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583853">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583855">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583856">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583857">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583858">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583859">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583860">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583861">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583862">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583863">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583864">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583865">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583866">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583867">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583868">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583869">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583870">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583871">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583873">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583874">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583875">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583876">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583877">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583878">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583879">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583880">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583881">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583882">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583883">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583884">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583886">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583887">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583888">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583889">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583890">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583891">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583892">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583893">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583894">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583895">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583896">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583897">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583898">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583899">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583900">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583902">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583903">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583904">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583905">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583906">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583907">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583908">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583909">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583910">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583911">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583913">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583914">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583915">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583916">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583917">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583918">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583919">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583920">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583921">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583922">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583924">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583925">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583926">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583928">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583929">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583930">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583931">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583932">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583933">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583934">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583935">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583936">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583937">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583938">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583940">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583941">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583942">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583943">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583945">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583946">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583947">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583949">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583950">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583951">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583952">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583953">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583955">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583956">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583957">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583958">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583959">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583960">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583961">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583963">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583964">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583965">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583966">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583967">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583968">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583969">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583970">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583971">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583972">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583973">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583974">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583975">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583976">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583977">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583979">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583980">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583981">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583982">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583983">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583985">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583986">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583987">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583988">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583989">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583990">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583992">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583993">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583994">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583995">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583996">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583997">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583998">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584001">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584003">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584004">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584005">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584006">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584007">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584008">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584009">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584010">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584011">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584012">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584014">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584016">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584017">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584018">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584019">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584020">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584021">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584022">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584023">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584024">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584025">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584026">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584027">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584028">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584029">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584030">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584032">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584033">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584034">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584035">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584036">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584037">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584038">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584040">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584041">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584042">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584043">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584044">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584046">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584047">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584048">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584049">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584050">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584051">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584052">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584053">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584054">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584055">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584056">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584057">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584058">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584059">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584060">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584061">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584063">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584064">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584065">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584066">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584067">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584068">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584069">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584070">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584071">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584072">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584073">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584075">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584076">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584077">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584078">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584079">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584080">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584081">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584082">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584083">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584084">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584085">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584086">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584088">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584089">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584090">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584091">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584092">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584093">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584094">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584095">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584096">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584097">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584098">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584100">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584101">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584102">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584103">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584104">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584105">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584106">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584107">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584108">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584109">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584110">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584111">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584113">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584114">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584115">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584116">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584118">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584119">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584120">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584121">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584122">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584123">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584124">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584125">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584127">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584128">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584129">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584130">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584131">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584132">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584133">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584135">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584136">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584137">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584138">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584139">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584140">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584141">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584143">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584144">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584145">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584146">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584148">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584149">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584150">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584151">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584152">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584153">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584154">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584155">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584156">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584158">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584159">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584160">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584161">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584162">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584163">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584164">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584165">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584166">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584167">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584168">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584169">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584170">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584172">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584173">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584174">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584175">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584176">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584177">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584178">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584179">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584180">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584181">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584182">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584183">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584184">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584185">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584186">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584187">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584189">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584190">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584191">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584192">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584193">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584194">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584195">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584196">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584197">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584198">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584200">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584201">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584202">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584203">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584204">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584205">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584206">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584207">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584208">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584209">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584211">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584212">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584213">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584214">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584216">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584217">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584218">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584219">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584220">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584222">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584223">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584224">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584225">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584226">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584227">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584228">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584229">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584230">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584232">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584233">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584234">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584235">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584236">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584239">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584240">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584241">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584243">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584244">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584245">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584246">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584247">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584248">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584249">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584250">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584251">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584252">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584253">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584255">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584256">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584257">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584258">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584259">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584260">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584261">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584262">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584265">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584267">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584268">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584269">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584270">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584272">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584273">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584274">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584275">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584276">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584278">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584279">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584280">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584281">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584282">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584284">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584285">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584286">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584287">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584288">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584289">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584290">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584292">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584293">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584294">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584295">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584296">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584297">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584298">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584299">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584301">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584302">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584303">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584304">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584305">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584306">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584307">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584308">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584310">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584311">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584312">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584313">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584314">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584315">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584316">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584318">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584319">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584320">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584321">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584322">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584323">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584325">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584326">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584328">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584329">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584330">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584331">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584332">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584333">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584334">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584335">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584336">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584338">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584339">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584340">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584341">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584342">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584344">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584345">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584346">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584347">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584348">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584349">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584350">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584351">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584353">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584354">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584355">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584356">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584357">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584360">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584361">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584362">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584363">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584364">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584365">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584366">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584367">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584368">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584369">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584370">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584371">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584372">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584374">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584375">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584376">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584377">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584378">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584379">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584380">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584381">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584382">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584383">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584385">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584386">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584387">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584388">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584389">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584390">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584391">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584392">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584393">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584395">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584396">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584398">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584399">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584400">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584401">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584402">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584403">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584404">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584405">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584406">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584407">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584408">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584409">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584410">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584411">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584412">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584413">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584414">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584415">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584416">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584417">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584418">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584420">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584421">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584422">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584423">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584424">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584425">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584426">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584427">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584428">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584429">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584431">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584432">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584433">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584434">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584435">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584436">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584437">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584438">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584439">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584440">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584442">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584443">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584444">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584445">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584446">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584447">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584448">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584449">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584450">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584451">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584452">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584453">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584454">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584455">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584456">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584457">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584459">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584460">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584461">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584462">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584463">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584465">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584466">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584467">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584468">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584469">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584470">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584471">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584472">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584473">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584474">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584475">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584476">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584477">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584478">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584479">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584480">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584482">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584483">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584484">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584485">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584486">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584488">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584489">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584490">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584491">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584492">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584493">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584494">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584495">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584497">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584498">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584499">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584500">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584501">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584502">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584503">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584504">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584506">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584507">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584509">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584510">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584511">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584512">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584513">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584514">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584515">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584516">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584517">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584518">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584519">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584520">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584521">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584522">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584524">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584525">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584526">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584527">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584528">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584529">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584530">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584531">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584532">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584533">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584534">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584535">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584536">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584537">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584538">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584539">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584541">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584542">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584543">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584544">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584545">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584546">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584547">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584548">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584549">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584550">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584551">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584552">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584553">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584554">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584555">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584556">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584558">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584559">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584562">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584564">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584565">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584566">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584568">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584569">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584570">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584571">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584572">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584574">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584575">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584576">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584577">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584578">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584580">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584581">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584582">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584583">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584585">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584586">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584587">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584588">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584589">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584591">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584592">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584593">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584594">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584595">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584596">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584597">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584599">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584600">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584601">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584602">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584603">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584604">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584605">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584606">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584607">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584608">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584610">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584611">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584612">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584613">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584614">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584616">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584617">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584618">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584619">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584620">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584621">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584625">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584626">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584627">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584628">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584630">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584631">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584632">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584633">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584634">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584636">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584638">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584639">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584640">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584641">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584642">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584643">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584645">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584646">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584647">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584648">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584649">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584651">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584652">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584653">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584655">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584656">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584657">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584659">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584660">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584661">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584662">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584663">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584664">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584665">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584666">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584668">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584670">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584671">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584675">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584676">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584677">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584679">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584680">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584683">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584684">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584685">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584687">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584688">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584689">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584690">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584691">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584692">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584693">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584694">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584695">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584696">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584697">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584698">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584699">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584700">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584701">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584702">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584703">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584705">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584706">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584707">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584708">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584709">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584710">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584711">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584712">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584714">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584715">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584716">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584717">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584718">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584719">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584720">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584721">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584722">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584723">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584724">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584725">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584726">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584727">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584728">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584729">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584730">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584731">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584732">
            <w:r>
              <w:rPr>
                <w:rStyle w:val="IndexLink"/>
              </w:rPr>
              <w:t>33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584733">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584734">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584735">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584736">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584737">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584738">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584741">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584743">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584744">
            <w:r>
              <w:rPr>
                <w:rStyle w:val="IndexLink"/>
              </w:rPr>
              <w:t>338</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584745">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584746">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584747">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584748">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584750">
            <w:r>
              <w:rPr>
                <w:rStyle w:val="IndexLink"/>
              </w:rPr>
              <w:t>33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584751">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584752">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584753">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584754">
            <w:r>
              <w:rPr>
                <w:rStyle w:val="IndexLink"/>
              </w:rPr>
              <w:t>34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584755">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584756">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584757">
            <w:r>
              <w:rPr>
                <w:rStyle w:val="IndexLink"/>
              </w:rPr>
              <w:t>34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584758">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584759">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584762">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584763">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584764">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584765">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584767">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584768">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584769">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584770">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584771">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584773">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584774">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584775">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584776">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584777">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584778">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584779">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584780">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584781">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84783">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84785">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84786">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84787">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84789">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84791">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84792">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84793">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584794">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584795">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584796">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584797">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584798">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584799">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584800">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584801">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584802">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584803">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584804">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584805">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584808">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584810">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584811">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584813">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584814">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584815">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584816">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584817">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584818">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584819">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584820">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584822">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584825">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584826">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584827">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584828">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584829">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584831">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584833">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584834">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584835">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584836">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584838">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584839">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584840">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584841">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584842">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584843">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584844">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584845">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584846">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584847">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584848">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584849">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584850">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584851">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584852">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584853">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584854">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584855">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584856">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584857">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584858">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584859">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584861">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584862">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584863">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584865">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584866">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584867">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584869">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584870">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584871">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584873">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584875">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584876">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584877">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584879">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584880">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584881">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584883">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584884">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584886">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584887">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584888">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584889">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584890">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584891">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584892">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584893">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584894">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584895">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584896">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584897">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584898">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584899">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584900">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584901">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584903">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584904">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584905">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584906">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584907">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584908">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584909">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584910">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584911">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584912">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584914">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584915">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584916">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584917">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584918">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584919">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584920">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584921">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584922">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584923">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584924">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584925">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584927">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584928">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584929">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584930">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584931">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584934">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584935">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584936">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584937">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584938">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584939">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584940">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584941">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584942">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584943">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584944">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584947">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584948">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584949">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584950">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584953">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584954">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584955">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584956">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584957">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584958">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584959">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584960">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584961">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584962">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584963">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584964">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584965">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584966">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584967">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584968">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584969">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584972">
            <w:r>
              <w:rPr>
                <w:rStyle w:val="IndexLink"/>
              </w:rPr>
              <w:t>41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584973">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584974">
            <w:r>
              <w:rPr>
                <w:rStyle w:val="IndexLink"/>
              </w:rPr>
              <w:t>413</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584975">
            <w:r>
              <w:rPr>
                <w:rStyle w:val="IndexLink"/>
              </w:rPr>
              <w:t>413</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584976">
            <w:r>
              <w:rPr>
                <w:rStyle w:val="IndexLink"/>
              </w:rPr>
              <w:t>41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584977">
            <w:r>
              <w:rPr>
                <w:rStyle w:val="IndexLink"/>
              </w:rPr>
              <w:t>414</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584978">
            <w:r>
              <w:rPr>
                <w:rStyle w:val="IndexLink"/>
              </w:rPr>
              <w:t>414</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584979">
            <w:r>
              <w:rPr>
                <w:rStyle w:val="IndexLink"/>
              </w:rPr>
              <w:t>414</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584980">
            <w:r>
              <w:rPr>
                <w:rStyle w:val="IndexLink"/>
              </w:rPr>
              <w:t>414</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584981">
            <w:r>
              <w:rPr>
                <w:rStyle w:val="IndexLink"/>
              </w:rPr>
              <w:t>415</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584982">
            <w:r>
              <w:rPr>
                <w:rStyle w:val="IndexLink"/>
              </w:rPr>
              <w:t>41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584983">
            <w:r>
              <w:rPr>
                <w:rStyle w:val="IndexLink"/>
              </w:rPr>
              <w:t>41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584984">
            <w:r>
              <w:rPr>
                <w:rStyle w:val="IndexLink"/>
              </w:rPr>
              <w:t>41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584985">
            <w:r>
              <w:rPr>
                <w:rStyle w:val="IndexLink"/>
              </w:rPr>
              <w:t>416</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584986">
            <w:r>
              <w:rPr>
                <w:rStyle w:val="IndexLink"/>
              </w:rPr>
              <w:t>41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584988">
            <w:r>
              <w:rPr>
                <w:rStyle w:val="IndexLink"/>
              </w:rPr>
              <w:t>416</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584989">
            <w:r>
              <w:rPr>
                <w:rStyle w:val="IndexLink"/>
              </w:rPr>
              <w:t>417</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584990">
            <w:r>
              <w:rPr>
                <w:rStyle w:val="IndexLink"/>
              </w:rPr>
              <w:t>417</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September 200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583726"/>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583727"/>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583728"/>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583729"/>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583730"/>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583731"/>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583732"/>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583733"/>
      <w:bookmarkEnd w:id="7"/>
      <w:r>
        <w:rPr/>
        <w:t>1.07</w:t>
        <w:tab/>
        <w:t>Amendment</w:t>
      </w:r>
    </w:p>
    <w:p>
      <w:pPr>
        <w:pStyle w:val="Sectiontext"/>
        <w:rPr/>
      </w:pPr>
      <w:r>
        <w:rPr/>
        <w:t>Rule 36.01(6) and (8) does not apply to a pending proceeding.</w:t>
      </w:r>
    </w:p>
    <w:p>
      <w:pPr>
        <w:pStyle w:val="NewSectionHeading"/>
        <w:rPr/>
      </w:pPr>
      <w:bookmarkStart w:id="8" w:name="__RefHeading___Toc51583734"/>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583736"/>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583738"/>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583740"/>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583741"/>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583742"/>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583743"/>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583744"/>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583745"/>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583747"/>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583748"/>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583749"/>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583750"/>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583753"/>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583754"/>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583755"/>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583756"/>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583757"/>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583759"/>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583761"/>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83763"/>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583764"/>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583765"/>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583766"/>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583767"/>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583768"/>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583769"/>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583770"/>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583772"/>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583773"/>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583774"/>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583775"/>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583776"/>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583777"/>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583778"/>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583779"/>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583780"/>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583781"/>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583782"/>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583783"/>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583785"/>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583786"/>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583787"/>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583788"/>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583789"/>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583790"/>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583791"/>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583792"/>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583793"/>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583794"/>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583795"/>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583796"/>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583797"/>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583798"/>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583799"/>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583800"/>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583801"/>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583804"/>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583805"/>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583806"/>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583807"/>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583808"/>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583809"/>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583810"/>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583811"/>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583813"/>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583814"/>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583815"/>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583816"/>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583817"/>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583818"/>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583819"/>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583821"/>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583822"/>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583823"/>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583824"/>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583825"/>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583826"/>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583827"/>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583828"/>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583829"/>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583831"/>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583832"/>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583833"/>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583834"/>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583835"/>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583836"/>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583837"/>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583838"/>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583839"/>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583840"/>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583841"/>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583842"/>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583843"/>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583845"/>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583846"/>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583847"/>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583848"/>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583849"/>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583850"/>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583851"/>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583852"/>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583853"/>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583855"/>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583856"/>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583857"/>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583858"/>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583859"/>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583860"/>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583861"/>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583862"/>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583863"/>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583864"/>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583865"/>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583866"/>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583867"/>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583868"/>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583869"/>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583870"/>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583871"/>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583873"/>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583874"/>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583875"/>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583876"/>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583877"/>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583878"/>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583879"/>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583880"/>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583881"/>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583882"/>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583883"/>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583884"/>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583886"/>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583887"/>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583888"/>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583889"/>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583890"/>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583891"/>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583892"/>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583893"/>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583894"/>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583895"/>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583896"/>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583897"/>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583898"/>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583899"/>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583900"/>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583902"/>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583903"/>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583904"/>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583905"/>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583906"/>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583907"/>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583908"/>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583909"/>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583910"/>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583911"/>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583913"/>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583914"/>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583915"/>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583916"/>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583917"/>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583918"/>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583919"/>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583920"/>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583921"/>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583922"/>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583924"/>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583925"/>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583926"/>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583928"/>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583929"/>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583930"/>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583931"/>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583932"/>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583933"/>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583934"/>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583935"/>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583936"/>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583937"/>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583938"/>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583940"/>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583941"/>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583942"/>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583943"/>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583945"/>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583946"/>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583947"/>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583949"/>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583950"/>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583951"/>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583952"/>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583953"/>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583955"/>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583956"/>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583957"/>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583958"/>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583959"/>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583960"/>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583961"/>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583963"/>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583964"/>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583965"/>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583966"/>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583967"/>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583968"/>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583969"/>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583970"/>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583971"/>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583972"/>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583973"/>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583974"/>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583975"/>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583976"/>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583977"/>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583979"/>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583980"/>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583981"/>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583982"/>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583983"/>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583985"/>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583986"/>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583987"/>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583988"/>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583989"/>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583990"/>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583992"/>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583993"/>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583994"/>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583995"/>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583996"/>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583997"/>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583998"/>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584001"/>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584003"/>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584004"/>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584005"/>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584006"/>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584007"/>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584008"/>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584009"/>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584010"/>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584011"/>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584012"/>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584014"/>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584016"/>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584017"/>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584018"/>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584019"/>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584020"/>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584021"/>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584022"/>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584023"/>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584024"/>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584025"/>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584026"/>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584027"/>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584028"/>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584029"/>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584030"/>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584032"/>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584033"/>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584034"/>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584035"/>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584036"/>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584037"/>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584038"/>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584040"/>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584041"/>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584042"/>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584043"/>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584044"/>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584046"/>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584047"/>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584048"/>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584049"/>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584050"/>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584051"/>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584052"/>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584053"/>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584054"/>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584055"/>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584056"/>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584057"/>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584058"/>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584059"/>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584060"/>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584061"/>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584063"/>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584064"/>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584065"/>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584066"/>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584067"/>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584068"/>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584069"/>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584070"/>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584071"/>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584072"/>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584073"/>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584075"/>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584076"/>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584077"/>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584078"/>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584079"/>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584080"/>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584081"/>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584082"/>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584083"/>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584084"/>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584085"/>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584086"/>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584088"/>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584089"/>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584090"/>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584091"/>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584092"/>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584093"/>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584094"/>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584095"/>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584096"/>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584097"/>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584098"/>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584100"/>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584101"/>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584102"/>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584103"/>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584104"/>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584105"/>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584106"/>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584107"/>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584108"/>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584109"/>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584110"/>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584111"/>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584113"/>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584114"/>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584115"/>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584116"/>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584118"/>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584119"/>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584120"/>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584121"/>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584122"/>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584123"/>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584124"/>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584125"/>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584127"/>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584128"/>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584129"/>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584130"/>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584131"/>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584132"/>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584133"/>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584135"/>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584136"/>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584137"/>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584138"/>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584139"/>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584140"/>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584141"/>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584143"/>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584144"/>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584145"/>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584146"/>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584148"/>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584149"/>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584150"/>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584151"/>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584152"/>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584153"/>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584154"/>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584155"/>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584156"/>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584158"/>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584159"/>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584160"/>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584161"/>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584162"/>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584163"/>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584164"/>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584165"/>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584166"/>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584167"/>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584168"/>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584169"/>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584170"/>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584172"/>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584173"/>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584174"/>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584175"/>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584176"/>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584177"/>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584178"/>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584179"/>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51584180"/>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584181"/>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584182"/>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584183"/>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584184"/>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584185"/>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584186"/>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584187"/>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584189"/>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584190"/>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584191"/>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584192"/>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584193"/>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584194"/>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584195"/>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584196"/>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584197"/>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584198"/>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584200"/>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584201"/>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584202"/>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584203"/>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584204"/>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584205"/>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584206"/>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584207"/>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584208"/>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584209"/>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584211"/>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584212"/>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584213"/>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584214"/>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584216"/>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584217"/>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584218"/>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584219"/>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584220"/>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584222"/>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584223"/>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584224"/>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584225"/>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584226"/>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584227"/>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584228"/>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584229"/>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584230"/>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584232"/>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584233"/>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584234"/>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584235"/>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584236"/>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584239"/>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584240"/>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584241"/>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584243"/>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584244"/>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584245"/>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584246"/>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584247"/>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584248"/>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584249"/>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584250"/>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584251"/>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584252"/>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584253"/>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584255"/>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584256"/>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584257"/>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584258"/>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584259"/>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584260"/>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584261"/>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584262"/>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584265"/>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584267"/>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584268"/>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584269"/>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584270"/>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584272"/>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584273"/>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584274"/>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584275"/>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584276"/>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584278"/>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584279"/>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584280"/>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584281"/>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584282"/>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584284"/>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584285"/>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584286"/>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584287"/>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584288"/>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584289"/>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584290"/>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584292"/>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584293"/>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584294"/>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584295"/>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584296"/>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584297"/>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584298"/>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584299"/>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584301"/>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584302"/>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584303"/>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584304"/>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584305"/>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584306"/>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584307"/>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584308"/>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584310"/>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584311"/>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584312"/>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584313"/>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584314"/>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584315"/>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584316"/>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584318"/>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584319"/>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584320"/>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584321"/>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584322"/>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584323"/>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584325"/>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584326"/>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584328"/>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584329"/>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584330"/>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584331"/>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584332"/>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584333"/>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584334"/>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584335"/>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584336"/>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84338"/>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584339"/>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584340"/>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584341"/>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584342"/>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584344"/>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584345"/>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584346"/>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584347"/>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584348"/>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584349"/>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584350"/>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584351"/>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584353"/>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584354"/>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584355"/>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584356"/>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584357"/>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584360"/>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584361"/>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584362"/>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584363"/>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584364"/>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584365"/>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584366"/>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584367"/>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584368"/>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584369"/>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584370"/>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584371"/>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584372"/>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584374"/>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584375"/>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584376"/>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584377"/>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584378"/>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584379"/>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584380"/>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584381"/>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584382"/>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584383"/>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584385"/>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584386"/>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584387"/>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584388"/>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584389"/>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584390"/>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584391"/>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584392"/>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584393"/>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584395"/>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584396"/>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584398"/>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584399"/>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584400"/>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584401"/>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584402"/>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584403"/>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584404"/>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584405"/>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584406"/>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584407"/>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584408"/>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584409"/>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584410"/>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584411"/>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584412"/>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584413"/>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584414"/>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584415"/>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584416"/>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584417"/>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584418"/>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584420"/>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584421"/>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584422"/>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584423"/>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584424"/>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584425"/>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584426"/>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584427"/>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584428"/>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584429"/>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584431"/>
      <w:bookmarkEnd w:id="620"/>
      <w:r>
        <w:rPr/>
        <w:t>63.65</w:t>
        <w:tab/>
        <w:t>Application</w:t>
      </w:r>
    </w:p>
    <w:p>
      <w:pPr>
        <w:pStyle w:val="Sectiontext"/>
        <w:rPr/>
      </w:pPr>
      <w:r>
        <w:rPr/>
        <w:t>This Part applies to all taxation of costs in the Court.</w:t>
      </w:r>
    </w:p>
    <w:p>
      <w:pPr>
        <w:pStyle w:val="NewSectionHeading"/>
        <w:rPr/>
      </w:pPr>
      <w:bookmarkStart w:id="621" w:name="__RefHeading___Toc51584432"/>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584433"/>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584434"/>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584435"/>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584436"/>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584437"/>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584438"/>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584439"/>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584440"/>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584442"/>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584443"/>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584444"/>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584445"/>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584446"/>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584447"/>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584448"/>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584449"/>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584450"/>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584451"/>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584452"/>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584453"/>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584454"/>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584455"/>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584456"/>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584457"/>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584459"/>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584460"/>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584461"/>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584462"/>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584463"/>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584465"/>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584466"/>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584467"/>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584468"/>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584469"/>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584470"/>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584471"/>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584472"/>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584473"/>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584474"/>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584475"/>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584476"/>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584477"/>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584478"/>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584479"/>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584480"/>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584482"/>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584483"/>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584484"/>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584485"/>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584486"/>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584488"/>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584489"/>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584490"/>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584491"/>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584492"/>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584493"/>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584494"/>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584495"/>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584497"/>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584498"/>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584499"/>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584500"/>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584501"/>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584502"/>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584503"/>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584504"/>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584506"/>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584507"/>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584509"/>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584510"/>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584511"/>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584512"/>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584513"/>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584514"/>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584515"/>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584516"/>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584517"/>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584518"/>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584519"/>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584520"/>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584521"/>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584522"/>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584524"/>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584525"/>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584526"/>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584527"/>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584528"/>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584529"/>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584530"/>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584531"/>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584532"/>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584533"/>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584534"/>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584535"/>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584536"/>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584537"/>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584538"/>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584539"/>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584541"/>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584542"/>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584543"/>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584544"/>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584545"/>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584546"/>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584547"/>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584548"/>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584549"/>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584550"/>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584551"/>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584552"/>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584553"/>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584554"/>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584555"/>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584556"/>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584558"/>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584559"/>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584562"/>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584564"/>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584565"/>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584566"/>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584568"/>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584569"/>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584570"/>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584571"/>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584572"/>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584574"/>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584575"/>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584576"/>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584577"/>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584578"/>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584580"/>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584581"/>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584582"/>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584583"/>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584585"/>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584586"/>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584587"/>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584588"/>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584589"/>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584591"/>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584592"/>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584593"/>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584594"/>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584595"/>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584596"/>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584597"/>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584599"/>
      <w:bookmarkEnd w:id="768"/>
      <w:r>
        <w:rPr/>
        <w:t>79.01</w:t>
        <w:tab/>
        <w:t>Application</w:t>
      </w:r>
    </w:p>
    <w:p>
      <w:pPr>
        <w:pStyle w:val="Sectiontext"/>
        <w:rPr/>
      </w:pPr>
      <w:r>
        <w:rPr/>
        <w:t>Moneys or funds paid into Court are governed by this Order.</w:t>
      </w:r>
    </w:p>
    <w:p>
      <w:pPr>
        <w:pStyle w:val="NewSectionHeading"/>
        <w:rPr/>
      </w:pPr>
      <w:bookmarkStart w:id="769" w:name="__RefHeading___Toc51584600"/>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584601"/>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584602"/>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584603"/>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584604"/>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584605"/>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584606"/>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584607"/>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584608"/>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584610"/>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584611"/>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584612"/>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584613"/>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584614"/>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584616"/>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584617"/>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584618"/>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584619"/>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584620"/>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584621"/>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584625"/>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584626"/>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584627"/>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584628"/>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584630"/>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584631"/>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584632"/>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584633"/>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584634"/>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584636"/>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584638"/>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584639"/>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584640"/>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584641"/>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584642"/>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584643"/>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584645"/>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584646"/>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584647"/>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584648"/>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584649"/>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584651"/>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584652"/>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584653"/>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3" w:name="__RefHeading___Toc51584655"/>
      <w:bookmarkEnd w:id="81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4" w:name="__RefHeading___Toc51584656"/>
      <w:bookmarkEnd w:id="81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5" w:name="__RefHeading___Toc51584657"/>
      <w:bookmarkEnd w:id="81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6" w:name="__RefHeading___Toc51584659"/>
      <w:bookmarkEnd w:id="81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7" w:name="__RefHeading___Toc51584660"/>
      <w:bookmarkEnd w:id="81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8" w:name="__RefHeading___Toc51584661"/>
      <w:r>
        <w:rPr/>
        <w:t>81A.33</w:t>
        <w:tab/>
        <w:t>Court of trial may permit conditional release of documents etc.</w:t>
      </w:r>
      <w:bookmarkEnd w:id="81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9" w:name="__RefHeading___Toc51584662"/>
      <w:bookmarkEnd w:id="81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0" w:name="__RefHeading___Toc51584663"/>
      <w:r>
        <w:rPr/>
        <w:t>81A.35</w:t>
        <w:tab/>
        <w:t>Destruction of uncollected documents etc.</w:t>
      </w:r>
      <w:bookmarkEnd w:id="82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1" w:name="__RefHeading___Toc51584664"/>
      <w:bookmarkEnd w:id="82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2" w:name="__RefHeading___Toc51584665"/>
      <w:bookmarkEnd w:id="82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3" w:name="__RefHeading___Toc51584666"/>
      <w:bookmarkEnd w:id="82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4" w:name="__RefHeading___Toc51584668"/>
      <w:bookmarkEnd w:id="82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5" w:name="__RefHeading___Toc51584670"/>
      <w:bookmarkEnd w:id="82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6" w:name="__RefHeading___Toc51584671"/>
      <w:r>
        <w:rPr/>
        <w:t>81A.41</w:t>
        <w:tab/>
        <w:t>Form of warrants, orders etc.</w:t>
      </w:r>
      <w:bookmarkEnd w:id="82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7" w:name="__RefHeading___Toc51584675"/>
      <w:bookmarkEnd w:id="82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8" w:name="__RefHeading___Toc51584676"/>
      <w:bookmarkEnd w:id="828"/>
      <w:r>
        <w:rPr/>
        <w:t>82.02</w:t>
        <w:tab/>
        <w:t>Relief from rules and non-compliance</w:t>
      </w:r>
    </w:p>
    <w:p>
      <w:pPr>
        <w:pStyle w:val="Sectiontext"/>
        <w:rPr/>
      </w:pPr>
      <w:r>
        <w:rPr/>
        <w:t>Order 2 with the necessary changes, applies to this Chapter.</w:t>
      </w:r>
    </w:p>
    <w:p>
      <w:pPr>
        <w:pStyle w:val="NewSectionHeading"/>
        <w:rPr/>
      </w:pPr>
      <w:bookmarkStart w:id="829" w:name="__RefHeading___Toc51584677"/>
      <w:bookmarkEnd w:id="82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0" w:name="__RefHeading___Toc51584679"/>
      <w:bookmarkEnd w:id="83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1" w:name="__RefHeading___Toc51584680"/>
      <w:bookmarkEnd w:id="83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2" w:name="__RefHeading___Toc51584683"/>
      <w:bookmarkEnd w:id="83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3" w:name="__RefHeading___Toc51584684"/>
      <w:bookmarkEnd w:id="833"/>
      <w:r>
        <w:rPr/>
        <w:t>83.02</w:t>
        <w:tab/>
        <w:t>Appeals generally</w:t>
      </w:r>
    </w:p>
    <w:p>
      <w:pPr>
        <w:pStyle w:val="Sectiontext"/>
        <w:rPr/>
      </w:pPr>
      <w:r>
        <w:rPr/>
        <w:t>The procedure in relation to appeals under the Acts shall be in accordance with those Acts.</w:t>
      </w:r>
    </w:p>
    <w:p>
      <w:pPr>
        <w:pStyle w:val="NewSectionHeading"/>
        <w:rPr/>
      </w:pPr>
      <w:bookmarkStart w:id="834" w:name="__RefHeading___Toc51584685"/>
      <w:bookmarkEnd w:id="83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5" w:name="__RefHeading___Toc51584687"/>
      <w:bookmarkEnd w:id="83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6" w:name="__RefHeading___Toc51584688"/>
      <w:bookmarkEnd w:id="83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7" w:name="__RefHeading___Toc51584689"/>
      <w:bookmarkEnd w:id="83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8" w:name="__RefHeading___Toc51584690"/>
      <w:bookmarkEnd w:id="83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9" w:name="__RefHeading___Toc51584691"/>
      <w:bookmarkEnd w:id="83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0" w:name="__RefHeading___Toc51584692"/>
      <w:bookmarkEnd w:id="84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1" w:name="__RefHeading___Toc51584693"/>
      <w:bookmarkEnd w:id="84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2" w:name="__RefHeading___Toc51584694"/>
      <w:bookmarkEnd w:id="84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3" w:name="__RefHeading___Toc51584695"/>
      <w:bookmarkEnd w:id="84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4" w:name="__RefHeading___Toc51584696"/>
      <w:bookmarkEnd w:id="84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5" w:name="__RefHeading___Toc51584697"/>
      <w:bookmarkEnd w:id="84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6" w:name="__RefHeading___Toc51584698"/>
      <w:bookmarkEnd w:id="84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7" w:name="__RefHeading___Toc51584699"/>
      <w:bookmarkEnd w:id="84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8" w:name="__RefHeading___Toc51584700"/>
      <w:bookmarkEnd w:id="84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9" w:name="__RefHeading___Toc51584701"/>
      <w:bookmarkEnd w:id="84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0" w:name="__RefHeading___Toc51584702"/>
      <w:bookmarkEnd w:id="850"/>
      <w:r>
        <w:rPr/>
        <w:t>83.19</w:t>
        <w:tab/>
        <w:t>Want of prosecution</w:t>
      </w:r>
    </w:p>
    <w:p>
      <w:pPr>
        <w:pStyle w:val="Sectiontext"/>
        <w:rPr/>
      </w:pPr>
      <w:r>
        <w:rPr/>
        <w:t>Rule 84.13, with the necessary changes, applies to and in relation to an appeal.</w:t>
      </w:r>
    </w:p>
    <w:p>
      <w:pPr>
        <w:pStyle w:val="NewSectionHeading"/>
        <w:rPr/>
      </w:pPr>
      <w:bookmarkStart w:id="851" w:name="__RefHeading___Toc51584703"/>
      <w:bookmarkEnd w:id="85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2" w:name="__RefHeading___Toc51584705"/>
      <w:bookmarkEnd w:id="852"/>
      <w:r>
        <w:rPr/>
        <w:t>83.21</w:t>
        <w:tab/>
        <w:t>Application of Part</w:t>
      </w:r>
    </w:p>
    <w:p>
      <w:pPr>
        <w:pStyle w:val="Sectiontext"/>
        <w:rPr/>
      </w:pPr>
      <w:r>
        <w:rPr/>
        <w:t>This Part applies where an appeal lies to the Court with leave only.</w:t>
      </w:r>
    </w:p>
    <w:p>
      <w:pPr>
        <w:pStyle w:val="NewSectionHeading"/>
        <w:rPr/>
      </w:pPr>
      <w:bookmarkStart w:id="853" w:name="__RefHeading___Toc51584706"/>
      <w:bookmarkEnd w:id="85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4" w:name="__RefHeading___Toc51584707"/>
      <w:bookmarkEnd w:id="85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5" w:name="__RefHeading___Toc51584708"/>
      <w:bookmarkEnd w:id="85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6" w:name="__RefHeading___Toc51584709"/>
      <w:bookmarkEnd w:id="85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7" w:name="__RefHeading___Toc51584710"/>
      <w:bookmarkEnd w:id="85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8" w:name="__RefHeading___Toc51584711"/>
      <w:bookmarkEnd w:id="85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9" w:name="__RefHeading___Toc51584712"/>
      <w:bookmarkEnd w:id="85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0" w:name="__RefHeading___Toc51584714"/>
      <w:bookmarkEnd w:id="860"/>
      <w:r>
        <w:rPr/>
        <w:t>84.01</w:t>
        <w:tab/>
        <w:t>Application</w:t>
      </w:r>
    </w:p>
    <w:p>
      <w:pPr>
        <w:pStyle w:val="Sectiontext"/>
        <w:rPr/>
      </w:pPr>
      <w:r>
        <w:rPr/>
        <w:t>This Order applies only to an appeal to which Order 85 or 86 applies.</w:t>
      </w:r>
    </w:p>
    <w:p>
      <w:pPr>
        <w:pStyle w:val="NewSectionHeading"/>
        <w:rPr/>
      </w:pPr>
      <w:bookmarkStart w:id="861" w:name="__RefHeading___Toc51584715"/>
      <w:bookmarkEnd w:id="86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2" w:name="__RefHeading___Toc51584716"/>
      <w:bookmarkEnd w:id="86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3" w:name="__RefHeading___Toc51584717"/>
      <w:bookmarkEnd w:id="86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4" w:name="__RefHeading___Toc51584718"/>
      <w:bookmarkEnd w:id="86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5" w:name="__RefHeading___Toc51584719"/>
      <w:bookmarkEnd w:id="86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6" w:name="__RefHeading___Toc51584720"/>
      <w:bookmarkEnd w:id="86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7" w:name="__RefHeading___Toc51584721"/>
      <w:bookmarkEnd w:id="86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8" w:name="__RefHeading___Toc51584722"/>
      <w:bookmarkEnd w:id="86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9" w:name="__RefHeading___Toc51584723"/>
      <w:bookmarkEnd w:id="86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0" w:name="__RefHeading___Toc51584724"/>
      <w:bookmarkEnd w:id="87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1" w:name="__RefHeading___Toc51584725"/>
      <w:bookmarkEnd w:id="87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2" w:name="__RefHeading___Toc51584726"/>
      <w:bookmarkEnd w:id="87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3" w:name="__RefHeading___Toc51584727"/>
      <w:bookmarkEnd w:id="87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4" w:name="__RefHeading___Toc51584728"/>
      <w:bookmarkEnd w:id="87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5" w:name="__RefHeading___Toc51584729"/>
      <w:bookmarkEnd w:id="87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6" w:name="__RefHeading___Toc51584730"/>
      <w:bookmarkEnd w:id="876"/>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877" w:name="__RefHeading___Toc51584731"/>
      <w:bookmarkEnd w:id="877"/>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8" w:name="__RefHeading___Toc51584732"/>
      <w:bookmarkEnd w:id="87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9" w:name="__RefHeading___Toc51584733"/>
      <w:bookmarkEnd w:id="87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0" w:name="__RefHeading___Toc51584734"/>
      <w:bookmarkEnd w:id="880"/>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1" w:name="__RefHeading___Toc51584735"/>
      <w:bookmarkEnd w:id="881"/>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2" w:name="__RefHeading___Toc51584736"/>
      <w:bookmarkEnd w:id="882"/>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3" w:name="__RefHeading___Toc51584737"/>
      <w:bookmarkEnd w:id="883"/>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4" w:name="__RefHeading___Toc51584738"/>
      <w:bookmarkEnd w:id="884"/>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5" w:name="__RefHeading___Toc51584741"/>
      <w:bookmarkEnd w:id="885"/>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6" w:name="__RefHeading___Toc51584743"/>
      <w:bookmarkEnd w:id="886"/>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7" w:name="__RefHeading___Toc51584744"/>
      <w:bookmarkEnd w:id="887"/>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8" w:name="__RefHeading___Toc51584745"/>
      <w:bookmarkEnd w:id="888"/>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89" w:name="__RefHeading___Toc51584746"/>
      <w:bookmarkEnd w:id="889"/>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0" w:name="__RefHeading___Toc51584747"/>
      <w:bookmarkEnd w:id="890"/>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1" w:name="__RefHeading___Toc51584748"/>
      <w:bookmarkEnd w:id="891"/>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2" w:name="__RefHeading___Toc51584750"/>
      <w:bookmarkEnd w:id="892"/>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3" w:name="__RefHeading___Toc51584751"/>
      <w:bookmarkEnd w:id="893"/>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4" w:name="__RefHeading___Toc51584752"/>
      <w:bookmarkEnd w:id="894"/>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5" w:name="__RefHeading___Toc51584753"/>
      <w:bookmarkEnd w:id="895"/>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6" w:name="__RefHeading___Toc51584754"/>
      <w:bookmarkEnd w:id="896"/>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7" w:name="__RefHeading___Toc51584755"/>
      <w:bookmarkEnd w:id="897"/>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8" w:name="__RefHeading___Toc51584756"/>
      <w:bookmarkEnd w:id="898"/>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899" w:name="__RefHeading___Toc51584757"/>
      <w:bookmarkEnd w:id="899"/>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0" w:name="__RefHeading___Toc51584758"/>
      <w:bookmarkEnd w:id="900"/>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1" w:name="__RefHeading___Toc51584759"/>
      <w:bookmarkEnd w:id="901"/>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2" w:name="__RefHeading___Toc51584762"/>
      <w:bookmarkEnd w:id="902"/>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3" w:name="__RefHeading___Toc51584763"/>
      <w:bookmarkEnd w:id="903"/>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4" w:name="__RefHeading___Toc51584764"/>
      <w:bookmarkEnd w:id="904"/>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5" w:name="__RefHeading___Toc51584765"/>
      <w:bookmarkEnd w:id="905"/>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6" w:name="__RefHeading___Toc51584767"/>
      <w:bookmarkEnd w:id="906"/>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7" w:name="__RefHeading___Toc51584768"/>
      <w:bookmarkEnd w:id="907"/>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8" w:name="__RefHeading___Toc51584769"/>
      <w:bookmarkEnd w:id="908"/>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09" w:name="__RefHeading___Toc51584770"/>
      <w:bookmarkEnd w:id="909"/>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0" w:name="__RefHeading___Toc51584771"/>
      <w:bookmarkEnd w:id="910"/>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1" w:name="__RefHeading___Toc51584773"/>
      <w:r>
        <w:rPr/>
        <w:t>86.10</w:t>
        <w:tab/>
        <w:t>Form of application for leave to appeal</w:t>
      </w:r>
      <w:bookmarkEnd w:id="911"/>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2" w:name="__RefHeading___Toc51584774"/>
      <w:bookmarkEnd w:id="912"/>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3" w:name="__RefHeading___Toc51584775"/>
      <w:bookmarkEnd w:id="913"/>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4" w:name="__RefHeading___Toc51584776"/>
      <w:bookmarkEnd w:id="914"/>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5" w:name="__RefHeading___Toc51584777"/>
      <w:bookmarkEnd w:id="915"/>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6" w:name="__RefHeading___Toc51584778"/>
      <w:bookmarkEnd w:id="916"/>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7" w:name="__RefHeading___Toc51584779"/>
      <w:r>
        <w:rPr/>
        <w:t>86.14B</w:t>
        <w:tab/>
        <w:t>Grounds of appeal</w:t>
      </w:r>
      <w:bookmarkEnd w:id="917"/>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8" w:name="__RefHeading___Toc51584780"/>
      <w:bookmarkEnd w:id="918"/>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19" w:name="__RefHeading___Toc51584781"/>
      <w:bookmarkEnd w:id="919"/>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0" w:name="__RefHeading___Toc51584783"/>
      <w:bookmarkEnd w:id="920"/>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1" w:name="__RefHeading___Toc51584785"/>
      <w:bookmarkEnd w:id="921"/>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2" w:name="__RefHeading___Toc51584786"/>
      <w:bookmarkEnd w:id="922"/>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3" w:name="__RefHeading___Toc51584787"/>
      <w:bookmarkEnd w:id="923"/>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4" w:name="__RefHeading___Toc51584789"/>
      <w:bookmarkEnd w:id="924"/>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5" w:name="__RefHeading___Toc51584791"/>
      <w:bookmarkEnd w:id="925"/>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6" w:name="__RefHeading___Toc51584792"/>
      <w:bookmarkEnd w:id="926"/>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7" w:name="__RefHeading___Toc51584793"/>
      <w:bookmarkEnd w:id="927"/>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8" w:name="__RefHeading___Toc51584794"/>
      <w:bookmarkEnd w:id="928"/>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29" w:name="__RefHeading___Toc51584795"/>
      <w:bookmarkEnd w:id="929"/>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0" w:name="__RefHeading___Toc51584796"/>
      <w:bookmarkEnd w:id="930"/>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1" w:name="__RefHeading___Toc51584797"/>
      <w:bookmarkEnd w:id="931"/>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2" w:name="__RefHeading___Toc51584798"/>
      <w:bookmarkEnd w:id="932"/>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3" w:name="__RefHeading___Toc51584799"/>
      <w:bookmarkEnd w:id="933"/>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4" w:name="__RefHeading___Toc51584800"/>
      <w:bookmarkEnd w:id="934"/>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5" w:name="__RefHeading___Toc51584801"/>
      <w:bookmarkEnd w:id="935"/>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6" w:name="__RefHeading___Toc51584802"/>
      <w:bookmarkEnd w:id="936"/>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7" w:name="__RefHeading___Toc51584803"/>
      <w:bookmarkEnd w:id="937"/>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8" w:name="__RefHeading___Toc51584804"/>
      <w:bookmarkEnd w:id="938"/>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39" w:name="__RefHeading___Toc51584805"/>
      <w:bookmarkEnd w:id="939"/>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0" w:name="__RefHeading___Toc51584808"/>
      <w:bookmarkEnd w:id="940"/>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1" w:name="__RefHeading___Toc51584810"/>
      <w:bookmarkEnd w:id="941"/>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2" w:name="__RefHeading___Toc51584811"/>
      <w:bookmarkEnd w:id="942"/>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3" w:name="__RefHeading___Toc51584813"/>
      <w:bookmarkEnd w:id="943"/>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4" w:name="__RefHeading___Toc51584814"/>
      <w:bookmarkEnd w:id="944"/>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5" w:name="__RefHeading___Toc51584815"/>
      <w:bookmarkEnd w:id="945"/>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6" w:name="__RefHeading___Toc51584816"/>
      <w:bookmarkEnd w:id="946"/>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7" w:name="__RefHeading___Toc51584817"/>
      <w:bookmarkEnd w:id="947"/>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8" w:name="__RefHeading___Toc51584818"/>
      <w:bookmarkEnd w:id="948"/>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49" w:name="__RefHeading___Toc51584819"/>
      <w:bookmarkEnd w:id="949"/>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0" w:name="__RefHeading___Toc51584820"/>
      <w:bookmarkEnd w:id="950"/>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1" w:name="__RefHeading___Toc51584822"/>
      <w:bookmarkEnd w:id="951"/>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2" w:name="__RefHeading___Toc51584825"/>
      <w:bookmarkEnd w:id="952"/>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3" w:name="__RefHeading___Toc51584826"/>
      <w:bookmarkEnd w:id="953"/>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4" w:name="__RefHeading___Toc51584827"/>
      <w:bookmarkEnd w:id="954"/>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5" w:name="__RefHeading___Toc51584828"/>
      <w:bookmarkEnd w:id="955"/>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6" w:name="__RefHeading___Toc51584829"/>
      <w:bookmarkEnd w:id="956"/>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51584831"/>
      <w:bookmarkEnd w:id="957"/>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584833"/>
      <w:bookmarkEnd w:id="958"/>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59" w:name="__RefHeading___Toc51584834"/>
      <w:bookmarkEnd w:id="959"/>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0" w:name="__RefHeading___Toc51584835"/>
      <w:bookmarkEnd w:id="960"/>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1" w:name="__RefHeading___Toc51584836"/>
      <w:bookmarkEnd w:id="961"/>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51584838"/>
      <w:bookmarkEnd w:id="962"/>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3" w:name="__RefHeading___Toc51584839"/>
      <w:bookmarkEnd w:id="963"/>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4" w:name="__RefHeading___Toc51584840"/>
      <w:bookmarkEnd w:id="964"/>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5" w:name="__RefHeading___Toc51584841"/>
      <w:bookmarkEnd w:id="965"/>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6" w:name="__RefHeading___Toc51584842"/>
      <w:bookmarkEnd w:id="966"/>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7" w:name="__RefHeading___Toc51584843"/>
      <w:bookmarkEnd w:id="967"/>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8" w:name="__RefHeading___Toc51584844"/>
      <w:bookmarkEnd w:id="968"/>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69" w:name="__RefHeading___Toc51584845"/>
      <w:bookmarkEnd w:id="969"/>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0" w:name="__RefHeading___Toc51584846"/>
      <w:bookmarkEnd w:id="970"/>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1" w:name="__RefHeading___Toc51584847"/>
      <w:bookmarkEnd w:id="971"/>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2" w:name="__RefHeading___Toc51584848"/>
      <w:bookmarkEnd w:id="972"/>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3" w:name="__RefHeading___Toc51584849"/>
      <w:bookmarkEnd w:id="973"/>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4" w:name="__RefHeading___Toc51584850"/>
      <w:bookmarkEnd w:id="974"/>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5" w:name="__RefHeading___Toc51584851"/>
      <w:bookmarkEnd w:id="975"/>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6" w:name="__RefHeading___Toc51584852"/>
      <w:bookmarkEnd w:id="976"/>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7" w:name="__RefHeading___Toc51584853"/>
      <w:bookmarkEnd w:id="977"/>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8" w:name="__RefHeading___Toc51584854"/>
      <w:bookmarkEnd w:id="978"/>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9" w:name="__RefHeading___Toc51584855"/>
      <w:bookmarkEnd w:id="979"/>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0" w:name="__RefHeading___Toc51584856"/>
      <w:bookmarkEnd w:id="980"/>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1" w:name="__RefHeading___Toc51584857"/>
      <w:bookmarkEnd w:id="981"/>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51584858"/>
      <w:bookmarkEnd w:id="982"/>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584859"/>
      <w:bookmarkEnd w:id="983"/>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584861"/>
      <w:bookmarkEnd w:id="984"/>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5" w:name="__RefHeading___Toc51584862"/>
      <w:bookmarkEnd w:id="985"/>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6" w:name="__RefHeading___Toc51584863"/>
      <w:bookmarkEnd w:id="986"/>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7" w:name="__RefHeading___Toc51584865"/>
      <w:bookmarkEnd w:id="987"/>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8" w:name="__RefHeading___Toc51584866"/>
      <w:bookmarkEnd w:id="988"/>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9" w:name="__RefHeading___Toc51584867"/>
      <w:bookmarkEnd w:id="989"/>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51584869"/>
      <w:bookmarkEnd w:id="990"/>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1" w:name="__RefHeading___Toc51584870"/>
      <w:bookmarkEnd w:id="991"/>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2" w:name="__RefHeading___Toc51584871"/>
      <w:bookmarkEnd w:id="992"/>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584873"/>
      <w:bookmarkEnd w:id="993"/>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584875"/>
      <w:bookmarkEnd w:id="994"/>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5" w:name="__RefHeading___Toc51584876"/>
      <w:bookmarkEnd w:id="995"/>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6" w:name="__RefHeading___Toc51584877"/>
      <w:r>
        <w:rPr/>
        <w:t>88.40</w:t>
        <w:tab/>
        <w:t>Claims of interest</w:t>
      </w:r>
      <w:bookmarkEnd w:id="996"/>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51584879"/>
      <w:bookmarkEnd w:id="997"/>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8" w:name="__RefHeading___Toc51584880"/>
      <w:bookmarkEnd w:id="998"/>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9" w:name="__RefHeading___Toc51584881"/>
      <w:bookmarkEnd w:id="999"/>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51584883"/>
      <w:bookmarkEnd w:id="1000"/>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1" w:name="__RefHeading___Toc51584884"/>
      <w:bookmarkEnd w:id="1001"/>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2" w:name="__RefHeading___Toc51584886"/>
      <w:bookmarkEnd w:id="1002"/>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3" w:name="__RefHeading___Toc51584887"/>
      <w:bookmarkEnd w:id="1003"/>
      <w:r>
        <w:rPr/>
        <w:t>88.47</w:t>
        <w:tab/>
        <w:t>Citation to be settled</w:t>
      </w:r>
    </w:p>
    <w:p>
      <w:pPr>
        <w:pStyle w:val="Sectiontext"/>
        <w:rPr/>
      </w:pPr>
      <w:r>
        <w:rPr/>
        <w:t>A citation shall be settled by the Registrar before it is issued.</w:t>
      </w:r>
    </w:p>
    <w:p>
      <w:pPr>
        <w:pStyle w:val="NewSectionHeading"/>
        <w:rPr/>
      </w:pPr>
      <w:bookmarkStart w:id="1004" w:name="__RefHeading___Toc51584888"/>
      <w:bookmarkEnd w:id="1004"/>
      <w:r>
        <w:rPr/>
        <w:t>88.48</w:t>
        <w:tab/>
        <w:t>Seal</w:t>
      </w:r>
    </w:p>
    <w:p>
      <w:pPr>
        <w:pStyle w:val="Sectiontext"/>
        <w:rPr/>
      </w:pPr>
      <w:r>
        <w:rPr/>
        <w:t>A citation shall be sealed with the Seal.</w:t>
      </w:r>
    </w:p>
    <w:p>
      <w:pPr>
        <w:pStyle w:val="NewSectionHeading"/>
        <w:rPr/>
      </w:pPr>
      <w:bookmarkStart w:id="1005" w:name="__RefHeading___Toc51584889"/>
      <w:bookmarkEnd w:id="1005"/>
      <w:r>
        <w:rPr/>
        <w:t>88.49</w:t>
        <w:tab/>
        <w:t>Registrar to file copy</w:t>
      </w:r>
    </w:p>
    <w:p>
      <w:pPr>
        <w:pStyle w:val="Sectiontext"/>
        <w:rPr/>
      </w:pPr>
      <w:r>
        <w:rPr/>
        <w:t>Where a citation is issued, the Registrar shall file a copy of it.</w:t>
      </w:r>
    </w:p>
    <w:p>
      <w:pPr>
        <w:pStyle w:val="NewSectionHeading"/>
        <w:rPr/>
      </w:pPr>
      <w:bookmarkStart w:id="1006" w:name="__RefHeading___Toc51584890"/>
      <w:bookmarkEnd w:id="1006"/>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7" w:name="__RefHeading___Toc51584891"/>
      <w:bookmarkEnd w:id="1007"/>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8" w:name="__RefHeading___Toc51584892"/>
      <w:bookmarkEnd w:id="1008"/>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9" w:name="__RefHeading___Toc51584893"/>
      <w:bookmarkEnd w:id="1009"/>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0" w:name="__RefHeading___Toc51584894"/>
      <w:bookmarkEnd w:id="1010"/>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1" w:name="__RefHeading___Toc51584895"/>
      <w:bookmarkEnd w:id="1011"/>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2" w:name="__RefHeading___Toc51584896"/>
      <w:bookmarkEnd w:id="1012"/>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3" w:name="__RefHeading___Toc51584897"/>
      <w:bookmarkEnd w:id="1013"/>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4" w:name="__RefHeading___Toc51584898"/>
      <w:bookmarkEnd w:id="1014"/>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5" w:name="__RefHeading___Toc51584899"/>
      <w:bookmarkEnd w:id="1015"/>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6" w:name="__RefHeading___Toc51584900"/>
      <w:bookmarkEnd w:id="1016"/>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7" w:name="__RefHeading___Toc51584901"/>
      <w:bookmarkEnd w:id="1017"/>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51584903"/>
      <w:bookmarkEnd w:id="1018"/>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9" w:name="__RefHeading___Toc51584904"/>
      <w:bookmarkEnd w:id="1019"/>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0" w:name="__RefHeading___Toc51584905"/>
      <w:bookmarkEnd w:id="1020"/>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1" w:name="__RefHeading___Toc51584906"/>
      <w:bookmarkEnd w:id="1021"/>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2" w:name="__RefHeading___Toc51584907"/>
      <w:bookmarkEnd w:id="1022"/>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3" w:name="__RefHeading___Toc51584908"/>
      <w:bookmarkEnd w:id="1023"/>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4" w:name="__RefHeading___Toc51584909"/>
      <w:bookmarkEnd w:id="1024"/>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5" w:name="__RefHeading___Toc51584910"/>
      <w:bookmarkEnd w:id="1025"/>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6" w:name="__RefHeading___Toc51584911"/>
      <w:bookmarkEnd w:id="1026"/>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7" w:name="__RefHeading___Toc51584912"/>
      <w:bookmarkEnd w:id="1027"/>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51584914"/>
      <w:bookmarkEnd w:id="1028"/>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9" w:name="__RefHeading___Toc51584915"/>
      <w:bookmarkEnd w:id="1029"/>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0" w:name="__RefHeading___Toc51584916"/>
      <w:bookmarkEnd w:id="1030"/>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1" w:name="__RefHeading___Toc51584917"/>
      <w:bookmarkEnd w:id="1031"/>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2" w:name="__RefHeading___Toc51584918"/>
      <w:bookmarkEnd w:id="1032"/>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3" w:name="__RefHeading___Toc51584919"/>
      <w:bookmarkEnd w:id="1033"/>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4" w:name="__RefHeading___Toc51584920"/>
      <w:bookmarkEnd w:id="1034"/>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5" w:name="__RefHeading___Toc51584921"/>
      <w:bookmarkEnd w:id="1035"/>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6" w:name="__RefHeading___Toc51584922"/>
      <w:bookmarkEnd w:id="1036"/>
      <w:r>
        <w:rPr/>
        <w:t>88.82</w:t>
        <w:tab/>
        <w:t>Notice</w:t>
      </w:r>
    </w:p>
    <w:p>
      <w:pPr>
        <w:pStyle w:val="Sectiontext"/>
        <w:rPr/>
      </w:pPr>
      <w:r>
        <w:rPr/>
        <w:t>The Court may order an applicant under this Part to give notice of a proceeding to a person.</w:t>
      </w:r>
    </w:p>
    <w:p>
      <w:pPr>
        <w:pStyle w:val="NewSectionHeading"/>
        <w:rPr/>
      </w:pPr>
      <w:bookmarkStart w:id="1037" w:name="__RefHeading___Toc51584923"/>
      <w:bookmarkEnd w:id="1037"/>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8" w:name="__RefHeading___Toc51584924"/>
      <w:r>
        <w:rPr/>
        <w:t>88.84</w:t>
        <w:tab/>
        <w:t>Accounting party</w:t>
      </w:r>
      <w:bookmarkEnd w:id="1038"/>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9" w:name="__RefHeading___Toc51584925"/>
      <w:bookmarkEnd w:id="1039"/>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0" w:name="__RefHeading___Toc51584927"/>
      <w:bookmarkEnd w:id="1040"/>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1" w:name="__RefHeading___Toc51584928"/>
      <w:bookmarkEnd w:id="1041"/>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2" w:name="__RefHeading___Toc51584929"/>
      <w:bookmarkEnd w:id="1042"/>
      <w:r>
        <w:rPr/>
        <w:t>88.88</w:t>
        <w:tab/>
        <w:t>Notice of intended distribution</w:t>
      </w:r>
    </w:p>
    <w:p>
      <w:pPr>
        <w:pStyle w:val="Sectiontext"/>
        <w:rPr/>
      </w:pPr>
      <w:r>
        <w:rPr/>
        <w:t>A notice under section 96 of the Probate Act may be in or to the effect of Form 88ZF.</w:t>
      </w:r>
    </w:p>
    <w:p>
      <w:pPr>
        <w:pStyle w:val="NewSectionHeading"/>
        <w:rPr/>
      </w:pPr>
      <w:bookmarkStart w:id="1043" w:name="__RefHeading___Toc51584930"/>
      <w:bookmarkEnd w:id="1043"/>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4" w:name="__RefHeading___Toc51584931"/>
      <w:bookmarkEnd w:id="1044"/>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584934"/>
      <w:bookmarkEnd w:id="1045"/>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6" w:name="__RefHeading___Toc51584935"/>
      <w:bookmarkEnd w:id="1046"/>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7" w:name="__RefHeading___Toc51584936"/>
      <w:bookmarkEnd w:id="1047"/>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8" w:name="__RefHeading___Toc51584937"/>
      <w:bookmarkEnd w:id="1048"/>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9" w:name="__RefHeading___Toc51584938"/>
      <w:bookmarkEnd w:id="1049"/>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0" w:name="__RefHeading___Toc51584939"/>
      <w:bookmarkEnd w:id="1050"/>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1" w:name="__RefHeading___Toc51584940"/>
      <w:bookmarkEnd w:id="1051"/>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2" w:name="__RefHeading___Toc51584941"/>
      <w:bookmarkEnd w:id="1052"/>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3" w:name="__RefHeading___Toc51584942"/>
      <w:bookmarkEnd w:id="1053"/>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4" w:name="__RefHeading___Toc51584943"/>
      <w:bookmarkEnd w:id="1054"/>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5" w:name="__RefHeading___Toc51584944"/>
      <w:bookmarkEnd w:id="1055"/>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51584947"/>
      <w:bookmarkEnd w:id="1056"/>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7" w:name="__RefHeading___Toc51584948"/>
      <w:bookmarkEnd w:id="1057"/>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8" w:name="__RefHeading___Toc51584949"/>
      <w:bookmarkEnd w:id="1058"/>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59" w:name="__RefHeading___Toc51584950"/>
      <w:bookmarkEnd w:id="1059"/>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0" w:name="__RefHeading___Toc51584953"/>
      <w:bookmarkEnd w:id="1060"/>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1" w:name="__RefHeading___Toc51584954"/>
      <w:bookmarkEnd w:id="1061"/>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2" w:name="__RefHeading___Toc51584955"/>
      <w:bookmarkEnd w:id="1062"/>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3" w:name="__RefHeading___Toc51584956"/>
      <w:bookmarkEnd w:id="1063"/>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4" w:name="__RefHeading___Toc51584957"/>
      <w:bookmarkEnd w:id="1064"/>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5" w:name="__RefHeading___Toc51584958"/>
      <w:bookmarkEnd w:id="1065"/>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6" w:name="__RefHeading___Toc51584959"/>
      <w:bookmarkEnd w:id="1066"/>
      <w:r>
        <w:rPr/>
        <w:t>91.07.</w:t>
        <w:tab/>
        <w:t>Appeal under section 38</w:t>
      </w:r>
    </w:p>
    <w:p>
      <w:pPr>
        <w:pStyle w:val="Sectiontext"/>
        <w:rPr/>
      </w:pPr>
      <w:r>
        <w:rPr/>
        <w:t>An appeal under section 38 of the Act shall be brought in accordance with Order 83.</w:t>
      </w:r>
    </w:p>
    <w:p>
      <w:pPr>
        <w:pStyle w:val="NewSectionHeading"/>
        <w:rPr/>
      </w:pPr>
      <w:bookmarkStart w:id="1067" w:name="__RefHeading___Toc51584960"/>
      <w:bookmarkEnd w:id="1067"/>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8" w:name="__RefHeading___Toc51584961"/>
      <w:bookmarkEnd w:id="1068"/>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9" w:name="__RefHeading___Toc51584962"/>
      <w:bookmarkEnd w:id="1069"/>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0" w:name="__RefHeading___Toc51584963"/>
      <w:bookmarkEnd w:id="1070"/>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1" w:name="__RefHeading___Toc51584964"/>
      <w:bookmarkEnd w:id="1071"/>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2" w:name="__RefHeading___Toc51584965"/>
      <w:bookmarkEnd w:id="1072"/>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3" w:name="__RefHeading___Toc51584966"/>
      <w:bookmarkEnd w:id="1073"/>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4" w:name="__RefHeading___Toc51584967"/>
      <w:bookmarkEnd w:id="1074"/>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5" w:name="__RefHeading___Toc51584968"/>
      <w:bookmarkEnd w:id="1075"/>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6" w:name="__RefHeading___Toc51584969"/>
      <w:bookmarkEnd w:id="1076"/>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t>Chapter 7</w:t>
        <w:tab/>
        <w:t>Criminal property forfeiture rules</w:t>
      </w:r>
    </w:p>
    <w:p>
      <w:pPr>
        <w:pStyle w:val="PartHeading"/>
        <w:rPr/>
      </w:pPr>
      <w:r>
        <w:rPr/>
        <w:t>Order 92</w:t>
        <w:tab/>
        <w:t>Forfeiture of property</w:t>
      </w:r>
    </w:p>
    <w:p>
      <w:pPr>
        <w:pStyle w:val="NewSectionHeading"/>
        <w:rPr/>
      </w:pPr>
      <w:bookmarkStart w:id="1077" w:name="__RefHeading___Toc51584972"/>
      <w:bookmarkEnd w:id="1077"/>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78" w:name="__RefHeading___Toc51584973"/>
      <w:bookmarkEnd w:id="1078"/>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79" w:name="__RefHeading___Toc51584974"/>
      <w:bookmarkEnd w:id="1079"/>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80" w:name="__RefHeading___Toc51584975"/>
      <w:bookmarkEnd w:id="1080"/>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81" w:name="__RefHeading___Toc51584976"/>
      <w:bookmarkEnd w:id="1081"/>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82" w:name="__RefHeading___Toc51584977"/>
      <w:bookmarkEnd w:id="1082"/>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83" w:name="__RefHeading___Toc51584978"/>
      <w:bookmarkEnd w:id="1083"/>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84" w:name="__RefHeading___Toc51584979"/>
      <w:bookmarkEnd w:id="1084"/>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85" w:name="__RefHeading___Toc51584980"/>
      <w:bookmarkEnd w:id="1085"/>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86" w:name="__RefHeading___Toc51584981"/>
      <w:bookmarkEnd w:id="1086"/>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87" w:name="__RefHeading___Toc51584982"/>
      <w:bookmarkEnd w:id="1087"/>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088" w:name="__RefHeading___Toc51584983"/>
      <w:bookmarkEnd w:id="1088"/>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089" w:name="__RefHeading___Toc51584984"/>
      <w:bookmarkEnd w:id="1089"/>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090" w:name="__RefHeading___Toc51584985"/>
      <w:bookmarkEnd w:id="1090"/>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091" w:name="__RefHeading___Toc51584986"/>
      <w:bookmarkEnd w:id="1091"/>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92" w:name="__RefHeading___Toc51584988"/>
      <w:bookmarkEnd w:id="1092"/>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93" w:name="__RefHeading___Toc51584989"/>
      <w:bookmarkEnd w:id="1093"/>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94" w:name="__RefHeading___Toc51584990"/>
      <w:r>
        <w:rPr/>
        <w:t>93.03</w:t>
        <w:tab/>
        <w:t>Application of provisions of Chapter 1A</w:t>
      </w:r>
      <w:bookmarkEnd w:id="1094"/>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pPr>
      <w:r>
        <w:rPr>
          <w:sz w:val="20"/>
          <w:szCs w:val="20"/>
        </w:rPr>
        <w:t>r 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sz w:val="20"/>
          <w:szCs w:val="20"/>
        </w:rPr>
      </w:pPr>
      <w:r>
        <w:rPr>
          <w:sz w:val="20"/>
          <w:szCs w:val="20"/>
        </w:rPr>
        <w:tab/>
        <w:t>amd Act No. 44, 200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2:00Z</dcterms:created>
  <dc:creator>Leslie Wiseman</dc:creator>
  <dc:description/>
  <cp:keywords/>
  <dc:language>en-US</dc:language>
  <cp:lastModifiedBy>Leslie Wiseman</cp:lastModifiedBy>
  <cp:lastPrinted>2007-01-09T13:01:00Z</cp:lastPrinted>
  <dcterms:modified xsi:type="dcterms:W3CDTF">2020-09-25T01:3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