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6 Februar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67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67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67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678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678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678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679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679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6794">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679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6797">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679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6800">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680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680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680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680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6807">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680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680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6810">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6812">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681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681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681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681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6817">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6818">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6821">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6822">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6823">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6824">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6826">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6827">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6828">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6829">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6830">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6832">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6833">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683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6835">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6836">
            <w:r>
              <w:rPr>
                <w:rStyle w:val="IndexLink"/>
              </w:rPr>
              <w:t>3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6837">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 for offences other than murder</w:t>
            <w:tab/>
          </w:r>
          <w:hyperlink w:anchor="__RefHeading___Toc103256838">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6839">
            <w:r>
              <w:rPr>
                <w:rStyle w:val="IndexLink"/>
              </w:rPr>
              <w:t>3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103256840">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6841">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6842">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6843">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6844">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6845">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6846">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6847">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6848">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6850">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6851">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6852">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6853">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6854">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6855">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6856">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6857">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6858">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6859">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6860">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6861">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6862">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6863">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6865">
            <w:r>
              <w:rPr>
                <w:rStyle w:val="IndexLink"/>
              </w:rPr>
              <w:t>46</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6866">
            <w:r>
              <w:rPr>
                <w:rStyle w:val="IndexLink"/>
              </w:rPr>
              <w:t>4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56868">
            <w:r>
              <w:rPr>
                <w:rStyle w:val="IndexLink"/>
              </w:rPr>
              <w:t>47</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6870">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6872">
            <w:r>
              <w:rPr>
                <w:rStyle w:val="IndexLink"/>
              </w:rPr>
              <w:t>48</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6873">
            <w:r>
              <w:rPr>
                <w:rStyle w:val="IndexLink"/>
              </w:rPr>
              <w:t>49</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6874">
            <w:r>
              <w:rPr>
                <w:rStyle w:val="IndexLink"/>
              </w:rPr>
              <w:t>49</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6875">
            <w:r>
              <w:rPr>
                <w:rStyle w:val="IndexLink"/>
              </w:rPr>
              <w:t>50</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6876">
            <w:r>
              <w:rPr>
                <w:rStyle w:val="IndexLink"/>
              </w:rPr>
              <w:t>50</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6877">
            <w:r>
              <w:rPr>
                <w:rStyle w:val="IndexLink"/>
              </w:rPr>
              <w:t>5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6879">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6880">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6881">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6882">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6883">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6884">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6885">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6886">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6887">
            <w:r>
              <w:rPr>
                <w:rStyle w:val="IndexLink"/>
              </w:rPr>
              <w:t>5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6890">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6891">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6892">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6893">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6894">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6895">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6896">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6897">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6898">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6899">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6900">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6902">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6903">
            <w:r>
              <w:rPr>
                <w:rStyle w:val="IndexLink"/>
              </w:rPr>
              <w:t>6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6904">
            <w:r>
              <w:rPr>
                <w:rStyle w:val="IndexLink"/>
              </w:rPr>
              <w:t>6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6907">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6908">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6909">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6912">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6913">
            <w:r>
              <w:rPr>
                <w:rStyle w:val="IndexLink"/>
              </w:rPr>
              <w:t>6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56914">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6915">
            <w:r>
              <w:rPr>
                <w:rStyle w:val="IndexLink"/>
              </w:rPr>
              <w:t>6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6916">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6918">
            <w:r>
              <w:rPr>
                <w:rStyle w:val="IndexLink"/>
              </w:rPr>
              <w:t>66</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6919">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6921">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6923">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6924">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6925">
            <w:r>
              <w:rPr>
                <w:rStyle w:val="IndexLink"/>
              </w:rPr>
              <w:t>7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6927">
            <w:r>
              <w:rPr>
                <w:rStyle w:val="IndexLink"/>
              </w:rPr>
              <w:t>7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6928">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6930">
            <w:r>
              <w:rPr>
                <w:rStyle w:val="IndexLink"/>
              </w:rPr>
              <w:t>7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6932">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6934">
            <w:r>
              <w:rPr>
                <w:rStyle w:val="IndexLink"/>
              </w:rPr>
              <w:t>7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6935">
            <w:r>
              <w:rPr>
                <w:rStyle w:val="IndexLink"/>
              </w:rPr>
              <w:t>7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6937">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56938">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56939">
            <w:r>
              <w:rPr>
                <w:rStyle w:val="IndexLink"/>
              </w:rPr>
              <w:t>7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6940">
            <w:r>
              <w:rPr>
                <w:rStyle w:val="IndexLink"/>
              </w:rPr>
              <w:t>7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6941">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6942">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6943">
            <w:r>
              <w:rPr>
                <w:rStyle w:val="IndexLink"/>
              </w:rPr>
              <w:t>7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6944">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6945">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6946">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6947">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6948">
            <w:r>
              <w:rPr>
                <w:rStyle w:val="IndexLink"/>
              </w:rPr>
              <w:t>8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6950">
            <w:r>
              <w:rPr>
                <w:rStyle w:val="IndexLink"/>
              </w:rPr>
              <w:t>8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6951">
            <w:r>
              <w:rPr>
                <w:rStyle w:val="IndexLink"/>
              </w:rPr>
              <w:t>8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6953">
            <w:r>
              <w:rPr>
                <w:rStyle w:val="IndexLink"/>
              </w:rPr>
              <w:t>82</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Februar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6781"/>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56782"/>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56783"/>
      <w:bookmarkEnd w:id="2"/>
      <w:r>
        <w:rPr/>
        <w:t>3</w:t>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3" w:name="__RefHeading___Toc103256784"/>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56786"/>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work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Criminal Property Forfeiture Act</w:t>
      </w:r>
      <w:r>
        <w:rPr/>
        <w:t xml:space="preserve"> or in any proceedings under that Act in which the offender is, was or may be a respondent.</w:t>
      </w:r>
    </w:p>
    <w:p>
      <w:pPr>
        <w:pStyle w:val="NewSectionHeading"/>
        <w:rPr/>
      </w:pPr>
      <w:bookmarkStart w:id="5" w:name="__RefHeading___Toc103256787"/>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56790"/>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56791"/>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56794"/>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56796"/>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56797"/>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keepLines/>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56799"/>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56800"/>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56802"/>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56803"/>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keepLines/>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56805"/>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56806"/>
      <w:bookmarkEnd w:id="16"/>
      <w:r>
        <w:rPr/>
        <w:t>17</w:t>
        <w:tab/>
        <w:t>Exercise of power to fine</w:t>
      </w:r>
    </w:p>
    <w:p>
      <w:pPr>
        <w:pStyle w:val="Subsection"/>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56807"/>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56808"/>
      <w:bookmarkEnd w:id="18"/>
      <w:r>
        <w:rPr/>
        <w:t>19</w:t>
        <w:tab/>
        <w:t>Time for payment of fine</w:t>
      </w:r>
    </w:p>
    <w:p>
      <w:pPr>
        <w:pStyle w:val="Sectiontext"/>
        <w:rPr/>
      </w:pPr>
      <w:r>
        <w:rPr/>
        <w:t>A fine imposed by a court is to be paid within 28 days after it is imposed.</w:t>
      </w:r>
    </w:p>
    <w:p>
      <w:pPr>
        <w:pStyle w:val="NewSectionHeading"/>
        <w:rPr/>
      </w:pPr>
      <w:bookmarkStart w:id="19" w:name="__RefHeading___Toc103256809"/>
      <w:bookmarkEnd w:id="19"/>
      <w:r>
        <w:rPr/>
        <w:t>24</w:t>
        <w:tab/>
        <w:t>Application of fine, &amp;c.</w:t>
      </w:r>
    </w:p>
    <w:p>
      <w:pPr>
        <w:pStyle w:val="Sectiontext"/>
        <w:keepLines/>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0" w:name="__RefHeading___Toc103256810"/>
      <w:bookmarkEnd w:id="20"/>
      <w:r>
        <w:rPr/>
        <w:t>26</w:t>
        <w:tab/>
        <w:t>Court may order commitment in default</w:t>
      </w:r>
    </w:p>
    <w:p>
      <w:pPr>
        <w:pStyle w:val="Subsection"/>
        <w:rPr/>
      </w:pPr>
      <w:r>
        <w:rPr/>
        <w:tab/>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keepLines/>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21" w:name="__RefHeading___Toc103256812"/>
      <w:bookmarkEnd w:id="21"/>
      <w:r>
        <w:rPr/>
        <w:t>33A</w:t>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22" w:name="__RefHeading___Toc103256813"/>
      <w:bookmarkEnd w:id="22"/>
      <w:r>
        <w:rPr/>
        <w:t>34</w:t>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work order, the offender shall not leave the precincts of the court until he or she signs the order.</w:t>
      </w:r>
    </w:p>
    <w:p>
      <w:pPr>
        <w:pStyle w:val="Subsection"/>
        <w:keepNext w:val="true"/>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23" w:name="__RefHeading___Toc103256814"/>
      <w:bookmarkEnd w:id="23"/>
      <w:r>
        <w:rPr/>
        <w:t>35</w:t>
        <w:tab/>
        <w:t>Circumstances in which community work order may be made</w:t>
      </w:r>
    </w:p>
    <w:p>
      <w:pPr>
        <w:pStyle w:val="Subsection"/>
        <w:keepNext w:val="true"/>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24" w:name="__RefHeading___Toc103256815"/>
      <w:bookmarkEnd w:id="24"/>
      <w:r>
        <w:rPr/>
        <w:t>36</w:t>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keepLines/>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25" w:name="__RefHeading___Toc103256816"/>
      <w:bookmarkEnd w:id="25"/>
      <w:r>
        <w:rPr/>
        <w:t>37</w:t>
        <w:tab/>
        <w:t>Duties of offender in carrying out community work order</w:t>
      </w:r>
    </w:p>
    <w:p>
      <w:pPr>
        <w:pStyle w:val="Subsection"/>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26" w:name="__RefHeading___Toc103256817"/>
      <w:bookmarkEnd w:id="26"/>
      <w:r>
        <w:rPr/>
        <w:t>38</w:t>
        <w:tab/>
        <w:t>Review of community work order</w:t>
      </w:r>
    </w:p>
    <w:p>
      <w:pPr>
        <w:pStyle w:val="Subsection"/>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27" w:name="__RefHeading___Toc103256818"/>
      <w:bookmarkEnd w:id="27"/>
      <w:r>
        <w:rPr/>
        <w:t>39</w:t>
        <w:tab/>
        <w:t>Breach of community work order</w:t>
      </w:r>
    </w:p>
    <w:p>
      <w:pPr>
        <w:pStyle w:val="Subsection"/>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keepLines/>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28" w:name="__RefHeading___Toc103256821"/>
      <w:bookmarkEnd w:id="28"/>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keepLines/>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29" w:name="__RefHeading___Toc103256822"/>
      <w:bookmarkEnd w:id="29"/>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30" w:name="__RefHeading___Toc103256823"/>
      <w:bookmarkEnd w:id="30"/>
      <w:r>
        <w:rPr/>
        <w:t>42</w:t>
        <w:tab/>
        <w:t>Variation of order conditionally suspending sentence</w:t>
      </w:r>
    </w:p>
    <w:p>
      <w:pPr>
        <w:pStyle w:val="Subsection"/>
        <w:keepNext w:val="true"/>
        <w:rPr/>
      </w:pPr>
      <w:r>
        <w:rPr/>
        <w:tab/>
        <w:t>(1)</w:t>
        <w:tab/>
        <w:t>A court which has made an order wholly or partially suspending a sentence of imprisonment on certain conditions may, on application under this subsection, if satisfied that:</w:t>
      </w:r>
    </w:p>
    <w:p>
      <w:pPr>
        <w:pStyle w:val="Paragraph"/>
        <w:keepLines/>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31" w:name="__RefHeading___Toc103256824"/>
      <w:bookmarkEnd w:id="31"/>
      <w:r>
        <w:rPr/>
        <w:t>43</w:t>
        <w:tab/>
        <w:t>Breach of order suspending sentence</w:t>
      </w:r>
    </w:p>
    <w:p>
      <w:pPr>
        <w:pStyle w:val="Subsection"/>
        <w:keepNext w:val="true"/>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keepNext w:val="true"/>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Next w:val="true"/>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32" w:name="__RefHeading___Toc103256826"/>
      <w:bookmarkEnd w:id="32"/>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33" w:name="__RefHeading___Toc103256827"/>
      <w:bookmarkEnd w:id="33"/>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34" w:name="__RefHeading___Toc103256828"/>
      <w:bookmarkEnd w:id="34"/>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35" w:name="__RefHeading___Toc103256829"/>
      <w:bookmarkEnd w:id="35"/>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36" w:name="__RefHeading___Toc103256830"/>
      <w:bookmarkEnd w:id="36"/>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37" w:name="__RefHeading___Toc103256832"/>
      <w:bookmarkEnd w:id="37"/>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38" w:name="__RefHeading___Toc103256833"/>
      <w:bookmarkEnd w:id="38"/>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39" w:name="__RefHeading___Toc103256834"/>
      <w:bookmarkEnd w:id="39"/>
      <w:r>
        <w:rPr/>
        <w:t>51</w:t>
        <w:tab/>
        <w:t>Cumulative orders of imprisonment</w:t>
      </w:r>
    </w:p>
    <w:p>
      <w:pPr>
        <w:pStyle w:val="Subsection"/>
        <w:rPr/>
      </w:pPr>
      <w:r>
        <w:rPr/>
        <w:tab/>
        <w:t>(1)</w:t>
        <w:tab/>
        <w:t>If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40" w:name="__RefHeading___Toc103256835"/>
      <w:bookmarkEnd w:id="40"/>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41" w:name="__RefHeading___Toc103256836"/>
      <w:bookmarkEnd w:id="41"/>
      <w:r>
        <w:rPr/>
        <w:t>53</w:t>
        <w:tab/>
        <w:t>Fixing of non-parole period by sentencing court</w:t>
      </w:r>
    </w:p>
    <w:p>
      <w:pPr>
        <w:pStyle w:val="Subsection"/>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42" w:name="__RefHeading___Toc103256837"/>
      <w:bookmarkEnd w:id="42"/>
      <w:r>
        <w:rPr/>
        <w:t>53A</w:t>
        <w:tab/>
        <w:t>Non-parole periods for crime of murder</w:t>
      </w:r>
    </w:p>
    <w:p>
      <w:pPr>
        <w:pStyle w:val="Subsection"/>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43" w:name="__RefHeading___Toc103256838"/>
      <w:bookmarkEnd w:id="43"/>
      <w:r>
        <w:rPr/>
        <w:t>54</w:t>
        <w:tab/>
        <w:t>Minimum non-parole period for offences other than murder</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44" w:name="__RefHeading___Toc103256839"/>
      <w:bookmarkEnd w:id="44"/>
      <w:r>
        <w:rPr/>
        <w:t>55</w:t>
        <w:tab/>
        <w:t>Fixed non-parole period for certain sexual offences</w:t>
      </w:r>
    </w:p>
    <w:p>
      <w:pPr>
        <w:pStyle w:val="Subsection"/>
        <w:keepLines/>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5" w:name="__RefHeading___Toc103256840"/>
      <w:bookmarkEnd w:id="45"/>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6" w:name="__RefHeading___Toc103256841"/>
      <w:bookmarkEnd w:id="46"/>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47" w:name="__RefHeading___Toc103256842"/>
      <w:bookmarkEnd w:id="47"/>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48" w:name="__RefHeading___Toc103256843"/>
      <w:bookmarkEnd w:id="48"/>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keepLines/>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49" w:name="__RefHeading___Toc103256844"/>
      <w:bookmarkEnd w:id="49"/>
      <w:r>
        <w:rPr/>
        <w:t>60</w:t>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50" w:name="__RefHeading___Toc103256845"/>
      <w:bookmarkEnd w:id="50"/>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51" w:name="__RefHeading___Toc103256846"/>
      <w:bookmarkEnd w:id="5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52" w:name="__RefHeading___Toc103256847"/>
      <w:bookmarkEnd w:id="5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53" w:name="__RefHeading___Toc103256848"/>
      <w:bookmarkEnd w:id="5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rPr/>
      </w:pPr>
      <w:r>
        <w:rPr/>
        <w:tab/>
        <w:t>(2)</w:t>
        <w:tab/>
        <w:t>Where:</w:t>
      </w:r>
    </w:p>
    <w:p>
      <w:pPr>
        <w:pStyle w:val="Paragraph"/>
        <w:keepLines/>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54" w:name="__RefHeading___Toc103256850"/>
      <w:bookmarkEnd w:id="5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keepLines/>
        <w:rPr/>
      </w:pPr>
      <w:r>
        <w:rPr/>
        <w:tab/>
        <w:t>(5)</w:t>
        <w:tab/>
        <w:t>The Supreme Court shall specify in the order imposing an indefinite sentence a nominal sentence of a period equal to the period that it would have fixed had it not imposed an indefinite sentence.</w:t>
      </w:r>
    </w:p>
    <w:p>
      <w:pPr>
        <w:pStyle w:val="Subsection"/>
        <w:keepLines/>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55" w:name="__RefHeading___Toc103256851"/>
      <w:bookmarkEnd w:id="55"/>
      <w:r>
        <w:rPr/>
        <w:t>66</w:t>
        <w:tab/>
        <w:t>Prosecution to inform Court</w:t>
      </w:r>
    </w:p>
    <w:p>
      <w:pPr>
        <w:pStyle w:val="Subsection"/>
        <w:keepLines/>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56" w:name="__RefHeading___Toc103256852"/>
      <w:bookmarkEnd w:id="5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57" w:name="__RefHeading___Toc103256853"/>
      <w:bookmarkEnd w:id="57"/>
      <w:r>
        <w:rPr/>
        <w:t>68</w:t>
        <w:tab/>
        <w:t>Evidence</w:t>
      </w:r>
    </w:p>
    <w:p>
      <w:pPr>
        <w:pStyle w:val="Subsection"/>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58" w:name="__RefHeading___Toc103256854"/>
      <w:bookmarkEnd w:id="5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59" w:name="__RefHeading___Toc103256855"/>
      <w:bookmarkEnd w:id="59"/>
      <w:r>
        <w:rPr/>
        <w:t>70</w:t>
        <w:tab/>
        <w:t>Onus of proof</w:t>
      </w:r>
    </w:p>
    <w:p>
      <w:pPr>
        <w:pStyle w:val="Sectiontext"/>
        <w:rPr/>
      </w:pPr>
      <w:r>
        <w:rPr/>
        <w:t>The prosecution has the onus of proving that an offender is a serious danger to the community.</w:t>
      </w:r>
    </w:p>
    <w:p>
      <w:pPr>
        <w:pStyle w:val="NewSectionHeading"/>
        <w:rPr/>
      </w:pPr>
      <w:bookmarkStart w:id="60" w:name="__RefHeading___Toc103256856"/>
      <w:bookmarkEnd w:id="6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61" w:name="__RefHeading___Toc103256857"/>
      <w:bookmarkEnd w:id="6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62" w:name="__RefHeading___Toc103256858"/>
      <w:bookmarkEnd w:id="6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63" w:name="__RefHeading___Toc103256859"/>
      <w:bookmarkEnd w:id="6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64" w:name="__RefHeading___Toc103256860"/>
      <w:bookmarkEnd w:id="64"/>
      <w:r>
        <w:rPr/>
        <w:t>75</w:t>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65" w:name="__RefHeading___Toc103256861"/>
      <w:bookmarkEnd w:id="6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66" w:name="__RefHeading___Toc103256862"/>
      <w:bookmarkEnd w:id="6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67" w:name="__RefHeading___Toc103256863"/>
      <w:bookmarkEnd w:id="6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68" w:name="__RefHeading___Toc103256865"/>
      <w:bookmarkEnd w:id="68"/>
      <w:r>
        <w:rPr/>
        <w:t>78A</w:t>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69" w:name="__RefHeading___Toc103256866"/>
      <w:bookmarkEnd w:id="69"/>
      <w:r>
        <w:rPr/>
        <w:t>78B</w:t>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keepLines/>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70" w:name="__RefHeading___Toc103256868"/>
      <w:bookmarkEnd w:id="70"/>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r>
        <w:br w:type="page"/>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71" w:name="__RefHeading___Toc103256870"/>
      <w:bookmarkEnd w:id="71"/>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72" w:name="__RefHeading___Toc103256872"/>
      <w:bookmarkEnd w:id="72"/>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73" w:name="__RefHeading___Toc103256873"/>
      <w:bookmarkEnd w:id="73"/>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74" w:name="__RefHeading___Toc103256874"/>
      <w:bookmarkEnd w:id="74"/>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keepLines/>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75" w:name="__RefHeading___Toc103256875"/>
      <w:bookmarkEnd w:id="75"/>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76" w:name="__RefHeading___Toc103256876"/>
      <w:bookmarkEnd w:id="76"/>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77" w:name="__RefHeading___Toc103256877"/>
      <w:bookmarkEnd w:id="77"/>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keepLines/>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03256879"/>
      <w:bookmarkEnd w:id="78"/>
      <w:r>
        <w:rPr/>
        <w:t>78P</w:t>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79" w:name="__RefHeading___Toc103256880"/>
      <w:bookmarkEnd w:id="79"/>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80" w:name="__RefHeading___Toc103256881"/>
      <w:bookmarkEnd w:id="80"/>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81" w:name="__RefHeading___Toc103256882"/>
      <w:bookmarkEnd w:id="81"/>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keepLines/>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82" w:name="__RefHeading___Toc103256883"/>
      <w:bookmarkEnd w:id="82"/>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83" w:name="__RefHeading___Toc103256884"/>
      <w:bookmarkEnd w:id="83"/>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84" w:name="__RefHeading___Toc103256885"/>
      <w:bookmarkEnd w:id="84"/>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85" w:name="__RefHeading___Toc103256886"/>
      <w:bookmarkEnd w:id="85"/>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86" w:name="__RefHeading___Toc103256887"/>
      <w:bookmarkEnd w:id="86"/>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87" w:name="__RefHeading___Toc103256890"/>
      <w:bookmarkEnd w:id="87"/>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88" w:name="__RefHeading___Toc103256891"/>
      <w:bookmarkEnd w:id="88"/>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89" w:name="__RefHeading___Toc103256892"/>
      <w:bookmarkEnd w:id="89"/>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90" w:name="__RefHeading___Toc103256893"/>
      <w:bookmarkEnd w:id="90"/>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1" w:name="__RefHeading___Toc103256894"/>
      <w:bookmarkEnd w:id="91"/>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2" w:name="__RefHeading___Toc103256895"/>
      <w:bookmarkEnd w:id="92"/>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3" w:name="__RefHeading___Toc103256896"/>
      <w:bookmarkEnd w:id="93"/>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94" w:name="__RefHeading___Toc103256897"/>
      <w:bookmarkEnd w:id="94"/>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95" w:name="__RefHeading___Toc103256898"/>
      <w:bookmarkEnd w:id="95"/>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96" w:name="__RefHeading___Toc103256899"/>
      <w:bookmarkEnd w:id="96"/>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97" w:name="__RefHeading___Toc103256900"/>
      <w:bookmarkEnd w:id="97"/>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98" w:name="__RefHeading___Toc103256902"/>
      <w:bookmarkEnd w:id="98"/>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99" w:name="__RefHeading___Toc103256903"/>
      <w:bookmarkEnd w:id="99"/>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00" w:name="__RefHeading___Toc103256904"/>
      <w:bookmarkEnd w:id="100"/>
      <w:r>
        <w:rPr/>
        <w:t>99A</w:t>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01" w:name="__RefHeading___Toc103256907"/>
      <w:bookmarkEnd w:id="101"/>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02" w:name="__RefHeading___Toc103256908"/>
      <w:bookmarkEnd w:id="102"/>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03" w:name="__RefHeading___Toc103256909"/>
      <w:bookmarkEnd w:id="103"/>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04" w:name="__RefHeading___Toc103256912"/>
      <w:bookmarkEnd w:id="104"/>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05" w:name="__RefHeading___Toc103256913"/>
      <w:bookmarkEnd w:id="105"/>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06" w:name="__RefHeading___Toc103256914"/>
      <w:bookmarkEnd w:id="106"/>
      <w:r>
        <w:rPr/>
        <w:t>104A</w:t>
        <w:tab/>
        <w:t>Information on Aboriginal customary law and community views</w:t>
      </w:r>
    </w:p>
    <w:p>
      <w:pPr>
        <w:pStyle w:val="Subsection"/>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rPr/>
      </w:pPr>
      <w:r>
        <w:rPr/>
        <w:tab/>
        <w:t>(3)</w:t>
        <w:tab/>
        <w:t>In addition, and despite any other provisions, the court may only receive the information if it is presented to the court as follows:</w:t>
      </w:r>
    </w:p>
    <w:p>
      <w:pPr>
        <w:pStyle w:val="Paragraph"/>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107" w:name="__RefHeading___Toc103256915"/>
      <w:bookmarkEnd w:id="107"/>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08" w:name="__RefHeading___Toc103256916"/>
      <w:bookmarkEnd w:id="108"/>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09" w:name="__RefHeading___Toc103256918"/>
      <w:bookmarkEnd w:id="109"/>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10" w:name="__RefHeading___Toc103256919"/>
      <w:bookmarkEnd w:id="110"/>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11" w:name="__RefHeading___Toc103256921"/>
      <w:bookmarkEnd w:id="111"/>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keepLines/>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12" w:name="__RefHeading___Toc103256923"/>
      <w:bookmarkEnd w:id="112"/>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13" w:name="__RefHeading___Toc103256924"/>
      <w:bookmarkEnd w:id="113"/>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14" w:name="__RefHeading___Toc103256925"/>
      <w:bookmarkEnd w:id="114"/>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103256927"/>
      <w:bookmarkEnd w:id="115"/>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16" w:name="__RefHeading___Toc103256928"/>
      <w:bookmarkEnd w:id="116"/>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r>
        <w:br w:type="page"/>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03256930"/>
      <w:bookmarkEnd w:id="117"/>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03256932"/>
      <w:bookmarkEnd w:id="118"/>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03256934"/>
      <w:bookmarkEnd w:id="119"/>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20" w:name="__RefHeading___Toc103256935"/>
      <w:bookmarkEnd w:id="120"/>
      <w:r>
        <w:rPr/>
        <w:t>116</w:t>
        <w:tab/>
        <w:t>Penalties for offences may be remitted</w:t>
      </w:r>
    </w:p>
    <w:p>
      <w:pPr>
        <w:pStyle w:val="Sectiontext"/>
        <w:keepNext w:val="true"/>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103256937"/>
      <w:bookmarkEnd w:id="121"/>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22" w:name="__RefHeading___Toc103256938"/>
      <w:bookmarkEnd w:id="122"/>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 penalty units or, in the case of a body corporate, 250 penalty units by the term of imprisonment expressed in years or a fraction of a year, where the term of imprisonment is less than 12 months.</w:t>
      </w:r>
    </w:p>
    <w:p>
      <w:pPr>
        <w:pStyle w:val="NewSectionHeading"/>
        <w:rPr/>
      </w:pPr>
      <w:bookmarkStart w:id="123" w:name="__RefHeading___Toc103256939"/>
      <w:bookmarkEnd w:id="123"/>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24" w:name="__RefHeading___Toc103256940"/>
      <w:bookmarkEnd w:id="124"/>
      <w:r>
        <w:rPr/>
        <w:t>120</w:t>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25" w:name="__RefHeading___Toc103256941"/>
      <w:bookmarkEnd w:id="125"/>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26" w:name="__RefHeading___Toc103256942"/>
      <w:bookmarkEnd w:id="126"/>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27" w:name="__RefHeading___Toc103256943"/>
      <w:bookmarkEnd w:id="127"/>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28" w:name="__RefHeading___Toc103256944"/>
      <w:bookmarkEnd w:id="128"/>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29" w:name="__RefHeading___Toc103256945"/>
      <w:bookmarkEnd w:id="129"/>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30" w:name="__RefHeading___Toc103256946"/>
      <w:bookmarkEnd w:id="130"/>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31" w:name="__RefHeading___Toc103256947"/>
      <w:bookmarkEnd w:id="131"/>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32" w:name="__RefHeading___Toc103256948"/>
      <w:bookmarkEnd w:id="132"/>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103256950"/>
      <w:bookmarkEnd w:id="133"/>
      <w:r>
        <w:rPr/>
        <w:t>129</w:t>
        <w:tab/>
        <w:t>Repeal</w:t>
      </w:r>
    </w:p>
    <w:p>
      <w:pPr>
        <w:pStyle w:val="Sectiontext"/>
        <w:rPr/>
      </w:pPr>
      <w:r>
        <w:rPr/>
        <w:t>The Acts and Ordinances specified in Schedule 4 are repealed.</w:t>
      </w:r>
    </w:p>
    <w:p>
      <w:pPr>
        <w:pStyle w:val="NewSectionHeading"/>
        <w:rPr/>
      </w:pPr>
      <w:bookmarkStart w:id="134" w:name="__RefHeading___Toc103256951"/>
      <w:bookmarkEnd w:id="134"/>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03256953"/>
      <w:bookmarkEnd w:id="135"/>
      <w:r>
        <w:rPr/>
        <w:t>131</w:t>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3.</w:t>
        <w:tab/>
        <w:t>An offence against section 127, 128, 130, 131, 131A, 132, 134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36" w:name="_Hlk98036060"/>
      <w:bookmarkEnd w:id="136"/>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37" w:name="_Hlk98036060"/>
      <w:bookmarkStart w:id="138" w:name="_Hlk98036060"/>
      <w:bookmarkEnd w:id="138"/>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ind w:left="2160" w:hanging="720"/>
        <w:rPr/>
      </w:pPr>
      <w:r>
        <w:rPr>
          <w:sz w:val="20"/>
        </w:rPr>
        <w:t xml:space="preserve">pts 3 and 4 </w:t>
      </w:r>
      <w:r>
        <w:rPr>
          <w:i/>
          <w:sz w:val="20"/>
        </w:rPr>
        <w:t>Sentencing of Juveniles (Miscellaneous Provisions) Act 2000</w:t>
      </w:r>
      <w:r>
        <w:rPr>
          <w:sz w:val="20"/>
        </w:rPr>
        <w:t xml:space="preserve"> (Act No. 17, 2000)</w:t>
      </w:r>
    </w:p>
    <w:p>
      <w:pPr>
        <w:pStyle w:val="Normal"/>
        <w:spacing w:before="0" w:after="240"/>
        <w:ind w:left="2160" w:hanging="720"/>
        <w:rPr/>
      </w:pPr>
      <w:r>
        <w:rPr>
          <w:sz w:val="20"/>
        </w:rPr>
        <w:t xml:space="preserve">s 11 </w:t>
      </w:r>
      <w:r>
        <w:rPr>
          <w:i/>
          <w:sz w:val="20"/>
        </w:rPr>
        <w:t>Sentencing Amendment Act (No. 3) 2001</w:t>
      </w:r>
      <w:r>
        <w:rPr>
          <w:sz w:val="20"/>
        </w:rPr>
        <w:t xml:space="preserve"> (Act No. 55, 2001)</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 No. 55, 2001, s 4</w:t>
      </w:r>
    </w:p>
    <w:p>
      <w:pPr>
        <w:pStyle w:val="Normal"/>
        <w:ind w:left="1440" w:hanging="1440"/>
        <w:jc w:val="left"/>
        <w:rPr>
          <w:sz w:val="20"/>
          <w:szCs w:val="20"/>
        </w:rPr>
      </w:pPr>
      <w:r>
        <w:rPr>
          <w:sz w:val="20"/>
          <w:szCs w:val="20"/>
        </w:rPr>
        <w:t>s 5</w:t>
        <w:tab/>
        <w:t>amd No. 47, 1996, s 3; No. 33, 1999, s 5; No. 39, 2001, s 3; No. 55, 2001, s 10; No. 35, 2002, s 5</w:t>
      </w:r>
    </w:p>
    <w:p>
      <w:pPr>
        <w:pStyle w:val="Normal"/>
        <w:ind w:left="1440" w:hanging="1440"/>
        <w:jc w:val="left"/>
        <w:rPr>
          <w:sz w:val="20"/>
          <w:szCs w:val="20"/>
        </w:rPr>
      </w:pPr>
      <w:r>
        <w:rPr>
          <w:sz w:val="20"/>
          <w:szCs w:val="20"/>
        </w:rPr>
        <w:t>s 15</w:t>
        <w:tab/>
        <w:t>amd No. 65, 1996, s 4; No. 33, 1999, s 6; No. 66, 2001, s 3</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4</w:t>
        <w:tab/>
        <w:t>amd No. 55, 2001, s 10</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 No. 38, 2001, s 6; No. 3, 2004, s 9</w:t>
      </w:r>
    </w:p>
    <w:p>
      <w:pPr>
        <w:pStyle w:val="Normal"/>
        <w:keepNext w:val="true"/>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No. 1, 2004, s 1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 hdg</w:t>
        <w:tab/>
        <w:t>ins No. 65, 1996, s 8</w:t>
      </w:r>
    </w:p>
    <w:p>
      <w:pPr>
        <w:pStyle w:val="Normal"/>
        <w:keepNext w:val="true"/>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 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8P</w:t>
        <w:tab/>
        <w:t>amd No. 33, 1999, s 19; No. 11, 1999, s 3;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sz w:val="20"/>
          <w:szCs w:val="20"/>
        </w:rPr>
      </w:pPr>
      <w:r>
        <w:rPr>
          <w:sz w:val="20"/>
          <w:szCs w:val="20"/>
        </w:rPr>
        <w:t>s 115</w:t>
        <w:tab/>
        <w:t>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keepNext w:val="true"/>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sch 3</w:t>
        <w:tab/>
        <w:t>ins No. 33, 1999, s 25</w:t>
      </w:r>
    </w:p>
    <w:p>
      <w:pPr>
        <w:pStyle w:val="Normal"/>
        <w:keepNext w:val="true"/>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rPr>
      </w:pPr>
      <w:r>
        <w:rPr>
          <w:sz w:val="20"/>
          <w:szCs w:val="20"/>
        </w:rPr>
        <w:tab/>
        <w:t>renum No. 33, 1999, s 26</w:t>
      </w:r>
    </w:p>
    <w:p>
      <w:pPr>
        <w:pStyle w:val="Subsubpara"/>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mmunity work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6:00Z</dcterms:created>
  <dc:creator/>
  <dc:description/>
  <cp:keywords/>
  <dc:language>en-US</dc:language>
  <cp:lastModifiedBy>Leanne Britton</cp:lastModifiedBy>
  <cp:lastPrinted>2007-01-09T13:00:00Z</cp:lastPrinted>
  <dcterms:modified xsi:type="dcterms:W3CDTF">2022-05-12T04:37: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