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7 March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8060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8060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8060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8060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8060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8060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8060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8060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8061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8061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8061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8061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8061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8061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8061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8062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8062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8062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8062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8062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8062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8062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8063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8063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8063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8063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8063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8063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8063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8064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8064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8064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8064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8064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8064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8064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8064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8064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8065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8065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8065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8065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8065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8065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8065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8065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8065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8065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8066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8066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8066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8066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8066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8066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8066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8066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8066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8067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8067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8067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8067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8067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8067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8067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8067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8068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8068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8068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8068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8068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8068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8068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8068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8068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8069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8069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8069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8069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8069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8069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8069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8069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8069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8070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8070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8070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8070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8070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8070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8070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8070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8070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8071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8071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8071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8071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8071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8071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8071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8071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8071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8071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8072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8072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8072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8072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8072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8072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8072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8072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8072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8073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8073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8073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8073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8073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8073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8073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8073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8073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8074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8074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8074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8074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8074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8074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8074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8074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8074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8075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8075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8075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8075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8075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8075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8075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8075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8075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8075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8076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8076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8076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8076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8076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8076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8076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8076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8076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8077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8077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8077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8077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8077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8077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8077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8077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8077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8078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8078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8078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8078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8078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8078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8078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8078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8078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8079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8079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8079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8079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8079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8079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8079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8079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8079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8080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8080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8080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8080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8080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8080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8080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8080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8080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8081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8081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8081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8081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8081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8081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8081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8081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8081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8082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8082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8082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8082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8082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8082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8082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8082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8083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8083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8083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8083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8083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8083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8083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8083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8084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8084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8084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8084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8084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8084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8084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8084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8084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8084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8085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8085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8085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8085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8085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8085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8085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8085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8085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8086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8086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8086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8086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8086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8086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8086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8086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8087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8087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8087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8087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8087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8087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8087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8088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8088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8088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8088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8088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8088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8088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8088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8088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8089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8089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8089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8089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8089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8089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8089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8089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8089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8090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8090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8090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8090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8090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8090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8090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8090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8090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8091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8091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8091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8091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8091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8091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8091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8091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8091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8092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8092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8092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8092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8092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8092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8092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8092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8092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8093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8093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8093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8093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8093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8093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8093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8093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8093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8094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8094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8094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8094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8094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8094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8094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8094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8094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8094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8095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8095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8095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8095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8095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8095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8095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8095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8095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8096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8096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8096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8096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8096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8096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8096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8096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8096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8097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8097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8097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8097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8097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8097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8097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8097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8097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8098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8098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8098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8098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8098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8098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8098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8098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8098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8099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8099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8099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8099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8099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8099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8099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8099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8099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8100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8100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8100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8100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8100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8100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8100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8100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8100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8101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8101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8101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8101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8101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8101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81017">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81019">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81020">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81021">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81022">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81024">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81025">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81026">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81027">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81028">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81029">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81030">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81031">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81032">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81034">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81035">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81036">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81037">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81038">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81039">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81040">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81041">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81042">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81043">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81044">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81045">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81046">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81048">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81049">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81050">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81051">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81052">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81053">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81054">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81055">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81056">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81057">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81058">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81059">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81060">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81061">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81062">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81063">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81065">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81066">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81067">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81068">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81069">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81070">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81071">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81072">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81073">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81074">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81076">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81077">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81078">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81079">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81080">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81081">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81082">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81083">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81084">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81085">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81087">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81088">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81089">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81090">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81092">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81093">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81094">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81095">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81096">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81098">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81099">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81100">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81101">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81102">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81103">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81104">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81105">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81106">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81108">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81109">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81110">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81111">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81112">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81115">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81116">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81117">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81119">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81120">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81121">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81122">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81123">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81124">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81125">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81126">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81127">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81128">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81129">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81131">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81132">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81133">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81134">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81135">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81136">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81137">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81138">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81141">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81143">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81144">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81145">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81146">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81148">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81149">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81150">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81151">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81152">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81154">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81155">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81156">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81157">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81158">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81160">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81161">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81162">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81163">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81164">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81165">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81166">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81168">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81169">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81170">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81171">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81172">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81173">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81174">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81175">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81177">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81178">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81179">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81180">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81181">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81182">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81183">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81184">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81186">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81187">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81188">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81189">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81190">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81191">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81192">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81194">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81195">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81196">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81197">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81198">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81199">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81201">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81202">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81204">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81205">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81206">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81207">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81208">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81209">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81210">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81211">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81212">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81214">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81215">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81216">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81217">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81218">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81220">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81221">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81222">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81223">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81224">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81225">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81226">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81227">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81229">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81230">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81231">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81232">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81233">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81236">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81237">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81238">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81239">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81240">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81241">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81242">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81243">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81244">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81245">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81246">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81247">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81248">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81250">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81251">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81252">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81253">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81254">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81255">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81256">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81257">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81258">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81259">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81261">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81262">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81263">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81264">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81265">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81266">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81267">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81268">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81269">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81271">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81272">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81274">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81275">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81276">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81277">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81278">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81279">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81280">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81281">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81282">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81283">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81284">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81285">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81286">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81287">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81288">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81289">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81290">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81291">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81292">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81293">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81294">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81296">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81297">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81298">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81299">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81300">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81301">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81302">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81303">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81304">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81305">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81307">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81308">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81309">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81310">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81311">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81312">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81313">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81314">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81315">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81316">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81318">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81319">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81320">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81321">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81322">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81323">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81324">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81325">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81326">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81327">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81328">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81329">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81330">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81331">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81332">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81333">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81335">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81336">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81337">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81338">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81339">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81341">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81342">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81343">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81344">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81345">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81346">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81347">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81348">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81349">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81350">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81351">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81352">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81353">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81354">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81355">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81356">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81358">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81359">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81360">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81361">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81362">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81364">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81365">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81366">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81367">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81368">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81369">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81370">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81371">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81373">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81374">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81375">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81376">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81377">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81378">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81379">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81380">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81382">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81383">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81385">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81386">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81387">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81388">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81389">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81390">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81391">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81392">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81393">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81394">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81395">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81396">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81397">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81398">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81400">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81401">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81402">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81403">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81404">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81405">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81406">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81407">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81408">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81409">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81410">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81411">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81412">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81413">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81414">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81415">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81417">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81418">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81419">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81420">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81421">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81422">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81423">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81424">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81425">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81426">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81427">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81428">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81429">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81430">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81431">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81432">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81434">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81435">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81438">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81440">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81441">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81442">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81444">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81445">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81446">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81447">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81448">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81450">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81451">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81452">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81453">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81454">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81456">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81457">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81458">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81459">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81461">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81462">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81463">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81464">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81465">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81467">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81468">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81469">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81470">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81471">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81472">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81473">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81475">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81476">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81477">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81478">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81479">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81480">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81481">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81482">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81483">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81484">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81486">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81487">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81488">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81489">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81490">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81492">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81493">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81494">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81495">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81496">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81497">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81501">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81502">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81503">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81504">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81506">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81507">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81508">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81509">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81510">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81512">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81514">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81515">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81516">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81517">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81518">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81519">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81521">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81522">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81523">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81524">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81525">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81527">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81528">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81529">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81531">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81532">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81533">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81535">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81536">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81537">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81538">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81539">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81540">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81541">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81542">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81544">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81546">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81547">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81551">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81552">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81553">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81555">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81556">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81559">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81560">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81561">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81563">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81564">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81565">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81566">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81567">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81568">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81569">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81570">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81571">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81572">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81573">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81574">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81575">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81576">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81577">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81578">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81579">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81581">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81582">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81583">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81584">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81585">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81586">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81587">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81588">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81590">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81591">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81592">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81593">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81594">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81595">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81596">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81597">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81598">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81599">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81600">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81601">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81602">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81603">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81604">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81605">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81606">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81607">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81608">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81609">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581610">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81611">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81612">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81613">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81614">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81615">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81618">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81620">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81621">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81622">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81623">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81624">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81625">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81627">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81628">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81629">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81630">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81631">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81632">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81633">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81634">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81635">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81636">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81639">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81640">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81641">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81642">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81644">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81645">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81646">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81647">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81648">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81650">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81651">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81652">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81653">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81654">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81655">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81656">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81657">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81658">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1660">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1662">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1663">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1664">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1666">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1668">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1669">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1670">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81671">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81672">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81673">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81674">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81675">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81676">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81677">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81678">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81679">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81680">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81681">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81682">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81685">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81687">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81688">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81690">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81691">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81692">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81693">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81694">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81695">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81696">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81697">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81699">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81702">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81703">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81704">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81705">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81706">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81708">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81710">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81711">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81712">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81713">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81715">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81716">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81717">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81718">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81719">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81720">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81721">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81722">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81723">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81724">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81725">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81726">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81727">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81728">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81729">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81730">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81731">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81732">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81733">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81734">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81735">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81736">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81738">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81739">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81740">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81742">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81743">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81744">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81746">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81747">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81748">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81750">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81752">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81753">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81754">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81756">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81757">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81758">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81760">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81761">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81763">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81764">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81765">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81766">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81767">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81768">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81769">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81770">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81771">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81772">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81773">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81774">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81775">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81776">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81777">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81778">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81780">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81781">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81782">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81783">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81784">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81785">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81786">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81787">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81788">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81789">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81791">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81792">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81793">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81794">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81795">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81796">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81797">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81798">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81799">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81800">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81801">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81802">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81804">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81805">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81806">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81807">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81808">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81811">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81812">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81813">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81814">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81815">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81816">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81817">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81818">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81819">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81820">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81821">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81824">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81825">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81826">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81827">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81830">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81831">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81832">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81833">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81834">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81835">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81836">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81837">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81838">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81839">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81840">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81841">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81842">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81843">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81844">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81845">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81846">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581849">
            <w:r>
              <w:rPr>
                <w:rStyle w:val="IndexLink"/>
              </w:rPr>
              <w:t>41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581850">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581851">
            <w:r>
              <w:rPr>
                <w:rStyle w:val="IndexLink"/>
              </w:rPr>
              <w:t>41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581852">
            <w:r>
              <w:rPr>
                <w:rStyle w:val="IndexLink"/>
              </w:rPr>
              <w:t>41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581853">
            <w:r>
              <w:rPr>
                <w:rStyle w:val="IndexLink"/>
              </w:rPr>
              <w:t>41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581854">
            <w:r>
              <w:rPr>
                <w:rStyle w:val="IndexLink"/>
              </w:rPr>
              <w:t>414</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581855">
            <w:r>
              <w:rPr>
                <w:rStyle w:val="IndexLink"/>
              </w:rPr>
              <w:t>41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581856">
            <w:r>
              <w:rPr>
                <w:rStyle w:val="IndexLink"/>
              </w:rPr>
              <w:t>41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581857">
            <w:r>
              <w:rPr>
                <w:rStyle w:val="IndexLink"/>
              </w:rPr>
              <w:t>41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581858">
            <w:r>
              <w:rPr>
                <w:rStyle w:val="IndexLink"/>
              </w:rPr>
              <w:t>415</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581859">
            <w:r>
              <w:rPr>
                <w:rStyle w:val="IndexLink"/>
              </w:rPr>
              <w:t>41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581860">
            <w:r>
              <w:rPr>
                <w:rStyle w:val="IndexLink"/>
              </w:rPr>
              <w:t>41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581861">
            <w:r>
              <w:rPr>
                <w:rStyle w:val="IndexLink"/>
              </w:rPr>
              <w:t>41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581862">
            <w:r>
              <w:rPr>
                <w:rStyle w:val="IndexLink"/>
              </w:rPr>
              <w:t>416</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581863">
            <w:r>
              <w:rPr>
                <w:rStyle w:val="IndexLink"/>
              </w:rPr>
              <w:t>41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81865">
            <w:r>
              <w:rPr>
                <w:rStyle w:val="IndexLink"/>
              </w:rPr>
              <w:t>416</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81866">
            <w:r>
              <w:rPr>
                <w:rStyle w:val="IndexLink"/>
              </w:rPr>
              <w:t>417</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81867">
            <w:r>
              <w:rPr>
                <w:rStyle w:val="IndexLink"/>
              </w:rPr>
              <w:t>417</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8060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8060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8060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8060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8060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8060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8060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80609"/>
      <w:bookmarkEnd w:id="7"/>
      <w:r>
        <w:rPr/>
        <w:t>1.07</w:t>
        <w:tab/>
        <w:t>Amendment</w:t>
      </w:r>
    </w:p>
    <w:p>
      <w:pPr>
        <w:pStyle w:val="Sectiontext"/>
        <w:rPr/>
      </w:pPr>
      <w:r>
        <w:rPr/>
        <w:t>Rule 36.01(6) and (8) does not apply to a pending proceeding.</w:t>
      </w:r>
    </w:p>
    <w:p>
      <w:pPr>
        <w:pStyle w:val="NewSectionHeading"/>
        <w:rPr/>
      </w:pPr>
      <w:bookmarkStart w:id="8" w:name="__RefHeading___Toc5158061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8061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8061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8061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8061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8061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8061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8062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8062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8062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8062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8062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8062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8062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8063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8063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8063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8063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8063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8063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8063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8064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8064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8064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8064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8064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8064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8064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8064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8064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8065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8065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8065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8065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8065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8065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8065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8065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8065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8065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8066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8066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8066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8066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8066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8066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8066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58066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8066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8067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8067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8067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8067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8067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8067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8067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8067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8068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8068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8068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8068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8068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8068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58068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8068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8068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8069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8069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8069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8069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8069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8069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8069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8069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8069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8070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8070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8070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8070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8070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8070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8070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8070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8070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8071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8071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8071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8071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8071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8071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8071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8071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8071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8071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8072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8072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8072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8072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8072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8072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8072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8072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8072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8073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8073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8073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8073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8073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8073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8073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8073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8073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8074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8074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8074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8074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8074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8074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8074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8074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8074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8075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8075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8075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8075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8075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8075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8075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8075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8075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8075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8076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8076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8076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8076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8076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8076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8076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8076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8076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8077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8077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8077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8077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8077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8077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8077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8077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8077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8078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8078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8078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8078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8078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8078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8078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8078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8078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8079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8079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8079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8079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8079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8079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8079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8079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8079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8080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8080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8080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8080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8080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8080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8080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8080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8080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8081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8081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8081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8081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8081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8081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8081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8081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8081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8082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8082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8082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8082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8082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8082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8082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8082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8083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8083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8083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8083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8083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8083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8083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8083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8084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8084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8084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8084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8084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8084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8084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8084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8084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8084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8085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8085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8085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8085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8085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8085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8085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8085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8085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8086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8086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8086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8086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8086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8086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8086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8086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8087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8087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8087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8087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8087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8087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8087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8088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8088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8088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8088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8088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8088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8088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8088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8088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8089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8089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8089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8089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8089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8089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8089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8089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8089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8090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8090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8090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8090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8090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8090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8090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8090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8090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8091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8091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8091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8091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8091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8091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8091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8091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8091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8092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8092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8092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8092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8092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8092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8092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8092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8092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8093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8093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8093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8093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8093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8093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8093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8093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8093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8094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8094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8094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8094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8094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8094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8094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8094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8094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8094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8095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8095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8095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8095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8095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8095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8095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8095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8095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8096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8096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8096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8096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8096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8096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8096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8096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8096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8097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8097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8097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8097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8097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8097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8097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8097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8097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8098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8098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8098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8098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8098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8098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8098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8098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8098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8099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8099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8099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8099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8099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8099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8099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8099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8099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8100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8100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8100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8100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8100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8100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8100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8100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8100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8101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8101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8101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8101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8101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8101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8101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81019"/>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81020"/>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81021"/>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81022"/>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81024"/>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81025"/>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81026"/>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81027"/>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81028"/>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81029"/>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81030"/>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81031"/>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81032"/>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81034"/>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81035"/>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81036"/>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81037"/>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81038"/>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81039"/>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81040"/>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81041"/>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81042"/>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81043"/>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81044"/>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81045"/>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81046"/>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81048"/>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81049"/>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81050"/>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81051"/>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81052"/>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81053"/>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81054"/>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81055"/>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581056"/>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81057"/>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81058"/>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81059"/>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81060"/>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81061"/>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81062"/>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81063"/>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81065"/>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81066"/>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81067"/>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81068"/>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81069"/>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81070"/>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81071"/>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81072"/>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81073"/>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81074"/>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81076"/>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81077"/>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81078"/>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81079"/>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81080"/>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81081"/>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81082"/>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81083"/>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81084"/>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81085"/>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81087"/>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81088"/>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81089"/>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81090"/>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81092"/>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81093"/>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81094"/>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81095"/>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81096"/>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81098"/>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81099"/>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81100"/>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81101"/>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81102"/>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81103"/>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81104"/>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81105"/>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81106"/>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81108"/>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81109"/>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81110"/>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81111"/>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81112"/>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81115"/>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81116"/>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81117"/>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81119"/>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81120"/>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81121"/>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81122"/>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81123"/>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81124"/>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81125"/>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81126"/>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81127"/>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81128"/>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81129"/>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81131"/>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81132"/>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81133"/>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81134"/>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81135"/>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81136"/>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81137"/>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81138"/>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81141"/>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81143"/>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81144"/>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81145"/>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81146"/>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81148"/>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81149"/>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81150"/>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81151"/>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81152"/>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81154"/>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81155"/>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81156"/>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81157"/>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81158"/>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81160"/>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81161"/>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81162"/>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81163"/>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81164"/>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81165"/>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81166"/>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81168"/>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81169"/>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81170"/>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81171"/>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81172"/>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81173"/>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81174"/>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81175"/>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81177"/>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81178"/>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81179"/>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81180"/>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81181"/>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81182"/>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81183"/>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81184"/>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81186"/>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81187"/>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81188"/>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81189"/>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81190"/>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81191"/>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81192"/>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81194"/>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81195"/>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81196"/>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81197"/>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81198"/>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81199"/>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81201"/>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81202"/>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81204"/>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81205"/>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81206"/>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81207"/>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81208"/>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81209"/>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81210"/>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81211"/>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81212"/>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81214"/>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81215"/>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81216"/>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81217"/>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81218"/>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81220"/>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81221"/>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81222"/>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81223"/>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81224"/>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81225"/>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81226"/>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81227"/>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81229"/>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81230"/>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81231"/>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81232"/>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81233"/>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81236"/>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81237"/>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81238"/>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81239"/>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81240"/>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81241"/>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81242"/>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81243"/>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81244"/>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81245"/>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81246"/>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81247"/>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81248"/>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81250"/>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81251"/>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81252"/>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81253"/>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81254"/>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81255"/>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81256"/>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81257"/>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81258"/>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81259"/>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81261"/>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81262"/>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81263"/>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81264"/>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81265"/>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81266"/>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81267"/>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81268"/>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81269"/>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81271"/>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81272"/>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81274"/>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81275"/>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81276"/>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81277"/>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81278"/>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81279"/>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81280"/>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81281"/>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81282"/>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81283"/>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81284"/>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81285"/>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81286"/>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81287"/>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81288"/>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81289"/>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81290"/>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81291"/>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81292"/>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81293"/>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81294"/>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81296"/>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81297"/>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81298"/>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81299"/>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81300"/>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81301"/>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81302"/>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81303"/>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81304"/>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81305"/>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81307"/>
      <w:bookmarkEnd w:id="620"/>
      <w:r>
        <w:rPr/>
        <w:t>63.65</w:t>
        <w:tab/>
        <w:t>Application</w:t>
      </w:r>
    </w:p>
    <w:p>
      <w:pPr>
        <w:pStyle w:val="Sectiontext"/>
        <w:rPr/>
      </w:pPr>
      <w:r>
        <w:rPr/>
        <w:t>This Part applies to all taxation of costs in the Court.</w:t>
      </w:r>
    </w:p>
    <w:p>
      <w:pPr>
        <w:pStyle w:val="NewSectionHeading"/>
        <w:rPr/>
      </w:pPr>
      <w:bookmarkStart w:id="621" w:name="__RefHeading___Toc51581308"/>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81309"/>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81310"/>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81311"/>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81312"/>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81313"/>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81314"/>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81315"/>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81316"/>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81318"/>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81319"/>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81320"/>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81321"/>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81322"/>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81323"/>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81324"/>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81325"/>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81326"/>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81327"/>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81328"/>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81329"/>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81330"/>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81331"/>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81332"/>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81333"/>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81335"/>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81336"/>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81337"/>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81338"/>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81339"/>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81341"/>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81342"/>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81343"/>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81344"/>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81345"/>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81346"/>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81347"/>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81348"/>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81349"/>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81350"/>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81351"/>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81352"/>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81353"/>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81354"/>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81355"/>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81356"/>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81358"/>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81359"/>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81360"/>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81361"/>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81362"/>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81364"/>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81365"/>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81366"/>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81367"/>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81368"/>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81369"/>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81370"/>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81371"/>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81373"/>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81374"/>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81375"/>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81376"/>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81377"/>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81378"/>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81379"/>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81380"/>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81382"/>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81383"/>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81385"/>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81386"/>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81387"/>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81388"/>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81389"/>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81390"/>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81391"/>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81392"/>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81393"/>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81394"/>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81395"/>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81396"/>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81397"/>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81398"/>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81400"/>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81401"/>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81402"/>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81403"/>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81404"/>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81405"/>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81406"/>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81407"/>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81408"/>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81409"/>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81410"/>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81411"/>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81412"/>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81413"/>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81414"/>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81415"/>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81417"/>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81418"/>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81419"/>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81420"/>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81421"/>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81422"/>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81423"/>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81424"/>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81425"/>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81426"/>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81427"/>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81428"/>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81429"/>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81430"/>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81431"/>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81432"/>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81434"/>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81435"/>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81438"/>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81440"/>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81441"/>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81442"/>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81444"/>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81445"/>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81446"/>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81447"/>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81448"/>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81450"/>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81451"/>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81452"/>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81453"/>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81454"/>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81456"/>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81457"/>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81458"/>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81459"/>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81461"/>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81462"/>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81463"/>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81464"/>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81465"/>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81467"/>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81468"/>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81469"/>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81470"/>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81471"/>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81472"/>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81473"/>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81475"/>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81476"/>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81477"/>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81478"/>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81479"/>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81480"/>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81481"/>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81482"/>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81483"/>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81484"/>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81486"/>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81487"/>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81488"/>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81489"/>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81490"/>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81492"/>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81493"/>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81494"/>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81495"/>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81496"/>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81497"/>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81501"/>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81502"/>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81503"/>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81504"/>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81506"/>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81507"/>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81508"/>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81509"/>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81510"/>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81512"/>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81514"/>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81515"/>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81516"/>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81517"/>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81518"/>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81519"/>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81521"/>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81522"/>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81523"/>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81524"/>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81525"/>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81527"/>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81528"/>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81529"/>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81531"/>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81532"/>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81533"/>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81535"/>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81536"/>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81537"/>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81538"/>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81539"/>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81540"/>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81541"/>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81542"/>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81544"/>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81546"/>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81547"/>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81551"/>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81552"/>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81553"/>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81555"/>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81556"/>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81559"/>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81560"/>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81561"/>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81563"/>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81564"/>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81565"/>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81566"/>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81567"/>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81568"/>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81569"/>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81570"/>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81571"/>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81572"/>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81573"/>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81574"/>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81575"/>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81576"/>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81577"/>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81578"/>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81579"/>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81581"/>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81582"/>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81583"/>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81584"/>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81585"/>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81586"/>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81587"/>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81588"/>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81590"/>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81591"/>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81592"/>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81593"/>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81594"/>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81595"/>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81596"/>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81597"/>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81598"/>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81599"/>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81600"/>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81601"/>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81602"/>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81603"/>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81604"/>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81605"/>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81606"/>
      <w:bookmarkEnd w:id="876"/>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7" w:name="__RefHeading___Toc51581607"/>
      <w:bookmarkEnd w:id="877"/>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81608"/>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81609"/>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81610"/>
      <w:bookmarkEnd w:id="880"/>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1" w:name="__RefHeading___Toc51581611"/>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51581612"/>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51581613"/>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51581614"/>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51581615"/>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51581618"/>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51581620"/>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51581621"/>
      <w:bookmarkEnd w:id="888"/>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51581622"/>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51581623"/>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51581624"/>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51581625"/>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51581627"/>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51581628"/>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51581629"/>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51581630"/>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51581631"/>
      <w:bookmarkEnd w:id="897"/>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51581632"/>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51581633"/>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51581634"/>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51581635"/>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51581636"/>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51581639"/>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51581640"/>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51581641"/>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6" w:name="__RefHeading___Toc51581642"/>
      <w:bookmarkEnd w:id="906"/>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51581644"/>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51581645"/>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51581646"/>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51581647"/>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51581648"/>
      <w:bookmarkEnd w:id="911"/>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51581650"/>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51581651"/>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51581652"/>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51581653"/>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51581654"/>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51581655"/>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51581656"/>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51581657"/>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0" w:name="__RefHeading___Toc51581658"/>
      <w:bookmarkEnd w:id="920"/>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1" w:name="__RefHeading___Toc51581660"/>
      <w:bookmarkEnd w:id="92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2" w:name="__RefHeading___Toc51581662"/>
      <w:bookmarkEnd w:id="92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3" w:name="__RefHeading___Toc51581663"/>
      <w:bookmarkEnd w:id="92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4" w:name="__RefHeading___Toc51581664"/>
      <w:bookmarkEnd w:id="92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5" w:name="__RefHeading___Toc51581666"/>
      <w:bookmarkEnd w:id="92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6" w:name="__RefHeading___Toc51581668"/>
      <w:bookmarkEnd w:id="92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7" w:name="__RefHeading___Toc51581669"/>
      <w:bookmarkEnd w:id="92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8" w:name="__RefHeading___Toc51581670"/>
      <w:bookmarkEnd w:id="92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9" w:name="__RefHeading___Toc51581671"/>
      <w:bookmarkEnd w:id="929"/>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0" w:name="__RefHeading___Toc51581672"/>
      <w:bookmarkEnd w:id="930"/>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1" w:name="__RefHeading___Toc51581673"/>
      <w:bookmarkEnd w:id="931"/>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2" w:name="__RefHeading___Toc51581674"/>
      <w:bookmarkEnd w:id="932"/>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3" w:name="__RefHeading___Toc51581675"/>
      <w:bookmarkEnd w:id="933"/>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4" w:name="__RefHeading___Toc51581676"/>
      <w:bookmarkEnd w:id="934"/>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5" w:name="__RefHeading___Toc51581677"/>
      <w:bookmarkEnd w:id="935"/>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6" w:name="__RefHeading___Toc51581678"/>
      <w:bookmarkEnd w:id="936"/>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7" w:name="__RefHeading___Toc51581679"/>
      <w:bookmarkEnd w:id="937"/>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8" w:name="__RefHeading___Toc51581680"/>
      <w:bookmarkEnd w:id="938"/>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9" w:name="__RefHeading___Toc51581681"/>
      <w:bookmarkEnd w:id="939"/>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0" w:name="__RefHeading___Toc51581682"/>
      <w:bookmarkEnd w:id="940"/>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1" w:name="__RefHeading___Toc51581685"/>
      <w:bookmarkEnd w:id="941"/>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2" w:name="__RefHeading___Toc51581687"/>
      <w:bookmarkEnd w:id="942"/>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3" w:name="__RefHeading___Toc51581688"/>
      <w:bookmarkEnd w:id="943"/>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4" w:name="__RefHeading___Toc51581690"/>
      <w:bookmarkEnd w:id="944"/>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5" w:name="__RefHeading___Toc51581691"/>
      <w:bookmarkEnd w:id="945"/>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6" w:name="__RefHeading___Toc51581692"/>
      <w:bookmarkEnd w:id="946"/>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7" w:name="__RefHeading___Toc51581693"/>
      <w:bookmarkEnd w:id="947"/>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8" w:name="__RefHeading___Toc51581694"/>
      <w:bookmarkEnd w:id="948"/>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9" w:name="__RefHeading___Toc51581695"/>
      <w:bookmarkEnd w:id="949"/>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0" w:name="__RefHeading___Toc51581696"/>
      <w:bookmarkEnd w:id="950"/>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1" w:name="__RefHeading___Toc51581697"/>
      <w:bookmarkEnd w:id="951"/>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2" w:name="__RefHeading___Toc51581699"/>
      <w:bookmarkEnd w:id="952"/>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3" w:name="__RefHeading___Toc51581702"/>
      <w:bookmarkEnd w:id="953"/>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4" w:name="__RefHeading___Toc51581703"/>
      <w:bookmarkEnd w:id="954"/>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5" w:name="__RefHeading___Toc51581704"/>
      <w:bookmarkEnd w:id="955"/>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6" w:name="__RefHeading___Toc51581705"/>
      <w:bookmarkEnd w:id="956"/>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7" w:name="__RefHeading___Toc51581706"/>
      <w:bookmarkEnd w:id="957"/>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81708"/>
      <w:bookmarkEnd w:id="958"/>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9" w:name="__RefHeading___Toc51581710"/>
      <w:bookmarkEnd w:id="959"/>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0" w:name="__RefHeading___Toc51581711"/>
      <w:bookmarkEnd w:id="960"/>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1" w:name="__RefHeading___Toc51581712"/>
      <w:bookmarkEnd w:id="961"/>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2" w:name="__RefHeading___Toc51581713"/>
      <w:bookmarkEnd w:id="962"/>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51581715"/>
      <w:bookmarkEnd w:id="96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4" w:name="__RefHeading___Toc51581716"/>
      <w:bookmarkEnd w:id="964"/>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5" w:name="__RefHeading___Toc51581717"/>
      <w:bookmarkEnd w:id="96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6" w:name="__RefHeading___Toc51581718"/>
      <w:bookmarkEnd w:id="96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7" w:name="__RefHeading___Toc51581719"/>
      <w:bookmarkEnd w:id="96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8" w:name="__RefHeading___Toc51581720"/>
      <w:bookmarkEnd w:id="96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9" w:name="__RefHeading___Toc51581721"/>
      <w:bookmarkEnd w:id="969"/>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0" w:name="__RefHeading___Toc51581722"/>
      <w:bookmarkEnd w:id="97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1" w:name="__RefHeading___Toc51581723"/>
      <w:bookmarkEnd w:id="97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2" w:name="__RefHeading___Toc51581724"/>
      <w:bookmarkEnd w:id="97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3" w:name="__RefHeading___Toc51581725"/>
      <w:bookmarkEnd w:id="97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4" w:name="__RefHeading___Toc51581726"/>
      <w:bookmarkEnd w:id="97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5" w:name="__RefHeading___Toc51581727"/>
      <w:bookmarkEnd w:id="97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6" w:name="__RefHeading___Toc51581728"/>
      <w:bookmarkEnd w:id="976"/>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7" w:name="__RefHeading___Toc51581729"/>
      <w:bookmarkEnd w:id="97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8" w:name="__RefHeading___Toc51581730"/>
      <w:bookmarkEnd w:id="97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9" w:name="__RefHeading___Toc51581731"/>
      <w:bookmarkEnd w:id="979"/>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0" w:name="__RefHeading___Toc51581732"/>
      <w:bookmarkEnd w:id="980"/>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1" w:name="__RefHeading___Toc51581733"/>
      <w:bookmarkEnd w:id="98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2" w:name="__RefHeading___Toc51581734"/>
      <w:bookmarkEnd w:id="98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81735"/>
      <w:bookmarkEnd w:id="98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4" w:name="__RefHeading___Toc51581736"/>
      <w:bookmarkEnd w:id="98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581738"/>
      <w:bookmarkEnd w:id="98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6" w:name="__RefHeading___Toc51581739"/>
      <w:bookmarkEnd w:id="98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7" w:name="__RefHeading___Toc51581740"/>
      <w:bookmarkEnd w:id="98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581742"/>
      <w:bookmarkEnd w:id="98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9" w:name="__RefHeading___Toc51581743"/>
      <w:bookmarkEnd w:id="98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0" w:name="__RefHeading___Toc51581744"/>
      <w:bookmarkEnd w:id="99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1" w:name="__RefHeading___Toc51581746"/>
      <w:bookmarkEnd w:id="99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2" w:name="__RefHeading___Toc51581747"/>
      <w:bookmarkEnd w:id="99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3" w:name="__RefHeading___Toc51581748"/>
      <w:bookmarkEnd w:id="99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81750"/>
      <w:bookmarkEnd w:id="99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51581752"/>
      <w:bookmarkEnd w:id="99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6" w:name="__RefHeading___Toc51581753"/>
      <w:bookmarkEnd w:id="99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7" w:name="__RefHeading___Toc51581754"/>
      <w:r>
        <w:rPr/>
        <w:t>88.40</w:t>
        <w:tab/>
        <w:t>Claims of interest</w:t>
      </w:r>
      <w:bookmarkEnd w:id="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51581756"/>
      <w:bookmarkEnd w:id="99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9" w:name="__RefHeading___Toc51581757"/>
      <w:bookmarkEnd w:id="99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0" w:name="__RefHeading___Toc51581758"/>
      <w:bookmarkEnd w:id="100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581760"/>
      <w:bookmarkEnd w:id="100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2" w:name="__RefHeading___Toc51581761"/>
      <w:bookmarkEnd w:id="100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581763"/>
      <w:bookmarkEnd w:id="100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4" w:name="__RefHeading___Toc51581764"/>
      <w:bookmarkEnd w:id="1004"/>
      <w:r>
        <w:rPr/>
        <w:t>88.47</w:t>
        <w:tab/>
        <w:t>Citation to be settled</w:t>
      </w:r>
    </w:p>
    <w:p>
      <w:pPr>
        <w:pStyle w:val="Sectiontext"/>
        <w:rPr/>
      </w:pPr>
      <w:r>
        <w:rPr/>
        <w:t>A citation shall be settled by the Registrar before it is issued.</w:t>
      </w:r>
    </w:p>
    <w:p>
      <w:pPr>
        <w:pStyle w:val="NewSectionHeading"/>
        <w:rPr/>
      </w:pPr>
      <w:bookmarkStart w:id="1005" w:name="__RefHeading___Toc51581765"/>
      <w:bookmarkEnd w:id="1005"/>
      <w:r>
        <w:rPr/>
        <w:t>88.48</w:t>
        <w:tab/>
        <w:t>Seal</w:t>
      </w:r>
    </w:p>
    <w:p>
      <w:pPr>
        <w:pStyle w:val="Sectiontext"/>
        <w:rPr/>
      </w:pPr>
      <w:r>
        <w:rPr/>
        <w:t>A citation shall be sealed with the Seal.</w:t>
      </w:r>
    </w:p>
    <w:p>
      <w:pPr>
        <w:pStyle w:val="NewSectionHeading"/>
        <w:rPr/>
      </w:pPr>
      <w:bookmarkStart w:id="1006" w:name="__RefHeading___Toc51581766"/>
      <w:bookmarkEnd w:id="1006"/>
      <w:r>
        <w:rPr/>
        <w:t>88.49</w:t>
        <w:tab/>
        <w:t>Registrar to file copy</w:t>
      </w:r>
    </w:p>
    <w:p>
      <w:pPr>
        <w:pStyle w:val="Sectiontext"/>
        <w:rPr/>
      </w:pPr>
      <w:r>
        <w:rPr/>
        <w:t>Where a citation is issued, the Registrar shall file a copy of it.</w:t>
      </w:r>
    </w:p>
    <w:p>
      <w:pPr>
        <w:pStyle w:val="NewSectionHeading"/>
        <w:rPr/>
      </w:pPr>
      <w:bookmarkStart w:id="1007" w:name="__RefHeading___Toc51581767"/>
      <w:bookmarkEnd w:id="100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8" w:name="__RefHeading___Toc51581768"/>
      <w:bookmarkEnd w:id="100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9" w:name="__RefHeading___Toc51581769"/>
      <w:bookmarkEnd w:id="100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0" w:name="__RefHeading___Toc51581770"/>
      <w:bookmarkEnd w:id="101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1" w:name="__RefHeading___Toc51581771"/>
      <w:bookmarkEnd w:id="101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2" w:name="__RefHeading___Toc51581772"/>
      <w:bookmarkEnd w:id="101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3" w:name="__RefHeading___Toc51581773"/>
      <w:bookmarkEnd w:id="101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4" w:name="__RefHeading___Toc51581774"/>
      <w:bookmarkEnd w:id="101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5" w:name="__RefHeading___Toc51581775"/>
      <w:bookmarkEnd w:id="101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6" w:name="__RefHeading___Toc51581776"/>
      <w:bookmarkEnd w:id="101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7" w:name="__RefHeading___Toc51581777"/>
      <w:bookmarkEnd w:id="101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8" w:name="__RefHeading___Toc51581778"/>
      <w:bookmarkEnd w:id="101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581780"/>
      <w:bookmarkEnd w:id="101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0" w:name="__RefHeading___Toc51581781"/>
      <w:bookmarkEnd w:id="102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1" w:name="__RefHeading___Toc51581782"/>
      <w:bookmarkEnd w:id="102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2" w:name="__RefHeading___Toc51581783"/>
      <w:bookmarkEnd w:id="102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3" w:name="__RefHeading___Toc51581784"/>
      <w:bookmarkEnd w:id="102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4" w:name="__RefHeading___Toc51581785"/>
      <w:bookmarkEnd w:id="102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5" w:name="__RefHeading___Toc51581786"/>
      <w:bookmarkEnd w:id="102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6" w:name="__RefHeading___Toc51581787"/>
      <w:bookmarkEnd w:id="102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7" w:name="__RefHeading___Toc51581788"/>
      <w:bookmarkEnd w:id="102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8" w:name="__RefHeading___Toc51581789"/>
      <w:bookmarkEnd w:id="102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581791"/>
      <w:bookmarkEnd w:id="102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0" w:name="__RefHeading___Toc51581792"/>
      <w:bookmarkEnd w:id="103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1" w:name="__RefHeading___Toc51581793"/>
      <w:bookmarkEnd w:id="103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2" w:name="__RefHeading___Toc51581794"/>
      <w:bookmarkEnd w:id="103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3" w:name="__RefHeading___Toc51581795"/>
      <w:bookmarkEnd w:id="1033"/>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4" w:name="__RefHeading___Toc51581796"/>
      <w:bookmarkEnd w:id="1034"/>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5" w:name="__RefHeading___Toc51581797"/>
      <w:bookmarkEnd w:id="103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6" w:name="__RefHeading___Toc51581798"/>
      <w:bookmarkEnd w:id="103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7" w:name="__RefHeading___Toc51581799"/>
      <w:bookmarkEnd w:id="1037"/>
      <w:r>
        <w:rPr/>
        <w:t>88.82</w:t>
        <w:tab/>
        <w:t>Notice</w:t>
      </w:r>
    </w:p>
    <w:p>
      <w:pPr>
        <w:pStyle w:val="Sectiontext"/>
        <w:rPr/>
      </w:pPr>
      <w:r>
        <w:rPr/>
        <w:t>The Court may order an applicant under this Part to give notice of a proceeding to a person.</w:t>
      </w:r>
    </w:p>
    <w:p>
      <w:pPr>
        <w:pStyle w:val="NewSectionHeading"/>
        <w:rPr/>
      </w:pPr>
      <w:bookmarkStart w:id="1038" w:name="__RefHeading___Toc51581800"/>
      <w:bookmarkEnd w:id="103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9" w:name="__RefHeading___Toc51581801"/>
      <w:r>
        <w:rPr/>
        <w:t>88.84</w:t>
        <w:tab/>
        <w:t>Accounting party</w:t>
      </w:r>
      <w:bookmarkEnd w:id="103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0" w:name="__RefHeading___Toc51581802"/>
      <w:bookmarkEnd w:id="1040"/>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51581804"/>
      <w:bookmarkEnd w:id="104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2" w:name="__RefHeading___Toc51581805"/>
      <w:bookmarkEnd w:id="104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3" w:name="__RefHeading___Toc51581806"/>
      <w:bookmarkEnd w:id="1043"/>
      <w:r>
        <w:rPr/>
        <w:t>88.88</w:t>
        <w:tab/>
        <w:t>Notice of intended distribution</w:t>
      </w:r>
    </w:p>
    <w:p>
      <w:pPr>
        <w:pStyle w:val="Sectiontext"/>
        <w:rPr/>
      </w:pPr>
      <w:r>
        <w:rPr/>
        <w:t>A notice under section 96 of the Probate Act may be in or to the effect of Form 88ZF.</w:t>
      </w:r>
    </w:p>
    <w:p>
      <w:pPr>
        <w:pStyle w:val="NewSectionHeading"/>
        <w:rPr/>
      </w:pPr>
      <w:bookmarkStart w:id="1044" w:name="__RefHeading___Toc51581807"/>
      <w:bookmarkEnd w:id="1044"/>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5" w:name="__RefHeading___Toc51581808"/>
      <w:bookmarkEnd w:id="104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581811"/>
      <w:bookmarkEnd w:id="104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7" w:name="__RefHeading___Toc51581812"/>
      <w:bookmarkEnd w:id="104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8" w:name="__RefHeading___Toc51581813"/>
      <w:bookmarkEnd w:id="104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9" w:name="__RefHeading___Toc51581814"/>
      <w:bookmarkEnd w:id="104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0" w:name="__RefHeading___Toc51581815"/>
      <w:bookmarkEnd w:id="1050"/>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1" w:name="__RefHeading___Toc51581816"/>
      <w:bookmarkEnd w:id="105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2" w:name="__RefHeading___Toc51581817"/>
      <w:bookmarkEnd w:id="105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3" w:name="__RefHeading___Toc51581818"/>
      <w:bookmarkEnd w:id="105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4" w:name="__RefHeading___Toc51581819"/>
      <w:bookmarkEnd w:id="105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5" w:name="__RefHeading___Toc51581820"/>
      <w:bookmarkEnd w:id="105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6" w:name="__RefHeading___Toc51581821"/>
      <w:bookmarkEnd w:id="105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581824"/>
      <w:bookmarkEnd w:id="105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8" w:name="__RefHeading___Toc51581825"/>
      <w:bookmarkEnd w:id="105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9" w:name="__RefHeading___Toc51581826"/>
      <w:bookmarkEnd w:id="105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0" w:name="__RefHeading___Toc51581827"/>
      <w:bookmarkEnd w:id="106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1" w:name="__RefHeading___Toc51581830"/>
      <w:bookmarkEnd w:id="106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2" w:name="__RefHeading___Toc51581831"/>
      <w:bookmarkEnd w:id="1062"/>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3" w:name="__RefHeading___Toc51581832"/>
      <w:bookmarkEnd w:id="106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4" w:name="__RefHeading___Toc51581833"/>
      <w:bookmarkEnd w:id="106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5" w:name="__RefHeading___Toc51581834"/>
      <w:bookmarkEnd w:id="106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6" w:name="__RefHeading___Toc51581835"/>
      <w:bookmarkEnd w:id="106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7" w:name="__RefHeading___Toc51581836"/>
      <w:bookmarkEnd w:id="1067"/>
      <w:r>
        <w:rPr/>
        <w:t>91.07.</w:t>
        <w:tab/>
        <w:t>Appeal under section 38</w:t>
      </w:r>
    </w:p>
    <w:p>
      <w:pPr>
        <w:pStyle w:val="Sectiontext"/>
        <w:rPr/>
      </w:pPr>
      <w:r>
        <w:rPr/>
        <w:t>An appeal under section 38 of the Act shall be brought in accordance with Order 83.</w:t>
      </w:r>
    </w:p>
    <w:p>
      <w:pPr>
        <w:pStyle w:val="NewSectionHeading"/>
        <w:rPr/>
      </w:pPr>
      <w:bookmarkStart w:id="1068" w:name="__RefHeading___Toc51581837"/>
      <w:bookmarkEnd w:id="106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9" w:name="__RefHeading___Toc51581838"/>
      <w:bookmarkEnd w:id="106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0" w:name="__RefHeading___Toc51581839"/>
      <w:bookmarkEnd w:id="107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1" w:name="__RefHeading___Toc51581840"/>
      <w:bookmarkEnd w:id="107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2" w:name="__RefHeading___Toc51581841"/>
      <w:bookmarkEnd w:id="107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3" w:name="__RefHeading___Toc51581842"/>
      <w:bookmarkEnd w:id="107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4" w:name="__RefHeading___Toc51581843"/>
      <w:bookmarkEnd w:id="107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5" w:name="__RefHeading___Toc51581844"/>
      <w:bookmarkEnd w:id="107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6" w:name="__RefHeading___Toc51581845"/>
      <w:bookmarkEnd w:id="107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7" w:name="__RefHeading___Toc51581846"/>
      <w:bookmarkEnd w:id="107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t>Chapter 7</w:t>
        <w:tab/>
        <w:t>Criminal property forfeiture rules</w:t>
      </w:r>
    </w:p>
    <w:p>
      <w:pPr>
        <w:pStyle w:val="PartHeading"/>
        <w:rPr/>
      </w:pPr>
      <w:r>
        <w:rPr/>
        <w:t>Order 92</w:t>
        <w:tab/>
        <w:t>Forfeiture of property</w:t>
      </w:r>
    </w:p>
    <w:p>
      <w:pPr>
        <w:pStyle w:val="NewSectionHeading"/>
        <w:rPr/>
      </w:pPr>
      <w:bookmarkStart w:id="1078" w:name="__RefHeading___Toc51581849"/>
      <w:bookmarkEnd w:id="1078"/>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79" w:name="__RefHeading___Toc51581850"/>
      <w:bookmarkEnd w:id="1079"/>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80" w:name="__RefHeading___Toc51581851"/>
      <w:bookmarkEnd w:id="1080"/>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81" w:name="__RefHeading___Toc51581852"/>
      <w:bookmarkEnd w:id="1081"/>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82" w:name="__RefHeading___Toc51581853"/>
      <w:bookmarkEnd w:id="1082"/>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83" w:name="__RefHeading___Toc51581854"/>
      <w:bookmarkEnd w:id="1083"/>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84" w:name="__RefHeading___Toc51581855"/>
      <w:bookmarkEnd w:id="1084"/>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85" w:name="__RefHeading___Toc51581856"/>
      <w:bookmarkEnd w:id="1085"/>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86" w:name="__RefHeading___Toc51581857"/>
      <w:bookmarkEnd w:id="1086"/>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87" w:name="__RefHeading___Toc51581858"/>
      <w:bookmarkEnd w:id="1087"/>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88" w:name="__RefHeading___Toc51581859"/>
      <w:bookmarkEnd w:id="1088"/>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89" w:name="__RefHeading___Toc51581860"/>
      <w:bookmarkEnd w:id="1089"/>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90" w:name="__RefHeading___Toc51581861"/>
      <w:bookmarkEnd w:id="1090"/>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091" w:name="__RefHeading___Toc51581862"/>
      <w:bookmarkEnd w:id="1091"/>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092" w:name="__RefHeading___Toc51581863"/>
      <w:bookmarkEnd w:id="1092"/>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3" w:name="__RefHeading___Toc51581865"/>
      <w:bookmarkEnd w:id="1093"/>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94" w:name="__RefHeading___Toc51581866"/>
      <w:bookmarkEnd w:id="1094"/>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95" w:name="__RefHeading___Toc51581867"/>
      <w:r>
        <w:rPr/>
        <w:t>93.03</w:t>
        <w:tab/>
        <w:t>Application of provisions of Chapter 1A</w:t>
      </w:r>
      <w:bookmarkEnd w:id="1095"/>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pPr>
      <w:r>
        <w:rPr>
          <w:sz w:val="20"/>
          <w:szCs w:val="20"/>
        </w:rPr>
        <w:t>r 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sch 2</w:t>
        <w:tab/>
        <w:t>ins No. 21, 2000, r 9</w:t>
      </w:r>
    </w:p>
    <w:p>
      <w:pPr>
        <w:pStyle w:val="Normal"/>
        <w:ind w:left="1440" w:hanging="1440"/>
        <w:rPr>
          <w:sz w:val="20"/>
          <w:szCs w:val="20"/>
        </w:rPr>
      </w:pPr>
      <w:r>
        <w:rPr>
          <w:sz w:val="20"/>
          <w:szCs w:val="20"/>
        </w:rPr>
        <w:tab/>
        <w:t>amd Act No. 44, 200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3:00Z</dcterms:created>
  <dc:creator>Leslie Wiseman</dc:creator>
  <dc:description/>
  <cp:keywords/>
  <dc:language>en-US</dc:language>
  <cp:lastModifiedBy>Leslie Wiseman</cp:lastModifiedBy>
  <cp:lastPrinted>2007-01-09T13:01:00Z</cp:lastPrinted>
  <dcterms:modified xsi:type="dcterms:W3CDTF">2020-09-25T01:2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