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0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904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904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9046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9046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904632">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90463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90463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90463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904639">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904640">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90464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90464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90464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90464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90464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90464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90464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90464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90465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904652">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90465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90465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90465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90465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90465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90466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90466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904662">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90466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90466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90466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90466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90467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90467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90467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90467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90467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90467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90467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90467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9046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90468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90468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9046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90468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90468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90468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904687">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904690">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90469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904693">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904694">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904695">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904696">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904697">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904698">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904699">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904701">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904702">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904703">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904704">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904705">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904706">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904707">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904708">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904709">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904710">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904711">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904712">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904714">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904715">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904716">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904717">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904719">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904720">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904721">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904722">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904723">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904724">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904725">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69904726">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904727">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904728">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904730">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904731">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90473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904734">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904735">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69904736">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904738">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904739">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904740">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904743">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904744">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904745">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904746">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904747">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90474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904750">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904751">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904752">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904753">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904754">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90475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904757">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904758">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904759">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904760">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904761">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904762">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904763">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904765">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904766">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904767">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904768">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90476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904770">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904771">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904772">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904774">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904776">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904777">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90477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904779">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90478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904784">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904785">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904786">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904787">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904788">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904789">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904790">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904791">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904792">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904793">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904795">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904796">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904797">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904798">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904799">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904801">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904803">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904804">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904805">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904806">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904807">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904808">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904809">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904810">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904811">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904812">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904813">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904814">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904815">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90481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90481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904818">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904819">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904820">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904822">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904823">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904824">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90482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904826">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904827">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904828">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904829">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904831">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904832">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904833">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904834">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904835">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904836">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904837">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90484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904843">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904844">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904845">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904846">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904847">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904848">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904850">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904851">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904852">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904853">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904854">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904855">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904856">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904857">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904858">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904859">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904860">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904861">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904862">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90486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904866">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904867">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904868">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904869">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904870">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904873">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904875">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904876">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904877">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904878">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904879">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904881">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904882">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904884">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904885">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904886">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904887">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904888">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904889">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904890">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904891">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904892">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904893">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904894">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904895">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904896">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904897">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904898">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904899">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904900">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90490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904903">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904904">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904905">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904906">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904907">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904908">
            <w:r>
              <w:rPr>
                <w:rStyle w:val="IndexLink"/>
              </w:rPr>
              <w:t>9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904909">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904910">
            <w:r>
              <w:rPr>
                <w:rStyle w:val="IndexLink"/>
              </w:rPr>
              <w:t>9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904911">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904912">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904913">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904914">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904916">
            <w:r>
              <w:rPr>
                <w:rStyle w:val="IndexLink"/>
              </w:rPr>
              <w:t>9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904917">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904918">
            <w:r>
              <w:rPr>
                <w:rStyle w:val="IndexLink"/>
              </w:rPr>
              <w:t>9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904919">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904921">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904922">
            <w:r>
              <w:rPr>
                <w:rStyle w:val="IndexLink"/>
              </w:rPr>
              <w:t>9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904923">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904924">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904925">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904926">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904927">
            <w:r>
              <w:rPr>
                <w:rStyle w:val="IndexLink"/>
              </w:rPr>
              <w:t>10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904928">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904929">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904930">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904932">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904933">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904934">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904935">
            <w:r>
              <w:rPr>
                <w:rStyle w:val="IndexLink"/>
              </w:rPr>
              <w:t>10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904936">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904937">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904938">
            <w:r>
              <w:rPr>
                <w:rStyle w:val="IndexLink"/>
              </w:rPr>
              <w:t>10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69904939">
            <w:r>
              <w:rPr>
                <w:rStyle w:val="IndexLink"/>
              </w:rPr>
              <w:t>10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904940">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904942">
            <w:r>
              <w:rPr>
                <w:rStyle w:val="IndexLink"/>
              </w:rPr>
              <w:t>10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904943">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904944">
            <w:r>
              <w:rPr>
                <w:rStyle w:val="IndexLink"/>
              </w:rPr>
              <w:t>10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904945">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904946">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904948">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904949">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904950">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904951">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904952">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904953">
            <w:r>
              <w:rPr>
                <w:rStyle w:val="IndexLink"/>
              </w:rPr>
              <w:t>1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904956">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904957">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904958">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904959">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904960">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904961">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904962">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904963">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904964">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904965">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904966">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904967">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904968">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904969">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904970">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904971">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904972">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904973">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904975">
            <w:r>
              <w:rPr>
                <w:rStyle w:val="IndexLink"/>
              </w:rPr>
              <w:t>11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904976">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904978">
            <w:r>
              <w:rPr>
                <w:rStyle w:val="IndexLink"/>
              </w:rPr>
              <w:t>11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904979">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904981">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904982">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904983">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904985">
            <w:r>
              <w:rPr>
                <w:rStyle w:val="IndexLink"/>
              </w:rPr>
              <w:t>12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904986">
            <w:r>
              <w:rPr>
                <w:rStyle w:val="IndexLink"/>
              </w:rPr>
              <w:t>12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904987">
            <w:r>
              <w:rPr>
                <w:rStyle w:val="IndexLink"/>
              </w:rPr>
              <w:t>12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904988">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904990">
            <w:r>
              <w:rPr>
                <w:rStyle w:val="IndexLink"/>
              </w:rPr>
              <w:t>12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904991">
            <w:r>
              <w:rPr>
                <w:rStyle w:val="IndexLink"/>
              </w:rPr>
              <w:t>1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904993">
            <w:r>
              <w:rPr>
                <w:rStyle w:val="IndexLink"/>
              </w:rPr>
              <w:t>12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904994">
            <w:r>
              <w:rPr>
                <w:rStyle w:val="IndexLink"/>
              </w:rPr>
              <w:t>12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904995">
            <w:r>
              <w:rPr>
                <w:rStyle w:val="IndexLink"/>
              </w:rPr>
              <w:t>12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904996">
            <w:r>
              <w:rPr>
                <w:rStyle w:val="IndexLink"/>
              </w:rPr>
              <w:t>1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904997">
            <w:r>
              <w:rPr>
                <w:rStyle w:val="IndexLink"/>
              </w:rPr>
              <w:t>12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904998">
            <w:r>
              <w:rPr>
                <w:rStyle w:val="IndexLink"/>
              </w:rPr>
              <w:t>12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904999">
            <w:r>
              <w:rPr>
                <w:rStyle w:val="IndexLink"/>
              </w:rPr>
              <w:t>12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905000">
            <w:r>
              <w:rPr>
                <w:rStyle w:val="IndexLink"/>
              </w:rPr>
              <w:t>12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905001">
            <w:r>
              <w:rPr>
                <w:rStyle w:val="IndexLink"/>
              </w:rPr>
              <w:t>12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905002">
            <w:r>
              <w:rPr>
                <w:rStyle w:val="IndexLink"/>
              </w:rPr>
              <w:t>12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905003">
            <w:r>
              <w:rPr>
                <w:rStyle w:val="IndexLink"/>
              </w:rPr>
              <w:t>12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905004">
            <w:r>
              <w:rPr>
                <w:rStyle w:val="IndexLink"/>
              </w:rPr>
              <w:t>12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905005">
            <w:r>
              <w:rPr>
                <w:rStyle w:val="IndexLink"/>
              </w:rPr>
              <w:t>12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905006">
            <w:r>
              <w:rPr>
                <w:rStyle w:val="IndexLink"/>
              </w:rPr>
              <w:t>12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905007">
            <w:r>
              <w:rPr>
                <w:rStyle w:val="IndexLink"/>
              </w:rPr>
              <w:t>12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905008">
            <w:r>
              <w:rPr>
                <w:rStyle w:val="IndexLink"/>
              </w:rPr>
              <w:t>12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905009">
            <w:r>
              <w:rPr>
                <w:rStyle w:val="IndexLink"/>
              </w:rPr>
              <w:t>12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905010">
            <w:r>
              <w:rPr>
                <w:rStyle w:val="IndexLink"/>
              </w:rPr>
              <w:t>12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905011">
            <w:r>
              <w:rPr>
                <w:rStyle w:val="IndexLink"/>
              </w:rPr>
              <w:t>12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905012">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905014">
            <w:r>
              <w:rPr>
                <w:rStyle w:val="IndexLink"/>
              </w:rPr>
              <w:t>12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905015">
            <w:r>
              <w:rPr>
                <w:rStyle w:val="IndexLink"/>
              </w:rPr>
              <w:t>13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905016">
            <w:r>
              <w:rPr>
                <w:rStyle w:val="IndexLink"/>
              </w:rPr>
              <w:t>13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905017">
            <w:r>
              <w:rPr>
                <w:rStyle w:val="IndexLink"/>
              </w:rPr>
              <w:t>13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905018">
            <w:r>
              <w:rPr>
                <w:rStyle w:val="IndexLink"/>
              </w:rPr>
              <w:t>13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905019">
            <w:r>
              <w:rPr>
                <w:rStyle w:val="IndexLink"/>
              </w:rPr>
              <w:t>13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905020">
            <w:r>
              <w:rPr>
                <w:rStyle w:val="IndexLink"/>
              </w:rPr>
              <w:t>13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905021">
            <w:r>
              <w:rPr>
                <w:rStyle w:val="IndexLink"/>
              </w:rPr>
              <w:t>13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905022">
            <w:r>
              <w:rPr>
                <w:rStyle w:val="IndexLink"/>
              </w:rPr>
              <w:t>13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905023">
            <w:r>
              <w:rPr>
                <w:rStyle w:val="IndexLink"/>
              </w:rPr>
              <w:t>13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905024">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905026">
            <w:r>
              <w:rPr>
                <w:rStyle w:val="IndexLink"/>
              </w:rPr>
              <w:t>13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905027">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905029">
            <w:r>
              <w:rPr>
                <w:rStyle w:val="IndexLink"/>
              </w:rPr>
              <w:t>13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905030">
            <w:r>
              <w:rPr>
                <w:rStyle w:val="IndexLink"/>
              </w:rPr>
              <w:t>13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905031">
            <w:r>
              <w:rPr>
                <w:rStyle w:val="IndexLink"/>
              </w:rPr>
              <w:t>13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905032">
            <w:r>
              <w:rPr>
                <w:rStyle w:val="IndexLink"/>
              </w:rPr>
              <w:t>13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905034">
            <w:r>
              <w:rPr>
                <w:rStyle w:val="IndexLink"/>
              </w:rPr>
              <w:t>13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905035">
            <w:r>
              <w:rPr>
                <w:rStyle w:val="IndexLink"/>
              </w:rPr>
              <w:t>13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905036">
            <w:r>
              <w:rPr>
                <w:rStyle w:val="IndexLink"/>
              </w:rPr>
              <w:t>13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905037">
            <w:r>
              <w:rPr>
                <w:rStyle w:val="IndexLink"/>
              </w:rPr>
              <w:t>13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905038">
            <w:r>
              <w:rPr>
                <w:rStyle w:val="IndexLink"/>
              </w:rPr>
              <w:t>13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905039">
            <w:r>
              <w:rPr>
                <w:rStyle w:val="IndexLink"/>
              </w:rPr>
              <w:t>13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905040">
            <w:r>
              <w:rPr>
                <w:rStyle w:val="IndexLink"/>
              </w:rPr>
              <w:t>13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905043">
            <w:r>
              <w:rPr>
                <w:rStyle w:val="IndexLink"/>
              </w:rPr>
              <w:t>13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905044">
            <w:r>
              <w:rPr>
                <w:rStyle w:val="IndexLink"/>
              </w:rPr>
              <w:t>13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905045">
            <w:r>
              <w:rPr>
                <w:rStyle w:val="IndexLink"/>
              </w:rPr>
              <w:t>13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905046">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905048">
            <w:r>
              <w:rPr>
                <w:rStyle w:val="IndexLink"/>
              </w:rPr>
              <w:t>13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905049">
            <w:r>
              <w:rPr>
                <w:rStyle w:val="IndexLink"/>
              </w:rPr>
              <w:t>14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905050">
            <w:r>
              <w:rPr>
                <w:rStyle w:val="IndexLink"/>
              </w:rPr>
              <w:t>14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905051">
            <w:r>
              <w:rPr>
                <w:rStyle w:val="IndexLink"/>
              </w:rPr>
              <w:t>14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905052">
            <w:r>
              <w:rPr>
                <w:rStyle w:val="IndexLink"/>
              </w:rPr>
              <w:t>14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905053">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905054">
            <w:r>
              <w:rPr>
                <w:rStyle w:val="IndexLink"/>
              </w:rPr>
              <w:t>14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905055">
            <w:r>
              <w:rPr>
                <w:rStyle w:val="IndexLink"/>
              </w:rPr>
              <w:t>14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905056">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905057">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905058">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905059">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905060">
            <w:r>
              <w:rPr>
                <w:rStyle w:val="IndexLink"/>
              </w:rPr>
              <w:t>14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905063">
            <w:r>
              <w:rPr>
                <w:rStyle w:val="IndexLink"/>
              </w:rPr>
              <w:t>14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905064">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905065">
            <w:r>
              <w:rPr>
                <w:rStyle w:val="IndexLink"/>
              </w:rPr>
              <w:t>143</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905066">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905068">
            <w:r>
              <w:rPr>
                <w:rStyle w:val="IndexLink"/>
              </w:rPr>
              <w:t>14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905069">
            <w:r>
              <w:rPr>
                <w:rStyle w:val="IndexLink"/>
              </w:rPr>
              <w:t>14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905070">
            <w:r>
              <w:rPr>
                <w:rStyle w:val="IndexLink"/>
              </w:rPr>
              <w:t>14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905071">
            <w:r>
              <w:rPr>
                <w:rStyle w:val="IndexLink"/>
              </w:rPr>
              <w:t>14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905072">
            <w:r>
              <w:rPr>
                <w:rStyle w:val="IndexLink"/>
              </w:rPr>
              <w:t>14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905073">
            <w:r>
              <w:rPr>
                <w:rStyle w:val="IndexLink"/>
              </w:rPr>
              <w:t>14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905074">
            <w:r>
              <w:rPr>
                <w:rStyle w:val="IndexLink"/>
              </w:rPr>
              <w:t>14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905075">
            <w:r>
              <w:rPr>
                <w:rStyle w:val="IndexLink"/>
              </w:rPr>
              <w:t>14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905076">
            <w:r>
              <w:rPr>
                <w:rStyle w:val="IndexLink"/>
              </w:rPr>
              <w:t>14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905077">
            <w:r>
              <w:rPr>
                <w:rStyle w:val="IndexLink"/>
              </w:rPr>
              <w:t>14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905078">
            <w:r>
              <w:rPr>
                <w:rStyle w:val="IndexLink"/>
              </w:rPr>
              <w:t>14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905079">
            <w:r>
              <w:rPr>
                <w:rStyle w:val="IndexLink"/>
              </w:rPr>
              <w:t>14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905080">
            <w:r>
              <w:rPr>
                <w:rStyle w:val="IndexLink"/>
              </w:rPr>
              <w:t>14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905081">
            <w:r>
              <w:rPr>
                <w:rStyle w:val="IndexLink"/>
              </w:rPr>
              <w:t>14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905082">
            <w:r>
              <w:rPr>
                <w:rStyle w:val="IndexLink"/>
              </w:rPr>
              <w:t>14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905083">
            <w:r>
              <w:rPr>
                <w:rStyle w:val="IndexLink"/>
              </w:rPr>
              <w:t>14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905084">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905086">
            <w:r>
              <w:rPr>
                <w:rStyle w:val="IndexLink"/>
              </w:rPr>
              <w:t>14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905087">
            <w:r>
              <w:rPr>
                <w:rStyle w:val="IndexLink"/>
              </w:rPr>
              <w:t>14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905088">
            <w:r>
              <w:rPr>
                <w:rStyle w:val="IndexLink"/>
              </w:rPr>
              <w:t>14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905089">
            <w:r>
              <w:rPr>
                <w:rStyle w:val="IndexLink"/>
              </w:rPr>
              <w:t>14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905090">
            <w:r>
              <w:rPr>
                <w:rStyle w:val="IndexLink"/>
              </w:rPr>
              <w:t>14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905091">
            <w:r>
              <w:rPr>
                <w:rStyle w:val="IndexLink"/>
              </w:rPr>
              <w:t>14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905092">
            <w:r>
              <w:rPr>
                <w:rStyle w:val="IndexLink"/>
              </w:rPr>
              <w:t>14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905093">
            <w:r>
              <w:rPr>
                <w:rStyle w:val="IndexLink"/>
              </w:rPr>
              <w:t>15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905094">
            <w:r>
              <w:rPr>
                <w:rStyle w:val="IndexLink"/>
              </w:rPr>
              <w:t>15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905095">
            <w:r>
              <w:rPr>
                <w:rStyle w:val="IndexLink"/>
              </w:rPr>
              <w:t>15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905096">
            <w:r>
              <w:rPr>
                <w:rStyle w:val="IndexLink"/>
              </w:rPr>
              <w:t>15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905097">
            <w:r>
              <w:rPr>
                <w:rStyle w:val="IndexLink"/>
              </w:rPr>
              <w:t>15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905098">
            <w:r>
              <w:rPr>
                <w:rStyle w:val="IndexLink"/>
              </w:rPr>
              <w:t>15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905099">
            <w:r>
              <w:rPr>
                <w:rStyle w:val="IndexLink"/>
              </w:rPr>
              <w:t>15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905100">
            <w:r>
              <w:rPr>
                <w:rStyle w:val="IndexLink"/>
              </w:rPr>
              <w:t>15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905101">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905103">
            <w:r>
              <w:rPr>
                <w:rStyle w:val="IndexLink"/>
              </w:rPr>
              <w:t>15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905104">
            <w:r>
              <w:rPr>
                <w:rStyle w:val="IndexLink"/>
              </w:rPr>
              <w:t>15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905105">
            <w:r>
              <w:rPr>
                <w:rStyle w:val="IndexLink"/>
              </w:rPr>
              <w:t>15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905106">
            <w:r>
              <w:rPr>
                <w:rStyle w:val="IndexLink"/>
              </w:rPr>
              <w:t>15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905107">
            <w:r>
              <w:rPr>
                <w:rStyle w:val="IndexLink"/>
              </w:rPr>
              <w:t>15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905108">
            <w:r>
              <w:rPr>
                <w:rStyle w:val="IndexLink"/>
              </w:rPr>
              <w:t>15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905109">
            <w:r>
              <w:rPr>
                <w:rStyle w:val="IndexLink"/>
              </w:rPr>
              <w:t>15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905110">
            <w:r>
              <w:rPr>
                <w:rStyle w:val="IndexLink"/>
              </w:rPr>
              <w:t>15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905111">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905112">
            <w:r>
              <w:rPr>
                <w:rStyle w:val="IndexLink"/>
              </w:rPr>
              <w:t>15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905113">
            <w:r>
              <w:rPr>
                <w:rStyle w:val="IndexLink"/>
              </w:rPr>
              <w:t>15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905114">
            <w:r>
              <w:rPr>
                <w:rStyle w:val="IndexLink"/>
              </w:rPr>
              <w:t>15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905115">
            <w:r>
              <w:rPr>
                <w:rStyle w:val="IndexLink"/>
              </w:rPr>
              <w:t>15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905116">
            <w:r>
              <w:rPr>
                <w:rStyle w:val="IndexLink"/>
              </w:rPr>
              <w:t>15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905117">
            <w:r>
              <w:rPr>
                <w:rStyle w:val="IndexLink"/>
              </w:rPr>
              <w:t>15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905118">
            <w:r>
              <w:rPr>
                <w:rStyle w:val="IndexLink"/>
              </w:rPr>
              <w:t>15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905119">
            <w:r>
              <w:rPr>
                <w:rStyle w:val="IndexLink"/>
              </w:rPr>
              <w:t>15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905120">
            <w:r>
              <w:rPr>
                <w:rStyle w:val="IndexLink"/>
              </w:rPr>
              <w:t>159</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905121">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905122">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905123">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905124">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905125">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905126">
            <w:r>
              <w:rPr>
                <w:rStyle w:val="IndexLink"/>
              </w:rPr>
              <w:t>16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905127">
            <w:r>
              <w:rPr>
                <w:rStyle w:val="IndexLink"/>
              </w:rPr>
              <w:t>16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905128">
            <w:r>
              <w:rPr>
                <w:rStyle w:val="IndexLink"/>
              </w:rPr>
              <w:t>16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905129">
            <w:r>
              <w:rPr>
                <w:rStyle w:val="IndexLink"/>
              </w:rPr>
              <w:t>16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905130">
            <w:r>
              <w:rPr>
                <w:rStyle w:val="IndexLink"/>
              </w:rPr>
              <w:t>16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905131">
            <w:r>
              <w:rPr>
                <w:rStyle w:val="IndexLink"/>
              </w:rPr>
              <w:t>16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905132">
            <w:r>
              <w:rPr>
                <w:rStyle w:val="IndexLink"/>
              </w:rPr>
              <w:t>16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905133">
            <w:r>
              <w:rPr>
                <w:rStyle w:val="IndexLink"/>
              </w:rPr>
              <w:t>16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905134">
            <w:r>
              <w:rPr>
                <w:rStyle w:val="IndexLink"/>
              </w:rPr>
              <w:t>16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905135">
            <w:r>
              <w:rPr>
                <w:rStyle w:val="IndexLink"/>
              </w:rPr>
              <w:t>16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905136">
            <w:r>
              <w:rPr>
                <w:rStyle w:val="IndexLink"/>
              </w:rPr>
              <w:t>16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905137">
            <w:r>
              <w:rPr>
                <w:rStyle w:val="IndexLink"/>
              </w:rPr>
              <w:t>16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905138">
            <w:r>
              <w:rPr>
                <w:rStyle w:val="IndexLink"/>
              </w:rPr>
              <w:t>16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905139">
            <w:r>
              <w:rPr>
                <w:rStyle w:val="IndexLink"/>
              </w:rPr>
              <w:t>16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905140">
            <w:r>
              <w:rPr>
                <w:rStyle w:val="IndexLink"/>
              </w:rPr>
              <w:t>16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905141">
            <w:r>
              <w:rPr>
                <w:rStyle w:val="IndexLink"/>
              </w:rPr>
              <w:t>16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905142">
            <w:r>
              <w:rPr>
                <w:rStyle w:val="IndexLink"/>
              </w:rPr>
              <w:t>16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905143">
            <w:r>
              <w:rPr>
                <w:rStyle w:val="IndexLink"/>
              </w:rPr>
              <w:t>16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905144">
            <w:r>
              <w:rPr>
                <w:rStyle w:val="IndexLink"/>
              </w:rPr>
              <w:t>16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905145">
            <w:r>
              <w:rPr>
                <w:rStyle w:val="IndexLink"/>
              </w:rPr>
              <w:t>16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905146">
            <w:r>
              <w:rPr>
                <w:rStyle w:val="IndexLink"/>
              </w:rPr>
              <w:t>16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905147">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905149">
            <w:r>
              <w:rPr>
                <w:rStyle w:val="IndexLink"/>
              </w:rPr>
              <w:t>16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905150">
            <w:r>
              <w:rPr>
                <w:rStyle w:val="IndexLink"/>
              </w:rPr>
              <w:t>16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905151">
            <w:r>
              <w:rPr>
                <w:rStyle w:val="IndexLink"/>
              </w:rPr>
              <w:t>16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905152">
            <w:r>
              <w:rPr>
                <w:rStyle w:val="IndexLink"/>
              </w:rPr>
              <w:t>16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905153">
            <w:r>
              <w:rPr>
                <w:rStyle w:val="IndexLink"/>
              </w:rPr>
              <w:t>1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905155">
            <w:r>
              <w:rPr>
                <w:rStyle w:val="IndexLink"/>
              </w:rPr>
              <w:t>16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905156">
            <w:r>
              <w:rPr>
                <w:rStyle w:val="IndexLink"/>
              </w:rPr>
              <w:t>16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905157">
            <w:r>
              <w:rPr>
                <w:rStyle w:val="IndexLink"/>
              </w:rPr>
              <w:t>16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905158">
            <w:r>
              <w:rPr>
                <w:rStyle w:val="IndexLink"/>
              </w:rPr>
              <w:t>16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905159">
            <w:r>
              <w:rPr>
                <w:rStyle w:val="IndexLink"/>
              </w:rPr>
              <w:t>16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905162">
            <w:r>
              <w:rPr>
                <w:rStyle w:val="IndexLink"/>
              </w:rPr>
              <w:t>16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905163">
            <w:r>
              <w:rPr>
                <w:rStyle w:val="IndexLink"/>
              </w:rPr>
              <w:t>17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905164">
            <w:r>
              <w:rPr>
                <w:rStyle w:val="IndexLink"/>
              </w:rPr>
              <w:t>17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905165">
            <w:r>
              <w:rPr>
                <w:rStyle w:val="IndexLink"/>
              </w:rPr>
              <w:t>17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905166">
            <w:r>
              <w:rPr>
                <w:rStyle w:val="IndexLink"/>
              </w:rPr>
              <w:t>17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905167">
            <w:r>
              <w:rPr>
                <w:rStyle w:val="IndexLink"/>
              </w:rPr>
              <w:t>17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905168">
            <w:r>
              <w:rPr>
                <w:rStyle w:val="IndexLink"/>
              </w:rPr>
              <w:t>17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905169">
            <w:r>
              <w:rPr>
                <w:rStyle w:val="IndexLink"/>
              </w:rPr>
              <w:t>17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905170">
            <w:r>
              <w:rPr>
                <w:rStyle w:val="IndexLink"/>
              </w:rPr>
              <w:t>17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905171">
            <w:r>
              <w:rPr>
                <w:rStyle w:val="IndexLink"/>
              </w:rPr>
              <w:t>17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905172">
            <w:r>
              <w:rPr>
                <w:rStyle w:val="IndexLink"/>
              </w:rPr>
              <w:t>17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905173">
            <w:r>
              <w:rPr>
                <w:rStyle w:val="IndexLink"/>
              </w:rPr>
              <w:t>17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905174">
            <w:r>
              <w:rPr>
                <w:rStyle w:val="IndexLink"/>
              </w:rPr>
              <w:t>17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905175">
            <w:r>
              <w:rPr>
                <w:rStyle w:val="IndexLink"/>
              </w:rPr>
              <w:t>17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905176">
            <w:r>
              <w:rPr>
                <w:rStyle w:val="IndexLink"/>
              </w:rPr>
              <w:t>17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905177">
            <w:r>
              <w:rPr>
                <w:rStyle w:val="IndexLink"/>
              </w:rPr>
              <w:t>17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905178">
            <w:r>
              <w:rPr>
                <w:rStyle w:val="IndexLink"/>
              </w:rPr>
              <w:t>17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905179">
            <w:r>
              <w:rPr>
                <w:rStyle w:val="IndexLink"/>
              </w:rPr>
              <w:t>17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905180">
            <w:r>
              <w:rPr>
                <w:rStyle w:val="IndexLink"/>
              </w:rPr>
              <w:t>17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905181">
            <w:r>
              <w:rPr>
                <w:rStyle w:val="IndexLink"/>
              </w:rPr>
              <w:t>17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905182">
            <w:r>
              <w:rPr>
                <w:rStyle w:val="IndexLink"/>
              </w:rPr>
              <w:t>17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905183">
            <w:r>
              <w:rPr>
                <w:rStyle w:val="IndexLink"/>
              </w:rPr>
              <w:t>17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905184">
            <w:r>
              <w:rPr>
                <w:rStyle w:val="IndexLink"/>
              </w:rPr>
              <w:t>17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905185">
            <w:r>
              <w:rPr>
                <w:rStyle w:val="IndexLink"/>
              </w:rPr>
              <w:t>17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905186">
            <w:r>
              <w:rPr>
                <w:rStyle w:val="IndexLink"/>
              </w:rPr>
              <w:t>17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905187">
            <w:r>
              <w:rPr>
                <w:rStyle w:val="IndexLink"/>
              </w:rPr>
              <w:t>18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905188">
            <w:r>
              <w:rPr>
                <w:rStyle w:val="IndexLink"/>
              </w:rPr>
              <w:t>180</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905189">
            <w:r>
              <w:rPr>
                <w:rStyle w:val="IndexLink"/>
              </w:rPr>
              <w:t>18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905190">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905192">
            <w:r>
              <w:rPr>
                <w:rStyle w:val="IndexLink"/>
              </w:rPr>
              <w:t>18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905193">
            <w:r>
              <w:rPr>
                <w:rStyle w:val="IndexLink"/>
              </w:rPr>
              <w:t>18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905194">
            <w:r>
              <w:rPr>
                <w:rStyle w:val="IndexLink"/>
              </w:rPr>
              <w:t>18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905195">
            <w:r>
              <w:rPr>
                <w:rStyle w:val="IndexLink"/>
              </w:rPr>
              <w:t>18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905196">
            <w:r>
              <w:rPr>
                <w:rStyle w:val="IndexLink"/>
              </w:rPr>
              <w:t>18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905197">
            <w:r>
              <w:rPr>
                <w:rStyle w:val="IndexLink"/>
              </w:rPr>
              <w:t>18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905198">
            <w:r>
              <w:rPr>
                <w:rStyle w:val="IndexLink"/>
              </w:rPr>
              <w:t>18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905199">
            <w:r>
              <w:rPr>
                <w:rStyle w:val="IndexLink"/>
              </w:rPr>
              <w:t>18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905200">
            <w:r>
              <w:rPr>
                <w:rStyle w:val="IndexLink"/>
              </w:rPr>
              <w:t>18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905201">
            <w:r>
              <w:rPr>
                <w:rStyle w:val="IndexLink"/>
              </w:rPr>
              <w:t>18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905202">
            <w:r>
              <w:rPr>
                <w:rStyle w:val="IndexLink"/>
              </w:rPr>
              <w:t>185</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904628"/>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904629"/>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904630"/>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904631"/>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904632"/>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904633"/>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69904634"/>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69904638"/>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69904639"/>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69904640"/>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69904641"/>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69904643"/>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69904644"/>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69904645"/>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904646"/>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904647"/>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904648"/>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69904649"/>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904651"/>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904652"/>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904654"/>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904655"/>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904656"/>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904658"/>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904659"/>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904660"/>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69904661"/>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904662"/>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904665"/>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904666"/>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904667"/>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904668"/>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904670"/>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904672"/>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904673"/>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69904674"/>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904676"/>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904677"/>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904678"/>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904679"/>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904680"/>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904681"/>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69904682"/>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69904683"/>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69904684"/>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69904685"/>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69904686"/>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69904687"/>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9904690"/>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69904691"/>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69904693"/>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69904694"/>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69904695"/>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69904696"/>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69904697"/>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69904698"/>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69904699"/>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69904701"/>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69904702"/>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69904703"/>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69904704"/>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69904705"/>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69904706"/>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69904707"/>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69904708"/>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69904709"/>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69904710"/>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69904711"/>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69904712"/>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69904714"/>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69904715"/>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69904716"/>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69904717"/>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69904719"/>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69904720"/>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69904721"/>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69904722"/>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69904723"/>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69904724"/>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69904725"/>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69904726"/>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69904727"/>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69904728"/>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Next w:val="true"/>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69904730"/>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69904731"/>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69904732"/>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69904734"/>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69904735"/>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69904736"/>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69904738"/>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69904739"/>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69904740"/>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69904743"/>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69904744"/>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69904745"/>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69904746"/>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69904747"/>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69904748"/>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69904750"/>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69904751"/>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69904752"/>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69904753"/>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69904754"/>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69904755"/>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69904757"/>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69904758"/>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69904759"/>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69904760"/>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69904761"/>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69904762"/>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69904763"/>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69904765"/>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69904766"/>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69904767"/>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69904768"/>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69904769"/>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69904770"/>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69904771"/>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69904772"/>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69904774"/>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69904776"/>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69904777"/>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69904778"/>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69904779"/>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69904782"/>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69904784"/>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69904785"/>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69904786"/>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69904787"/>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69904788"/>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69904789"/>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69904790"/>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69904791"/>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69904792"/>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69904793"/>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69904795"/>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69904796"/>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69904797"/>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69904798"/>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69904799"/>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69904801"/>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69904803"/>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69904804"/>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69904805"/>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69904806"/>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69904807"/>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69904808"/>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69904809"/>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69904810"/>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69904811"/>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69904812"/>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69904813"/>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69904814"/>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69904815"/>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69904816"/>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69904817"/>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69904818"/>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69904819"/>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69904820"/>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69904822"/>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69904823"/>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69904824"/>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69904825"/>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69904826"/>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69904827"/>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69904828"/>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69904829"/>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69904831"/>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69904832"/>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69904833"/>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69904834"/>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69904835"/>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69904836"/>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69904837"/>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69904840"/>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69904843"/>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69904844"/>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69904845"/>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69904846"/>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69904847"/>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69904848"/>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69904850"/>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69904851"/>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69904852"/>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69904853"/>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69904854"/>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69904855"/>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69904856"/>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69904857"/>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69904858"/>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69904859"/>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69904860"/>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69904861"/>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69904862"/>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69904864"/>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69904866"/>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69904867"/>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69904868"/>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69904869"/>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69904870"/>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69904873"/>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69904875"/>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69904876"/>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69904877"/>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69904878"/>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69904879"/>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10" w:name="__RefHeading___Toc469904881"/>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69904882"/>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2" w:name="__RefHeading___Toc469904884"/>
      <w:bookmarkEnd w:id="212"/>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3" w:name="__RefHeading___Toc469904885"/>
      <w:bookmarkEnd w:id="213"/>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4" w:name="__RefHeading___Toc469904886"/>
      <w:bookmarkEnd w:id="214"/>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5" w:name="__RefHeading___Toc469904887"/>
      <w:bookmarkEnd w:id="215"/>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6" w:name="__RefHeading___Toc469904888"/>
      <w:bookmarkEnd w:id="216"/>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7" w:name="__RefHeading___Toc469904889"/>
      <w:bookmarkEnd w:id="217"/>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8" w:name="__RefHeading___Toc469904890"/>
      <w:bookmarkEnd w:id="218"/>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9" w:name="__RefHeading___Toc469904891"/>
      <w:bookmarkEnd w:id="219"/>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0" w:name="__RefHeading___Toc469904892"/>
      <w:bookmarkEnd w:id="220"/>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21" w:name="__RefHeading___Toc469904893"/>
      <w:bookmarkEnd w:id="221"/>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2" w:name="__RefHeading___Toc469904894"/>
      <w:bookmarkEnd w:id="222"/>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3" w:name="__RefHeading___Toc469904895"/>
      <w:bookmarkEnd w:id="223"/>
      <w:r>
        <w:rPr/>
        <w:t>167</w:t>
        <w:tab/>
        <w:t>Punishment of manslaughter</w:t>
      </w:r>
    </w:p>
    <w:p>
      <w:pPr>
        <w:pStyle w:val="Sectiontext"/>
        <w:rPr/>
      </w:pPr>
      <w:r>
        <w:rPr/>
        <w:t>Any person who commits the crime of manslaughter is liable to imprisonment for life.</w:t>
      </w:r>
    </w:p>
    <w:p>
      <w:pPr>
        <w:pStyle w:val="NewSectionHeading"/>
        <w:rPr/>
      </w:pPr>
      <w:bookmarkStart w:id="224" w:name="__RefHeading___Toc469904896"/>
      <w:bookmarkEnd w:id="224"/>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5" w:name="__RefHeading___Toc469904897"/>
      <w:bookmarkEnd w:id="225"/>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6" w:name="__RefHeading___Toc469904898"/>
      <w:bookmarkEnd w:id="226"/>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7" w:name="__RefHeading___Toc469904899"/>
      <w:bookmarkEnd w:id="227"/>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8" w:name="__RefHeading___Toc469904900"/>
      <w:bookmarkEnd w:id="228"/>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9" w:name="__RefHeading___Toc469904901"/>
      <w:bookmarkEnd w:id="229"/>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keepLines/>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0" w:name="__RefHeading___Toc469904903"/>
      <w:bookmarkEnd w:id="230"/>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1" w:name="__RefHeading___Toc469904904"/>
      <w:bookmarkEnd w:id="231"/>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2" w:name="__RefHeading___Toc469904905"/>
      <w:bookmarkEnd w:id="232"/>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3" w:name="__RefHeading___Toc469904906"/>
      <w:bookmarkEnd w:id="233"/>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4" w:name="__RefHeading___Toc469904907"/>
      <w:bookmarkEnd w:id="234"/>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69904908"/>
      <w:bookmarkEnd w:id="235"/>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69904909"/>
      <w:bookmarkEnd w:id="236"/>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7" w:name="__RefHeading___Toc469904910"/>
      <w:bookmarkEnd w:id="237"/>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8" w:name="__RefHeading___Toc469904911"/>
      <w:bookmarkEnd w:id="238"/>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9" w:name="__RefHeading___Toc469904912"/>
      <w:bookmarkEnd w:id="239"/>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0" w:name="__RefHeading___Toc469904913"/>
      <w:bookmarkEnd w:id="240"/>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1" w:name="__RefHeading___Toc469904914"/>
      <w:bookmarkEnd w:id="241"/>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2" w:name="__RefHeading___Toc469904916"/>
      <w:bookmarkEnd w:id="242"/>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43" w:name="__RefHeading___Toc469904917"/>
      <w:bookmarkEnd w:id="243"/>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4" w:name="__RefHeading___Toc469904918"/>
      <w:bookmarkEnd w:id="244"/>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5" w:name="__RefHeading___Toc469904919"/>
      <w:bookmarkEnd w:id="245"/>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6" w:name="__RefHeading___Toc469904921"/>
      <w:bookmarkEnd w:id="246"/>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7" w:name="__RefHeading___Toc469904922"/>
      <w:bookmarkEnd w:id="247"/>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8" w:name="__RefHeading___Toc469904923"/>
      <w:bookmarkEnd w:id="248"/>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9" w:name="__RefHeading___Toc469904924"/>
      <w:bookmarkEnd w:id="249"/>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0" w:name="__RefHeading___Toc469904925"/>
      <w:bookmarkEnd w:id="250"/>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1" w:name="__RefHeading___Toc469904926"/>
      <w:bookmarkEnd w:id="251"/>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2" w:name="__RefHeading___Toc469904927"/>
      <w:bookmarkEnd w:id="252"/>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keepLines/>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3" w:name="__RefHeading___Toc469904928"/>
      <w:bookmarkEnd w:id="253"/>
      <w:r>
        <w:rPr/>
        <w:t>192A</w:t>
        <w:tab/>
        <w:t>Direction to jury in certain sexual offence trials</w:t>
      </w:r>
    </w:p>
    <w:p>
      <w:pPr>
        <w:pStyle w:val="Sectiontext"/>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4" w:name="__RefHeading___Toc469904929"/>
      <w:bookmarkEnd w:id="254"/>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5" w:name="__RefHeading___Toc469904930"/>
      <w:bookmarkEnd w:id="255"/>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6" w:name="__RefHeading___Toc469904932"/>
      <w:bookmarkEnd w:id="256"/>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7" w:name="__RefHeading___Toc469904933"/>
      <w:bookmarkEnd w:id="257"/>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8" w:name="__RefHeading___Toc469904934"/>
      <w:bookmarkEnd w:id="258"/>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9" w:name="__RefHeading___Toc469904935"/>
      <w:bookmarkEnd w:id="259"/>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0" w:name="__RefHeading___Toc469904936"/>
      <w:bookmarkEnd w:id="260"/>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1" w:name="__RefHeading___Toc469904937"/>
      <w:bookmarkEnd w:id="261"/>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2" w:name="__RefHeading___Toc469904938"/>
      <w:bookmarkEnd w:id="262"/>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3" w:name="__RefHeading___Toc469904939"/>
      <w:bookmarkEnd w:id="263"/>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4" w:name="__RefHeading___Toc469904940"/>
      <w:bookmarkEnd w:id="264"/>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5" w:name="__RefHeading___Toc469904942"/>
      <w:bookmarkEnd w:id="265"/>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6" w:name="__RefHeading___Toc469904943"/>
      <w:bookmarkEnd w:id="266"/>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7" w:name="__RefHeading___Toc469904944"/>
      <w:bookmarkEnd w:id="267"/>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8" w:name="__RefHeading___Toc469904945"/>
      <w:bookmarkEnd w:id="268"/>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9" w:name="__RefHeading___Toc469904946"/>
      <w:bookmarkEnd w:id="269"/>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0" w:name="__RefHeading___Toc469904948"/>
      <w:bookmarkEnd w:id="270"/>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1" w:name="__RefHeading___Toc469904949"/>
      <w:bookmarkEnd w:id="271"/>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keepLines/>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2" w:name="__RefHeading___Toc469904950"/>
      <w:bookmarkEnd w:id="272"/>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3" w:name="__RefHeading___Toc469904951"/>
      <w:bookmarkEnd w:id="273"/>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4" w:name="__RefHeading___Toc469904952"/>
      <w:bookmarkEnd w:id="274"/>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5" w:name="__RefHeading___Toc469904953"/>
      <w:bookmarkEnd w:id="275"/>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6" w:name="__RefHeading___Toc469904956"/>
      <w:bookmarkEnd w:id="27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7" w:name="__RefHeading___Toc469904957"/>
      <w:bookmarkEnd w:id="27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8" w:name="__RefHeading___Toc469904958"/>
      <w:bookmarkEnd w:id="27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9" w:name="__RefHeading___Toc469904959"/>
      <w:bookmarkEnd w:id="27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0" w:name="__RefHeading___Toc469904960"/>
      <w:bookmarkEnd w:id="28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1" w:name="__RefHeading___Toc469904961"/>
      <w:bookmarkEnd w:id="28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2" w:name="__RefHeading___Toc469904962"/>
      <w:bookmarkEnd w:id="28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3" w:name="__RefHeading___Toc469904963"/>
      <w:bookmarkEnd w:id="28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4" w:name="__RefHeading___Toc469904964"/>
      <w:bookmarkEnd w:id="28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5" w:name="__RefHeading___Toc469904965"/>
      <w:bookmarkEnd w:id="285"/>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6" w:name="__RefHeading___Toc469904966"/>
      <w:bookmarkEnd w:id="28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7" w:name="__RefHeading___Toc469904967"/>
      <w:bookmarkEnd w:id="28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8" w:name="__RefHeading___Toc469904968"/>
      <w:bookmarkEnd w:id="28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9" w:name="__RefHeading___Toc469904969"/>
      <w:bookmarkEnd w:id="28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0" w:name="__RefHeading___Toc469904970"/>
      <w:bookmarkEnd w:id="29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1" w:name="__RefHeading___Toc469904971"/>
      <w:bookmarkEnd w:id="29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2" w:name="__RefHeading___Toc469904972"/>
      <w:bookmarkEnd w:id="29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3" w:name="__RefHeading___Toc469904973"/>
      <w:bookmarkEnd w:id="29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4" w:name="__RefHeading___Toc469904975"/>
      <w:bookmarkEnd w:id="294"/>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5" w:name="__RefHeading___Toc469904976"/>
      <w:bookmarkEnd w:id="29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6" w:name="__RefHeading___Toc469904978"/>
      <w:bookmarkEnd w:id="29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7" w:name="__RefHeading___Toc469904979"/>
      <w:bookmarkEnd w:id="297"/>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8" w:name="__RefHeading___Toc469904981"/>
      <w:bookmarkEnd w:id="298"/>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9" w:name="__RefHeading___Toc469904982"/>
      <w:bookmarkEnd w:id="299"/>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0" w:name="__RefHeading___Toc469904983"/>
      <w:bookmarkEnd w:id="30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1" w:name="__RefHeading___Toc469904985"/>
      <w:bookmarkEnd w:id="30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2" w:name="__RefHeading___Toc469904986"/>
      <w:bookmarkEnd w:id="30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3" w:name="__RefHeading___Toc469904987"/>
      <w:bookmarkEnd w:id="30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4" w:name="__RefHeading___Toc469904988"/>
      <w:bookmarkEnd w:id="30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5" w:name="__RefHeading___Toc469904990"/>
      <w:bookmarkEnd w:id="30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6" w:name="__RefHeading___Toc469904991"/>
      <w:bookmarkEnd w:id="30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7" w:name="__RefHeading___Toc469904993"/>
      <w:bookmarkEnd w:id="30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8" w:name="__RefHeading___Toc469904994"/>
      <w:bookmarkEnd w:id="308"/>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9" w:name="__RefHeading___Toc469904995"/>
      <w:bookmarkEnd w:id="30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0" w:name="__RefHeading___Toc469904996"/>
      <w:bookmarkEnd w:id="310"/>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1" w:name="__RefHeading___Toc469904997"/>
      <w:bookmarkEnd w:id="311"/>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2" w:name="__RefHeading___Toc469904998"/>
      <w:bookmarkEnd w:id="31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3" w:name="__RefHeading___Toc469904999"/>
      <w:bookmarkEnd w:id="313"/>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4" w:name="__RefHeading___Toc469905000"/>
      <w:bookmarkEnd w:id="314"/>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5" w:name="__RefHeading___Toc469905001"/>
      <w:bookmarkEnd w:id="31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6" w:name="__RefHeading___Toc469905002"/>
      <w:bookmarkEnd w:id="31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7" w:name="__RefHeading___Toc469905003"/>
      <w:bookmarkEnd w:id="31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8" w:name="__RefHeading___Toc469905004"/>
      <w:bookmarkEnd w:id="31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9" w:name="__RefHeading___Toc469905005"/>
      <w:bookmarkEnd w:id="319"/>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0" w:name="__RefHeading___Toc469905006"/>
      <w:bookmarkEnd w:id="320"/>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1" w:name="__RefHeading___Toc469905007"/>
      <w:bookmarkEnd w:id="32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2" w:name="__RefHeading___Toc469905008"/>
      <w:bookmarkEnd w:id="32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3" w:name="__RefHeading___Toc469905009"/>
      <w:bookmarkEnd w:id="32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4" w:name="__RefHeading___Toc469905010"/>
      <w:bookmarkEnd w:id="32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5" w:name="__RefHeading___Toc469905011"/>
      <w:bookmarkEnd w:id="32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6" w:name="__RefHeading___Toc469905012"/>
      <w:bookmarkEnd w:id="326"/>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7" w:name="__RefHeading___Toc469905014"/>
      <w:bookmarkEnd w:id="32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8" w:name="__RefHeading___Toc469905015"/>
      <w:bookmarkEnd w:id="32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9" w:name="__RefHeading___Toc469905016"/>
      <w:bookmarkEnd w:id="32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0" w:name="__RefHeading___Toc469905017"/>
      <w:bookmarkEnd w:id="33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1" w:name="__RefHeading___Toc469905018"/>
      <w:bookmarkEnd w:id="33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2" w:name="__RefHeading___Toc469905019"/>
      <w:bookmarkEnd w:id="33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3" w:name="__RefHeading___Toc469905020"/>
      <w:bookmarkEnd w:id="33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4" w:name="__RefHeading___Toc469905021"/>
      <w:bookmarkEnd w:id="33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5" w:name="__RefHeading___Toc469905022"/>
      <w:bookmarkEnd w:id="33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6" w:name="__RefHeading___Toc469905023"/>
      <w:bookmarkEnd w:id="33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7" w:name="__RefHeading___Toc469905024"/>
      <w:bookmarkEnd w:id="337"/>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8" w:name="__RefHeading___Toc469905026"/>
      <w:bookmarkEnd w:id="338"/>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9" w:name="__RefHeading___Toc469905027"/>
      <w:bookmarkEnd w:id="339"/>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0" w:name="__RefHeading___Toc469905029"/>
      <w:bookmarkEnd w:id="34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1" w:name="__RefHeading___Toc469905030"/>
      <w:bookmarkEnd w:id="341"/>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2" w:name="__RefHeading___Toc469905031"/>
      <w:bookmarkEnd w:id="34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3" w:name="__RefHeading___Toc469905032"/>
      <w:bookmarkEnd w:id="343"/>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4" w:name="__RefHeading___Toc469905034"/>
      <w:bookmarkEnd w:id="34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5" w:name="__RefHeading___Toc469905035"/>
      <w:bookmarkEnd w:id="34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6" w:name="__RefHeading___Toc469905036"/>
      <w:bookmarkEnd w:id="34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7" w:name="__RefHeading___Toc469905037"/>
      <w:bookmarkEnd w:id="34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8" w:name="__RefHeading___Toc469905038"/>
      <w:bookmarkEnd w:id="34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9" w:name="__RefHeading___Toc469905039"/>
      <w:bookmarkEnd w:id="34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0" w:name="__RefHeading___Toc469905040"/>
      <w:bookmarkEnd w:id="35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1" w:name="__RefHeading___Toc469905043"/>
      <w:bookmarkEnd w:id="35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2" w:name="__RefHeading___Toc469905044"/>
      <w:bookmarkEnd w:id="352"/>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3" w:name="__RefHeading___Toc469905045"/>
      <w:bookmarkEnd w:id="35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4" w:name="__RefHeading___Toc469905046"/>
      <w:bookmarkEnd w:id="35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5" w:name="__RefHeading___Toc469905048"/>
      <w:bookmarkEnd w:id="35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6" w:name="__RefHeading___Toc469905049"/>
      <w:bookmarkEnd w:id="35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7" w:name="__RefHeading___Toc469905050"/>
      <w:bookmarkEnd w:id="357"/>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8" w:name="__RefHeading___Toc469905051"/>
      <w:bookmarkEnd w:id="35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9" w:name="__RefHeading___Toc469905052"/>
      <w:bookmarkEnd w:id="35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0" w:name="__RefHeading___Toc469905053"/>
      <w:bookmarkEnd w:id="36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1" w:name="__RefHeading___Toc469905054"/>
      <w:bookmarkEnd w:id="361"/>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2" w:name="__RefHeading___Toc469905055"/>
      <w:bookmarkEnd w:id="36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3" w:name="__RefHeading___Toc469905056"/>
      <w:bookmarkEnd w:id="36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4" w:name="__RefHeading___Toc469905057"/>
      <w:bookmarkEnd w:id="364"/>
      <w:r>
        <w:rPr/>
        <w:t>291</w:t>
        <w:tab/>
        <w:t>Conspiracy by husband and wife</w:t>
      </w:r>
    </w:p>
    <w:p>
      <w:pPr>
        <w:pStyle w:val="Sectiontext"/>
        <w:rPr/>
      </w:pPr>
      <w:r>
        <w:rPr/>
        <w:t>A husband and wife are capable of criminally conspiring together.</w:t>
      </w:r>
    </w:p>
    <w:p>
      <w:pPr>
        <w:pStyle w:val="NewSectionHeading"/>
        <w:rPr/>
      </w:pPr>
      <w:bookmarkStart w:id="365" w:name="__RefHeading___Toc469905058"/>
      <w:bookmarkEnd w:id="36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6" w:name="__RefHeading___Toc469905059"/>
      <w:bookmarkEnd w:id="36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7" w:name="__RefHeading___Toc469905060"/>
      <w:bookmarkEnd w:id="36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8" w:name="__RefHeading___Toc469905063"/>
      <w:bookmarkEnd w:id="36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9" w:name="__RefHeading___Toc469905064"/>
      <w:bookmarkEnd w:id="369"/>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0" w:name="__RefHeading___Toc469905065"/>
      <w:bookmarkEnd w:id="37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1" w:name="__RefHeading___Toc469905066"/>
      <w:bookmarkEnd w:id="37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2" w:name="__RefHeading___Toc469905068"/>
      <w:bookmarkEnd w:id="37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3" w:name="__RefHeading___Toc469905069"/>
      <w:bookmarkEnd w:id="37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4" w:name="__RefHeading___Toc469905070"/>
      <w:bookmarkEnd w:id="37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5" w:name="__RefHeading___Toc469905071"/>
      <w:bookmarkEnd w:id="37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6" w:name="__RefHeading___Toc469905072"/>
      <w:bookmarkEnd w:id="376"/>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7" w:name="__RefHeading___Toc469905073"/>
      <w:bookmarkEnd w:id="37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8" w:name="__RefHeading___Toc469905074"/>
      <w:bookmarkEnd w:id="378"/>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9" w:name="__RefHeading___Toc469905075"/>
      <w:bookmarkEnd w:id="37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0" w:name="__RefHeading___Toc469905076"/>
      <w:bookmarkEnd w:id="38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1" w:name="__RefHeading___Toc469905077"/>
      <w:bookmarkEnd w:id="38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2" w:name="__RefHeading___Toc469905078"/>
      <w:bookmarkEnd w:id="38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3" w:name="__RefHeading___Toc469905079"/>
      <w:bookmarkEnd w:id="38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4" w:name="__RefHeading___Toc469905080"/>
      <w:bookmarkEnd w:id="38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5" w:name="__RefHeading___Toc469905081"/>
      <w:bookmarkEnd w:id="38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6" w:name="__RefHeading___Toc469905082"/>
      <w:bookmarkEnd w:id="38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7" w:name="__RefHeading___Toc469905083"/>
      <w:bookmarkEnd w:id="38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8" w:name="__RefHeading___Toc469905084"/>
      <w:bookmarkEnd w:id="388"/>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9" w:name="__RefHeading___Toc469905086"/>
      <w:bookmarkEnd w:id="389"/>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0" w:name="__RefHeading___Toc469905087"/>
      <w:bookmarkEnd w:id="39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1" w:name="__RefHeading___Toc469905088"/>
      <w:bookmarkEnd w:id="39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2" w:name="__RefHeading___Toc469905089"/>
      <w:bookmarkEnd w:id="392"/>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393" w:name="__RefHeading___Toc469905090"/>
      <w:bookmarkEnd w:id="393"/>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394" w:name="__RefHeading___Toc469905091"/>
      <w:bookmarkEnd w:id="39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5" w:name="__RefHeading___Toc469905092"/>
      <w:bookmarkEnd w:id="39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6" w:name="__RefHeading___Toc469905093"/>
      <w:bookmarkEnd w:id="396"/>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7" w:name="__RefHeading___Toc469905094"/>
      <w:bookmarkEnd w:id="397"/>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8" w:name="__RefHeading___Toc469905095"/>
      <w:bookmarkEnd w:id="398"/>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9" w:name="__RefHeading___Toc469905096"/>
      <w:bookmarkEnd w:id="39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0" w:name="__RefHeading___Toc469905097"/>
      <w:bookmarkEnd w:id="40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1" w:name="__RefHeading___Toc469905098"/>
      <w:bookmarkEnd w:id="40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2" w:name="__RefHeading___Toc469905099"/>
      <w:bookmarkEnd w:id="402"/>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3" w:name="__RefHeading___Toc469905100"/>
      <w:bookmarkEnd w:id="40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4" w:name="__RefHeading___Toc469905101"/>
      <w:bookmarkEnd w:id="404"/>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5" w:name="__RefHeading___Toc469905103"/>
      <w:bookmarkEnd w:id="405"/>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6" w:name="__RefHeading___Toc469905104"/>
      <w:bookmarkEnd w:id="40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7" w:name="__RefHeading___Toc469905105"/>
      <w:bookmarkEnd w:id="40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8" w:name="__RefHeading___Toc469905106"/>
      <w:bookmarkEnd w:id="40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9" w:name="__RefHeading___Toc469905107"/>
      <w:bookmarkEnd w:id="40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0" w:name="__RefHeading___Toc469905108"/>
      <w:bookmarkEnd w:id="41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1" w:name="__RefHeading___Toc469905109"/>
      <w:bookmarkEnd w:id="41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2" w:name="__RefHeading___Toc469905110"/>
      <w:bookmarkEnd w:id="41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3" w:name="__RefHeading___Toc469905111"/>
      <w:bookmarkEnd w:id="41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414" w:name="__RefHeading___Toc469905112"/>
      <w:bookmarkEnd w:id="41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5" w:name="__RefHeading___Toc469905113"/>
      <w:bookmarkEnd w:id="41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6" w:name="__RefHeading___Toc469905114"/>
      <w:bookmarkEnd w:id="41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7" w:name="__RefHeading___Toc469905115"/>
      <w:bookmarkEnd w:id="41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8" w:name="__RefHeading___Toc469905116"/>
      <w:bookmarkEnd w:id="41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9" w:name="__RefHeading___Toc469905117"/>
      <w:bookmarkEnd w:id="41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0" w:name="__RefHeading___Toc469905118"/>
      <w:bookmarkEnd w:id="42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1" w:name="__RefHeading___Toc469905119"/>
      <w:bookmarkEnd w:id="42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2" w:name="__RefHeading___Toc469905120"/>
      <w:bookmarkEnd w:id="42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3" w:name="__RefHeading___Toc469905121"/>
      <w:bookmarkEnd w:id="42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4" w:name="__RefHeading___Toc469905122"/>
      <w:bookmarkEnd w:id="42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5" w:name="__RefHeading___Toc469905123"/>
      <w:bookmarkEnd w:id="42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6" w:name="__RefHeading___Toc469905124"/>
      <w:bookmarkEnd w:id="42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7" w:name="__RefHeading___Toc469905125"/>
      <w:bookmarkEnd w:id="42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8" w:name="__RefHeading___Toc469905126"/>
      <w:bookmarkEnd w:id="42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9" w:name="__RefHeading___Toc469905127"/>
      <w:bookmarkEnd w:id="42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0" w:name="__RefHeading___Toc469905128"/>
      <w:bookmarkEnd w:id="43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1" w:name="__RefHeading___Toc469905129"/>
      <w:bookmarkEnd w:id="43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2" w:name="__RefHeading___Toc469905130"/>
      <w:bookmarkEnd w:id="43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3" w:name="__RefHeading___Toc469905131"/>
      <w:bookmarkEnd w:id="43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4" w:name="__RefHeading___Toc469905132"/>
      <w:bookmarkEnd w:id="43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5" w:name="__RefHeading___Toc469905133"/>
      <w:bookmarkEnd w:id="43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6" w:name="__RefHeading___Toc469905134"/>
      <w:bookmarkEnd w:id="43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7" w:name="__RefHeading___Toc469905135"/>
      <w:bookmarkEnd w:id="43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8" w:name="__RefHeading___Toc469905136"/>
      <w:bookmarkEnd w:id="43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9" w:name="__RefHeading___Toc469905137"/>
      <w:bookmarkEnd w:id="43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0" w:name="__RefHeading___Toc469905138"/>
      <w:bookmarkEnd w:id="44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1" w:name="__RefHeading___Toc469905139"/>
      <w:bookmarkEnd w:id="44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2" w:name="__RefHeading___Toc469905140"/>
      <w:bookmarkEnd w:id="44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3" w:name="__RefHeading___Toc469905141"/>
      <w:bookmarkEnd w:id="443"/>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4" w:name="__RefHeading___Toc469905142"/>
      <w:bookmarkEnd w:id="444"/>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5" w:name="__RefHeading___Toc469905143"/>
      <w:bookmarkEnd w:id="44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6" w:name="__RefHeading___Toc469905144"/>
      <w:bookmarkEnd w:id="446"/>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7" w:name="__RefHeading___Toc469905145"/>
      <w:bookmarkEnd w:id="447"/>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8" w:name="__RefHeading___Toc469905146"/>
      <w:bookmarkEnd w:id="44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9" w:name="__RefHeading___Toc469905147"/>
      <w:bookmarkEnd w:id="44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0" w:name="__RefHeading___Toc469905149"/>
      <w:bookmarkEnd w:id="45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1" w:name="__RefHeading___Toc469905150"/>
      <w:bookmarkEnd w:id="451"/>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2" w:name="__RefHeading___Toc469905151"/>
      <w:bookmarkEnd w:id="45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3" w:name="__RefHeading___Toc469905152"/>
      <w:bookmarkEnd w:id="45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4" w:name="__RefHeading___Toc469905153"/>
      <w:bookmarkEnd w:id="45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5" w:name="__RefHeading___Toc469905155"/>
      <w:bookmarkEnd w:id="45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6" w:name="__RefHeading___Toc469905156"/>
      <w:bookmarkEnd w:id="45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7" w:name="__RefHeading___Toc469905157"/>
      <w:bookmarkEnd w:id="45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8" w:name="__RefHeading___Toc469905158"/>
      <w:bookmarkEnd w:id="45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9" w:name="__RefHeading___Toc469905159"/>
      <w:bookmarkEnd w:id="45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0" w:name="__RefHeading___Toc469905162"/>
      <w:bookmarkEnd w:id="46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1" w:name="__RefHeading___Toc469905163"/>
      <w:bookmarkEnd w:id="461"/>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2" w:name="__RefHeading___Toc469905164"/>
      <w:bookmarkEnd w:id="462"/>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63" w:name="__RefHeading___Toc469905165"/>
      <w:bookmarkEnd w:id="46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4" w:name="__RefHeading___Toc469905166"/>
      <w:bookmarkEnd w:id="464"/>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5" w:name="__RefHeading___Toc469905167"/>
      <w:bookmarkEnd w:id="465"/>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6" w:name="__RefHeading___Toc469905168"/>
      <w:bookmarkEnd w:id="466"/>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7" w:name="__RefHeading___Toc469905169"/>
      <w:bookmarkEnd w:id="467"/>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8" w:name="__RefHeading___Toc469905170"/>
      <w:bookmarkEnd w:id="468"/>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9" w:name="__RefHeading___Toc469905171"/>
      <w:bookmarkEnd w:id="469"/>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0" w:name="__RefHeading___Toc469905172"/>
      <w:bookmarkEnd w:id="470"/>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1" w:name="__RefHeading___Toc469905173"/>
      <w:bookmarkEnd w:id="471"/>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2" w:name="__RefHeading___Toc469905174"/>
      <w:bookmarkEnd w:id="472"/>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3" w:name="__RefHeading___Toc469905175"/>
      <w:bookmarkEnd w:id="473"/>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4" w:name="__RefHeading___Toc469905176"/>
      <w:bookmarkEnd w:id="474"/>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5" w:name="__RefHeading___Toc469905177"/>
      <w:bookmarkEnd w:id="475"/>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6" w:name="__RefHeading___Toc469905178"/>
      <w:bookmarkEnd w:id="476"/>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7" w:name="__RefHeading___Toc469905179"/>
      <w:bookmarkEnd w:id="477"/>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8" w:name="__RefHeading___Toc469905180"/>
      <w:bookmarkEnd w:id="478"/>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9" w:name="__RefHeading___Toc469905181"/>
      <w:bookmarkEnd w:id="479"/>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0" w:name="__RefHeading___Toc469905182"/>
      <w:bookmarkEnd w:id="480"/>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1" w:name="__RefHeading___Toc469905183"/>
      <w:bookmarkEnd w:id="481"/>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2" w:name="__RefHeading___Toc469905184"/>
      <w:bookmarkEnd w:id="482"/>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3" w:name="__RefHeading___Toc469905185"/>
      <w:bookmarkEnd w:id="483"/>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4" w:name="__RefHeading___Toc469905186"/>
      <w:bookmarkEnd w:id="484"/>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5" w:name="__RefHeading___Toc469905187"/>
      <w:bookmarkEnd w:id="485"/>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6" w:name="__RefHeading___Toc469905188"/>
      <w:bookmarkEnd w:id="486"/>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7" w:name="__RefHeading___Toc469905189"/>
      <w:bookmarkEnd w:id="487"/>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8" w:name="__RefHeading___Toc469905190"/>
      <w:bookmarkEnd w:id="488"/>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9" w:name="__RefHeading___Toc469905192"/>
      <w:bookmarkEnd w:id="489"/>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0" w:name="__RefHeading___Toc469905193"/>
      <w:bookmarkEnd w:id="49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1" w:name="__RefHeading___Toc469905194"/>
      <w:bookmarkEnd w:id="49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2" w:name="__RefHeading___Toc469905195"/>
      <w:bookmarkEnd w:id="49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3" w:name="__RefHeading___Toc469905196"/>
      <w:bookmarkEnd w:id="49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4" w:name="__RefHeading___Toc469905197"/>
      <w:bookmarkEnd w:id="49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5" w:name="__RefHeading___Toc469905198"/>
      <w:bookmarkEnd w:id="495"/>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6" w:name="__RefHeading___Toc469905199"/>
      <w:bookmarkEnd w:id="49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7" w:name="__RefHeading___Toc469905200"/>
      <w:bookmarkEnd w:id="49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8" w:name="__RefHeading___Toc469905201"/>
      <w:bookmarkEnd w:id="49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9" w:name="__RefHeading___Toc469905202"/>
      <w:bookmarkEnd w:id="49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if the aircraft is not in the course of a flight, remove a person from the aircraft. </w:t>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0" w:name="_Hlk38251848"/>
      <w:r>
        <w:rPr>
          <w:rStyle w:val="CharScheduleText"/>
        </w:rPr>
        <w:t>Schedule II</w:t>
      </w:r>
      <w:bookmarkEnd w:id="50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s 43Z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 xml:space="preserve">ss 127 – </w:t>
      </w:r>
    </w:p>
    <w:p>
      <w:pPr>
        <w:pStyle w:val="Normal"/>
        <w:keepNext w:val="true"/>
        <w:ind w:left="1440" w:hanging="1440"/>
        <w:jc w:val="left"/>
        <w:rPr>
          <w:sz w:val="20"/>
        </w:rPr>
      </w:pPr>
      <w:r>
        <w:rPr>
          <w:sz w:val="20"/>
        </w:rPr>
        <w:t>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13:00Z</dcterms:created>
  <dc:creator>katherd</dc:creator>
  <dc:description/>
  <cp:keywords/>
  <dc:language>en-US</dc:language>
  <cp:lastModifiedBy>Melanie Macauley</cp:lastModifiedBy>
  <cp:lastPrinted>2007-01-09T13:00:00Z</cp:lastPrinted>
  <dcterms:modified xsi:type="dcterms:W3CDTF">2017-03-14T02:2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