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333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333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5333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3337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53338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53338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5333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53338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53338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53338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53339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53339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53339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53339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53339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53339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53339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53339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53339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53340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53340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53340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53340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53340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53340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53340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53341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53341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53341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53341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53341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53341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53341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53341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53342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53342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53342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53342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53342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53342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53342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53343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53343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53343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53343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53343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53343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53343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53343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53343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53344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53344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53344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53344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533445">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53344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533448">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53344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53345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53345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533452">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533453">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53345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53345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53345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53345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53345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53346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53346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53346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53346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winding up</w:t>
            <w:tab/>
          </w:r>
          <w:hyperlink w:anchor="__RefHeading___Toc46653346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53346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53346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53346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53347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53347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53347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53347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533475">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53347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533477">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533478">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533479">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53348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53348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53348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533484">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53348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53348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533487">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533488">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53349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53349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53349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53349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533494">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53349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533496">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533497">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533499">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533500">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53350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53350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53350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53350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53350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53350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533508">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533509">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53351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533511">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533512">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533513">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533514">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533515">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533516">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533517">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53351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533520">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533521">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533522">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53352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53352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53352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53352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53352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533528">
            <w:r>
              <w:rPr>
                <w:rStyle w:val="IndexLink"/>
              </w:rPr>
              <w:t>8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pPr>
      <w:r>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33376"/>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533377"/>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533378"/>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 (2):</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provisions referred to in subsection (1) are the following:</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keepLines/>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533379"/>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keepNext w:val="true"/>
        <w:rPr/>
      </w:pPr>
      <w:r>
        <w:rPr>
          <w:b/>
          <w:i/>
        </w:rPr>
        <w:t>association</w:t>
      </w:r>
      <w:r>
        <w:rPr/>
        <w:t xml:space="preserve"> means:</w:t>
      </w:r>
    </w:p>
    <w:p>
      <w:pPr>
        <w:pStyle w:val="Paragraph"/>
        <w:keepNext w:val="true"/>
        <w:rPr/>
      </w:pPr>
      <w:r>
        <w:rPr/>
        <w:t>(a)</w:t>
        <w:tab/>
        <w:t>an association, society, institution or body formed or carried on for:</w:t>
      </w:r>
    </w:p>
    <w:p>
      <w:pPr>
        <w:pStyle w:val="Subpara"/>
        <w:keepLines/>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in relation to an association, includes 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keepNext w:val="true"/>
        <w:rPr/>
      </w:pPr>
      <w:r>
        <w:rPr/>
        <w:t>(a)</w:t>
        <w:tab/>
        <w:t>in the case of an incorporated association whose constitution fixes a period ending on a specified day as the association's financial year:</w:t>
      </w:r>
    </w:p>
    <w:p>
      <w:pPr>
        <w:pStyle w:val="Subpara"/>
        <w:keepLines/>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533381"/>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533382"/>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Aboriginal and Torres Strait Islander Commiss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533383"/>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533386"/>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533387"/>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rPr/>
      </w:pPr>
      <w:r>
        <w:rPr/>
        <w:t>(b)</w:t>
        <w:tab/>
        <w:t>in the case of a trading association if:</w:t>
      </w:r>
    </w:p>
    <w:p>
      <w:pPr>
        <w:pStyle w:val="Subpara"/>
        <w:keepNext w:val="true"/>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533388"/>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533390"/>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533391"/>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533392"/>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533393"/>
      <w:bookmarkEnd w:id="13"/>
      <w:r>
        <w:rPr/>
        <w:t>14</w:t>
        <w:tab/>
        <w:t>Liability of members</w:t>
      </w:r>
    </w:p>
    <w:p>
      <w:pPr>
        <w:pStyle w:val="Sectiontext"/>
        <w:keepLines/>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4" w:name="__RefHeading___Toc466533395"/>
      <w:bookmarkEnd w:id="14"/>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5" w:name="__RefHeading___Toc466533396"/>
      <w:bookmarkEnd w:id="15"/>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6" w:name="__RefHeading___Toc466533397"/>
      <w:bookmarkEnd w:id="16"/>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keepLines/>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7" w:name="__RefHeading___Toc466533398"/>
      <w:bookmarkEnd w:id="17"/>
      <w:r>
        <w:rPr/>
        <w:t>18</w:t>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8" w:name="__RefHeading___Toc466533399"/>
      <w:bookmarkEnd w:id="18"/>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19" w:name="__RefHeading___Toc466533400"/>
      <w:bookmarkEnd w:id="19"/>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0" w:name="__RefHeading___Toc466533402"/>
      <w:bookmarkEnd w:id="20"/>
      <w:r>
        <w:rPr/>
        <w:t>21</w:t>
        <w:tab/>
        <w:t>Constitution</w:t>
      </w:r>
    </w:p>
    <w:p>
      <w:pPr>
        <w:pStyle w:val="Subsection"/>
        <w:keepNext w:val="true"/>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1" w:name="__RefHeading___Toc466533403"/>
      <w:bookmarkEnd w:id="21"/>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keepNext w:val="true"/>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2" w:name="__RefHeading___Toc466533404"/>
      <w:bookmarkEnd w:id="22"/>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keepLines/>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3" w:name="__RefHeading___Toc466533405"/>
      <w:bookmarkEnd w:id="23"/>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4" w:name="__RefHeading___Toc466533406"/>
      <w:bookmarkEnd w:id="24"/>
      <w:r>
        <w:rPr/>
        <w:t>25</w:t>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5" w:name="__RefHeading___Toc466533408"/>
      <w:bookmarkEnd w:id="25"/>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6" w:name="__RefHeading___Toc466533411"/>
      <w:bookmarkEnd w:id="26"/>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7" w:name="__RefHeading___Toc466533412"/>
      <w:bookmarkEnd w:id="27"/>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8" w:name="__RefHeading___Toc466533413"/>
      <w:bookmarkEnd w:id="28"/>
      <w:r>
        <w:rPr/>
        <w:t>29</w:t>
        <w:tab/>
        <w:t>Management committee</w:t>
      </w:r>
    </w:p>
    <w:p>
      <w:pPr>
        <w:pStyle w:val="Subsection"/>
        <w:keepLines/>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29" w:name="__RefHeading___Toc466533414"/>
      <w:bookmarkEnd w:id="29"/>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keepNext w:val="true"/>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keepNext w:val="true"/>
        <w:rPr/>
      </w:pPr>
      <w:r>
        <w:rPr/>
        <w:t>and includes:</w:t>
      </w:r>
    </w:p>
    <w:p>
      <w:pPr>
        <w:pStyle w:val="Paragraph"/>
        <w:keepLines/>
        <w:rPr/>
      </w:pPr>
      <w:r>
        <w:rPr/>
        <w:t>(c)</w:t>
        <w:tab/>
        <w:t xml:space="preserve">a person who has executed a deed of arrang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0" w:name="__RefHeading___Toc466533415"/>
      <w:bookmarkEnd w:id="30"/>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Next w:val="true"/>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keepLines/>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1" w:name="__RefHeading___Toc466533416"/>
      <w:bookmarkEnd w:id="31"/>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2" w:name="__RefHeading___Toc466533417"/>
      <w:bookmarkEnd w:id="32"/>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3" w:name="__RefHeading___Toc466533419"/>
      <w:bookmarkEnd w:id="33"/>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4" w:name="__RefHeading___Toc466533420"/>
      <w:bookmarkEnd w:id="34"/>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5" w:name="__RefHeading___Toc466533421"/>
      <w:bookmarkEnd w:id="35"/>
      <w:r>
        <w:rPr/>
        <w:t>36</w:t>
        <w:tab/>
        <w:t>Annual general meetings</w:t>
      </w:r>
    </w:p>
    <w:p>
      <w:pPr>
        <w:pStyle w:val="Sectiontext"/>
        <w:keepLines/>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6" w:name="__RefHeading___Toc466533422"/>
      <w:bookmarkEnd w:id="36"/>
      <w:r>
        <w:rPr/>
        <w:t>37</w:t>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NewSectionHeading"/>
        <w:rPr/>
      </w:pPr>
      <w:bookmarkStart w:id="37" w:name="__RefHeading___Toc466533423"/>
      <w:bookmarkEnd w:id="37"/>
      <w:r>
        <w:rPr/>
        <w:t>38</w:t>
        <w:tab/>
        <w:t>Minutes</w:t>
      </w:r>
    </w:p>
    <w:p>
      <w:pPr>
        <w:pStyle w:val="Subsection"/>
        <w:rPr/>
      </w:pPr>
      <w:r>
        <w:rPr/>
        <w:tab/>
        <w:t>(1)</w:t>
        <w:tab/>
        <w:t>An incorporated association must:</w:t>
      </w:r>
    </w:p>
    <w:p>
      <w:pPr>
        <w:pStyle w:val="Paragraph"/>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keepLines/>
        <w:rPr/>
      </w:pPr>
      <w:r>
        <w:rPr/>
        <w:tab/>
        <w:t>(2)</w:t>
        <w:tab/>
        <w:t>A minute that is entered, confirmed and signed in accordance with subsection (1) is, in the absence of proof to the contrary, to be accepted as proof of the proceedings to which the minute relates.</w:t>
      </w:r>
    </w:p>
    <w:p>
      <w:pPr>
        <w:pStyle w:val="Subsection"/>
        <w:keepNext w:val="true"/>
        <w:keepLines/>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8" w:name="__RefHeading___Toc466533424"/>
      <w:bookmarkEnd w:id="38"/>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r>
        <w:br w:type="page"/>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9" w:name="__RefHeading___Toc466533426"/>
      <w:bookmarkEnd w:id="39"/>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rPr/>
      </w:pPr>
      <w:r>
        <w:rPr/>
        <w:tab/>
        <w:t>(4)</w:t>
        <w:tab/>
        <w:t>The notice must:</w:t>
      </w:r>
    </w:p>
    <w:p>
      <w:pPr>
        <w:pStyle w:val="Paragraph"/>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0" w:name="__RefHeading___Toc466533429"/>
      <w:bookmarkEnd w:id="40"/>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1" w:name="__RefHeading___Toc466533430"/>
      <w:bookmarkEnd w:id="41"/>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2" w:name="__RefHeading___Toc466533431"/>
      <w:bookmarkEnd w:id="42"/>
      <w:r>
        <w:rPr/>
        <w:t>43</w:t>
        <w:tab/>
        <w:t>Presentation of statement at AGM</w:t>
      </w:r>
    </w:p>
    <w:p>
      <w:pPr>
        <w:pStyle w:val="Subsection"/>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keepNext w:val="true"/>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3" w:name="__RefHeading___Toc466533432"/>
      <w:bookmarkEnd w:id="43"/>
      <w:r>
        <w:rPr/>
        <w:t>44</w:t>
        <w:tab/>
        <w:t>Inspection of audited accounts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rPr/>
      </w:pPr>
      <w:r>
        <w:rPr/>
        <w:t>(b)</w:t>
        <w:tab/>
        <w:t>in the case of a tier 3 association – members are informed of the availability by notice:</w:t>
      </w:r>
    </w:p>
    <w:p>
      <w:pPr>
        <w:pStyle w:val="Subpara"/>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4" w:name="__RefHeading___Toc466533433"/>
      <w:bookmarkEnd w:id="44"/>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keepNext w:val="true"/>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5" w:name="__RefHeading___Toc466533435"/>
      <w:bookmarkEnd w:id="45"/>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a partner, employer or employee of a member of the association; or</w:t>
      </w:r>
    </w:p>
    <w:p>
      <w:pPr>
        <w:pStyle w:val="Paragraph"/>
        <w:rPr/>
      </w:pPr>
      <w:r>
        <w:rPr/>
        <w:t>(c)</w:t>
        <w:tab/>
        <w:t>is not a partner of an employee of a member of the association.</w:t>
      </w:r>
    </w:p>
    <w:p>
      <w:pPr>
        <w:pStyle w:val="Penaltyold"/>
        <w:rPr/>
      </w:pPr>
      <w:r>
        <w:rPr/>
        <w:t>Penalty:</w:t>
        <w:tab/>
        <w:t>100 penalty units.</w:t>
      </w:r>
    </w:p>
    <w:p>
      <w:pPr>
        <w:pStyle w:val="Subsection"/>
        <w:rPr/>
      </w:pPr>
      <w:r>
        <w:rPr/>
        <w:tab/>
        <w:t>(2)</w:t>
        <w:tab/>
        <w:t>If an incorporated association contravenes subsection (1), each member of the committee of the association commits the same offence.</w:t>
      </w:r>
    </w:p>
    <w:p>
      <w:pPr>
        <w:pStyle w:val="NewSectionHeading"/>
        <w:rPr/>
      </w:pPr>
      <w:bookmarkStart w:id="46" w:name="__RefHeading___Toc466533436"/>
      <w:bookmarkEnd w:id="46"/>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keepNext w:val="true"/>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keepNext w:val="true"/>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7" w:name="__RefHeading___Toc466533437"/>
      <w:bookmarkEnd w:id="47"/>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keepLines/>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8" w:name="__RefHeading___Toc466533438"/>
      <w:bookmarkEnd w:id="48"/>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49" w:name="__RefHeading___Toc466533439"/>
      <w:bookmarkEnd w:id="49"/>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0" w:name="__RefHeading___Toc466533440"/>
      <w:bookmarkEnd w:id="50"/>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keepLines/>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1" w:name="__RefHeading___Toc466533441"/>
      <w:bookmarkEnd w:id="51"/>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533443"/>
      <w:bookmarkEnd w:id="52"/>
      <w:r>
        <w:rPr/>
        <w:t>53</w:t>
        <w:tab/>
        <w:t>Application of Part 6</w:t>
      </w:r>
    </w:p>
    <w:p>
      <w:pPr>
        <w:pStyle w:val="Sectiontext"/>
        <w:rPr/>
      </w:pPr>
      <w:r>
        <w:rPr/>
        <w:t>This Part does not apply to an incorporated trading association.</w:t>
      </w:r>
    </w:p>
    <w:p>
      <w:pPr>
        <w:pStyle w:val="NewSectionHeading"/>
        <w:rPr/>
      </w:pPr>
      <w:bookmarkStart w:id="53" w:name="__RefHeading___Toc466533444"/>
      <w:bookmarkEnd w:id="53"/>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4" w:name="__RefHeading___Toc466533445"/>
      <w:bookmarkEnd w:id="54"/>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6533447"/>
      <w:bookmarkEnd w:id="55"/>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6" w:name="__RefHeading___Toc466533448"/>
      <w:bookmarkEnd w:id="56"/>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57" w:name="__RefHeading___Toc466533449"/>
      <w:bookmarkEnd w:id="57"/>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8" w:name="__RefHeading___Toc466533450"/>
      <w:bookmarkEnd w:id="58"/>
      <w:r>
        <w:rPr/>
        <w:t>59</w:t>
        <w:tab/>
        <w:t>New body ceases to be incorporated association</w:t>
      </w:r>
    </w:p>
    <w:p>
      <w:pPr>
        <w:pStyle w:val="Sectiontext"/>
        <w:rPr/>
      </w:pPr>
      <w:r>
        <w:rPr/>
        <w:t>On the transfer of an incorporated association under this Part, it ceases to be an incorporated association.</w:t>
      </w:r>
    </w:p>
    <w:p>
      <w:pPr>
        <w:pStyle w:val="NewSectionHeading"/>
        <w:rPr/>
      </w:pPr>
      <w:bookmarkStart w:id="59" w:name="__RefHeading___Toc466533451"/>
      <w:bookmarkEnd w:id="59"/>
      <w:r>
        <w:rPr/>
        <w:t>60</w:t>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0" w:name="__RefHeading___Toc466533452"/>
      <w:bookmarkEnd w:id="60"/>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1" w:name="__RefHeading___Toc466533453"/>
      <w:bookmarkEnd w:id="61"/>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2" w:name="__RefHeading___Toc466533454"/>
      <w:bookmarkEnd w:id="62"/>
      <w:r>
        <w:rPr/>
        <w:t>63</w:t>
        <w:tab/>
        <w:t>Commissioner may direct incorporated association to change its incorporation</w:t>
      </w:r>
    </w:p>
    <w:p>
      <w:pPr>
        <w:pStyle w:val="Subsection"/>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rPr/>
      </w:pPr>
      <w:r>
        <w:rPr/>
        <w:t>(a)</w:t>
        <w:tab/>
        <w:t>if:</w:t>
      </w:r>
    </w:p>
    <w:p>
      <w:pPr>
        <w:pStyle w:val="Subpara"/>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keepLines/>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6533456"/>
      <w:bookmarkEnd w:id="63"/>
      <w:r>
        <w:rPr/>
        <w:t>64</w:t>
        <w:tab/>
        <w:t>Application of Part 8</w:t>
      </w:r>
    </w:p>
    <w:p>
      <w:pPr>
        <w:pStyle w:val="Sectiontext"/>
        <w:rPr/>
      </w:pPr>
      <w:r>
        <w:rPr/>
        <w:t>This Part does not apply to an incorporated trading association.</w:t>
      </w:r>
    </w:p>
    <w:p>
      <w:pPr>
        <w:pStyle w:val="NewSectionHeading"/>
        <w:rPr/>
      </w:pPr>
      <w:bookmarkStart w:id="64" w:name="__RefHeading___Toc466533457"/>
      <w:bookmarkEnd w:id="64"/>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3)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to the effect that the association is carrying out its objects or is in operation; or</w:t>
      </w:r>
    </w:p>
    <w:p>
      <w:pPr>
        <w:pStyle w:val="Paragraph"/>
        <w:rPr/>
      </w:pPr>
      <w:r>
        <w:rPr/>
        <w:t>(b)</w:t>
        <w:tab/>
        <w:t>has received an application under subsection (2),</w:t>
      </w:r>
    </w:p>
    <w:p>
      <w:pPr>
        <w:pStyle w:val="Sectiontext"/>
        <w:keepNext w:val="true"/>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5" w:name="__RefHeading___Toc466533458"/>
      <w:bookmarkEnd w:id="65"/>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6" w:name="__RefHeading___Toc466533459"/>
      <w:bookmarkEnd w:id="66"/>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7" w:name="__RefHeading___Toc466533460"/>
      <w:bookmarkEnd w:id="67"/>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keepLines/>
        <w:rPr/>
      </w:pPr>
      <w:r>
        <w:rPr/>
        <w:tab/>
        <w:t>(9)</w:t>
        <w:tab/>
        <w:t>This section does not deprive a person of another right or remedy to which the person is entitled against another person.</w:t>
      </w:r>
    </w:p>
    <w:p>
      <w:pPr>
        <w:pStyle w:val="NewSectionHeading"/>
        <w:rPr/>
      </w:pPr>
      <w:bookmarkStart w:id="68" w:name="__RefHeading___Toc466533461"/>
      <w:bookmarkEnd w:id="68"/>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69" w:name="__RefHeading___Toc466533462"/>
      <w:bookmarkEnd w:id="69"/>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0" w:name="__RefHeading___Toc466533463"/>
      <w:bookmarkEnd w:id="70"/>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1" w:name="__RefHeading___Toc466533466"/>
      <w:bookmarkEnd w:id="71"/>
      <w:r>
        <w:rPr/>
        <w:t>72</w:t>
        <w:tab/>
        <w:t>Application of Corporations Act 2001 to winding up</w:t>
      </w:r>
    </w:p>
    <w:p>
      <w:pPr>
        <w:pStyle w:val="Sectiontext"/>
        <w:rPr/>
      </w:pPr>
      <w:r>
        <w:rPr/>
        <w:t xml:space="preserve">The winding up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2" w:name="__RefHeading___Toc466533467"/>
      <w:bookmarkEnd w:id="72"/>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3" w:name="__RefHeading___Toc466533468"/>
      <w:bookmarkEnd w:id="73"/>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4" w:name="__RefHeading___Toc466533469"/>
      <w:bookmarkEnd w:id="74"/>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5" w:name="__RefHeading___Toc466533470"/>
      <w:bookmarkEnd w:id="75"/>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6" w:name="__RefHeading___Toc466533471"/>
      <w:bookmarkEnd w:id="76"/>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Next w:val="true"/>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7" w:name="__RefHeading___Toc466533473"/>
      <w:bookmarkEnd w:id="77"/>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8" w:name="__RefHeading___Toc466533474"/>
      <w:bookmarkEnd w:id="78"/>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79" w:name="__RefHeading___Toc466533475"/>
      <w:bookmarkEnd w:id="79"/>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0" w:name="__RefHeading___Toc466533476"/>
      <w:bookmarkEnd w:id="80"/>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1" w:name="__RefHeading___Toc466533477"/>
      <w:bookmarkEnd w:id="81"/>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2" w:name="__RefHeading___Toc466533478"/>
      <w:bookmarkEnd w:id="82"/>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3" w:name="__RefHeading___Toc466533479"/>
      <w:bookmarkEnd w:id="83"/>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keepLines/>
        <w:rPr/>
      </w:pPr>
      <w:r>
        <w:rPr/>
        <w:tab/>
        <w:t>(3)</w:t>
        <w:tab/>
        <w:t>On the hearing of an application under subsection (1), the Commissioner may be represented and may oppose the granting of the application.</w:t>
      </w:r>
    </w:p>
    <w:p>
      <w:pPr>
        <w:pStyle w:val="NewSectionHeading"/>
        <w:rPr/>
      </w:pPr>
      <w:bookmarkStart w:id="84" w:name="__RefHeading___Toc466533480"/>
      <w:bookmarkEnd w:id="84"/>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5" w:name="__RefHeading___Toc466533482"/>
      <w:bookmarkEnd w:id="85"/>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6" w:name="__RefHeading___Toc466533483"/>
      <w:bookmarkEnd w:id="86"/>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7" w:name="__RefHeading___Toc466533484"/>
      <w:bookmarkEnd w:id="87"/>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keepNext w:val="true"/>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8" w:name="__RefHeading___Toc466533485"/>
      <w:bookmarkEnd w:id="88"/>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89" w:name="__RefHeading___Toc466533486"/>
      <w:bookmarkEnd w:id="89"/>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keepNext w:val="true"/>
        <w:rPr/>
      </w:pPr>
      <w:r>
        <w:rPr/>
        <w:tab/>
        <w:t>(4)</w:t>
        <w:tab/>
        <w:t>A certificate issued by a court stating that a person specified in the certificate:</w:t>
      </w:r>
    </w:p>
    <w:p>
      <w:pPr>
        <w:pStyle w:val="Paragraph"/>
        <w:keepLines/>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0" w:name="__RefHeading___Toc466533487"/>
      <w:r>
        <w:rPr/>
        <w:t>91</w:t>
        <w:tab/>
        <w:t>Powers of court if debts unlikely to be paid</w:t>
      </w:r>
      <w:bookmarkEnd w:id="90"/>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1" w:name="__RefHeading___Toc466533488"/>
      <w:bookmarkEnd w:id="91"/>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6533490"/>
      <w:bookmarkEnd w:id="92"/>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3" w:name="__RefHeading___Toc466533491"/>
      <w:bookmarkEnd w:id="93"/>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4" w:name="__RefHeading___Toc466533492"/>
      <w:bookmarkEnd w:id="94"/>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5" w:name="__RefHeading___Toc466533493"/>
      <w:bookmarkEnd w:id="95"/>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6" w:name="__RefHeading___Toc466533494"/>
      <w:r>
        <w:rPr/>
        <w:t>97</w:t>
        <w:tab/>
        <w:t>Power of entry</w:t>
      </w:r>
      <w:bookmarkEnd w:id="96"/>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7" w:name="__RefHeading___Toc466533495"/>
      <w:bookmarkEnd w:id="97"/>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8" w:name="__RefHeading___Toc466533496"/>
      <w:bookmarkEnd w:id="98"/>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99" w:name="__RefHeading___Toc466533497"/>
      <w:bookmarkEnd w:id="99"/>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solicitor, or a solicitor and counsel, to put to him or her or to another witness the questions the Court considers appropriate for the purpose of enabling him or her to explain or qualify an answer or evidence given by him or her.</w:t>
      </w:r>
    </w:p>
    <w:p>
      <w:pPr>
        <w:pStyle w:val="Subsection"/>
        <w:keepNext w:val="true"/>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66533499"/>
      <w:bookmarkEnd w:id="100"/>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1" w:name="__RefHeading___Toc466533500"/>
      <w:bookmarkEnd w:id="101"/>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r>
        <w:br w:type="page"/>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533502"/>
      <w:bookmarkEnd w:id="102"/>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3" w:name="__RefHeading___Toc466533503"/>
      <w:bookmarkEnd w:id="103"/>
      <w:r>
        <w:rPr/>
        <w:t>104</w:t>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4" w:name="__RefHeading___Toc466533504"/>
      <w:bookmarkEnd w:id="104"/>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5" w:name="__RefHeading___Toc466533505"/>
      <w:bookmarkEnd w:id="105"/>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6" w:name="__RefHeading___Toc466533506"/>
      <w:bookmarkEnd w:id="106"/>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7" w:name="__RefHeading___Toc466533507"/>
      <w:bookmarkEnd w:id="107"/>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8" w:name="__RefHeading___Toc466533508"/>
      <w:bookmarkEnd w:id="108"/>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keepLines/>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09" w:name="__RefHeading___Toc466533509"/>
      <w:bookmarkEnd w:id="109"/>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keepLines/>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0"/>
        <w:rPr/>
      </w:pPr>
      <w:r>
        <w:rPr/>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Next w:val="true"/>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0"/>
        <w:rPr/>
      </w:pPr>
      <w:r>
        <w:rPr/>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0" w:name="__RefHeading___Toc466533510"/>
      <w:bookmarkEnd w:id="110"/>
      <w:r>
        <w:rPr/>
        <w:t>111</w:t>
        <w:tab/>
        <w:t>Regulatory offences</w:t>
      </w:r>
    </w:p>
    <w:p>
      <w:pPr>
        <w:pStyle w:val="Sectiontext"/>
        <w:rPr/>
      </w:pPr>
      <w:r>
        <w:rPr/>
        <w:t>An offence of contravening section 16, 17(4), 22, 23, 27(7), 34 or 71(4) is a regulatory offence.</w:t>
      </w:r>
    </w:p>
    <w:p>
      <w:pPr>
        <w:pStyle w:val="NewSectionHeading"/>
        <w:rPr/>
      </w:pPr>
      <w:bookmarkStart w:id="111" w:name="__RefHeading___Toc466533511"/>
      <w:bookmarkEnd w:id="111"/>
      <w:r>
        <w:rPr/>
        <w:t>112</w:t>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2" w:name="__RefHeading___Toc466533512"/>
      <w:bookmarkEnd w:id="112"/>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keepLines/>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3" w:name="__RefHeading___Toc466533513"/>
      <w:bookmarkEnd w:id="113"/>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4" w:name="__RefHeading___Toc466533514"/>
      <w:bookmarkEnd w:id="114"/>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5" w:name="__RefHeading___Toc466533515"/>
      <w:bookmarkEnd w:id="115"/>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6" w:name="__RefHeading___Toc466533516"/>
      <w:bookmarkEnd w:id="116"/>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533517"/>
      <w:bookmarkEnd w:id="117"/>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8" w:name="__RefHeading___Toc466533518"/>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66533520"/>
      <w:bookmarkEnd w:id="119"/>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0" w:name="__RefHeading___Toc466533521"/>
      <w:bookmarkEnd w:id="120"/>
      <w:r>
        <w:rPr/>
        <w:t>121</w:t>
        <w:tab/>
        <w:t>Repeal</w:t>
      </w:r>
    </w:p>
    <w:p>
      <w:pPr>
        <w:pStyle w:val="Sectiontext"/>
        <w:rPr/>
      </w:pPr>
      <w:r>
        <w:rPr/>
        <w:t>The Acts specified in the Schedule are repealed.</w:t>
      </w:r>
    </w:p>
    <w:p>
      <w:pPr>
        <w:pStyle w:val="NewSectionHeading"/>
        <w:rPr/>
      </w:pPr>
      <w:bookmarkStart w:id="121" w:name="__RefHeading___Toc466533522"/>
      <w:bookmarkEnd w:id="121"/>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2" w:name="__RefHeading___Toc466533523"/>
      <w:bookmarkEnd w:id="122"/>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keepLines/>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3" w:name="__RefHeading___Toc466533524"/>
      <w:bookmarkEnd w:id="123"/>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4" w:name="__RefHeading___Toc466533525"/>
      <w:bookmarkEnd w:id="124"/>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5" w:name="__RefHeading___Toc466533526"/>
      <w:bookmarkEnd w:id="125"/>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6" w:name="__RefHeading___Toc466533527"/>
      <w:bookmarkEnd w:id="126"/>
      <w:r>
        <w:rPr/>
        <w:t>127</w:t>
        <w:tab/>
        <w:t>If constitution not in accordance with Act on commencement</w:t>
      </w:r>
    </w:p>
    <w:p>
      <w:pPr>
        <w:pStyle w:val="Sectiontext"/>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7" w:name="__RefHeading___Toc466533528"/>
      <w:bookmarkEnd w:id="127"/>
      <w:r>
        <w:rPr/>
        <w:t>128</w:t>
        <w:tab/>
        <w:t>Audits</w:t>
      </w:r>
    </w:p>
    <w:p>
      <w:pPr>
        <w:pStyle w:val="Subsection"/>
        <w:keepLines/>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r>
        <w:rPr>
          <w:rStyle w:val="CharScheduleText"/>
        </w:rPr>
        <w:t>Schedule</w:t>
      </w:r>
    </w:p>
    <w:p>
      <w:pPr>
        <w:pStyle w:val="Sectiontext"/>
        <w:jc w:val="right"/>
        <w:rPr/>
      </w:pPr>
      <w:r>
        <w:rPr/>
        <w:t>section 121</w:t>
      </w:r>
    </w:p>
    <w:p>
      <w:pPr>
        <w:pStyle w:val="Normal"/>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128" w:name="_Hlk98036092"/>
      <w:r>
        <w:rPr>
          <w:b/>
        </w:rPr>
        <w:t>LIST OF AMENDMENTS</w:t>
      </w:r>
      <w:bookmarkEnd w:id="128"/>
    </w:p>
    <w:p>
      <w:pPr>
        <w:pStyle w:val="Normal"/>
        <w:ind w:left="1440" w:hanging="1440"/>
        <w:rPr>
          <w:sz w:val="20"/>
          <w:szCs w:val="20"/>
        </w:rPr>
      </w:pPr>
      <w:r>
        <w:rPr>
          <w:sz w:val="20"/>
          <w:szCs w:val="20"/>
        </w:rPr>
        <w:t>s 40</w:t>
        <w:tab/>
        <w:t>amd No. 1, 2004, s 62</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ame and common seal of incorporated associ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1:00Z</dcterms:created>
  <dc:creator>katherd</dc:creator>
  <dc:description/>
  <cp:keywords/>
  <dc:language>en-US</dc:language>
  <cp:lastModifiedBy>Leslie Wiseman</cp:lastModifiedBy>
  <cp:lastPrinted>2007-01-09T13:00:00Z</cp:lastPrinted>
  <dcterms:modified xsi:type="dcterms:W3CDTF">2016-11-09T23:58: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