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9350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93505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39350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93505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393505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393505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393506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2393506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393506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393506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393506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393506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393506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393506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393507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393507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393507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393507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393507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393507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393507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393507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393507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393508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393508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393508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393508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393508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393508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393508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3935089">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393509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3935092">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2393509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393509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393509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3935097">
            <w:r>
              <w:rPr>
                <w:rStyle w:val="IndexLink"/>
              </w:rPr>
              <w:t>2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3935098">
            <w:r>
              <w:rPr>
                <w:rStyle w:val="IndexLink"/>
              </w:rPr>
              <w:t>2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3935099">
            <w:r>
              <w:rPr>
                <w:rStyle w:val="IndexLink"/>
              </w:rPr>
              <w:t>23</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3935100">
            <w:r>
              <w:rPr>
                <w:rStyle w:val="IndexLink"/>
              </w:rPr>
              <w:t>24</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3935101">
            <w:r>
              <w:rPr>
                <w:rStyle w:val="IndexLink"/>
              </w:rPr>
              <w:t>24</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3935102">
            <w:r>
              <w:rPr>
                <w:rStyle w:val="IndexLink"/>
              </w:rPr>
              <w:t>24</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3935103">
            <w:r>
              <w:rPr>
                <w:rStyle w:val="IndexLink"/>
              </w:rPr>
              <w:t>25</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3935104">
            <w:r>
              <w:rPr>
                <w:rStyle w:val="IndexLink"/>
              </w:rPr>
              <w:t>25</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3935105">
            <w:r>
              <w:rPr>
                <w:rStyle w:val="IndexLink"/>
              </w:rPr>
              <w:t>25</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3935106">
            <w:r>
              <w:rPr>
                <w:rStyle w:val="IndexLink"/>
              </w:rPr>
              <w:t>25</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3935107">
            <w:r>
              <w:rPr>
                <w:rStyle w:val="IndexLink"/>
              </w:rPr>
              <w:t>25</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3935108">
            <w:r>
              <w:rPr>
                <w:rStyle w:val="IndexLink"/>
              </w:rPr>
              <w:t>25</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3935109">
            <w:r>
              <w:rPr>
                <w:rStyle w:val="IndexLink"/>
              </w:rPr>
              <w:t>25</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3935110">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3935112">
            <w:r>
              <w:rPr>
                <w:rStyle w:val="IndexLink"/>
              </w:rPr>
              <w:t>25</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3935113">
            <w:r>
              <w:rPr>
                <w:rStyle w:val="IndexLink"/>
              </w:rPr>
              <w:t>25</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3935114">
            <w:r>
              <w:rPr>
                <w:rStyle w:val="IndexLink"/>
              </w:rPr>
              <w:t>25</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3935115">
            <w:r>
              <w:rPr>
                <w:rStyle w:val="IndexLink"/>
              </w:rPr>
              <w:t>2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3935116">
            <w:r>
              <w:rPr>
                <w:rStyle w:val="IndexLink"/>
              </w:rPr>
              <w:t>25</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3935117">
            <w:r>
              <w:rPr>
                <w:rStyle w:val="IndexLink"/>
              </w:rPr>
              <w:t>25</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3935118">
            <w:r>
              <w:rPr>
                <w:rStyle w:val="IndexLink"/>
              </w:rPr>
              <w:t>25</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3935119">
            <w:r>
              <w:rPr>
                <w:rStyle w:val="IndexLink"/>
              </w:rPr>
              <w:t>25</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3935120">
            <w:r>
              <w:rPr>
                <w:rStyle w:val="IndexLink"/>
              </w:rPr>
              <w:t>25</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3935121">
            <w:r>
              <w:rPr>
                <w:rStyle w:val="IndexLink"/>
              </w:rPr>
              <w:t>25</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3935122">
            <w:r>
              <w:rPr>
                <w:rStyle w:val="IndexLink"/>
              </w:rPr>
              <w:t>25</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3935123">
            <w:r>
              <w:rPr>
                <w:rStyle w:val="IndexLink"/>
              </w:rPr>
              <w:t>25</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3935124">
            <w:r>
              <w:rPr>
                <w:rStyle w:val="IndexLink"/>
              </w:rPr>
              <w:t>25</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3935125">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393512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393512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3935130">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3935131">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393513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393513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3935135">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393513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3935137">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3935138">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3935139">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3935140">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3935141">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3935142">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3935143">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3935144">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3935145">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3935146">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3935147">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3935148">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3935149">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3935151">
            <w:r>
              <w:rPr>
                <w:rStyle w:val="IndexLink"/>
              </w:rPr>
              <w:t>25</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3935152">
            <w:r>
              <w:rPr>
                <w:rStyle w:val="IndexLink"/>
              </w:rPr>
              <w:t>2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393515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3935155">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3935156">
            <w:r>
              <w:rPr>
                <w:rStyle w:val="IndexLink"/>
              </w:rPr>
              <w:t>2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3935157">
            <w:r>
              <w:rPr>
                <w:rStyle w:val="IndexLink"/>
              </w:rPr>
              <w:t>2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3935158">
            <w:r>
              <w:rPr>
                <w:rStyle w:val="IndexLink"/>
              </w:rPr>
              <w:t>2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3935159">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3935160">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3935161">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3935162">
            <w:r>
              <w:rPr>
                <w:rStyle w:val="IndexLink"/>
              </w:rPr>
              <w:t>2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3935163">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3935164">
            <w:r>
              <w:rPr>
                <w:rStyle w:val="IndexLink"/>
              </w:rPr>
              <w:t>2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3935165">
            <w:r>
              <w:rPr>
                <w:rStyle w:val="IndexLink"/>
              </w:rPr>
              <w:t>25</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23935166">
            <w:r>
              <w:rPr>
                <w:rStyle w:val="IndexLink"/>
              </w:rPr>
              <w:t>2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3935167">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3935168">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3935169">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4</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35053"/>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3935054"/>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3935055"/>
      <w:bookmarkEnd w:id="2"/>
      <w:r>
        <w:rPr/>
        <w:t>2A</w:t>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3935056"/>
      <w:bookmarkEnd w:id="3"/>
      <w:r>
        <w:rPr/>
        <w:t>3</w:t>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iCs/>
        </w:rPr>
        <w:t>Financial Management Act</w:t>
      </w:r>
      <w:r>
        <w:rPr>
          <w:iCs/>
        </w:rPr>
        <w:t>.</w:t>
      </w:r>
    </w:p>
    <w:p>
      <w:pPr>
        <w:pStyle w:val="Definition"/>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4" w:name="__RefHeading___Toc23935057"/>
      <w:bookmarkEnd w:id="4"/>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935059"/>
      <w:bookmarkEnd w:id="5"/>
      <w:r>
        <w:rPr/>
        <w:t>4</w:t>
        <w:tab/>
        <w:t>Director of Gaming</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Lines/>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6" w:name="__RefHeading___Toc23935060"/>
      <w:bookmarkEnd w:id="6"/>
      <w:r>
        <w:rPr/>
        <w:t>13</w:t>
        <w:tab/>
        <w:t>Powers and functions of Commission</w:t>
      </w:r>
    </w:p>
    <w:p>
      <w:pPr>
        <w:pStyle w:val="Subsection"/>
        <w:keepNext w:val="true"/>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keepLines/>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keepLines/>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7" w:name="__RefHeading___Toc23935061"/>
      <w:bookmarkEnd w:id="7"/>
      <w:r>
        <w:rPr/>
        <w:t>14</w:t>
        <w:tab/>
        <w:t>Regulatory principles</w:t>
      </w:r>
    </w:p>
    <w:p>
      <w:pPr>
        <w:pStyle w:val="Sectiontext"/>
        <w:keepNext w:val="true"/>
        <w:rPr/>
      </w:pPr>
      <w:r>
        <w:rPr/>
        <w:t>The following principles are to be considered when the Commission or the Director are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8" w:name="__RefHeading___Toc23935062"/>
      <w:bookmarkEnd w:id="8"/>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9" w:name="__RefHeading___Toc23935065"/>
      <w:bookmarkEnd w:id="9"/>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 w:name="__RefHeading___Toc23935066"/>
      <w:bookmarkEnd w:id="10"/>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11" w:name="__RefHeading___Toc23935067"/>
      <w:bookmarkEnd w:id="11"/>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keepLines/>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2" w:name="__RefHeading___Toc23935068"/>
      <w:bookmarkEnd w:id="12"/>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3" w:name="__RefHeading___Toc23935069"/>
      <w:bookmarkEnd w:id="13"/>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14" w:name="__RefHeading___Toc23935071"/>
      <w:bookmarkEnd w:id="14"/>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15" w:name="__RefHeading___Toc23935072"/>
      <w:bookmarkEnd w:id="15"/>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16" w:name="__RefHeading___Toc23935073"/>
      <w:bookmarkEnd w:id="16"/>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17" w:name="__RefHeading___Toc23935074"/>
      <w:bookmarkEnd w:id="17"/>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18" w:name="__RefHeading___Toc23935075"/>
      <w:bookmarkEnd w:id="18"/>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19" w:name="__RefHeading___Toc23935076"/>
      <w:bookmarkEnd w:id="19"/>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20" w:name="__RefHeading___Toc23935077"/>
      <w:bookmarkEnd w:id="20"/>
      <w:r>
        <w:rPr/>
        <w:t>27</w:t>
        <w:tab/>
        <w:t>Playing of approved games</w:t>
      </w:r>
    </w:p>
    <w:p>
      <w:pPr>
        <w:pStyle w:val="Subsection"/>
        <w:keepLines/>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21" w:name="__RefHeading___Toc23935078"/>
      <w:bookmarkEnd w:id="21"/>
      <w:r>
        <w:rPr/>
        <w:t>28</w:t>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Nothing in subsection (3) or (4) shall derogate from a provision of the Police Administration Act relating to the detention of a suspected person.</w:t>
      </w:r>
    </w:p>
    <w:p>
      <w:pPr>
        <w:pStyle w:val="NewSectionHeading"/>
        <w:rPr/>
      </w:pPr>
      <w:bookmarkStart w:id="22" w:name="__RefHeading___Toc23935079"/>
      <w:bookmarkEnd w:id="22"/>
      <w:r>
        <w:rPr/>
        <w:t>29</w:t>
        <w:tab/>
        <w:t>Conservation of evidence</w:t>
      </w:r>
    </w:p>
    <w:p>
      <w:pPr>
        <w:pStyle w:val="Subsection"/>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23" w:name="__RefHeading___Toc23935080"/>
      <w:bookmarkEnd w:id="23"/>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24" w:name="__RefHeading___Toc23935081"/>
      <w:bookmarkEnd w:id="24"/>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25" w:name="__RefHeading___Toc23935082"/>
      <w:bookmarkEnd w:id="25"/>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26" w:name="__RefHeading___Toc23935083"/>
      <w:bookmarkEnd w:id="26"/>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The Director or the Commissioner of Police within the meaning of the Police Administration Act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27" w:name="__RefHeading___Toc23935084"/>
      <w:bookmarkEnd w:id="27"/>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28" w:name="__RefHeading___Toc23935085"/>
      <w:bookmarkEnd w:id="28"/>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29" w:name="__RefHeading___Toc23935088"/>
      <w:bookmarkEnd w:id="29"/>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30" w:name="__RefHeading___Toc23935089"/>
      <w:bookmarkEnd w:id="30"/>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31" w:name="__RefHeading___Toc23935090"/>
      <w:bookmarkEnd w:id="31"/>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2" w:name="__RefHeading___Toc23935092"/>
      <w:bookmarkEnd w:id="32"/>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33" w:name="__RefHeading___Toc23935093"/>
      <w:bookmarkEnd w:id="33"/>
      <w:r>
        <w:rPr/>
        <w:t>38A</w:t>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34" w:name="__RefHeading___Toc23935094"/>
      <w:bookmarkEnd w:id="34"/>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35" w:name="__RefHeading___Toc23935095"/>
      <w:bookmarkEnd w:id="35"/>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onsolidated Revenue Account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36" w:name="__RefHeading___Toc23935097"/>
      <w:bookmarkEnd w:id="36"/>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37" w:name="__RefHeading___Toc23935098"/>
      <w:bookmarkEnd w:id="37"/>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38" w:name="__RefHeading___Toc23935099"/>
      <w:bookmarkEnd w:id="38"/>
      <w:r>
        <w:rPr/>
        <w:t>46C</w:t>
        <w:tab/>
        <w:t>Minister may enter into agreement</w:t>
      </w:r>
    </w:p>
    <w:p>
      <w:pPr>
        <w:pStyle w:val="Subsection"/>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39" w:name="__RefHeading___Toc23935100"/>
      <w:bookmarkEnd w:id="39"/>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40" w:name="__RefHeading___Toc23935101"/>
      <w:bookmarkEnd w:id="40"/>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41" w:name="__RefHeading___Toc23935102"/>
      <w:bookmarkEnd w:id="41"/>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42" w:name="__RefHeading___Toc23935103"/>
      <w:bookmarkEnd w:id="42"/>
      <w:r>
        <w:rPr/>
        <w:t>46G</w:t>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43" w:name="__RefHeading___Toc23935104"/>
      <w:bookmarkEnd w:id="43"/>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44" w:name="__RefHeading___Toc23935105"/>
      <w:bookmarkEnd w:id="44"/>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45" w:name="__RefHeading___Toc23935106"/>
      <w:bookmarkEnd w:id="45"/>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46" w:name="__RefHeading___Toc23935107"/>
      <w:bookmarkEnd w:id="46"/>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47" w:name="__RefHeading___Toc23935108"/>
      <w:bookmarkEnd w:id="47"/>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48" w:name="__RefHeading___Toc23935109"/>
      <w:bookmarkEnd w:id="48"/>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49" w:name="__RefHeading___Toc23935110"/>
      <w:bookmarkEnd w:id="49"/>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50" w:name="__RefHeading___Toc23935112"/>
      <w:bookmarkEnd w:id="50"/>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51" w:name="__RefHeading___Toc23935113"/>
      <w:bookmarkEnd w:id="51"/>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52" w:name="__RefHeading___Toc23935114"/>
      <w:bookmarkEnd w:id="52"/>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53" w:name="__RefHeading___Toc23935115"/>
      <w:bookmarkEnd w:id="53"/>
      <w:r>
        <w:rPr/>
        <w:t>47D</w:t>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54" w:name="__RefHeading___Toc23935116"/>
      <w:bookmarkEnd w:id="54"/>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5" w:name="__RefHeading___Toc23935117"/>
      <w:bookmarkEnd w:id="55"/>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6" w:name="__RefHeading___Toc23935118"/>
      <w:bookmarkEnd w:id="56"/>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keepLines/>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7" w:name="__RefHeading___Toc23935119"/>
      <w:bookmarkEnd w:id="57"/>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58" w:name="__RefHeading___Toc23935120"/>
      <w:bookmarkEnd w:id="58"/>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59" w:name="__RefHeading___Toc23935121"/>
      <w:bookmarkEnd w:id="59"/>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60" w:name="__RefHeading___Toc23935122"/>
      <w:bookmarkEnd w:id="60"/>
      <w:r>
        <w:rPr/>
        <w:t>47M</w:t>
        <w:tab/>
        <w:t>Fees</w:t>
      </w:r>
    </w:p>
    <w:p>
      <w:pPr>
        <w:pStyle w:val="Sectiontext"/>
        <w:keepLines/>
        <w:rPr/>
      </w:pPr>
      <w:r>
        <w:rPr/>
        <w:t>On being granted a licence under this Division, the Licensee must pay to the Minister the fee, if any, for the licence specified in the agreement.</w:t>
      </w:r>
    </w:p>
    <w:p>
      <w:pPr>
        <w:pStyle w:val="NewSectionHeading"/>
        <w:rPr/>
      </w:pPr>
      <w:bookmarkStart w:id="61" w:name="__RefHeading___Toc23935123"/>
      <w:bookmarkEnd w:id="61"/>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62" w:name="__RefHeading___Toc23935124"/>
      <w:bookmarkEnd w:id="62"/>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63" w:name="__RefHeading___Toc23935125"/>
      <w:bookmarkEnd w:id="63"/>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4" w:name="__RefHeading___Toc23935128"/>
      <w:bookmarkEnd w:id="64"/>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5" w:name="__RefHeading___Toc23935129"/>
      <w:bookmarkEnd w:id="65"/>
      <w:r>
        <w:rPr/>
        <w:t>48</w:t>
        <w:tab/>
        <w:t>Approved association may provide ticket dispensing machine</w:t>
      </w:r>
    </w:p>
    <w:p>
      <w:pPr>
        <w:pStyle w:val="Subsection"/>
        <w:keepLines/>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6" w:name="__RefHeading___Toc23935130"/>
      <w:bookmarkEnd w:id="66"/>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67" w:name="__RefHeading___Toc23935131"/>
      <w:bookmarkEnd w:id="67"/>
      <w:r>
        <w:rPr/>
        <w:t>51</w:t>
        <w:tab/>
        <w:t>Director may make guidelines</w:t>
      </w:r>
    </w:p>
    <w:p>
      <w:pPr>
        <w:pStyle w:val="Subsection"/>
        <w:keepLines/>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68" w:name="__RefHeading___Toc23935132"/>
      <w:bookmarkEnd w:id="68"/>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69" w:name="__RefHeading___Toc23935133"/>
      <w:bookmarkEnd w:id="69"/>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70" w:name="__RefHeading___Toc23935135"/>
      <w:bookmarkEnd w:id="70"/>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1" w:name="__RefHeading___Toc23935136"/>
      <w:bookmarkEnd w:id="71"/>
      <w:r>
        <w:rPr/>
        <w:t>55</w:t>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2" w:name="__RefHeading___Toc23935137"/>
      <w:bookmarkEnd w:id="72"/>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3" w:name="__RefHeading___Toc23935138"/>
      <w:bookmarkEnd w:id="73"/>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4" w:name="__RefHeading___Toc23935139"/>
      <w:bookmarkEnd w:id="74"/>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5" w:name="__RefHeading___Toc23935140"/>
      <w:bookmarkEnd w:id="75"/>
      <w:r>
        <w:rPr/>
        <w:t>59</w:t>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76" w:name="__RefHeading___Toc23935141"/>
      <w:bookmarkEnd w:id="76"/>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77" w:name="__RefHeading___Toc23935142"/>
      <w:bookmarkEnd w:id="77"/>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78" w:name="__RefHeading___Toc23935143"/>
      <w:bookmarkEnd w:id="78"/>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79" w:name="__RefHeading___Toc23935144"/>
      <w:bookmarkEnd w:id="79"/>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80" w:name="__RefHeading___Toc23935145"/>
      <w:bookmarkEnd w:id="80"/>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1" w:name="__RefHeading___Toc23935146"/>
      <w:bookmarkEnd w:id="81"/>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2" w:name="__RefHeading___Toc23935147"/>
      <w:bookmarkEnd w:id="82"/>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3" w:name="__RefHeading___Toc23935148"/>
      <w:bookmarkEnd w:id="83"/>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4" w:name="__RefHeading___Toc23935149"/>
      <w:bookmarkEnd w:id="84"/>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3935151"/>
      <w:bookmarkEnd w:id="85"/>
      <w:r>
        <w:rPr/>
        <w:t>68A</w:t>
        <w:tab/>
        <w:t>Community Benefit Fund</w:t>
      </w:r>
    </w:p>
    <w:p>
      <w:pPr>
        <w:pStyle w:val="Subsection"/>
        <w:rPr/>
      </w:pPr>
      <w:r>
        <w:rPr/>
        <w:tab/>
        <w:t>(1)</w:t>
        <w:tab/>
        <w:t>The Director must maintain in the Agency's Operating Account a fund to be known as the Community Benefit Fund.</w:t>
      </w:r>
    </w:p>
    <w:p>
      <w:pPr>
        <w:pStyle w:val="Subsection"/>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86" w:name="__RefHeading___Toc23935152"/>
      <w:bookmarkEnd w:id="86"/>
      <w:r>
        <w:rPr/>
        <w:t>68B</w:t>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87" w:name="__RefHeading___Toc23935153"/>
      <w:bookmarkEnd w:id="87"/>
      <w:r>
        <w:rPr/>
        <w:t>68C</w:t>
        <w:tab/>
        <w:t>Payments into and out of Fund</w:t>
      </w:r>
    </w:p>
    <w:p>
      <w:pPr>
        <w:pStyle w:val="Subsection"/>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3935155"/>
      <w:bookmarkEnd w:id="88"/>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89" w:name="__RefHeading___Toc23935156"/>
      <w:bookmarkEnd w:id="89"/>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90" w:name="__RefHeading___Toc23935157"/>
      <w:bookmarkEnd w:id="90"/>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91" w:name="__RefHeading___Toc23935158"/>
      <w:bookmarkEnd w:id="91"/>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92" w:name="__RefHeading___Toc23935159"/>
      <w:bookmarkEnd w:id="92"/>
      <w:r>
        <w:rPr/>
        <w:t>73</w:t>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93" w:name="__RefHeading___Toc23935160"/>
      <w:bookmarkEnd w:id="93"/>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94" w:name="__RefHeading___Toc23935161"/>
      <w:bookmarkEnd w:id="94"/>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5" w:name="__RefHeading___Toc23935162"/>
      <w:bookmarkEnd w:id="95"/>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6" w:name="__RefHeading___Toc23935163"/>
      <w:bookmarkEnd w:id="96"/>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7" w:name="__RefHeading___Toc23935164"/>
      <w:bookmarkEnd w:id="97"/>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is to be paid into the Community Benefit Fund.</w:t>
      </w:r>
    </w:p>
    <w:p>
      <w:pPr>
        <w:pStyle w:val="NewSectionHeading"/>
        <w:rPr/>
      </w:pPr>
      <w:bookmarkStart w:id="98" w:name="__RefHeading___Toc23935165"/>
      <w:bookmarkEnd w:id="98"/>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99" w:name="__RefHeading___Toc23935166"/>
      <w:bookmarkEnd w:id="99"/>
      <w:r>
        <w:rPr/>
        <w:t>79A</w:t>
        <w:tab/>
        <w:t>Codes of practice</w:t>
      </w:r>
    </w:p>
    <w:p>
      <w:pPr>
        <w:pStyle w:val="Subsection"/>
        <w:rPr/>
      </w:pPr>
      <w:r>
        <w:rPr/>
        <w:tab/>
        <w:t>(1)</w:t>
        <w:tab/>
        <w:t xml:space="preserve">For the purpose of providing practical guidance to Licensees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rPr/>
      </w:pPr>
      <w:r>
        <w:rPr/>
        <w:tab/>
        <w:t>(4)</w:t>
        <w:tab/>
        <w:t>A Licensee must not contravene or fail to comply with a code of practice approved under this section.</w:t>
      </w:r>
    </w:p>
    <w:p>
      <w:pPr>
        <w:pStyle w:val="Penaltyold"/>
        <w:rPr/>
      </w:pPr>
      <w:r>
        <w:rPr/>
        <w:t>Penalty:</w:t>
        <w:tab/>
        <w:t>$10 000 or imprisonment for 2 years.</w:t>
      </w:r>
    </w:p>
    <w:p>
      <w:pPr>
        <w:pStyle w:val="NewSectionHeading"/>
        <w:rPr/>
      </w:pPr>
      <w:bookmarkStart w:id="100" w:name="__RefHeading___Toc23935167"/>
      <w:bookmarkEnd w:id="100"/>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keepLines/>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NewSectionHeading"/>
        <w:rPr/>
      </w:pPr>
      <w:bookmarkStart w:id="101" w:name="__RefHeading___Toc23935168"/>
      <w:bookmarkEnd w:id="101"/>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02" w:name="__RefHeading___Toc23935169"/>
      <w:bookmarkEnd w:id="102"/>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keepLines/>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keepLines/>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spacing w:before="0" w:after="240"/>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103" w:name="_Hlk98036092"/>
      <w:r>
        <w:rPr>
          <w:b/>
        </w:rPr>
        <w:t>LIST OF AMENDMENTS</w:t>
      </w:r>
      <w:bookmarkEnd w:id="103"/>
    </w:p>
    <w:p>
      <w:pPr>
        <w:pStyle w:val="Normal"/>
        <w:ind w:left="1440" w:hanging="1440"/>
        <w:rPr>
          <w:sz w:val="20"/>
        </w:rPr>
      </w:pPr>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sz w:val="20"/>
        </w:rPr>
      </w:pPr>
      <w:r>
        <w:rPr>
          <w:sz w:val="20"/>
        </w:rPr>
        <w:t>s 3A</w:t>
        <w:tab/>
        <w:t>ins No. 44, 1995, s 4</w:t>
      </w:r>
    </w:p>
    <w:p>
      <w:pPr>
        <w:pStyle w:val="Normal"/>
        <w:ind w:left="1440" w:hanging="1440"/>
        <w:rPr>
          <w:sz w:val="20"/>
        </w:rPr>
      </w:pPr>
      <w:r>
        <w:rPr>
          <w:sz w:val="20"/>
        </w:rPr>
        <w:t>s 4</w:t>
        <w:tab/>
        <w:t>amd No. 68, 1999, s 5</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sz w:val="2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3</w:t>
        <w:tab/>
        <w:t>amd No. 44, 2004, s 8</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38A</w:t>
        <w:tab/>
        <w:t>ins No. 44, 2004, s 9</w:t>
      </w:r>
    </w:p>
    <w:p>
      <w:pPr>
        <w:pStyle w:val="Normal"/>
        <w:ind w:left="1440" w:hanging="1440"/>
        <w:rPr>
          <w:sz w:val="20"/>
        </w:rPr>
      </w:pPr>
      <w:r>
        <w:rPr>
          <w:sz w:val="20"/>
        </w:rPr>
        <w:t>s 40</w:t>
        <w:tab/>
        <w:t>amd No. 56, 2002, s 5; No. 44, 2004, s 10; No. 4, 2007, s 7</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keepNext w:val="true"/>
        <w:ind w:left="1440" w:hanging="1440"/>
        <w:rPr>
          <w:sz w:val="20"/>
        </w:rPr>
      </w:pPr>
      <w:r>
        <w:rPr>
          <w:sz w:val="20"/>
        </w:rPr>
        <w:t>s 43</w:t>
        <w:tab/>
        <w:t>amd No. 5, 1995, s 19; No. 44, 1995, s 5; No. 27, 1999, s 15</w:t>
      </w:r>
    </w:p>
    <w:p>
      <w:pPr>
        <w:pStyle w:val="Normal"/>
        <w:ind w:left="1440" w:hanging="1440"/>
        <w:rPr>
          <w:sz w:val="20"/>
        </w:rPr>
      </w:pPr>
      <w:r>
        <w:rPr>
          <w:sz w:val="20"/>
        </w:rPr>
        <w:tab/>
        <w:t>rep No. 56, 2002, s 6</w:t>
      </w:r>
    </w:p>
    <w:p>
      <w:pPr>
        <w:pStyle w:val="Normal"/>
        <w:ind w:left="1440" w:hanging="1440"/>
        <w:rPr>
          <w:sz w:val="20"/>
        </w:rPr>
      </w:pPr>
      <w:r>
        <w:rPr>
          <w:sz w:val="20"/>
        </w:rPr>
        <w:t>s 44</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sz w:val="2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sz w:val="20"/>
        </w:rPr>
      </w:pPr>
      <w:r>
        <w:rPr>
          <w:sz w:val="20"/>
        </w:rPr>
        <w:t>ss 46D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sz w:val="2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sz w:val="20"/>
        </w:rPr>
      </w:pPr>
      <w:r>
        <w:rPr>
          <w:sz w:val="20"/>
        </w:rPr>
        <w:t>ss 47D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 68</w:t>
        <w:tab/>
        <w:t>amd No. 17, 1996, s 6</w:t>
      </w:r>
    </w:p>
    <w:p>
      <w:pPr>
        <w:pStyle w:val="Normal"/>
        <w:ind w:left="1440" w:hanging="1440"/>
        <w:rPr>
          <w:sz w:val="20"/>
        </w:rPr>
      </w:pPr>
      <w:r>
        <w:rPr>
          <w:sz w:val="20"/>
        </w:rPr>
        <w:t>pt 5A hdg</w:t>
        <w:tab/>
        <w:t>ins No. 56, 2002, s 7</w:t>
      </w:r>
    </w:p>
    <w:p>
      <w:pPr>
        <w:pStyle w:val="Normal"/>
        <w:ind w:left="1440" w:hanging="1440"/>
        <w:rPr>
          <w:sz w:val="20"/>
        </w:rPr>
      </w:pPr>
      <w:r>
        <w:rPr>
          <w:sz w:val="20"/>
        </w:rPr>
        <w:t>ss 68A – 68C</w:t>
        <w:tab/>
        <w:t>ins No. 56, 2002, s 7</w:t>
      </w:r>
    </w:p>
    <w:p>
      <w:pPr>
        <w:pStyle w:val="Normal"/>
        <w:ind w:left="1440" w:hanging="1440"/>
        <w:rPr>
          <w:sz w:val="20"/>
        </w:rPr>
      </w:pPr>
      <w:r>
        <w:rPr>
          <w:sz w:val="20"/>
        </w:rPr>
        <w:t>s 71</w:t>
        <w:tab/>
        <w:t>amd No. 5, 1995, s 19; No. 44, 2004, s 16</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78</w:t>
        <w:tab/>
        <w:t>amd No. 56, 2002, s 8</w:t>
      </w:r>
    </w:p>
    <w:p>
      <w:pPr>
        <w:pStyle w:val="Normal"/>
        <w:ind w:left="1440" w:hanging="1440"/>
        <w:rPr>
          <w:sz w:val="20"/>
        </w:rPr>
      </w:pPr>
      <w:r>
        <w:rPr>
          <w:sz w:val="20"/>
        </w:rPr>
        <w:t>s 79A</w:t>
        <w:tab/>
        <w:t>ins No. 44, 2004, s 17</w:t>
      </w:r>
    </w:p>
    <w:p>
      <w:pPr>
        <w:pStyle w:val="Normal"/>
        <w:ind w:left="1440" w:hanging="1440"/>
        <w:rPr>
          <w:sz w:val="20"/>
        </w:rPr>
      </w:pPr>
      <w:r>
        <w:rPr>
          <w:sz w:val="20"/>
        </w:rPr>
        <w:t>s 80</w:t>
        <w:tab/>
        <w:t>amd No. 61, 1994, s 4; No. 66, 1994, s 7; No. 38, 1998, s 6; No. 27, 1999, s 15; No. 56, 2002, s 9; No. 44, 2004, s 1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am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trol of gam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42:00Z</dcterms:created>
  <dc:creator>LM4</dc:creator>
  <dc:description/>
  <cp:keywords/>
  <dc:language>en-US</dc:language>
  <cp:lastModifiedBy>Leslie Wiseman</cp:lastModifiedBy>
  <cp:lastPrinted>2007-01-09T13:00:00Z</cp:lastPrinted>
  <dcterms:modified xsi:type="dcterms:W3CDTF">2019-11-06T04:26: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