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69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69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69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694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694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694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695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695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6955">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695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6958">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696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696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696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696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696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696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696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696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697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697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697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697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697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697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697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697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697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698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698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698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6985">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698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698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698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699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6991">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6993">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6994">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699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699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6997">
            <w:r>
              <w:rPr>
                <w:rStyle w:val="IndexLink"/>
              </w:rPr>
              <w:t>3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699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56999">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7000">
            <w:r>
              <w:rPr>
                <w:rStyle w:val="IndexLink"/>
              </w:rPr>
              <w:t>3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700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700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7003">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7004">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7005">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7006">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7007">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700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7009">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7011">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7012">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7013">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701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7015">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7016">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7017">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7018">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701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702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7021">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702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702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702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7026">
            <w:r>
              <w:rPr>
                <w:rStyle w:val="IndexLink"/>
              </w:rPr>
              <w:t>4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7027">
            <w:r>
              <w:rPr>
                <w:rStyle w:val="IndexLink"/>
              </w:rPr>
              <w:t>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7029">
            <w:r>
              <w:rPr>
                <w:rStyle w:val="IndexLink"/>
              </w:rPr>
              <w:t>47</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7031">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7033">
            <w:r>
              <w:rPr>
                <w:rStyle w:val="IndexLink"/>
              </w:rPr>
              <w:t>48</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7034">
            <w:r>
              <w:rPr>
                <w:rStyle w:val="IndexLink"/>
              </w:rPr>
              <w:t>49</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7035">
            <w:r>
              <w:rPr>
                <w:rStyle w:val="IndexLink"/>
              </w:rPr>
              <w:t>49</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7036">
            <w:r>
              <w:rPr>
                <w:rStyle w:val="IndexLink"/>
              </w:rPr>
              <w:t>5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7037">
            <w:r>
              <w:rPr>
                <w:rStyle w:val="IndexLink"/>
              </w:rPr>
              <w:t>50</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7038">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7040">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7041">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7042">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7043">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7044">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7045">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7046">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7047">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7048">
            <w:r>
              <w:rPr>
                <w:rStyle w:val="IndexLink"/>
              </w:rPr>
              <w:t>5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7051">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7052">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7053">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7054">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7055">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7056">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7057">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7058">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7059">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7060">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7061">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7063">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7064">
            <w:r>
              <w:rPr>
                <w:rStyle w:val="IndexLink"/>
              </w:rPr>
              <w:t>6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7065">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7068">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7069">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707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7073">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7074">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7075">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7076">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7078">
            <w:r>
              <w:rPr>
                <w:rStyle w:val="IndexLink"/>
              </w:rPr>
              <w:t>6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707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7081">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7083">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7084">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7085">
            <w:r>
              <w:rPr>
                <w:rStyle w:val="IndexLink"/>
              </w:rPr>
              <w:t>7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7087">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7088">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7090">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7092">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7094">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7095">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7097">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7098">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7099">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7100">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7101">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7102">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7103">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7104">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7105">
            <w:r>
              <w:rPr>
                <w:rStyle w:val="IndexLink"/>
              </w:rPr>
              <w:t>7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7106">
            <w:r>
              <w:rPr>
                <w:rStyle w:val="IndexLink"/>
              </w:rPr>
              <w:t>7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7107">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7108">
            <w:r>
              <w:rPr>
                <w:rStyle w:val="IndexLink"/>
              </w:rPr>
              <w:t>8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7109">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7110">
            <w:r>
              <w:rPr>
                <w:rStyle w:val="IndexLink"/>
              </w:rPr>
              <w:t>80</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6942"/>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6943"/>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6944"/>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6945"/>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6947"/>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56948"/>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6951"/>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6952"/>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6955"/>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6957"/>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6958"/>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6960"/>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6961"/>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6963"/>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6964"/>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6966"/>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6967"/>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6968"/>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6969"/>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56970"/>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56971"/>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56973"/>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56974"/>
      <w:bookmarkEnd w:id="22"/>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work order, the offender shall not leave the precincts of the court until he or she signs the order.</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56975"/>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56976"/>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56977"/>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56978"/>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56979"/>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56982"/>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56983"/>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56984"/>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56985"/>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56987"/>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56988"/>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56989"/>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56990"/>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56991"/>
      <w:bookmarkEnd w:id="36"/>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56993"/>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56994"/>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56995"/>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56996"/>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56997"/>
      <w:bookmarkEnd w:id="41"/>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2" w:name="__RefHeading___Toc103256998"/>
      <w:bookmarkEnd w:id="42"/>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3" w:name="__RefHeading___Toc103256999"/>
      <w:bookmarkEnd w:id="43"/>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4" w:name="__RefHeading___Toc103257000"/>
      <w:bookmarkEnd w:id="44"/>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57001"/>
      <w:bookmarkEnd w:id="4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57002"/>
      <w:bookmarkEnd w:id="4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7" w:name="__RefHeading___Toc103257003"/>
      <w:bookmarkEnd w:id="4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8" w:name="__RefHeading___Toc103257004"/>
      <w:bookmarkEnd w:id="4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9" w:name="__RefHeading___Toc103257005"/>
      <w:bookmarkEnd w:id="49"/>
      <w:r>
        <w:rPr/>
        <w:t>60</w:t>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0" w:name="__RefHeading___Toc103257006"/>
      <w:bookmarkEnd w:id="5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1" w:name="__RefHeading___Toc103257007"/>
      <w:bookmarkEnd w:id="5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2" w:name="__RefHeading___Toc103257008"/>
      <w:bookmarkEnd w:id="5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3" w:name="__RefHeading___Toc103257009"/>
      <w:bookmarkEnd w:id="5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4" w:name="__RefHeading___Toc103257011"/>
      <w:bookmarkEnd w:id="5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5" w:name="__RefHeading___Toc103257012"/>
      <w:bookmarkEnd w:id="55"/>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6" w:name="__RefHeading___Toc103257013"/>
      <w:bookmarkEnd w:id="5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7" w:name="__RefHeading___Toc103257014"/>
      <w:bookmarkEnd w:id="5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8" w:name="__RefHeading___Toc103257015"/>
      <w:bookmarkEnd w:id="5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9" w:name="__RefHeading___Toc103257016"/>
      <w:bookmarkEnd w:id="59"/>
      <w:r>
        <w:rPr/>
        <w:t>70</w:t>
        <w:tab/>
        <w:t>Onus of proof</w:t>
      </w:r>
    </w:p>
    <w:p>
      <w:pPr>
        <w:pStyle w:val="Sectiontext"/>
        <w:rPr/>
      </w:pPr>
      <w:r>
        <w:rPr/>
        <w:t>The prosecution has the onus of proving that an offender is a serious danger to the community.</w:t>
      </w:r>
    </w:p>
    <w:p>
      <w:pPr>
        <w:pStyle w:val="NewSectionHeading"/>
        <w:rPr/>
      </w:pPr>
      <w:bookmarkStart w:id="60" w:name="__RefHeading___Toc103257017"/>
      <w:bookmarkEnd w:id="6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1" w:name="__RefHeading___Toc103257018"/>
      <w:bookmarkEnd w:id="6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2" w:name="__RefHeading___Toc103257019"/>
      <w:bookmarkEnd w:id="6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3" w:name="__RefHeading___Toc103257020"/>
      <w:bookmarkEnd w:id="6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4" w:name="__RefHeading___Toc103257021"/>
      <w:bookmarkEnd w:id="6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5" w:name="__RefHeading___Toc103257022"/>
      <w:bookmarkEnd w:id="6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6" w:name="__RefHeading___Toc103257023"/>
      <w:bookmarkEnd w:id="6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7" w:name="__RefHeading___Toc103257024"/>
      <w:bookmarkEnd w:id="6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8" w:name="__RefHeading___Toc103257026"/>
      <w:bookmarkEnd w:id="68"/>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9" w:name="__RefHeading___Toc103257027"/>
      <w:bookmarkEnd w:id="69"/>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0" w:name="__RefHeading___Toc103257029"/>
      <w:bookmarkEnd w:id="7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1" w:name="__RefHeading___Toc103257031"/>
      <w:bookmarkEnd w:id="7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2" w:name="__RefHeading___Toc103257033"/>
      <w:bookmarkEnd w:id="72"/>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3" w:name="__RefHeading___Toc103257034"/>
      <w:bookmarkEnd w:id="73"/>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4" w:name="__RefHeading___Toc103257035"/>
      <w:bookmarkEnd w:id="74"/>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5" w:name="__RefHeading___Toc103257036"/>
      <w:bookmarkEnd w:id="75"/>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6" w:name="__RefHeading___Toc103257037"/>
      <w:bookmarkEnd w:id="76"/>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7" w:name="__RefHeading___Toc103257038"/>
      <w:bookmarkEnd w:id="77"/>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257040"/>
      <w:bookmarkEnd w:id="78"/>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9" w:name="__RefHeading___Toc103257041"/>
      <w:bookmarkEnd w:id="79"/>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0" w:name="__RefHeading___Toc103257042"/>
      <w:bookmarkEnd w:id="80"/>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1" w:name="__RefHeading___Toc103257043"/>
      <w:bookmarkEnd w:id="81"/>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2" w:name="__RefHeading___Toc103257044"/>
      <w:bookmarkEnd w:id="82"/>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3" w:name="__RefHeading___Toc103257045"/>
      <w:bookmarkEnd w:id="83"/>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4" w:name="__RefHeading___Toc103257046"/>
      <w:bookmarkEnd w:id="84"/>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5" w:name="__RefHeading___Toc103257047"/>
      <w:bookmarkEnd w:id="85"/>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6" w:name="__RefHeading___Toc103257048"/>
      <w:bookmarkEnd w:id="86"/>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7" w:name="__RefHeading___Toc103257051"/>
      <w:bookmarkEnd w:id="87"/>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8" w:name="__RefHeading___Toc103257052"/>
      <w:bookmarkEnd w:id="88"/>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9" w:name="__RefHeading___Toc103257053"/>
      <w:bookmarkEnd w:id="89"/>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0" w:name="__RefHeading___Toc103257054"/>
      <w:bookmarkEnd w:id="90"/>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1" w:name="__RefHeading___Toc103257055"/>
      <w:bookmarkEnd w:id="91"/>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2" w:name="__RefHeading___Toc103257056"/>
      <w:bookmarkEnd w:id="92"/>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3" w:name="__RefHeading___Toc103257057"/>
      <w:bookmarkEnd w:id="93"/>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4" w:name="__RefHeading___Toc103257058"/>
      <w:bookmarkEnd w:id="94"/>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5" w:name="__RefHeading___Toc103257059"/>
      <w:bookmarkEnd w:id="95"/>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6" w:name="__RefHeading___Toc103257060"/>
      <w:bookmarkEnd w:id="96"/>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7" w:name="__RefHeading___Toc103257061"/>
      <w:bookmarkEnd w:id="97"/>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8" w:name="__RefHeading___Toc103257063"/>
      <w:bookmarkEnd w:id="98"/>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9" w:name="__RefHeading___Toc103257064"/>
      <w:bookmarkEnd w:id="99"/>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0" w:name="__RefHeading___Toc103257065"/>
      <w:bookmarkEnd w:id="100"/>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1" w:name="__RefHeading___Toc103257068"/>
      <w:bookmarkEnd w:id="101"/>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2" w:name="__RefHeading___Toc103257069"/>
      <w:bookmarkEnd w:id="102"/>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3" w:name="__RefHeading___Toc103257070"/>
      <w:bookmarkEnd w:id="103"/>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4" w:name="__RefHeading___Toc103257073"/>
      <w:bookmarkEnd w:id="104"/>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5" w:name="__RefHeading___Toc103257074"/>
      <w:bookmarkEnd w:id="105"/>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6" w:name="__RefHeading___Toc103257075"/>
      <w:bookmarkEnd w:id="106"/>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7" w:name="__RefHeading___Toc103257076"/>
      <w:bookmarkEnd w:id="107"/>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08" w:name="__RefHeading___Toc103257078"/>
      <w:bookmarkEnd w:id="108"/>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09" w:name="__RefHeading___Toc103257079"/>
      <w:bookmarkEnd w:id="109"/>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0" w:name="__RefHeading___Toc103257081"/>
      <w:bookmarkEnd w:id="110"/>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1" w:name="__RefHeading___Toc103257083"/>
      <w:bookmarkEnd w:id="111"/>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2" w:name="__RefHeading___Toc103257084"/>
      <w:bookmarkEnd w:id="112"/>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3" w:name="__RefHeading___Toc103257085"/>
      <w:bookmarkEnd w:id="113"/>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03257087"/>
      <w:bookmarkEnd w:id="114"/>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5" w:name="__RefHeading___Toc103257088"/>
      <w:bookmarkEnd w:id="115"/>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r>
        <w:br w:type="page"/>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3257090"/>
      <w:bookmarkEnd w:id="116"/>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03257092"/>
      <w:bookmarkEnd w:id="117"/>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3257094"/>
      <w:bookmarkEnd w:id="118"/>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19" w:name="__RefHeading___Toc103257095"/>
      <w:bookmarkEnd w:id="119"/>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3257097"/>
      <w:bookmarkEnd w:id="120"/>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1" w:name="__RefHeading___Toc103257098"/>
      <w:bookmarkEnd w:id="121"/>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22" w:name="__RefHeading___Toc103257099"/>
      <w:bookmarkEnd w:id="122"/>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3" w:name="__RefHeading___Toc103257100"/>
      <w:bookmarkEnd w:id="123"/>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4" w:name="__RefHeading___Toc103257101"/>
      <w:bookmarkEnd w:id="124"/>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5" w:name="__RefHeading___Toc103257102"/>
      <w:bookmarkEnd w:id="125"/>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6" w:name="__RefHeading___Toc103257103"/>
      <w:bookmarkEnd w:id="126"/>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7" w:name="__RefHeading___Toc103257104"/>
      <w:bookmarkEnd w:id="127"/>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28" w:name="__RefHeading___Toc103257105"/>
      <w:bookmarkEnd w:id="128"/>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29" w:name="__RefHeading___Toc103257106"/>
      <w:bookmarkEnd w:id="129"/>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0" w:name="__RefHeading___Toc103257107"/>
      <w:bookmarkEnd w:id="130"/>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1" w:name="__RefHeading___Toc103257108"/>
      <w:bookmarkEnd w:id="131"/>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32" w:name="__RefHeading___Toc103257109"/>
      <w:bookmarkEnd w:id="132"/>
      <w:r>
        <w:rPr/>
        <w:t>129</w:t>
        <w:tab/>
        <w:t>Repeal</w:t>
      </w:r>
    </w:p>
    <w:p>
      <w:pPr>
        <w:pStyle w:val="Sectiontext"/>
        <w:rPr/>
      </w:pPr>
      <w:r>
        <w:rPr/>
        <w:t>The Acts and Ordinances specified in Schedule 4 are repealed.</w:t>
      </w:r>
    </w:p>
    <w:p>
      <w:pPr>
        <w:pStyle w:val="NewSectionHeading"/>
        <w:rPr/>
      </w:pPr>
      <w:bookmarkStart w:id="133" w:name="__RefHeading___Toc103257110"/>
      <w:bookmarkEnd w:id="133"/>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4" w:name="_Hlk98036060"/>
      <w:bookmarkEnd w:id="134"/>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5" w:name="_Hlk98036060"/>
      <w:bookmarkStart w:id="136" w:name="_Hlk98036060"/>
      <w:bookmarkEnd w:id="136"/>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5</w:t>
        <w:tab/>
        <w:t>amd No. 65, 1996, s 4; No. 33, 1999, s 6; No. 66, 2001, s 3</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mmunity work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9:00Z</dcterms:created>
  <dc:creator/>
  <dc:description/>
  <cp:keywords/>
  <dc:language>en-US</dc:language>
  <cp:lastModifiedBy>Leanne Britton</cp:lastModifiedBy>
  <cp:lastPrinted>2007-01-09T13:00:00Z</cp:lastPrinted>
  <dcterms:modified xsi:type="dcterms:W3CDTF">2022-05-12T04:4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