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UGULARR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 July 199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Repeal, replacement and transition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unity government area</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President and 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lectoral rol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Declaration, appointment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Conduct of election where clerk a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1</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Next w:val="true"/>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24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 July 1993.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UGULARR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Wugularr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scheme shall come into operation on 1 July 199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 replacement and transitio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In this clause "Old Scheme" means the Barunga-Wugularr Community Government Scheme as approved under section 250(1)(b) of the </w:t>
      </w:r>
      <w:r>
        <w:rPr>
          <w:rFonts w:ascii="0" w:hAnsi="0"/>
          <w:i/>
          <w:color w:val="000000"/>
          <w:sz w:val="26"/>
        </w:rPr>
        <w:t>Local Government Act</w:t>
      </w:r>
      <w:r>
        <w:rPr>
          <w:rFonts w:ascii="0" w:hAnsi="0"/>
          <w:color w:val="000000"/>
          <w:sz w:val="26"/>
        </w:rPr>
        <w:t xml:space="preserve"> on 16 October 1986 and of which notice was given in the </w:t>
      </w:r>
      <w:r>
        <w:rPr>
          <w:rFonts w:ascii="0" w:hAnsi="0"/>
          <w:i/>
          <w:color w:val="000000"/>
          <w:sz w:val="26"/>
        </w:rPr>
        <w:t>Gazette</w:t>
      </w:r>
      <w:r>
        <w:rPr>
          <w:rFonts w:ascii="0" w:hAnsi="0"/>
          <w:color w:val="000000"/>
          <w:sz w:val="26"/>
        </w:rPr>
        <w:t xml:space="preserve"> of 21 October 198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is scheme repeals and replaces the Old Scheme in relation to the Wugularr ward of the Old Scheme, that ward now constituting the community government area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ose members of the Barunga-Wugularr Community Government Council (as established under the Old Scheme) representing the Wugularr ward and in office immediately before the commencement of this scheme shall continue in office as if each of them had been elected to the Wugularr Community Government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s soon as practicable after this scheme comes into operation the clerk shall hold a by-election to elect a sufficient number of members to the council to make up the difference between the number continued under subclause (3) and the number required under clause 8(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term of office of a member continued or elected under this clause expires upon the declaration of the result of the next election (not being a by-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20, as a candidate for election to the council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clause 3(4) and Part 4, except clauses 40 and 41, includes the Chief Electoral Officer and a person appointed to conduct an election under clause 4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Wugularr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8(1)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enrolled or entitled to be enrolled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the roll prepared in accordance with clause 1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anguage group" means a language group named in clause 8(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 and includes its President and Vice-President and a person authorised under clause 10(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23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is all that parcel of land near the Town of Katherine in the Northern Territory of Australia outlined on the plan in Schedule 1, containing an area of 3185 km2 more or less and bounded by lines as follows: commencing at the northeastern corner of Northern Territory Portion 1636; thence southerly, westerly, again southerly, again westerly, again southerly, again westerly, generally northwesterly and northerly by an eastern, a southern, an eastern, a southern, an eastern, a southern, a southwestern and a western boundary of the said Portion to its most western northwestern corner; thence easterly by a northern boundary of Northern Territory Portion 1636 and its prolongation easterly to intersect Meridian of East Longitude 1320 55" 30"; thence north by the said Meridian to intersect a northern boundary of Northern Territory Portion 1636; thence easterly, northerly and again easterly by part of a northern, a western and a northern boundary of the said Portion to the point of commenc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administers the community government area is the Wugularr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the words "Wugularr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9 members, who shall be declared, appointed or elected in the manner provided by this scheme and shall include 4 persons from the Jawoyn language group and one person from each of the Mangarrai, Mara, Myilly, Rambarrnga and Ritharrngu langu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 of the next election (not being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enrolled as an elector, or if he or she ceases to be ordinarily resident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President and a Vice-President, who shall be elected in that order by the members from amongst themselves at the council's first meeting after its election and, after that,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the President and Vice-President each hold office during the pleasure of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or Vice-President may resign at any time by giving notice in writing to the clerk, and the office of that member shall become vacant from the date on which notice is giv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President (or, in the absence of the Vice-President, a member elected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may call a special meeting of the council by giving at least 2 days notice to the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President notice in writing requesting a special meeting of the council and stating the reasons for the requ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3 or mor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6 or more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require the President to call a special meeting of the council, and the President shall call that meeting for a date not later than 7 days after the day on which notice is received, and shall notify the member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written notice of the special meeting to be displayed at the office of the council and at the store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the date, time and place of the special meeting and the reason for it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member proposing to be absent from a meeting of the council may authorise in writing an elector belonging to the same language group to attend the meeting in his or her place and, subject to and in accordance with any restrictions or instructions specified in the authorisation, to exercise the member's powers at the meeting (including the power to vote) on the member'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that person to be no longer a member, and the office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where the President is absent, by the Vice-President, or, where both persons are absent, by a member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any standing orders made from time to time by the council, the council shall determine its own procedure for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sports facilities, swimming pools, libraries and museums, cinemas, community hall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ollection, as an agent and for reward, of electricity, water and sewerage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receipt of money, grants or gifts of property paid or made to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all age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control or prohibition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provision and maintenance of flood control devices and watercourse cross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hiring out, for reward, of any vehicle, plant, appliance or equipment belonging to the council and the repair and maintenance, for reward, of any vehicle,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contracting of works projects (including the provision of services and the maintenance of capital works and undertakings) within or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promotion and development of tourist attractions, the provision and maintenance of tourist facilities and the production and selling of artifacts and souveni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management and control of sites of historic interest, and 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Land is not ratable by virtue of subclause (2) if it is land of a description which would be exempt from rating by a council of a municipality under section 97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e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ncil may exempt persons, or any class of persons, from all or part of the charges for which they would otherwise have been liable by virtue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ouncil may, where a group gives its consent, take control of and manage activities of that group which are consistent with the council'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12 months continuously immediately before the closure of rolls under clause 16(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shall maintain, by such means as is thought fit (including by electronic means or the use of an electoral roll under the </w:t>
      </w:r>
      <w:r>
        <w:rPr>
          <w:rFonts w:ascii="0" w:hAnsi="0"/>
          <w:i/>
          <w:color w:val="000000"/>
          <w:sz w:val="26"/>
        </w:rPr>
        <w:t>Electoral Act</w:t>
      </w:r>
      <w:r>
        <w:rPr>
          <w:rFonts w:ascii="0" w:hAnsi="0"/>
          <w:color w:val="000000"/>
          <w:sz w:val="26"/>
        </w:rPr>
        <w:t>), an electoral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may inspect the electoral roll at the office of the council when it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such manner as the clerk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close the electoral roll at 12 noon on the day occurring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28(2) or to correct an oversight in the making up of the electoral roll, the clerk shall not add any name to the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Thursday 10 August 1995, and subsequent elections shall be held on a Thursday in August to be fixed by the council in every second calendar year after the end of that year or, where an election is held under clause 41, in August in every second calendar year after the date of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other persons, and who may be nominated, as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lso contain a statement that only persons whose names are on the electoral roll are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a member of the council if he or she is enrolled under clause 1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under clause 16 may, by lodging a written nomination with the clerk, nominate for election to the council another enrolled person or persons belonging to the same languag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not accept a nomination unles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it specifies whether the candidate is of the same language group as the person making the nomin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at the proposed candidate is eligible under subclause (1) to be nominated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Nominations of candidates for election shall close at 12 noon on the day occurring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lerk shall display a list of the names of the candidates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Declaration, appointment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20(5), no more than 4 persons belonging to the Jawoyn language group and no more than 1 person belonging to each of the Mangarrai, Mara, Myilly, Rambarrnga and Ritharrngu language groups to be represented on the council under clause 8(1) have been nominated as candidates (disregarding any nomination that has lapsed), the clerk shall, by a notice displayed in the same places as the election notice, declare those persons to b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re are more than 4 persons belonging to the Jawoyn language group or more than one person belonging to each of the Mangarrai, Mara, Myilly, Rambarrnga or Ritharrngu language groups as candidates, an election to decide between or among them shall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fewer than 4 persons belonging to the Jawoyn language group and no one person belonging to each of the other 5 language groups are declared members under subclause (1), the council may appoint as many persons of the relevant language group to be members of the council as are necessary to make up the number to 9, and for this purpose a quorum shall equal the number of members declared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may only be appointed under subclause (3) if he or she is eligible for nomination and agrees to be appoi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persons have agreed under subclause (4) to be appointed as members of the council, the clerk shall, by a notice displayed in the same place as the election notice, declare those persons to be appointed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candidate dies between the close of nominations and election day, and the effect of the death is to reduce the number of candidates to the number of members required for the relevant language group, subclause (2) shall not require the holding of an election for that language group but subclause (1) shall apply instead as if the candidate had withdrawn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21(2) in relation to one or more language groups the clerk shall cause ballot-papers to be printed in sufficient numbers for the purposes of the election in accordance with the examples given in the form in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ballot-paper shall, as indicated in Schedule 2, relate to all 6 language groups, including any for which a member has been declared under clause 21(1) and any from which no candidate has been nominated, and shall show in relation to each, as illustrated in the Sched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its candidates, in an order decided by the clerk by ballot, alongside boxes for the plac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is one for which a member has been declared, his or her name under the words "Elected unoppos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it is without a candidate, the words "No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number of candidates for which a voter is instructed by the ballot-paper to vote shall be 9 minus the number of declared members (if any) and the number of language groups (if any) from which no candidates have been nomin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olling place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other than by a polling official or a person authorised under clause 31(8)) while marking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the polling place a ballot-box which shall be securely fastened and have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polling officials to assist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 member of the council, a candidate, or the spouse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persons to be scrutineers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remain in the polling place with the clerk or polling officials to observe the conduct of the voting and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am and 4 pm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on the roll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whose name has not been entered on the roll is eligible under clause 15 to vote the clerk shall, upon the person signing a declaration that an application for enrolment was made before the closure of the roll under clause 16(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31(8), other than the clerk, a polling official or scrutineer, shall remain in the polling place only for the time necessary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or her name to the clerk or polling official, who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the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initial the back of a ballot-paper and hand it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shall take the ballot-paper into an unoccupied polling booth and secretly vote by indicating the candidates of the voter's choice in accordance with the instructions included on the ballot-paper pursuant to clause 22 and 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retain spoilt ballot-papers to be dealt with under clause 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the ballot-paper the voter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shall enter a booth alone, and shall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sposit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election day, the clerk receives an application for a postal ballot-paper and the name of the applicant is on the electoral roll,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th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shall vote in accordance with clause 31(2) (other than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after 4 pm on election day, receives an envelope apparently containing a postal ballot-paper, the clerk shall mark the envelope "rejected" and the votes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4 pm on election day and as soon as voting has finished, the clerk and polling officials shall,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the ballot-box, count the number of ballot-papers (including postal ballot-papers) and prepare a written statement which sets out the number of ballot-papers in the box as compared with the number of names on the electoral roll which have lines drawn through them or against which the letters "PBP" have been writte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shall, subject to subclause (3), set aside as an informal vote a ballot-paper where the voter has failed to comply with clause 31(2) or 3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shall not be set aside under subclause (2) by reason only that the voter has marked it otherwise than in the manner required by clause 31(2) or 32(4) if, or to the extent that, in the opinion of the clerk, the voter's intention is clearly sh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votes issued by the clerk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the election notice is or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names of the candidates from each of the language groups in the order in which they appeared on the ballot-paper and state the number of votes received by each;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declare the candidates with the most votes elected as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candidates to be elected are, in the case of the Jawoyn language group, the 4 candidates with the most votes and, in the case of each of the 5 other language groups, the candidate with the most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re is an equality of votes between 2 or more candidates the clerk shall arrange for lots to be drawn to decide which of them shall be declared elected, and the notice under subclause (1) shall state that the successful candidate or candidates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 signed by the clerk under clause 3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the notice given by the clerk under clause 34(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details of any declarations made by the clerk under clause 21(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the clerk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shall then destroy the unopen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which, in the opinion of the clerk, may temporarily prevent or discourage significant numbers of voters from voting on a day set asid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may adjourn polling at an election from day to day to a maximum of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the clerk considers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clause 32(6) and (7) and clause 33(1) shall have effect as if the reference to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nd clause 41, where the office of a member is or becomes vacant for any reason the council shall, by resolution, appoint an elector to fill the vaca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the case of a vacancy arising less than 6 months before the next election day the council may make an appointment under subclause (1) but shall not be required to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making appointments under subclause (1), the council shall comply with the requirements in clause 8(1) as to the respresentation from each of the relevant language group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Conduct of election where clerk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is not present on 2 consecutive occasions at the place and within one hour after the time specified for a council meeting,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determined shall be as soon as is practicable, and in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clause (2), if the period of 3 months referred to in that subclause expires during the month of August in which a general election of members would otherwise be held, the clerk shall determine the date of the election to be a day of that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uncil elected under subclause (2) shall expire on the declaration of the result of the next election held as determined under clause 17(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exercising a power of the council in pursuance of subclause (1)(b), the clerk shall appoint a person whose name appears on the electoral roll as an assistant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UGULARR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BESWICK LOCA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u w:val="single"/>
        </w:rPr>
        <w:t>See</w:t>
      </w:r>
      <w:r>
        <w:rPr>
          <w:rFonts w:ascii="0" w:hAnsi="0"/>
          <w:i/>
          <w:color w:val="000000"/>
          <w:sz w:val="26"/>
        </w:rPr>
        <w:t xml:space="preserve"> </w:t>
      </w:r>
      <w:r>
        <w:rPr>
          <w:rFonts w:ascii="0" w:hAnsi="0"/>
          <w:color w:val="000000"/>
          <w:sz w:val="26"/>
        </w:rPr>
        <w:t>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Clause 2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EXAMPLE OF FORM OF BALLOT 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Wugularr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BALLOT 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must vote by placing an "X" in the box opposite the name of 4 candidates of the Jawoyn language group and an "X" in the box opposite the name of a candidate from each of the other language groups for which candidates are sh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JAWOY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ame of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ame of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ame of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ame of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ame of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ANGARRA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lected unoppo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ame of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A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o on as appropriate for the other language group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ugularr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of approv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Origin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16 Oct 1986</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1 Oct 1986</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21 Oct 1986</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Replacement</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1 July 1993</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1 July 1993</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1 July 1993</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