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46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4627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46280">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51746281">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4628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4628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4628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4628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4629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5174629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46292">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462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462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4629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5174629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4629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46299">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4630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4630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4630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4630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4630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5174630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46308">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4630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4631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4631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4631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46313">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4631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4631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46316">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51746317">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46319">
            <w:r>
              <w:rPr>
                <w:rStyle w:val="IndexLink"/>
              </w:rPr>
              <w:t>2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4632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51746321">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5174632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5174632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46326">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5174632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46329">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46330">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4633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46333">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46334">
            <w:r>
              <w:rPr>
                <w:rStyle w:val="IndexLink"/>
              </w:rPr>
              <w:t>3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46335">
            <w:r>
              <w:rPr>
                <w:rStyle w:val="IndexLink"/>
              </w:rPr>
              <w:t>3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4633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51746338">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51746339">
            <w:r>
              <w:rPr>
                <w:rStyle w:val="IndexLink"/>
              </w:rPr>
              <w:t>32</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51746340">
            <w:r>
              <w:rPr>
                <w:rStyle w:val="IndexLink"/>
              </w:rPr>
              <w:t>32</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51746341">
            <w:r>
              <w:rPr>
                <w:rStyle w:val="IndexLink"/>
              </w:rPr>
              <w:t>32</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51746342">
            <w:r>
              <w:rPr>
                <w:rStyle w:val="IndexLink"/>
              </w:rPr>
              <w:t>33</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51746343">
            <w:r>
              <w:rPr>
                <w:rStyle w:val="IndexLink"/>
              </w:rPr>
              <w:t>33</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51746344">
            <w:r>
              <w:rPr>
                <w:rStyle w:val="IndexLink"/>
              </w:rPr>
              <w:t>33</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51746345">
            <w:r>
              <w:rPr>
                <w:rStyle w:val="IndexLink"/>
              </w:rPr>
              <w:t>34</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51746346">
            <w:r>
              <w:rPr>
                <w:rStyle w:val="IndexLink"/>
              </w:rPr>
              <w:t>34</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51746347">
            <w:r>
              <w:rPr>
                <w:rStyle w:val="IndexLink"/>
              </w:rPr>
              <w:t>34</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51746348">
            <w:r>
              <w:rPr>
                <w:rStyle w:val="IndexLink"/>
              </w:rPr>
              <w:t>35</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51746349">
            <w:r>
              <w:rPr>
                <w:rStyle w:val="IndexLink"/>
              </w:rPr>
              <w:t>3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51746350">
            <w:r>
              <w:rPr>
                <w:rStyle w:val="IndexLink"/>
              </w:rPr>
              <w:t>3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46351">
            <w:r>
              <w:rPr>
                <w:rStyle w:val="IndexLink"/>
              </w:rPr>
              <w:t>3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46352">
            <w:r>
              <w:rPr>
                <w:rStyle w:val="IndexLink"/>
              </w:rPr>
              <w:t>3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46353">
            <w:r>
              <w:rPr>
                <w:rStyle w:val="IndexLink"/>
              </w:rPr>
              <w:t>37</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5174635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46356">
            <w:r>
              <w:rPr>
                <w:rStyle w:val="IndexLink"/>
              </w:rPr>
              <w:t>3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51746357">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46359">
            <w:r>
              <w:rPr>
                <w:rStyle w:val="IndexLink"/>
              </w:rPr>
              <w:t>3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51746360">
            <w:r>
              <w:rPr>
                <w:rStyle w:val="IndexLink"/>
              </w:rPr>
              <w:t>41</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51746361">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46362">
            <w:r>
              <w:rPr>
                <w:rStyle w:val="IndexLink"/>
              </w:rPr>
              <w:t>42</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46363">
            <w:r>
              <w:rPr>
                <w:rStyle w:val="IndexLink"/>
              </w:rPr>
              <w:t>45</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46364">
            <w:r>
              <w:rPr>
                <w:rStyle w:val="IndexLink"/>
              </w:rPr>
              <w:t>46</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46365">
            <w:r>
              <w:rPr>
                <w:rStyle w:val="IndexLink"/>
              </w:rPr>
              <w:t>47</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4636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46368">
            <w:r>
              <w:rPr>
                <w:rStyle w:val="IndexLink"/>
              </w:rPr>
              <w:t>4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51746369">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46372">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4637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46375">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46377">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46378">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46379">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46380">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46381">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46382">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46383">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46385">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46386">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46387">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46389">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46390">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46391">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46392">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46393">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4639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46395">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46396">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46397">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46399">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46400">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46401">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46402">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46404">
            <w:r>
              <w:rPr>
                <w:rStyle w:val="IndexLink"/>
              </w:rPr>
              <w:t>6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46405">
            <w:r>
              <w:rPr>
                <w:rStyle w:val="IndexLink"/>
              </w:rPr>
              <w:t>62</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46406">
            <w:r>
              <w:rPr>
                <w:rStyle w:val="IndexLink"/>
              </w:rPr>
              <w:t>63</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46407">
            <w:r>
              <w:rPr>
                <w:rStyle w:val="IndexLink"/>
              </w:rPr>
              <w:t>63</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46408">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46409">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46410">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46411">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46412">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46413">
            <w:r>
              <w:rPr>
                <w:rStyle w:val="IndexLink"/>
              </w:rPr>
              <w:t>66</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46414">
            <w:r>
              <w:rPr>
                <w:rStyle w:val="IndexLink"/>
              </w:rPr>
              <w:t>6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51746417">
            <w:r>
              <w:rPr>
                <w:rStyle w:val="IndexLink"/>
              </w:rPr>
              <w:t>68</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51746418">
            <w:r>
              <w:rPr>
                <w:rStyle w:val="IndexLink"/>
              </w:rPr>
              <w:t>70</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5174641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51746421">
            <w:r>
              <w:rPr>
                <w:rStyle w:val="IndexLink"/>
              </w:rPr>
              <w:t>71</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51746422">
            <w:r>
              <w:rPr>
                <w:rStyle w:val="IndexLink"/>
              </w:rPr>
              <w:t>7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51746423">
            <w:r>
              <w:rPr>
                <w:rStyle w:val="IndexLink"/>
              </w:rPr>
              <w:t>7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51746424">
            <w:r>
              <w:rPr>
                <w:rStyle w:val="IndexLink"/>
              </w:rPr>
              <w:t>73</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51746425">
            <w:r>
              <w:rPr>
                <w:rStyle w:val="IndexLink"/>
              </w:rPr>
              <w:t>7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5174642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51746428">
            <w:r>
              <w:rPr>
                <w:rStyle w:val="IndexLink"/>
              </w:rPr>
              <w:t>75</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51746429">
            <w:r>
              <w:rPr>
                <w:rStyle w:val="IndexLink"/>
              </w:rPr>
              <w:t>76</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51746430">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51746432">
            <w:r>
              <w:rPr>
                <w:rStyle w:val="IndexLink"/>
              </w:rPr>
              <w:t>77</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51746433">
            <w:r>
              <w:rPr>
                <w:rStyle w:val="IndexLink"/>
              </w:rPr>
              <w:t>77</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51746434">
            <w:r>
              <w:rPr>
                <w:rStyle w:val="IndexLink"/>
              </w:rPr>
              <w:t>78</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51746435">
            <w:r>
              <w:rPr>
                <w:rStyle w:val="IndexLink"/>
              </w:rPr>
              <w:t>78</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5174643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51746438">
            <w:r>
              <w:rPr>
                <w:rStyle w:val="IndexLink"/>
              </w:rPr>
              <w:t>78</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51746439">
            <w:r>
              <w:rPr>
                <w:rStyle w:val="IndexLink"/>
              </w:rPr>
              <w:t>78</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51746440">
            <w:r>
              <w:rPr>
                <w:rStyle w:val="IndexLink"/>
              </w:rPr>
              <w:t>79</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51746441">
            <w:r>
              <w:rPr>
                <w:rStyle w:val="IndexLink"/>
              </w:rPr>
              <w:t>79</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51746442">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46445">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46446">
            <w:r>
              <w:rPr>
                <w:rStyle w:val="IndexLink"/>
              </w:rPr>
              <w:t>8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46447">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46448">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46449">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51746450">
            <w:r>
              <w:rPr>
                <w:rStyle w:val="IndexLink"/>
              </w:rPr>
              <w:t>8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51746451">
            <w:r>
              <w:rPr>
                <w:rStyle w:val="IndexLink"/>
              </w:rPr>
              <w:t>84</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5174645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46454">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51746455">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46456">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46457">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46458">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46459">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46460">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46461">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46462">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4646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51746465">
            <w:r>
              <w:rPr>
                <w:rStyle w:val="IndexLink"/>
              </w:rPr>
              <w:t>9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51746466">
            <w:r>
              <w:rPr>
                <w:rStyle w:val="IndexLink"/>
              </w:rPr>
              <w:t>9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51746468">
            <w:r>
              <w:rPr>
                <w:rStyle w:val="IndexLink"/>
              </w:rPr>
              <w:t>93</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51746469">
            <w:r>
              <w:rPr>
                <w:rStyle w:val="IndexLink"/>
              </w:rPr>
              <w:t>93</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51746470">
            <w:r>
              <w:rPr>
                <w:rStyle w:val="IndexLink"/>
              </w:rPr>
              <w:t>94</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51746471">
            <w:r>
              <w:rPr>
                <w:rStyle w:val="IndexLink"/>
              </w:rPr>
              <w:t>95</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51746472">
            <w:r>
              <w:rPr>
                <w:rStyle w:val="IndexLink"/>
              </w:rPr>
              <w:t>95</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51746473">
            <w:r>
              <w:rPr>
                <w:rStyle w:val="IndexLink"/>
              </w:rPr>
              <w:t>95</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51746474">
            <w:r>
              <w:rPr>
                <w:rStyle w:val="IndexLink"/>
              </w:rPr>
              <w:t>96</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51746475">
            <w:r>
              <w:rPr>
                <w:rStyle w:val="IndexLink"/>
              </w:rPr>
              <w:t>96</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51746476">
            <w:r>
              <w:rPr>
                <w:rStyle w:val="IndexLink"/>
              </w:rPr>
              <w:t>96</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51746477">
            <w:r>
              <w:rPr>
                <w:rStyle w:val="IndexLink"/>
              </w:rPr>
              <w:t>97</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51746478">
            <w:r>
              <w:rPr>
                <w:rStyle w:val="IndexLink"/>
              </w:rPr>
              <w:t>97</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51746479">
            <w:r>
              <w:rPr>
                <w:rStyle w:val="IndexLink"/>
              </w:rPr>
              <w:t>9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46481">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46482">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46483">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46484">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46485">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46486">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46487">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46488">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46489">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46490">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46491">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46492">
            <w:r>
              <w:rPr>
                <w:rStyle w:val="IndexLink"/>
              </w:rPr>
              <w:t>10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46493">
            <w:r>
              <w:rPr>
                <w:rStyle w:val="IndexLink"/>
              </w:rPr>
              <w:t>10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46494">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46495">
            <w:r>
              <w:rPr>
                <w:rStyle w:val="IndexLink"/>
              </w:rPr>
              <w:t>10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46496">
            <w:r>
              <w:rPr>
                <w:rStyle w:val="IndexLink"/>
              </w:rPr>
              <w:t>10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46497">
            <w:r>
              <w:rPr>
                <w:rStyle w:val="IndexLink"/>
              </w:rPr>
              <w:t>10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51746499">
            <w:r>
              <w:rPr>
                <w:rStyle w:val="IndexLink"/>
              </w:rPr>
              <w:t>10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46500">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46501">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46502">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46503">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46504">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46505">
            <w:r>
              <w:rPr>
                <w:rStyle w:val="IndexLink"/>
              </w:rPr>
              <w:t>11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46506">
            <w:r>
              <w:rPr>
                <w:rStyle w:val="IndexLink"/>
              </w:rPr>
              <w:t>11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46507">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46508">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46509">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51746510">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51746511">
            <w:r>
              <w:rPr>
                <w:rStyle w:val="IndexLink"/>
              </w:rPr>
              <w:t>1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51746513">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51746514">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51746515">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46516">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51746517">
            <w:r>
              <w:rPr>
                <w:rStyle w:val="IndexLink"/>
              </w:rPr>
              <w:t>116</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51746520">
            <w:r>
              <w:rPr>
                <w:rStyle w:val="IndexLink"/>
              </w:rPr>
              <w:t>11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51746521">
            <w:r>
              <w:rPr>
                <w:rStyle w:val="IndexLink"/>
              </w:rPr>
              <w:t>117</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51746522">
            <w:r>
              <w:rPr>
                <w:rStyle w:val="IndexLink"/>
              </w:rPr>
              <w:t>117</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51746523">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51746525">
            <w:r>
              <w:rPr>
                <w:rStyle w:val="IndexLink"/>
              </w:rPr>
              <w:t>118</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51746526">
            <w:r>
              <w:rPr>
                <w:rStyle w:val="IndexLink"/>
              </w:rPr>
              <w:t>118</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51746527">
            <w:r>
              <w:rPr>
                <w:rStyle w:val="IndexLink"/>
              </w:rPr>
              <w:t>118</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51746528">
            <w:r>
              <w:rPr>
                <w:rStyle w:val="IndexLink"/>
              </w:rPr>
              <w:t>119</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51746529">
            <w:r>
              <w:rPr>
                <w:rStyle w:val="IndexLink"/>
              </w:rPr>
              <w:t>119</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51746530">
            <w:r>
              <w:rPr>
                <w:rStyle w:val="IndexLink"/>
              </w:rPr>
              <w:t>121</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51746531">
            <w:r>
              <w:rPr>
                <w:rStyle w:val="IndexLink"/>
              </w:rPr>
              <w:t>121</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51746532">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51746534">
            <w:r>
              <w:rPr>
                <w:rStyle w:val="IndexLink"/>
              </w:rPr>
              <w:t>122</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51746535">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51746537">
            <w:r>
              <w:rPr>
                <w:rStyle w:val="IndexLink"/>
              </w:rPr>
              <w:t>123</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51746538">
            <w:r>
              <w:rPr>
                <w:rStyle w:val="IndexLink"/>
              </w:rPr>
              <w:t>123</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51746539">
            <w:r>
              <w:rPr>
                <w:rStyle w:val="IndexLink"/>
              </w:rPr>
              <w:t>123</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51746540">
            <w:r>
              <w:rPr>
                <w:rStyle w:val="IndexLink"/>
              </w:rPr>
              <w:t>124</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51746541">
            <w:r>
              <w:rPr>
                <w:rStyle w:val="IndexLink"/>
              </w:rPr>
              <w:t>124</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51746542">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51746544">
            <w:r>
              <w:rPr>
                <w:rStyle w:val="IndexLink"/>
              </w:rPr>
              <w:t>126</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51746545">
            <w:r>
              <w:rPr>
                <w:rStyle w:val="IndexLink"/>
              </w:rPr>
              <w:t>1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1746548">
            <w:r>
              <w:rPr>
                <w:rStyle w:val="IndexLink"/>
              </w:rPr>
              <w:t>126</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1746549">
            <w:r>
              <w:rPr>
                <w:rStyle w:val="IndexLink"/>
              </w:rPr>
              <w:t>126</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1746550">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1746552">
            <w:r>
              <w:rPr>
                <w:rStyle w:val="IndexLink"/>
              </w:rPr>
              <w:t>128</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1746553">
            <w:r>
              <w:rPr>
                <w:rStyle w:val="IndexLink"/>
              </w:rPr>
              <w:t>128</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1746554">
            <w:r>
              <w:rPr>
                <w:rStyle w:val="IndexLink"/>
              </w:rPr>
              <w:t>131</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1746555">
            <w:r>
              <w:rPr>
                <w:rStyle w:val="IndexLink"/>
              </w:rPr>
              <w:t>132</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1746556">
            <w:r>
              <w:rPr>
                <w:rStyle w:val="IndexLink"/>
              </w:rPr>
              <w:t>132</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1746557">
            <w:r>
              <w:rPr>
                <w:rStyle w:val="IndexLink"/>
              </w:rPr>
              <w:t>133</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1746558">
            <w:r>
              <w:rPr>
                <w:rStyle w:val="IndexLink"/>
              </w:rPr>
              <w:t>133</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51746559">
            <w:r>
              <w:rPr>
                <w:rStyle w:val="IndexLink"/>
              </w:rPr>
              <w:t>134</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1746560">
            <w:r>
              <w:rPr>
                <w:rStyle w:val="IndexLink"/>
              </w:rPr>
              <w:t>134</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1746561">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1746563">
            <w:r>
              <w:rPr>
                <w:rStyle w:val="IndexLink"/>
              </w:rPr>
              <w:t>136</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1746564">
            <w:r>
              <w:rPr>
                <w:rStyle w:val="IndexLink"/>
              </w:rPr>
              <w:t>136</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1746565">
            <w:r>
              <w:rPr>
                <w:rStyle w:val="IndexLink"/>
              </w:rPr>
              <w:t>137</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1746566">
            <w:r>
              <w:rPr>
                <w:rStyle w:val="IndexLink"/>
              </w:rPr>
              <w:t>137</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1746567">
            <w:r>
              <w:rPr>
                <w:rStyle w:val="IndexLink"/>
              </w:rPr>
              <w:t>137</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1746568">
            <w:r>
              <w:rPr>
                <w:rStyle w:val="IndexLink"/>
              </w:rPr>
              <w:t>138</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1746569">
            <w:r>
              <w:rPr>
                <w:rStyle w:val="IndexLink"/>
              </w:rPr>
              <w:t>139</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1746570">
            <w:r>
              <w:rPr>
                <w:rStyle w:val="IndexLink"/>
              </w:rPr>
              <w:t>139</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1746571">
            <w:r>
              <w:rPr>
                <w:rStyle w:val="IndexLink"/>
              </w:rPr>
              <w:t>140</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1746572">
            <w:r>
              <w:rPr>
                <w:rStyle w:val="IndexLink"/>
              </w:rPr>
              <w:t>14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51746574">
            <w:r>
              <w:rPr>
                <w:rStyle w:val="IndexLink"/>
              </w:rPr>
              <w:t>140</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51746575">
            <w:r>
              <w:rPr>
                <w:rStyle w:val="IndexLink"/>
              </w:rPr>
              <w:t>141</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51746576">
            <w:r>
              <w:rPr>
                <w:rStyle w:val="IndexLink"/>
              </w:rPr>
              <w:t>142</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51746577">
            <w:r>
              <w:rPr>
                <w:rStyle w:val="IndexLink"/>
              </w:rPr>
              <w:t>142</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51746578">
            <w:r>
              <w:rPr>
                <w:rStyle w:val="IndexLink"/>
              </w:rPr>
              <w:t>143</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51746579">
            <w:r>
              <w:rPr>
                <w:rStyle w:val="IndexLink"/>
              </w:rPr>
              <w:t>143</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51746580">
            <w:r>
              <w:rPr>
                <w:rStyle w:val="IndexLink"/>
              </w:rPr>
              <w:t>144</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51746581">
            <w:r>
              <w:rPr>
                <w:rStyle w:val="IndexLink"/>
              </w:rPr>
              <w:t>145</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51746582">
            <w:r>
              <w:rPr>
                <w:rStyle w:val="IndexLink"/>
              </w:rPr>
              <w:t>14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51746584">
            <w:r>
              <w:rPr>
                <w:rStyle w:val="IndexLink"/>
              </w:rPr>
              <w:t>1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51746585">
            <w:r>
              <w:rPr>
                <w:rStyle w:val="IndexLink"/>
              </w:rPr>
              <w:t>1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51746586">
            <w:r>
              <w:rPr>
                <w:rStyle w:val="IndexLink"/>
              </w:rPr>
              <w:t>146</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51746587">
            <w:r>
              <w:rPr>
                <w:rStyle w:val="IndexLink"/>
              </w:rPr>
              <w:t>1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46588">
            <w:r>
              <w:rPr>
                <w:rStyle w:val="IndexLink"/>
              </w:rPr>
              <w:t>147</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46589">
            <w:r>
              <w:rPr>
                <w:rStyle w:val="IndexLink"/>
              </w:rPr>
              <w:t>1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46590">
            <w:r>
              <w:rPr>
                <w:rStyle w:val="IndexLink"/>
              </w:rPr>
              <w:t>1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46591">
            <w:r>
              <w:rPr>
                <w:rStyle w:val="IndexLink"/>
              </w:rPr>
              <w:t>148</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51746592">
            <w:r>
              <w:rPr>
                <w:rStyle w:val="IndexLink"/>
              </w:rPr>
              <w:t>1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46593">
            <w:r>
              <w:rPr>
                <w:rStyle w:val="IndexLink"/>
              </w:rPr>
              <w:t>149</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46278"/>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46279"/>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46280"/>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51746281"/>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46283"/>
      <w:bookmarkEnd w:id="4"/>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5" w:name="__RefHeading___Toc51746286"/>
      <w:bookmarkEnd w:id="5"/>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6" w:name="__RefHeading___Toc51746287"/>
      <w:bookmarkEnd w:id="6"/>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7" w:name="__RefHeading___Toc51746288"/>
      <w:bookmarkEnd w:id="7"/>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8" w:name="__RefHeading___Toc51746290"/>
      <w:bookmarkEnd w:id="8"/>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9" w:name="__RefHeading___Toc51746291"/>
      <w:bookmarkEnd w:id="9"/>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0" w:name="__RefHeading___Toc51746292"/>
      <w:bookmarkEnd w:id="10"/>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1" w:name="__RefHeading___Toc51746293"/>
      <w:bookmarkEnd w:id="11"/>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2" w:name="__RefHeading___Toc51746294"/>
      <w:bookmarkEnd w:id="12"/>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3" w:name="__RefHeading___Toc51746295"/>
      <w:bookmarkEnd w:id="13"/>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4" w:name="__RefHeading___Toc51746296"/>
      <w:bookmarkEnd w:id="14"/>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5" w:name="__RefHeading___Toc51746297"/>
      <w:bookmarkEnd w:id="15"/>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6" w:name="__RefHeading___Toc51746299"/>
      <w:bookmarkEnd w:id="16"/>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7" w:name="__RefHeading___Toc51746301"/>
      <w:bookmarkEnd w:id="17"/>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51746303"/>
      <w:bookmarkEnd w:id="18"/>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9" w:name="__RefHeading___Toc51746304"/>
      <w:bookmarkEnd w:id="19"/>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0" w:name="__RefHeading___Toc51746305"/>
      <w:bookmarkEnd w:id="20"/>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1" w:name="__RefHeading___Toc51746306"/>
      <w:bookmarkEnd w:id="21"/>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2" w:name="__RefHeading___Toc51746307"/>
      <w:bookmarkEnd w:id="22"/>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3" w:name="__RefHeading___Toc51746308"/>
      <w:bookmarkEnd w:id="23"/>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4" w:name="__RefHeading___Toc51746309"/>
      <w:bookmarkEnd w:id="24"/>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5" w:name="__RefHeading___Toc51746310"/>
      <w:bookmarkEnd w:id="25"/>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6" w:name="__RefHeading___Toc51746311"/>
      <w:bookmarkEnd w:id="26"/>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7" w:name="__RefHeading___Toc51746312"/>
      <w:bookmarkEnd w:id="27"/>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8" w:name="__RefHeading___Toc51746313"/>
      <w:bookmarkEnd w:id="28"/>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9" w:name="__RefHeading___Toc51746314"/>
      <w:bookmarkEnd w:id="29"/>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0" w:name="__RefHeading___Toc51746315"/>
      <w:bookmarkEnd w:id="30"/>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1" w:name="__RefHeading___Toc51746316"/>
      <w:bookmarkEnd w:id="31"/>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2" w:name="__RefHeading___Toc51746317"/>
      <w:bookmarkEnd w:id="32"/>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51746319"/>
      <w:bookmarkEnd w:id="33"/>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4" w:name="__RefHeading___Toc51746320"/>
      <w:bookmarkEnd w:id="34"/>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35" w:name="__RefHeading___Toc51746321"/>
      <w:bookmarkEnd w:id="35"/>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publish details of the exemption or variation in the Gazette;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 w:name="__RefHeading___Toc51746324"/>
      <w:bookmarkEnd w:id="36"/>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7" w:name="__RefHeading___Toc51746325"/>
      <w:bookmarkEnd w:id="37"/>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8" w:name="__RefHeading___Toc51746326"/>
      <w:bookmarkEnd w:id="38"/>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39" w:name="__RefHeading___Toc51746327"/>
      <w:bookmarkEnd w:id="39"/>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40" w:name="__RefHeading___Toc51746329"/>
      <w:bookmarkEnd w:id="40"/>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41" w:name="__RefHeading___Toc51746330"/>
      <w:bookmarkEnd w:id="41"/>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2" w:name="__RefHeading___Toc51746331"/>
      <w:bookmarkEnd w:id="42"/>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3" w:name="__RefHeading___Toc51746333"/>
      <w:bookmarkEnd w:id="43"/>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4" w:name="__RefHeading___Toc51746334"/>
      <w:bookmarkEnd w:id="44"/>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5" w:name="__RefHeading___Toc51746335"/>
      <w:bookmarkEnd w:id="45"/>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6" w:name="__RefHeading___Toc51746336"/>
      <w:bookmarkEnd w:id="46"/>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7" w:name="__RefHeading___Toc51746338"/>
      <w:bookmarkEnd w:id="47"/>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48" w:name="__RefHeading___Toc51746339"/>
      <w:bookmarkEnd w:id="48"/>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49" w:name="__RefHeading___Toc51746340"/>
      <w:bookmarkEnd w:id="49"/>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50" w:name="__RefHeading___Toc51746341"/>
      <w:bookmarkEnd w:id="50"/>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51" w:name="__RefHeading___Toc51746342"/>
      <w:bookmarkEnd w:id="51"/>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52" w:name="__RefHeading___Toc51746343"/>
      <w:bookmarkEnd w:id="52"/>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rPr/>
      </w:pPr>
      <w:r>
        <w:rPr/>
        <w:tab/>
        <w:t>(3)</w:t>
        <w:tab/>
        <w:t>A member of the panel is eligible for re-appointment (and may be re-appointed before the expiry of his or her current period of appointment).</w:t>
      </w:r>
    </w:p>
    <w:p>
      <w:pPr>
        <w:pStyle w:val="NewSectionHeading"/>
        <w:rPr/>
      </w:pPr>
      <w:bookmarkStart w:id="53" w:name="__RefHeading___Toc51746344"/>
      <w:bookmarkEnd w:id="53"/>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54" w:name="__RefHeading___Toc51746345"/>
      <w:bookmarkEnd w:id="54"/>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55" w:name="__RefHeading___Toc51746346"/>
      <w:bookmarkEnd w:id="55"/>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56" w:name="__RefHeading___Toc51746347"/>
      <w:bookmarkEnd w:id="56"/>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57" w:name="__RefHeading___Toc51746348"/>
      <w:bookmarkEnd w:id="57"/>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58" w:name="__RefHeading___Toc51746349"/>
      <w:bookmarkEnd w:id="58"/>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59" w:name="__RefHeading___Toc51746350"/>
      <w:bookmarkEnd w:id="59"/>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60" w:name="__RefHeading___Toc51746351"/>
      <w:bookmarkEnd w:id="60"/>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61" w:name="__RefHeading___Toc51746352"/>
      <w:bookmarkEnd w:id="61"/>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62" w:name="__RefHeading___Toc51746353"/>
      <w:bookmarkEnd w:id="62"/>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63" w:name="__RefHeading___Toc51746354"/>
      <w:bookmarkEnd w:id="63"/>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64" w:name="__RefHeading___Toc51746356"/>
      <w:bookmarkEnd w:id="64"/>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65" w:name="__RefHeading___Toc51746357"/>
      <w:bookmarkEnd w:id="65"/>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66" w:name="__RefHeading___Toc51746359"/>
      <w:bookmarkEnd w:id="66"/>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67" w:name="__RefHeading___Toc51746360"/>
      <w:bookmarkEnd w:id="67"/>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68" w:name="__RefHeading___Toc51746361"/>
      <w:bookmarkEnd w:id="68"/>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69" w:name="__RefHeading___Toc51746362"/>
      <w:bookmarkEnd w:id="69"/>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70" w:name="__RefHeading___Toc51746363"/>
      <w:bookmarkEnd w:id="70"/>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71" w:name="__RefHeading___Toc51746364"/>
      <w:bookmarkEnd w:id="71"/>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72" w:name="__RefHeading___Toc51746365"/>
      <w:bookmarkEnd w:id="72"/>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73" w:name="__RefHeading___Toc51746366"/>
      <w:bookmarkEnd w:id="73"/>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74" w:name="__RefHeading___Toc51746368"/>
      <w:bookmarkEnd w:id="74"/>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75" w:name="__RefHeading___Toc51746369"/>
      <w:bookmarkEnd w:id="75"/>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6" w:name="__RefHeading___Toc51746372"/>
      <w:bookmarkEnd w:id="76"/>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77" w:name="__RefHeading___Toc51746373"/>
      <w:bookmarkEnd w:id="77"/>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78" w:name="__RefHeading___Toc51746375"/>
      <w:bookmarkEnd w:id="78"/>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keepLines/>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79" w:name="__RefHeading___Toc51746377"/>
      <w:bookmarkEnd w:id="79"/>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80" w:name="__RefHeading___Toc51746378"/>
      <w:bookmarkEnd w:id="80"/>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81" w:name="__RefHeading___Toc51746379"/>
      <w:bookmarkEnd w:id="81"/>
      <w:r>
        <w:rPr/>
        <w:t>58</w:t>
        <w:tab/>
        <w:t>Special trust accounts</w:t>
      </w:r>
    </w:p>
    <w:p>
      <w:pPr>
        <w:pStyle w:val="Subsection"/>
        <w:keepLines/>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82" w:name="__RefHeading___Toc51746380"/>
      <w:r>
        <w:rPr/>
        <w:t>59</w:t>
        <w:tab/>
        <w:t>Payments out of trust bank accounts</w:t>
      </w:r>
      <w:bookmarkEnd w:id="82"/>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83" w:name="__RefHeading___Toc51746381"/>
      <w:bookmarkEnd w:id="83"/>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84" w:name="__RefHeading___Toc51746382"/>
      <w:r>
        <w:rPr/>
        <w:t>61</w:t>
        <w:tab/>
        <w:t>Protection of trust moneys</w:t>
      </w:r>
      <w:bookmarkEnd w:id="84"/>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85" w:name="__RefHeading___Toc51746383"/>
      <w:bookmarkEnd w:id="85"/>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86" w:name="__RefHeading___Toc51746385"/>
      <w:bookmarkEnd w:id="86"/>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87" w:name="__RefHeading___Toc51746386"/>
      <w:bookmarkEnd w:id="87"/>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88" w:name="__RefHeading___Toc51746387"/>
      <w:bookmarkEnd w:id="88"/>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89" w:name="__RefHeading___Toc51746389"/>
      <w:bookmarkEnd w:id="89"/>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90" w:name="__RefHeading___Toc51746390"/>
      <w:bookmarkEnd w:id="90"/>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91" w:name="__RefHeading___Toc51746391"/>
      <w:bookmarkEnd w:id="91"/>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92" w:name="__RefHeading___Toc51746392"/>
      <w:bookmarkEnd w:id="92"/>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93" w:name="__RefHeading___Toc51746393"/>
      <w:bookmarkEnd w:id="93"/>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94" w:name="__RefHeading___Toc51746394"/>
      <w:bookmarkEnd w:id="94"/>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95" w:name="__RefHeading___Toc51746395"/>
      <w:bookmarkEnd w:id="95"/>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96" w:name="__RefHeading___Toc51746396"/>
      <w:bookmarkEnd w:id="96"/>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97" w:name="__RefHeading___Toc51746397"/>
      <w:bookmarkEnd w:id="97"/>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98" w:name="__RefHeading___Toc51746399"/>
      <w:bookmarkEnd w:id="98"/>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99" w:name="__RefHeading___Toc51746400"/>
      <w:bookmarkEnd w:id="99"/>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00" w:name="__RefHeading___Toc51746401"/>
      <w:bookmarkEnd w:id="100"/>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01" w:name="__RefHeading___Toc51746402"/>
      <w:bookmarkEnd w:id="101"/>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02" w:name="__RefHeading___Toc51746404"/>
      <w:bookmarkEnd w:id="102"/>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03" w:name="__RefHeading___Toc51746405"/>
      <w:bookmarkEnd w:id="103"/>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04" w:name="__RefHeading___Toc51746406"/>
      <w:bookmarkEnd w:id="104"/>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05" w:name="__RefHeading___Toc51746407"/>
      <w:bookmarkEnd w:id="105"/>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06" w:name="__RefHeading___Toc51746408"/>
      <w:bookmarkEnd w:id="106"/>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07" w:name="__RefHeading___Toc51746409"/>
      <w:bookmarkEnd w:id="107"/>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08" w:name="__RefHeading___Toc51746410"/>
      <w:bookmarkEnd w:id="108"/>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09" w:name="__RefHeading___Toc51746411"/>
      <w:bookmarkEnd w:id="109"/>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w:t>
        <w:noBreakHyphen/>
        <w:t>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10" w:name="__RefHeading___Toc51746412"/>
      <w:bookmarkEnd w:id="110"/>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11" w:name="__RefHeading___Toc51746413"/>
      <w:bookmarkEnd w:id="111"/>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12" w:name="__RefHeading___Toc51746414"/>
      <w:bookmarkEnd w:id="112"/>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3" w:name="__RefHeading___Toc51746417"/>
      <w:bookmarkEnd w:id="113"/>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14" w:name="__RefHeading___Toc51746418"/>
      <w:bookmarkEnd w:id="114"/>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15" w:name="__RefHeading___Toc51746419"/>
      <w:bookmarkEnd w:id="115"/>
      <w:r>
        <w:rPr/>
        <w:t>84D</w:t>
        <w:tab/>
        <w:t>Application of Part</w:t>
      </w:r>
    </w:p>
    <w:p>
      <w:pPr>
        <w:pStyle w:val="Sectiontext"/>
        <w:rPr/>
      </w:pPr>
      <w:r>
        <w:rPr/>
        <w:t>Subject to Division 5, this Part applies in relation to mortgages created before or after the commencement of this Part.</w:t>
      </w:r>
    </w:p>
    <w:p>
      <w:pPr>
        <w:pStyle w:val="DivisionHeading"/>
        <w:rPr>
          <w:rStyle w:val="CharDivisionText"/>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16" w:name="__RefHeading___Toc51746421"/>
      <w:bookmarkEnd w:id="116"/>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17" w:name="__RefHeading___Toc51746422"/>
      <w:bookmarkEnd w:id="117"/>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18" w:name="__RefHeading___Toc51746423"/>
      <w:bookmarkEnd w:id="118"/>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19" w:name="__RefHeading___Toc51746424"/>
      <w:bookmarkEnd w:id="119"/>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20" w:name="__RefHeading___Toc51746425"/>
      <w:bookmarkEnd w:id="120"/>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21" w:name="__RefHeading___Toc51746426"/>
      <w:bookmarkEnd w:id="121"/>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p>
    <w:p>
      <w:pPr>
        <w:pStyle w:val="DivisionHeading"/>
        <w:rPr>
          <w:rStyle w:val="CharDivisionText"/>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22" w:name="__RefHeading___Toc51746428"/>
      <w:bookmarkEnd w:id="122"/>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23" w:name="__RefHeading___Toc51746429"/>
      <w:bookmarkEnd w:id="123"/>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24" w:name="__RefHeading___Toc51746430"/>
      <w:bookmarkEnd w:id="124"/>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keepLines/>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5" w:name="__RefHeading___Toc51746432"/>
      <w:bookmarkEnd w:id="125"/>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26" w:name="__RefHeading___Toc51746433"/>
      <w:bookmarkEnd w:id="126"/>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27" w:name="__RefHeading___Toc51746434"/>
      <w:bookmarkEnd w:id="127"/>
      <w:r>
        <w:rPr/>
        <w:t>84P</w:t>
        <w:tab/>
        <w:t>Indemnity insurance</w:t>
      </w:r>
    </w:p>
    <w:p>
      <w:pPr>
        <w:pStyle w:val="Sectiontext"/>
        <w:keepLines/>
        <w:rPr/>
      </w:pPr>
      <w:r>
        <w:rPr/>
        <w:t>This Part does not affect the terms of a policy of professional indemnity insurance to which Part IVA applies.</w:t>
      </w:r>
    </w:p>
    <w:p>
      <w:pPr>
        <w:pStyle w:val="NewSectionHeading"/>
        <w:rPr/>
      </w:pPr>
      <w:bookmarkStart w:id="128" w:name="__RefHeading___Toc51746435"/>
      <w:bookmarkEnd w:id="128"/>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29" w:name="__RefHeading___Toc51746436"/>
      <w:bookmarkEnd w:id="129"/>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rStyle w:val="CharDivisionText"/>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30" w:name="__RefHeading___Toc51746438"/>
      <w:bookmarkEnd w:id="130"/>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31" w:name="__RefHeading___Toc51746439"/>
      <w:bookmarkEnd w:id="131"/>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keepLines/>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32" w:name="__RefHeading___Toc51746440"/>
      <w:bookmarkEnd w:id="132"/>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33" w:name="__RefHeading___Toc51746441"/>
      <w:bookmarkEnd w:id="133"/>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34" w:name="__RefHeading___Toc51746442"/>
      <w:bookmarkEnd w:id="134"/>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5" w:name="__RefHeading___Toc51746445"/>
      <w:bookmarkEnd w:id="135"/>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36" w:name="__RefHeading___Toc51746446"/>
      <w:bookmarkEnd w:id="136"/>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37" w:name="__RefHeading___Toc51746447"/>
      <w:bookmarkEnd w:id="137"/>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38" w:name="__RefHeading___Toc51746448"/>
      <w:bookmarkEnd w:id="138"/>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39" w:name="__RefHeading___Toc51746449"/>
      <w:bookmarkEnd w:id="139"/>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40" w:name="__RefHeading___Toc51746450"/>
      <w:bookmarkEnd w:id="140"/>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41" w:name="__RefHeading___Toc51746451"/>
      <w:bookmarkEnd w:id="141"/>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42" w:name="__RefHeading___Toc51746452"/>
      <w:bookmarkEnd w:id="142"/>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43" w:name="__RefHeading___Toc51746454"/>
      <w:bookmarkEnd w:id="14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keepLines/>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44" w:name="__RefHeading___Toc51746455"/>
      <w:bookmarkEnd w:id="144"/>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45" w:name="__RefHeading___Toc51746456"/>
      <w:bookmarkEnd w:id="14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46" w:name="__RefHeading___Toc51746457"/>
      <w:bookmarkEnd w:id="14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47" w:name="__RefHeading___Toc51746458"/>
      <w:bookmarkEnd w:id="147"/>
      <w:r>
        <w:rPr/>
        <w:t>95</w:t>
        <w:tab/>
        <w:t>Committee to consider applications</w:t>
      </w:r>
    </w:p>
    <w:p>
      <w:pPr>
        <w:pStyle w:val="Subsection"/>
        <w:keepNext w:val="true"/>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keepLines/>
        <w:rPr/>
      </w:pPr>
      <w:r>
        <w:rPr/>
        <w:tab/>
        <w:t>(7)</w:t>
        <w:tab/>
        <w:t>In a notice given under this section, the Committee shall state the grounds on which it has made the determination referred to in the notice.</w:t>
      </w:r>
    </w:p>
    <w:p>
      <w:pPr>
        <w:pStyle w:val="NewSectionHeading"/>
        <w:rPr/>
      </w:pPr>
      <w:bookmarkStart w:id="148" w:name="__RefHeading___Toc51746459"/>
      <w:bookmarkEnd w:id="14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49" w:name="__RefHeading___Toc51746460"/>
      <w:bookmarkEnd w:id="14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50" w:name="__RefHeading___Toc51746461"/>
      <w:bookmarkEnd w:id="15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51" w:name="__RefHeading___Toc51746462"/>
      <w:bookmarkEnd w:id="15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52" w:name="__RefHeading___Toc51746463"/>
      <w:bookmarkEnd w:id="15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keepLines/>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53" w:name="__RefHeading___Toc51746465"/>
      <w:bookmarkEnd w:id="153"/>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54" w:name="__RefHeading___Toc51746466"/>
      <w:bookmarkEnd w:id="154"/>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746468"/>
      <w:bookmarkEnd w:id="155"/>
      <w:r>
        <w:rPr/>
        <w:t>101B</w:t>
        <w:tab/>
        <w:t>Definition</w:t>
      </w:r>
    </w:p>
    <w:p>
      <w:pPr>
        <w:pStyle w:val="Sectiontext"/>
        <w:rPr/>
      </w:pPr>
      <w:r>
        <w:rPr/>
        <w:t>In this Part:</w:t>
      </w:r>
    </w:p>
    <w:p>
      <w:pPr>
        <w:pStyle w:val="Definition"/>
        <w:rPr/>
      </w:pPr>
      <w:r>
        <w:rPr>
          <w:b/>
          <w:i/>
        </w:rPr>
        <w:t>manager</w:t>
      </w:r>
      <w:r>
        <w:rPr/>
        <w:t xml:space="preserve"> means a person appointed under section 101C to manage the practice of a legal practitioner.</w:t>
      </w:r>
    </w:p>
    <w:p>
      <w:pPr>
        <w:pStyle w:val="NewSectionHeading"/>
        <w:rPr/>
      </w:pPr>
      <w:bookmarkStart w:id="156" w:name="__RefHeading___Toc51746469"/>
      <w:bookmarkEnd w:id="156"/>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keepLines/>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rPr/>
      </w:pPr>
      <w:r>
        <w:rPr/>
        <w:tab/>
        <w:t>(2)</w:t>
        <w:tab/>
        <w:t>The Law Society must not appoint a person to be a manager under subsection (1) unless:</w:t>
      </w:r>
    </w:p>
    <w:p>
      <w:pPr>
        <w:pStyle w:val="Paragraph"/>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157" w:name="__RefHeading___Toc51746470"/>
      <w:bookmarkEnd w:id="157"/>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158" w:name="__RefHeading___Toc51746471"/>
      <w:bookmarkEnd w:id="158"/>
      <w:r>
        <w:rPr/>
        <w:t>101E</w:t>
        <w:tab/>
        <w:t>Powers of manager</w:t>
      </w:r>
    </w:p>
    <w:p>
      <w:pPr>
        <w:pStyle w:val="Subsection"/>
        <w:keepLines/>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159" w:name="__RefHeading___Toc51746472"/>
      <w:bookmarkEnd w:id="159"/>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160" w:name="__RefHeading___Toc51746473"/>
      <w:bookmarkEnd w:id="160"/>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keepLines/>
        <w:rPr/>
      </w:pPr>
      <w:r>
        <w:rPr/>
        <w:tab/>
        <w:t>(2)</w:t>
        <w:tab/>
        <w:t>The manager must comply with the lawful directions given by the receiver in connection with the conduct of the practice.</w:t>
      </w:r>
    </w:p>
    <w:p>
      <w:pPr>
        <w:pStyle w:val="NewSectionHeading"/>
        <w:rPr/>
      </w:pPr>
      <w:bookmarkStart w:id="161" w:name="__RefHeading___Toc51746474"/>
      <w:bookmarkEnd w:id="161"/>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162" w:name="__RefHeading___Toc51746475"/>
      <w:bookmarkEnd w:id="162"/>
      <w:r>
        <w:rPr/>
        <w:t>101J</w:t>
        <w:tab/>
        <w:t>Accounts of practice under management</w:t>
      </w:r>
    </w:p>
    <w:p>
      <w:pPr>
        <w:pStyle w:val="Subsection"/>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163" w:name="__RefHeading___Toc51746476"/>
      <w:bookmarkEnd w:id="163"/>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164" w:name="__RefHeading___Toc51746477"/>
      <w:bookmarkEnd w:id="164"/>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165" w:name="__RefHeading___Toc51746478"/>
      <w:bookmarkEnd w:id="165"/>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166" w:name="__RefHeading___Toc51746479"/>
      <w:bookmarkEnd w:id="166"/>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51746481"/>
      <w:bookmarkEnd w:id="167"/>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keepNext w:val="true"/>
        <w:rPr/>
      </w:pPr>
      <w:r>
        <w:rPr>
          <w:b/>
          <w:i/>
        </w:rPr>
        <w:t>legal practitioner</w:t>
      </w:r>
      <w:r>
        <w:rPr/>
        <w:t xml:space="preserve"> means:</w:t>
      </w:r>
    </w:p>
    <w:p>
      <w:pPr>
        <w:pStyle w:val="Paragraph"/>
        <w:keepNext w:val="true"/>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68" w:name="__RefHeading___Toc51746482"/>
      <w:bookmarkEnd w:id="168"/>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69" w:name="__RefHeading___Toc51746483"/>
      <w:bookmarkEnd w:id="169"/>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70" w:name="__RefHeading___Toc51746484"/>
      <w:bookmarkEnd w:id="170"/>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71" w:name="__RefHeading___Toc51746485"/>
      <w:bookmarkEnd w:id="171"/>
      <w:r>
        <w:rPr/>
        <w:t>106</w:t>
        <w:tab/>
        <w:t>Examination of legal practitioner and other persons as to trust moneys and trust property</w:t>
      </w:r>
    </w:p>
    <w:p>
      <w:pPr>
        <w:pStyle w:val="Subsection"/>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72" w:name="__RefHeading___Toc51746486"/>
      <w:bookmarkEnd w:id="172"/>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73" w:name="__RefHeading___Toc51746487"/>
      <w:bookmarkEnd w:id="173"/>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74" w:name="__RefHeading___Toc51746488"/>
      <w:bookmarkEnd w:id="174"/>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75" w:name="__RefHeading___Toc51746489"/>
      <w:bookmarkEnd w:id="175"/>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76" w:name="__RefHeading___Toc51746490"/>
      <w:bookmarkEnd w:id="176"/>
      <w:r>
        <w:rPr/>
        <w:t>111</w:t>
        <w:tab/>
        <w:t>Receiver to report to Court</w:t>
      </w:r>
    </w:p>
    <w:p>
      <w:pPr>
        <w:pStyle w:val="Subsection"/>
        <w:keepNext w:val="true"/>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77" w:name="__RefHeading___Toc51746491"/>
      <w:bookmarkEnd w:id="177"/>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78" w:name="__RefHeading___Toc51746492"/>
      <w:bookmarkEnd w:id="178"/>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79" w:name="__RefHeading___Toc51746493"/>
      <w:bookmarkEnd w:id="179"/>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80" w:name="__RefHeading___Toc51746494"/>
      <w:bookmarkEnd w:id="180"/>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81" w:name="__RefHeading___Toc51746495"/>
      <w:r>
        <w:rPr/>
        <w:t>116</w:t>
        <w:tab/>
        <w:t>Payments by receiver to be deemed to be made by legal practitioner</w:t>
      </w:r>
      <w:bookmarkEnd w:id="181"/>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82" w:name="__RefHeading___Toc51746496"/>
      <w:bookmarkEnd w:id="182"/>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83" w:name="__RefHeading___Toc51746497"/>
      <w:bookmarkEnd w:id="183"/>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51746499"/>
      <w:bookmarkEnd w:id="184"/>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NewSectionHeading"/>
        <w:rPr/>
      </w:pPr>
      <w:bookmarkStart w:id="185" w:name="__RefHeading___Toc51746500"/>
      <w:bookmarkEnd w:id="185"/>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86" w:name="__RefHeading___Toc51746501"/>
      <w:bookmarkEnd w:id="186"/>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87" w:name="__RefHeading___Toc51746502"/>
      <w:bookmarkEnd w:id="187"/>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88" w:name="__RefHeading___Toc51746503"/>
      <w:bookmarkEnd w:id="188"/>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89" w:name="__RefHeading___Toc51746504"/>
      <w:bookmarkEnd w:id="189"/>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90" w:name="__RefHeading___Toc51746505"/>
      <w:bookmarkEnd w:id="190"/>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91" w:name="__RefHeading___Toc51746506"/>
      <w:bookmarkEnd w:id="191"/>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92" w:name="__RefHeading___Toc51746507"/>
      <w:bookmarkEnd w:id="192"/>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93" w:name="__RefHeading___Toc51746508"/>
      <w:bookmarkEnd w:id="193"/>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94" w:name="__RefHeading___Toc51746509"/>
      <w:bookmarkEnd w:id="194"/>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95" w:name="__RefHeading___Toc51746510"/>
      <w:bookmarkEnd w:id="195"/>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96" w:name="__RefHeading___Toc51746511"/>
      <w:bookmarkEnd w:id="196"/>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51746513"/>
      <w:bookmarkEnd w:id="197"/>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98" w:name="__RefHeading___Toc51746514"/>
      <w:bookmarkEnd w:id="198"/>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keepNext w:val="true"/>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99" w:name="__RefHeading___Toc51746515"/>
      <w:bookmarkEnd w:id="199"/>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keepLines/>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00" w:name="__RefHeading___Toc51746516"/>
      <w:bookmarkEnd w:id="200"/>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01" w:name="__RefHeading___Toc51746517"/>
      <w:bookmarkEnd w:id="201"/>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2" w:name="__RefHeading___Toc51746520"/>
      <w:bookmarkEnd w:id="202"/>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03" w:name="__RefHeading___Toc51746521"/>
      <w:bookmarkEnd w:id="203"/>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04" w:name="__RefHeading___Toc51746522"/>
      <w:bookmarkEnd w:id="204"/>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05" w:name="__RefHeading___Toc51746523"/>
      <w:bookmarkEnd w:id="205"/>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r>
        <w:br w:type="page"/>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06" w:name="__RefHeading___Toc51746525"/>
      <w:bookmarkEnd w:id="206"/>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07" w:name="__RefHeading___Toc51746526"/>
      <w:bookmarkEnd w:id="207"/>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08" w:name="__RefHeading___Toc51746527"/>
      <w:bookmarkEnd w:id="208"/>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keepNext w:val="true"/>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09" w:name="__RefHeading___Toc51746528"/>
      <w:bookmarkEnd w:id="209"/>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10" w:name="__RefHeading___Toc51746529"/>
      <w:bookmarkEnd w:id="210"/>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keepLines/>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11" w:name="__RefHeading___Toc51746530"/>
      <w:bookmarkEnd w:id="211"/>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12" w:name="__RefHeading___Toc51746531"/>
      <w:bookmarkEnd w:id="212"/>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keepLines/>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13" w:name="__RefHeading___Toc51746532"/>
      <w:bookmarkEnd w:id="213"/>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14" w:name="__RefHeading___Toc51746534"/>
      <w:bookmarkEnd w:id="214"/>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15" w:name="__RefHeading___Toc51746535"/>
      <w:bookmarkEnd w:id="215"/>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16" w:name="__RefHeading___Toc51746537"/>
      <w:bookmarkEnd w:id="216"/>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17" w:name="__RefHeading___Toc51746538"/>
      <w:bookmarkEnd w:id="217"/>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18" w:name="__RefHeading___Toc51746539"/>
      <w:bookmarkEnd w:id="218"/>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19" w:name="__RefHeading___Toc51746540"/>
      <w:bookmarkEnd w:id="219"/>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20" w:name="__RefHeading___Toc51746541"/>
      <w:bookmarkEnd w:id="220"/>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21" w:name="__RefHeading___Toc51746542"/>
      <w:bookmarkEnd w:id="221"/>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2" w:name="__RefHeading___Toc51746544"/>
      <w:bookmarkEnd w:id="222"/>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23" w:name="__RefHeading___Toc51746545"/>
      <w:bookmarkEnd w:id="223"/>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4" w:name="__RefHeading___Toc51746548"/>
      <w:bookmarkEnd w:id="224"/>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25" w:name="__RefHeading___Toc51746549"/>
      <w:bookmarkEnd w:id="225"/>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26" w:name="__RefHeading___Toc51746550"/>
      <w:bookmarkEnd w:id="226"/>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27" w:name="__RefHeading___Toc51746552"/>
      <w:bookmarkEnd w:id="227"/>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28" w:name="__RefHeading___Toc51746553"/>
      <w:bookmarkEnd w:id="228"/>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29" w:name="__RefHeading___Toc51746554"/>
      <w:bookmarkEnd w:id="229"/>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230" w:name="__RefHeading___Toc51746555"/>
      <w:bookmarkEnd w:id="230"/>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31" w:name="__RefHeading___Toc51746556"/>
      <w:bookmarkEnd w:id="231"/>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32" w:name="__RefHeading___Toc51746557"/>
      <w:bookmarkEnd w:id="232"/>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33" w:name="__RefHeading___Toc51746558"/>
      <w:bookmarkEnd w:id="233"/>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234" w:name="__RefHeading___Toc51746559"/>
      <w:bookmarkEnd w:id="234"/>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35" w:name="__RefHeading___Toc51746560"/>
      <w:bookmarkEnd w:id="235"/>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36" w:name="__RefHeading___Toc51746561"/>
      <w:bookmarkEnd w:id="236"/>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37" w:name="__RefHeading___Toc51746563"/>
      <w:bookmarkEnd w:id="237"/>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38" w:name="__RefHeading___Toc51746564"/>
      <w:bookmarkEnd w:id="238"/>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39" w:name="__RefHeading___Toc51746565"/>
      <w:bookmarkEnd w:id="239"/>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40" w:name="__RefHeading___Toc51746566"/>
      <w:r>
        <w:rPr/>
        <w:t>135R</w:t>
        <w:tab/>
        <w:t>Offences and disciplinary action</w:t>
      </w:r>
      <w:bookmarkEnd w:id="240"/>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241" w:name="__RefHeading___Toc51746567"/>
      <w:bookmarkEnd w:id="241"/>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242" w:name="__RefHeading___Toc51746568"/>
      <w:bookmarkEnd w:id="242"/>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243" w:name="__RefHeading___Toc51746569"/>
      <w:bookmarkEnd w:id="243"/>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244" w:name="__RefHeading___Toc51746570"/>
      <w:bookmarkEnd w:id="244"/>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245" w:name="__RefHeading___Toc51746571"/>
      <w:bookmarkEnd w:id="245"/>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246" w:name="__RefHeading___Toc51746572"/>
      <w:bookmarkEnd w:id="246"/>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rStyle w:val="CharPartText"/>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51746574"/>
      <w:bookmarkEnd w:id="247"/>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248" w:name="__RefHeading___Toc51746575"/>
      <w:bookmarkEnd w:id="248"/>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249" w:name="__RefHeading___Toc51746576"/>
      <w:bookmarkEnd w:id="249"/>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250" w:name="__RefHeading___Toc51746577"/>
      <w:bookmarkEnd w:id="250"/>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251" w:name="__RefHeading___Toc51746578"/>
      <w:bookmarkEnd w:id="251"/>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252" w:name="__RefHeading___Toc51746579"/>
      <w:bookmarkEnd w:id="252"/>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keepLines/>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253" w:name="__RefHeading___Toc51746580"/>
      <w:bookmarkEnd w:id="253"/>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254" w:name="__RefHeading___Toc51746581"/>
      <w:bookmarkEnd w:id="254"/>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255" w:name="__RefHeading___Toc51746582"/>
      <w:bookmarkEnd w:id="255"/>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1746584"/>
      <w:bookmarkEnd w:id="256"/>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57" w:name="__RefHeading___Toc51746585"/>
      <w:bookmarkEnd w:id="257"/>
      <w:r>
        <w:rPr/>
        <w:t>136</w:t>
        <w:tab/>
        <w:t>Legal practitioner not to share receipts with persons not practising as legal practitioners</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58" w:name="__RefHeading___Toc51746586"/>
      <w:bookmarkEnd w:id="258"/>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59" w:name="__RefHeading___Toc51746587"/>
      <w:bookmarkEnd w:id="259"/>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60" w:name="__RefHeading___Toc51746588"/>
      <w:bookmarkEnd w:id="260"/>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61" w:name="__RefHeading___Toc51746589"/>
      <w:bookmarkEnd w:id="261"/>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62" w:name="__RefHeading___Toc51746590"/>
      <w:bookmarkEnd w:id="262"/>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63" w:name="__RefHeading___Toc51746591"/>
      <w:bookmarkEnd w:id="263"/>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64" w:name="__RefHeading___Toc51746592"/>
      <w:bookmarkEnd w:id="264"/>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65" w:name="__RefHeading___Toc51746593"/>
      <w:bookmarkEnd w:id="265"/>
      <w:r>
        <w:rPr/>
        <w:t>141</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s 2);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6: 1 July 2003 (</w:t>
            </w:r>
            <w:r>
              <w:rPr>
                <w:i/>
                <w:color w:val="000000"/>
                <w:sz w:val="20"/>
              </w:rPr>
              <w:t>Gaz</w:t>
            </w:r>
            <w:r>
              <w:rPr>
                <w:color w:val="000000"/>
                <w:sz w:val="20"/>
              </w:rPr>
              <w:t xml:space="preserve"> </w:t>
            </w:r>
            <w:r>
              <w:rPr>
                <w:sz w:val="20"/>
              </w:rPr>
              <w:t>G25, 25 June 2003, p 3;</w:t>
              <w:br/>
              <w:t>ss 7 to 11: nc</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March 2004 (</w:t>
            </w:r>
            <w:r>
              <w:rPr>
                <w:i/>
                <w:color w:val="000000"/>
                <w:sz w:val="20"/>
              </w:rPr>
              <w:t>Gaz</w:t>
            </w:r>
            <w:r>
              <w:rPr>
                <w:color w:val="000000"/>
                <w:sz w:val="20"/>
              </w:rPr>
              <w:t xml:space="preserve"> </w:t>
            </w:r>
            <w:r>
              <w:rPr>
                <w:sz w:val="20"/>
              </w:rPr>
              <w:t>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2127" w:hanging="687"/>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2127" w:hanging="687"/>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66" w:name="_Hlk98036092"/>
      <w:r>
        <w:rPr>
          <w:b/>
        </w:rPr>
        <w:t>LIST OF AMENDMENTS</w:t>
      </w:r>
      <w:bookmarkEnd w:id="266"/>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ss 48AA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keepNext w:val="true"/>
        <w:autoSpaceDE w:val="false"/>
        <w:spacing w:lineRule="atLeast" w:line="240"/>
        <w:ind w:left="1440" w:hanging="1440"/>
        <w:rPr>
          <w:color w:val="000000"/>
          <w:sz w:val="20"/>
          <w:szCs w:val="26"/>
        </w:rPr>
      </w:pPr>
      <w:r>
        <w:rPr>
          <w:color w:val="000000"/>
          <w:sz w:val="20"/>
          <w:szCs w:val="26"/>
        </w:rPr>
        <w:t xml:space="preserve">ss 101B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7:00Z</dcterms:created>
  <dc:creator>LM4</dc:creator>
  <dc:description/>
  <cp:keywords/>
  <dc:language>en-US</dc:language>
  <cp:lastModifiedBy>Leslie Wiseman</cp:lastModifiedBy>
  <cp:lastPrinted>2013-01-14T15:33:00Z</cp:lastPrinted>
  <dcterms:modified xsi:type="dcterms:W3CDTF">2020-11-11T01:5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