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17 September 2003</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579327">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579328">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579329">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579330">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579331">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579332">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579333">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579334">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579335">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579337">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579339">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579341">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579342">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579343">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579344">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579345">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579346">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579348">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579349">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579350">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579351">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579354">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579355">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579356">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579357">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579358">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579360">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579362">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579364">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579365">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579366">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579367">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579368">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579369">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579370">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579371">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579373">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579374">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579375">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579376">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579377">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579378">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579379">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579380">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579381">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579382">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579383">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579384">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579386">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579387">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579388">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579389">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579390">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579391">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579392">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579393">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579394">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579395">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579396">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579397">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579398">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579399">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579400">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579401">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579402">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579405">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579406">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579407">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579408">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579409">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579410">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579411">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579412">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579414">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579415">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579416">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579417">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579418">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579419">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579420">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579422">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579423">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579424">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579425">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579426">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579427">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579428">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579429">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579430">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579432">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579433">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579434">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579435">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579436">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579437">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579438">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579439">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579440">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579441">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579442">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579443">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579444">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579446">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579447">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579448">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579449">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579450">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579451">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579452">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579453">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579454">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579456">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579457">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579458">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579459">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579460">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579461">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579462">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579463">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579464">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579465">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579466">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579467">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579468">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579469">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579470">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579471">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579472">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579474">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579475">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579476">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579477">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579478">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579479">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579480">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579481">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579482">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579483">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579484">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579485">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579487">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579488">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579489">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579490">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579491">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579492">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579493">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579494">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579495">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579496">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579497">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579498">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579499">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579500">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579501">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579503">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579504">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579505">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579506">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579507">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579508">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579509">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579510">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579511">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579512">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579514">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579515">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579516">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579517">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579518">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579519">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579520">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579521">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579522">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579523">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579525">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579526">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579527">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579529">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579530">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579531">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579532">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579533">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579534">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579535">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579536">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579537">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579538">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579539">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579541">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579542">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579543">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579544">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579546">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579547">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579548">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579550">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579551">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579552">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579553">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579554">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579556">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579557">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579558">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579559">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579560">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579561">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579562">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579564">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579565">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579566">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579567">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579568">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579569">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579570">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579571">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579572">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579573">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579574">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579575">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579576">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579577">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579578">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579580">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579581">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579582">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579583">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579584">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579586">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579587">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579588">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579589">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579590">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579591">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579593">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579594">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579595">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579596">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579597">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579598">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579599">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579602">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579604">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579605">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579606">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579607">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579608">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579609">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579610">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579611">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579612">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579613">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579615">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579617">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579618">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579619">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579620">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579621">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579622">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579623">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579624">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579625">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579626">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579627">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579628">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579629">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579630">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579631">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579633">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579634">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579635">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579636">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579637">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579638">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579639">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579641">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579642">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579643">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579644">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579645">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579647">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579648">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579649">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579650">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579651">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579652">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579653">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579654">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579655">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579656">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579657">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579658">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579659">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579660">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579661">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51579662">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579664">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579665">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579666">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579667">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579668">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579669">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579670">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579671">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579672">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579673">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579674">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579676">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579677">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579678">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579679">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579680">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579681">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579682">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579683">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579684">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579685">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579686">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579687">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579689">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579690">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579691">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579692">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579693">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579694">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579695">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579696">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579697">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579698">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579699">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579701">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579702">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579703">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579704">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579705">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579706">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579707">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579708">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579709">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579710">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579711">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579712">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579714">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579715">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579716">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579717">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579719">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579720">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579721">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579722">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579723">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579724">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579725">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579726">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579728">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579729">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579730">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579731">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579732">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579733">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579734">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579736">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579737">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579738">
            <w:r>
              <w:rPr>
                <w:rStyle w:val="IndexLink"/>
              </w:rPr>
              <w:t>127</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579739">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579740">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579741">
            <w:r>
              <w:rPr>
                <w:rStyle w:val="IndexLink"/>
              </w:rPr>
              <w:t>128</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579742">
            <w:r>
              <w:rPr>
                <w:rStyle w:val="IndexLink"/>
              </w:rPr>
              <w:t>12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579744">
            <w:r>
              <w:rPr>
                <w:rStyle w:val="IndexLink"/>
              </w:rPr>
              <w:t>12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579745">
            <w:r>
              <w:rPr>
                <w:rStyle w:val="IndexLink"/>
              </w:rPr>
              <w:t>12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579746">
            <w:r>
              <w:rPr>
                <w:rStyle w:val="IndexLink"/>
              </w:rPr>
              <w:t>12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579747">
            <w:r>
              <w:rPr>
                <w:rStyle w:val="IndexLink"/>
              </w:rPr>
              <w:t>129</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579749">
            <w:r>
              <w:rPr>
                <w:rStyle w:val="IndexLink"/>
              </w:rPr>
              <w:t>12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579750">
            <w:r>
              <w:rPr>
                <w:rStyle w:val="IndexLink"/>
              </w:rPr>
              <w:t>12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579751">
            <w:r>
              <w:rPr>
                <w:rStyle w:val="IndexLink"/>
              </w:rPr>
              <w:t>12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579752">
            <w:r>
              <w:rPr>
                <w:rStyle w:val="IndexLink"/>
              </w:rPr>
              <w:t>130</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579753">
            <w:r>
              <w:rPr>
                <w:rStyle w:val="IndexLink"/>
              </w:rPr>
              <w:t>130</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579754">
            <w:r>
              <w:rPr>
                <w:rStyle w:val="IndexLink"/>
              </w:rPr>
              <w:t>13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579755">
            <w:r>
              <w:rPr>
                <w:rStyle w:val="IndexLink"/>
              </w:rPr>
              <w:t>13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579756">
            <w:r>
              <w:rPr>
                <w:rStyle w:val="IndexLink"/>
              </w:rPr>
              <w:t>13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579757">
            <w:r>
              <w:rPr>
                <w:rStyle w:val="IndexLink"/>
              </w:rPr>
              <w:t>13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579759">
            <w:r>
              <w:rPr>
                <w:rStyle w:val="IndexLink"/>
              </w:rPr>
              <w:t>13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579760">
            <w:r>
              <w:rPr>
                <w:rStyle w:val="IndexLink"/>
              </w:rPr>
              <w:t>13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579761">
            <w:r>
              <w:rPr>
                <w:rStyle w:val="IndexLink"/>
              </w:rPr>
              <w:t>132</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579762">
            <w:r>
              <w:rPr>
                <w:rStyle w:val="IndexLink"/>
              </w:rPr>
              <w:t>13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579763">
            <w:r>
              <w:rPr>
                <w:rStyle w:val="IndexLink"/>
              </w:rPr>
              <w:t>13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579764">
            <w:r>
              <w:rPr>
                <w:rStyle w:val="IndexLink"/>
              </w:rPr>
              <w:t>133</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579765">
            <w:r>
              <w:rPr>
                <w:rStyle w:val="IndexLink"/>
              </w:rPr>
              <w:t>133</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579766">
            <w:r>
              <w:rPr>
                <w:rStyle w:val="IndexLink"/>
              </w:rPr>
              <w:t>13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579767">
            <w:r>
              <w:rPr>
                <w:rStyle w:val="IndexLink"/>
              </w:rPr>
              <w:t>134</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579768">
            <w:r>
              <w:rPr>
                <w:rStyle w:val="IndexLink"/>
              </w:rPr>
              <w:t>13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579769">
            <w:r>
              <w:rPr>
                <w:rStyle w:val="IndexLink"/>
              </w:rPr>
              <w:t>13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579770">
            <w:r>
              <w:rPr>
                <w:rStyle w:val="IndexLink"/>
              </w:rPr>
              <w:t>13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579771">
            <w:r>
              <w:rPr>
                <w:rStyle w:val="IndexLink"/>
              </w:rPr>
              <w:t>135</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579773">
            <w:r>
              <w:rPr>
                <w:rStyle w:val="IndexLink"/>
              </w:rPr>
              <w:t>13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579774">
            <w:r>
              <w:rPr>
                <w:rStyle w:val="IndexLink"/>
              </w:rPr>
              <w:t>13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579775">
            <w:r>
              <w:rPr>
                <w:rStyle w:val="IndexLink"/>
              </w:rPr>
              <w:t>13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579776">
            <w:r>
              <w:rPr>
                <w:rStyle w:val="IndexLink"/>
              </w:rPr>
              <w:t>13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579777">
            <w:r>
              <w:rPr>
                <w:rStyle w:val="IndexLink"/>
              </w:rPr>
              <w:t>13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579778">
            <w:r>
              <w:rPr>
                <w:rStyle w:val="IndexLink"/>
              </w:rPr>
              <w:t>13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579779">
            <w:r>
              <w:rPr>
                <w:rStyle w:val="IndexLink"/>
              </w:rPr>
              <w:t>13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579780">
            <w:r>
              <w:rPr>
                <w:rStyle w:val="IndexLink"/>
              </w:rPr>
              <w:t>13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579781">
            <w:r>
              <w:rPr>
                <w:rStyle w:val="IndexLink"/>
              </w:rPr>
              <w:t>13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579782">
            <w:r>
              <w:rPr>
                <w:rStyle w:val="IndexLink"/>
              </w:rPr>
              <w:t>13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579783">
            <w:r>
              <w:rPr>
                <w:rStyle w:val="IndexLink"/>
              </w:rPr>
              <w:t>13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579784">
            <w:r>
              <w:rPr>
                <w:rStyle w:val="IndexLink"/>
              </w:rPr>
              <w:t>13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579785">
            <w:r>
              <w:rPr>
                <w:rStyle w:val="IndexLink"/>
              </w:rPr>
              <w:t>13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579786">
            <w:r>
              <w:rPr>
                <w:rStyle w:val="IndexLink"/>
              </w:rPr>
              <w:t>13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579787">
            <w:r>
              <w:rPr>
                <w:rStyle w:val="IndexLink"/>
              </w:rPr>
              <w:t>14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579788">
            <w:r>
              <w:rPr>
                <w:rStyle w:val="IndexLink"/>
              </w:rPr>
              <w:t>14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51579790">
            <w:r>
              <w:rPr>
                <w:rStyle w:val="IndexLink"/>
              </w:rPr>
              <w:t>140</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51579791">
            <w:r>
              <w:rPr>
                <w:rStyle w:val="IndexLink"/>
              </w:rPr>
              <w:t>141</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51579792">
            <w:r>
              <w:rPr>
                <w:rStyle w:val="IndexLink"/>
              </w:rPr>
              <w:t>141</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51579793">
            <w:r>
              <w:rPr>
                <w:rStyle w:val="IndexLink"/>
              </w:rPr>
              <w:t>141</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51579794">
            <w:r>
              <w:rPr>
                <w:rStyle w:val="IndexLink"/>
              </w:rPr>
              <w:t>142</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51579795">
            <w:r>
              <w:rPr>
                <w:rStyle w:val="IndexLink"/>
              </w:rPr>
              <w:t>142</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51579796">
            <w:r>
              <w:rPr>
                <w:rStyle w:val="IndexLink"/>
              </w:rPr>
              <w:t>142</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51579797">
            <w:r>
              <w:rPr>
                <w:rStyle w:val="IndexLink"/>
              </w:rPr>
              <w:t>142</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51579798">
            <w:r>
              <w:rPr>
                <w:rStyle w:val="IndexLink"/>
              </w:rPr>
              <w:t>142</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51579799">
            <w:r>
              <w:rPr>
                <w:rStyle w:val="IndexLink"/>
              </w:rPr>
              <w:t>143</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579801">
            <w:r>
              <w:rPr>
                <w:rStyle w:val="IndexLink"/>
              </w:rPr>
              <w:t>14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579802">
            <w:r>
              <w:rPr>
                <w:rStyle w:val="IndexLink"/>
              </w:rPr>
              <w:t>14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579803">
            <w:r>
              <w:rPr>
                <w:rStyle w:val="IndexLink"/>
              </w:rPr>
              <w:t>14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579804">
            <w:r>
              <w:rPr>
                <w:rStyle w:val="IndexLink"/>
              </w:rPr>
              <w:t>14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579805">
            <w:r>
              <w:rPr>
                <w:rStyle w:val="IndexLink"/>
              </w:rPr>
              <w:t>145</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579806">
            <w:r>
              <w:rPr>
                <w:rStyle w:val="IndexLink"/>
              </w:rPr>
              <w:t>14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579807">
            <w:r>
              <w:rPr>
                <w:rStyle w:val="IndexLink"/>
              </w:rPr>
              <w:t>14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579808">
            <w:r>
              <w:rPr>
                <w:rStyle w:val="IndexLink"/>
              </w:rPr>
              <w:t>14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579809">
            <w:r>
              <w:rPr>
                <w:rStyle w:val="IndexLink"/>
              </w:rPr>
              <w:t>14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579810">
            <w:r>
              <w:rPr>
                <w:rStyle w:val="IndexLink"/>
              </w:rPr>
              <w:t>146</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579812">
            <w:r>
              <w:rPr>
                <w:rStyle w:val="IndexLink"/>
              </w:rPr>
              <w:t>14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579813">
            <w:r>
              <w:rPr>
                <w:rStyle w:val="IndexLink"/>
              </w:rPr>
              <w:t>14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579814">
            <w:r>
              <w:rPr>
                <w:rStyle w:val="IndexLink"/>
              </w:rPr>
              <w:t>14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579815">
            <w:r>
              <w:rPr>
                <w:rStyle w:val="IndexLink"/>
              </w:rPr>
              <w:t>14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579817">
            <w:r>
              <w:rPr>
                <w:rStyle w:val="IndexLink"/>
              </w:rPr>
              <w:t>148</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579818">
            <w:r>
              <w:rPr>
                <w:rStyle w:val="IndexLink"/>
              </w:rPr>
              <w:t>14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579819">
            <w:r>
              <w:rPr>
                <w:rStyle w:val="IndexLink"/>
              </w:rPr>
              <w:t>14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579820">
            <w:r>
              <w:rPr>
                <w:rStyle w:val="IndexLink"/>
              </w:rPr>
              <w:t>14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579821">
            <w:r>
              <w:rPr>
                <w:rStyle w:val="IndexLink"/>
              </w:rPr>
              <w:t>14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579823">
            <w:r>
              <w:rPr>
                <w:rStyle w:val="IndexLink"/>
              </w:rPr>
              <w:t>15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579824">
            <w:r>
              <w:rPr>
                <w:rStyle w:val="IndexLink"/>
              </w:rPr>
              <w:t>15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579825">
            <w:r>
              <w:rPr>
                <w:rStyle w:val="IndexLink"/>
              </w:rPr>
              <w:t>15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579826">
            <w:r>
              <w:rPr>
                <w:rStyle w:val="IndexLink"/>
              </w:rPr>
              <w:t>15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579827">
            <w:r>
              <w:rPr>
                <w:rStyle w:val="IndexLink"/>
              </w:rPr>
              <w:t>15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579828">
            <w:r>
              <w:rPr>
                <w:rStyle w:val="IndexLink"/>
              </w:rPr>
              <w:t>15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579829">
            <w:r>
              <w:rPr>
                <w:rStyle w:val="IndexLink"/>
              </w:rPr>
              <w:t>152</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579830">
            <w:r>
              <w:rPr>
                <w:rStyle w:val="IndexLink"/>
              </w:rPr>
              <w:t>15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579831">
            <w:r>
              <w:rPr>
                <w:rStyle w:val="IndexLink"/>
              </w:rPr>
              <w:t>15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579833">
            <w:r>
              <w:rPr>
                <w:rStyle w:val="IndexLink"/>
              </w:rPr>
              <w:t>153</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579834">
            <w:r>
              <w:rPr>
                <w:rStyle w:val="IndexLink"/>
              </w:rPr>
              <w:t>153</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579835">
            <w:r>
              <w:rPr>
                <w:rStyle w:val="IndexLink"/>
              </w:rPr>
              <w:t>15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579836">
            <w:r>
              <w:rPr>
                <w:rStyle w:val="IndexLink"/>
              </w:rPr>
              <w:t>15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579837">
            <w:r>
              <w:rPr>
                <w:rStyle w:val="IndexLink"/>
              </w:rPr>
              <w:t>15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579840">
            <w:r>
              <w:rPr>
                <w:rStyle w:val="IndexLink"/>
              </w:rPr>
              <w:t>154</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579841">
            <w:r>
              <w:rPr>
                <w:rStyle w:val="IndexLink"/>
              </w:rPr>
              <w:t>155</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579842">
            <w:r>
              <w:rPr>
                <w:rStyle w:val="IndexLink"/>
              </w:rPr>
              <w:t>1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579844">
            <w:r>
              <w:rPr>
                <w:rStyle w:val="IndexLink"/>
              </w:rPr>
              <w:t>156</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579845">
            <w:r>
              <w:rPr>
                <w:rStyle w:val="IndexLink"/>
              </w:rPr>
              <w:t>156</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579846">
            <w:r>
              <w:rPr>
                <w:rStyle w:val="IndexLink"/>
              </w:rPr>
              <w:t>157</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579847">
            <w:r>
              <w:rPr>
                <w:rStyle w:val="IndexLink"/>
              </w:rPr>
              <w:t>158</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579848">
            <w:r>
              <w:rPr>
                <w:rStyle w:val="IndexLink"/>
              </w:rPr>
              <w:t>159</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579849">
            <w:r>
              <w:rPr>
                <w:rStyle w:val="IndexLink"/>
              </w:rPr>
              <w:t>159</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579850">
            <w:r>
              <w:rPr>
                <w:rStyle w:val="IndexLink"/>
              </w:rPr>
              <w:t>160</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579851">
            <w:r>
              <w:rPr>
                <w:rStyle w:val="IndexLink"/>
              </w:rPr>
              <w:t>160</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579852">
            <w:r>
              <w:rPr>
                <w:rStyle w:val="IndexLink"/>
              </w:rPr>
              <w:t>161</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579853">
            <w:r>
              <w:rPr>
                <w:rStyle w:val="IndexLink"/>
              </w:rPr>
              <w:t>163</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579854">
            <w:r>
              <w:rPr>
                <w:rStyle w:val="IndexLink"/>
              </w:rPr>
              <w:t>1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579856">
            <w:r>
              <w:rPr>
                <w:rStyle w:val="IndexLink"/>
              </w:rPr>
              <w:t>165</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579857">
            <w:r>
              <w:rPr>
                <w:rStyle w:val="IndexLink"/>
              </w:rPr>
              <w:t>165</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579858">
            <w:r>
              <w:rPr>
                <w:rStyle w:val="IndexLink"/>
              </w:rPr>
              <w:t>16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579859">
            <w:r>
              <w:rPr>
                <w:rStyle w:val="IndexLink"/>
              </w:rPr>
              <w:t>166</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579860">
            <w:r>
              <w:rPr>
                <w:rStyle w:val="IndexLink"/>
              </w:rPr>
              <w:t>16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579861">
            <w:r>
              <w:rPr>
                <w:rStyle w:val="IndexLink"/>
              </w:rPr>
              <w:t>168</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579862">
            <w:r>
              <w:rPr>
                <w:rStyle w:val="IndexLink"/>
              </w:rPr>
              <w:t>168</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579863">
            <w:r>
              <w:rPr>
                <w:rStyle w:val="IndexLink"/>
              </w:rPr>
              <w:t>16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579866">
            <w:r>
              <w:rPr>
                <w:rStyle w:val="IndexLink"/>
              </w:rPr>
              <w:t>17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579868">
            <w:r>
              <w:rPr>
                <w:rStyle w:val="IndexLink"/>
              </w:rPr>
              <w:t>170</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579869">
            <w:r>
              <w:rPr>
                <w:rStyle w:val="IndexLink"/>
              </w:rPr>
              <w:t>171</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579870">
            <w:r>
              <w:rPr>
                <w:rStyle w:val="IndexLink"/>
              </w:rPr>
              <w:t>172</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579871">
            <w:r>
              <w:rPr>
                <w:rStyle w:val="IndexLink"/>
              </w:rPr>
              <w:t>173</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579873">
            <w:r>
              <w:rPr>
                <w:rStyle w:val="IndexLink"/>
              </w:rPr>
              <w:t>174</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579874">
            <w:r>
              <w:rPr>
                <w:rStyle w:val="IndexLink"/>
              </w:rPr>
              <w:t>175</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579875">
            <w:r>
              <w:rPr>
                <w:rStyle w:val="IndexLink"/>
              </w:rPr>
              <w:t>175</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579876">
            <w:r>
              <w:rPr>
                <w:rStyle w:val="IndexLink"/>
              </w:rPr>
              <w:t>176</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579877">
            <w:r>
              <w:rPr>
                <w:rStyle w:val="IndexLink"/>
              </w:rPr>
              <w:t>176</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579879">
            <w:r>
              <w:rPr>
                <w:rStyle w:val="IndexLink"/>
              </w:rPr>
              <w:t>176</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579880">
            <w:r>
              <w:rPr>
                <w:rStyle w:val="IndexLink"/>
              </w:rPr>
              <w:t>17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579881">
            <w:r>
              <w:rPr>
                <w:rStyle w:val="IndexLink"/>
              </w:rPr>
              <w:t>177</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579882">
            <w:r>
              <w:rPr>
                <w:rStyle w:val="IndexLink"/>
              </w:rPr>
              <w:t>17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579883">
            <w:r>
              <w:rPr>
                <w:rStyle w:val="IndexLink"/>
              </w:rPr>
              <w:t>178</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579885">
            <w:r>
              <w:rPr>
                <w:rStyle w:val="IndexLink"/>
              </w:rPr>
              <w:t>178</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579886">
            <w:r>
              <w:rPr>
                <w:rStyle w:val="IndexLink"/>
              </w:rPr>
              <w:t>178</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579887">
            <w:r>
              <w:rPr>
                <w:rStyle w:val="IndexLink"/>
              </w:rPr>
              <w:t>17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579888">
            <w:r>
              <w:rPr>
                <w:rStyle w:val="IndexLink"/>
              </w:rPr>
              <w:t>17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579889">
            <w:r>
              <w:rPr>
                <w:rStyle w:val="IndexLink"/>
              </w:rPr>
              <w:t>179</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579890">
            <w:r>
              <w:rPr>
                <w:rStyle w:val="IndexLink"/>
              </w:rPr>
              <w:t>179</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579891">
            <w:r>
              <w:rPr>
                <w:rStyle w:val="IndexLink"/>
              </w:rPr>
              <w:t>179</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579893">
            <w:r>
              <w:rPr>
                <w:rStyle w:val="IndexLink"/>
              </w:rPr>
              <w:t>179</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579894">
            <w:r>
              <w:rPr>
                <w:rStyle w:val="IndexLink"/>
              </w:rPr>
              <w:t>17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579895">
            <w:r>
              <w:rPr>
                <w:rStyle w:val="IndexLink"/>
              </w:rPr>
              <w:t>180</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579896">
            <w:r>
              <w:rPr>
                <w:rStyle w:val="IndexLink"/>
              </w:rPr>
              <w:t>180</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579897">
            <w:r>
              <w:rPr>
                <w:rStyle w:val="IndexLink"/>
              </w:rPr>
              <w:t>180</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579898">
            <w:r>
              <w:rPr>
                <w:rStyle w:val="IndexLink"/>
              </w:rPr>
              <w:t>180</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579899">
            <w:r>
              <w:rPr>
                <w:rStyle w:val="IndexLink"/>
              </w:rPr>
              <w:t>18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579900">
            <w:r>
              <w:rPr>
                <w:rStyle w:val="IndexLink"/>
              </w:rPr>
              <w:t>181</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579902">
            <w:r>
              <w:rPr>
                <w:rStyle w:val="IndexLink"/>
              </w:rPr>
              <w:t>181</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579903">
            <w:r>
              <w:rPr>
                <w:rStyle w:val="IndexLink"/>
              </w:rPr>
              <w:t>181</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579904">
            <w:r>
              <w:rPr>
                <w:rStyle w:val="IndexLink"/>
              </w:rPr>
              <w:t>181</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579905">
            <w:r>
              <w:rPr>
                <w:rStyle w:val="IndexLink"/>
              </w:rPr>
              <w:t>18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579906">
            <w:r>
              <w:rPr>
                <w:rStyle w:val="IndexLink"/>
              </w:rPr>
              <w:t>182</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579907">
            <w:r>
              <w:rPr>
                <w:rStyle w:val="IndexLink"/>
              </w:rPr>
              <w:t>182</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579908">
            <w:r>
              <w:rPr>
                <w:rStyle w:val="IndexLink"/>
              </w:rPr>
              <w:t>182</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579909">
            <w:r>
              <w:rPr>
                <w:rStyle w:val="IndexLink"/>
              </w:rPr>
              <w:t>18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579911">
            <w:r>
              <w:rPr>
                <w:rStyle w:val="IndexLink"/>
              </w:rPr>
              <w:t>183</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579912">
            <w:r>
              <w:rPr>
                <w:rStyle w:val="IndexLink"/>
              </w:rPr>
              <w:t>183</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579913">
            <w:r>
              <w:rPr>
                <w:rStyle w:val="IndexLink"/>
              </w:rPr>
              <w:t>184</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579914">
            <w:r>
              <w:rPr>
                <w:rStyle w:val="IndexLink"/>
              </w:rPr>
              <w:t>18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579915">
            <w:r>
              <w:rPr>
                <w:rStyle w:val="IndexLink"/>
              </w:rPr>
              <w:t>185</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579916">
            <w:r>
              <w:rPr>
                <w:rStyle w:val="IndexLink"/>
              </w:rPr>
              <w:t>185</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579917">
            <w:r>
              <w:rPr>
                <w:rStyle w:val="IndexLink"/>
              </w:rPr>
              <w:t>18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579919">
            <w:r>
              <w:rPr>
                <w:rStyle w:val="IndexLink"/>
              </w:rPr>
              <w:t>186</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579920">
            <w:r>
              <w:rPr>
                <w:rStyle w:val="IndexLink"/>
              </w:rPr>
              <w:t>186</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579921">
            <w:r>
              <w:rPr>
                <w:rStyle w:val="IndexLink"/>
              </w:rPr>
              <w:t>186</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579922">
            <w:r>
              <w:rPr>
                <w:rStyle w:val="IndexLink"/>
              </w:rPr>
              <w:t>186</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579923">
            <w:r>
              <w:rPr>
                <w:rStyle w:val="IndexLink"/>
              </w:rPr>
              <w:t>187</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579924">
            <w:r>
              <w:rPr>
                <w:rStyle w:val="IndexLink"/>
              </w:rPr>
              <w:t>187</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579926">
            <w:r>
              <w:rPr>
                <w:rStyle w:val="IndexLink"/>
              </w:rPr>
              <w:t>187</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579927">
            <w:r>
              <w:rPr>
                <w:rStyle w:val="IndexLink"/>
              </w:rPr>
              <w:t>18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579929">
            <w:r>
              <w:rPr>
                <w:rStyle w:val="IndexLink"/>
              </w:rPr>
              <w:t>188</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579930">
            <w:r>
              <w:rPr>
                <w:rStyle w:val="IndexLink"/>
              </w:rPr>
              <w:t>188</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579931">
            <w:r>
              <w:rPr>
                <w:rStyle w:val="IndexLink"/>
              </w:rPr>
              <w:t>18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579932">
            <w:r>
              <w:rPr>
                <w:rStyle w:val="IndexLink"/>
              </w:rPr>
              <w:t>189</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579933">
            <w:r>
              <w:rPr>
                <w:rStyle w:val="IndexLink"/>
              </w:rPr>
              <w:t>189</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579934">
            <w:r>
              <w:rPr>
                <w:rStyle w:val="IndexLink"/>
              </w:rPr>
              <w:t>18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579935">
            <w:r>
              <w:rPr>
                <w:rStyle w:val="IndexLink"/>
              </w:rPr>
              <w:t>190</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579936">
            <w:r>
              <w:rPr>
                <w:rStyle w:val="IndexLink"/>
              </w:rPr>
              <w:t>190</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579937">
            <w:r>
              <w:rPr>
                <w:rStyle w:val="IndexLink"/>
              </w:rPr>
              <w:t>190</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579939">
            <w:r>
              <w:rPr>
                <w:rStyle w:val="IndexLink"/>
              </w:rPr>
              <w:t>19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579940">
            <w:r>
              <w:rPr>
                <w:rStyle w:val="IndexLink"/>
              </w:rPr>
              <w:t>191</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579941">
            <w:r>
              <w:rPr>
                <w:rStyle w:val="IndexLink"/>
              </w:rPr>
              <w:t>191</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579942">
            <w:r>
              <w:rPr>
                <w:rStyle w:val="IndexLink"/>
              </w:rPr>
              <w:t>192</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579943">
            <w:r>
              <w:rPr>
                <w:rStyle w:val="IndexLink"/>
              </w:rPr>
              <w:t>192</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579945">
            <w:r>
              <w:rPr>
                <w:rStyle w:val="IndexLink"/>
              </w:rPr>
              <w:t>193</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579946">
            <w:r>
              <w:rPr>
                <w:rStyle w:val="IndexLink"/>
              </w:rPr>
              <w:t>19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579947">
            <w:r>
              <w:rPr>
                <w:rStyle w:val="IndexLink"/>
              </w:rPr>
              <w:t>194</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579948">
            <w:r>
              <w:rPr>
                <w:rStyle w:val="IndexLink"/>
              </w:rPr>
              <w:t>194</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579949">
            <w:r>
              <w:rPr>
                <w:rStyle w:val="IndexLink"/>
              </w:rPr>
              <w:t>194</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579950">
            <w:r>
              <w:rPr>
                <w:rStyle w:val="IndexLink"/>
              </w:rPr>
              <w:t>195</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579951">
            <w:r>
              <w:rPr>
                <w:rStyle w:val="IndexLink"/>
              </w:rPr>
              <w:t>195</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579952">
            <w:r>
              <w:rPr>
                <w:rStyle w:val="IndexLink"/>
              </w:rPr>
              <w:t>195</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579954">
            <w:r>
              <w:rPr>
                <w:rStyle w:val="IndexLink"/>
              </w:rPr>
              <w:t>19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579955">
            <w:r>
              <w:rPr>
                <w:rStyle w:val="IndexLink"/>
              </w:rPr>
              <w:t>196</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579956">
            <w:r>
              <w:rPr>
                <w:rStyle w:val="IndexLink"/>
              </w:rPr>
              <w:t>19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579957">
            <w:r>
              <w:rPr>
                <w:rStyle w:val="IndexLink"/>
              </w:rPr>
              <w:t>19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579958">
            <w:r>
              <w:rPr>
                <w:rStyle w:val="IndexLink"/>
              </w:rPr>
              <w:t>197</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579961">
            <w:r>
              <w:rPr>
                <w:rStyle w:val="IndexLink"/>
              </w:rPr>
              <w:t>197</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579962">
            <w:r>
              <w:rPr>
                <w:rStyle w:val="IndexLink"/>
              </w:rPr>
              <w:t>198</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579963">
            <w:r>
              <w:rPr>
                <w:rStyle w:val="IndexLink"/>
              </w:rPr>
              <w:t>199</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579964">
            <w:r>
              <w:rPr>
                <w:rStyle w:val="IndexLink"/>
              </w:rPr>
              <w:t>19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579965">
            <w:r>
              <w:rPr>
                <w:rStyle w:val="IndexLink"/>
              </w:rPr>
              <w:t>200</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579966">
            <w:r>
              <w:rPr>
                <w:rStyle w:val="IndexLink"/>
              </w:rPr>
              <w:t>200</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579967">
            <w:r>
              <w:rPr>
                <w:rStyle w:val="IndexLink"/>
              </w:rPr>
              <w:t>200</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579968">
            <w:r>
              <w:rPr>
                <w:rStyle w:val="IndexLink"/>
              </w:rPr>
              <w:t>20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579969">
            <w:r>
              <w:rPr>
                <w:rStyle w:val="IndexLink"/>
              </w:rPr>
              <w:t>201</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579970">
            <w:r>
              <w:rPr>
                <w:rStyle w:val="IndexLink"/>
              </w:rPr>
              <w:t>201</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579971">
            <w:r>
              <w:rPr>
                <w:rStyle w:val="IndexLink"/>
              </w:rPr>
              <w:t>20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579972">
            <w:r>
              <w:rPr>
                <w:rStyle w:val="IndexLink"/>
              </w:rPr>
              <w:t>20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579973">
            <w:r>
              <w:rPr>
                <w:rStyle w:val="IndexLink"/>
              </w:rPr>
              <w:t>20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579975">
            <w:r>
              <w:rPr>
                <w:rStyle w:val="IndexLink"/>
              </w:rPr>
              <w:t>203</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579976">
            <w:r>
              <w:rPr>
                <w:rStyle w:val="IndexLink"/>
              </w:rPr>
              <w:t>203</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579977">
            <w:r>
              <w:rPr>
                <w:rStyle w:val="IndexLink"/>
              </w:rPr>
              <w:t>203</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579978">
            <w:r>
              <w:rPr>
                <w:rStyle w:val="IndexLink"/>
              </w:rPr>
              <w:t>20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579979">
            <w:r>
              <w:rPr>
                <w:rStyle w:val="IndexLink"/>
              </w:rPr>
              <w:t>204</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579980">
            <w:r>
              <w:rPr>
                <w:rStyle w:val="IndexLink"/>
              </w:rPr>
              <w:t>204</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579981">
            <w:r>
              <w:rPr>
                <w:rStyle w:val="IndexLink"/>
              </w:rPr>
              <w:t>204</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579982">
            <w:r>
              <w:rPr>
                <w:rStyle w:val="IndexLink"/>
              </w:rPr>
              <w:t>204</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579983">
            <w:r>
              <w:rPr>
                <w:rStyle w:val="IndexLink"/>
              </w:rPr>
              <w:t>205</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579984">
            <w:r>
              <w:rPr>
                <w:rStyle w:val="IndexLink"/>
              </w:rPr>
              <w:t>20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579986">
            <w:r>
              <w:rPr>
                <w:rStyle w:val="IndexLink"/>
              </w:rPr>
              <w:t>206</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579987">
            <w:r>
              <w:rPr>
                <w:rStyle w:val="IndexLink"/>
              </w:rPr>
              <w:t>206</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579988">
            <w:r>
              <w:rPr>
                <w:rStyle w:val="IndexLink"/>
              </w:rPr>
              <w:t>206</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579989">
            <w:r>
              <w:rPr>
                <w:rStyle w:val="IndexLink"/>
              </w:rPr>
              <w:t>206</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579990">
            <w:r>
              <w:rPr>
                <w:rStyle w:val="IndexLink"/>
              </w:rPr>
              <w:t>20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579991">
            <w:r>
              <w:rPr>
                <w:rStyle w:val="IndexLink"/>
              </w:rPr>
              <w:t>207</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579992">
            <w:r>
              <w:rPr>
                <w:rStyle w:val="IndexLink"/>
              </w:rPr>
              <w:t>207</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579993">
            <w:r>
              <w:rPr>
                <w:rStyle w:val="IndexLink"/>
              </w:rPr>
              <w:t>207</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579994">
            <w:r>
              <w:rPr>
                <w:rStyle w:val="IndexLink"/>
              </w:rPr>
              <w:t>20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579996">
            <w:r>
              <w:rPr>
                <w:rStyle w:val="IndexLink"/>
              </w:rPr>
              <w:t>209</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579997">
            <w:r>
              <w:rPr>
                <w:rStyle w:val="IndexLink"/>
              </w:rPr>
              <w:t>20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579999">
            <w:r>
              <w:rPr>
                <w:rStyle w:val="IndexLink"/>
              </w:rPr>
              <w:t>210</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580000">
            <w:r>
              <w:rPr>
                <w:rStyle w:val="IndexLink"/>
              </w:rPr>
              <w:t>211</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580001">
            <w:r>
              <w:rPr>
                <w:rStyle w:val="IndexLink"/>
              </w:rPr>
              <w:t>211</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580002">
            <w:r>
              <w:rPr>
                <w:rStyle w:val="IndexLink"/>
              </w:rPr>
              <w:t>211</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580003">
            <w:r>
              <w:rPr>
                <w:rStyle w:val="IndexLink"/>
              </w:rPr>
              <w:t>211</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580004">
            <w:r>
              <w:rPr>
                <w:rStyle w:val="IndexLink"/>
              </w:rPr>
              <w:t>212</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580005">
            <w:r>
              <w:rPr>
                <w:rStyle w:val="IndexLink"/>
              </w:rPr>
              <w:t>216</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580006">
            <w:r>
              <w:rPr>
                <w:rStyle w:val="IndexLink"/>
              </w:rPr>
              <w:t>216</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580007">
            <w:r>
              <w:rPr>
                <w:rStyle w:val="IndexLink"/>
              </w:rPr>
              <w:t>216</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580008">
            <w:r>
              <w:rPr>
                <w:rStyle w:val="IndexLink"/>
              </w:rPr>
              <w:t>216</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580009">
            <w:r>
              <w:rPr>
                <w:rStyle w:val="IndexLink"/>
              </w:rPr>
              <w:t>216</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580010">
            <w:r>
              <w:rPr>
                <w:rStyle w:val="IndexLink"/>
              </w:rPr>
              <w:t>217</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580011">
            <w:r>
              <w:rPr>
                <w:rStyle w:val="IndexLink"/>
              </w:rPr>
              <w:t>218</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580012">
            <w:r>
              <w:rPr>
                <w:rStyle w:val="IndexLink"/>
              </w:rPr>
              <w:t>218</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580013">
            <w:r>
              <w:rPr>
                <w:rStyle w:val="IndexLink"/>
              </w:rPr>
              <w:t>219</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580014">
            <w:r>
              <w:rPr>
                <w:rStyle w:val="IndexLink"/>
              </w:rPr>
              <w:t>219</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580015">
            <w:r>
              <w:rPr>
                <w:rStyle w:val="IndexLink"/>
              </w:rPr>
              <w:t>219</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580016">
            <w:r>
              <w:rPr>
                <w:rStyle w:val="IndexLink"/>
              </w:rPr>
              <w:t>220</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580017">
            <w:r>
              <w:rPr>
                <w:rStyle w:val="IndexLink"/>
              </w:rPr>
              <w:t>220</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580018">
            <w:r>
              <w:rPr>
                <w:rStyle w:val="IndexLink"/>
              </w:rPr>
              <w:t>220</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580019">
            <w:r>
              <w:rPr>
                <w:rStyle w:val="IndexLink"/>
              </w:rPr>
              <w:t>22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580021">
            <w:r>
              <w:rPr>
                <w:rStyle w:val="IndexLink"/>
              </w:rPr>
              <w:t>223</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580022">
            <w:r>
              <w:rPr>
                <w:rStyle w:val="IndexLink"/>
              </w:rPr>
              <w:t>223</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580023">
            <w:r>
              <w:rPr>
                <w:rStyle w:val="IndexLink"/>
              </w:rPr>
              <w:t>223</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580024">
            <w:r>
              <w:rPr>
                <w:rStyle w:val="IndexLink"/>
              </w:rPr>
              <w:t>223</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580025">
            <w:r>
              <w:rPr>
                <w:rStyle w:val="IndexLink"/>
              </w:rPr>
              <w:t>224</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580026">
            <w:r>
              <w:rPr>
                <w:rStyle w:val="IndexLink"/>
              </w:rPr>
              <w:t>224</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580027">
            <w:r>
              <w:rPr>
                <w:rStyle w:val="IndexLink"/>
              </w:rPr>
              <w:t>225</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580028">
            <w:r>
              <w:rPr>
                <w:rStyle w:val="IndexLink"/>
              </w:rPr>
              <w:t>225</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580029">
            <w:r>
              <w:rPr>
                <w:rStyle w:val="IndexLink"/>
              </w:rPr>
              <w:t>225</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580030">
            <w:r>
              <w:rPr>
                <w:rStyle w:val="IndexLink"/>
              </w:rPr>
              <w:t>22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580032">
            <w:r>
              <w:rPr>
                <w:rStyle w:val="IndexLink"/>
              </w:rPr>
              <w:t>226</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580033">
            <w:r>
              <w:rPr>
                <w:rStyle w:val="IndexLink"/>
              </w:rPr>
              <w:t>226</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580034">
            <w:r>
              <w:rPr>
                <w:rStyle w:val="IndexLink"/>
              </w:rPr>
              <w:t>227</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580035">
            <w:r>
              <w:rPr>
                <w:rStyle w:val="IndexLink"/>
              </w:rPr>
              <w:t>227</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580036">
            <w:r>
              <w:rPr>
                <w:rStyle w:val="IndexLink"/>
              </w:rPr>
              <w:t>227</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580037">
            <w:r>
              <w:rPr>
                <w:rStyle w:val="IndexLink"/>
              </w:rPr>
              <w:t>227</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580038">
            <w:r>
              <w:rPr>
                <w:rStyle w:val="IndexLink"/>
              </w:rPr>
              <w:t>227</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580039">
            <w:r>
              <w:rPr>
                <w:rStyle w:val="IndexLink"/>
              </w:rPr>
              <w:t>227</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580040">
            <w:r>
              <w:rPr>
                <w:rStyle w:val="IndexLink"/>
              </w:rPr>
              <w:t>228</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580041">
            <w:r>
              <w:rPr>
                <w:rStyle w:val="IndexLink"/>
              </w:rPr>
              <w:t>229</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580043">
            <w:r>
              <w:rPr>
                <w:rStyle w:val="IndexLink"/>
              </w:rPr>
              <w:t>237</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580044">
            <w:r>
              <w:rPr>
                <w:rStyle w:val="IndexLink"/>
              </w:rPr>
              <w:t>238</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580045">
            <w:r>
              <w:rPr>
                <w:rStyle w:val="IndexLink"/>
              </w:rPr>
              <w:t>238</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580046">
            <w:r>
              <w:rPr>
                <w:rStyle w:val="IndexLink"/>
              </w:rPr>
              <w:t>238</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580047">
            <w:r>
              <w:rPr>
                <w:rStyle w:val="IndexLink"/>
              </w:rPr>
              <w:t>238</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580048">
            <w:r>
              <w:rPr>
                <w:rStyle w:val="IndexLink"/>
              </w:rPr>
              <w:t>239</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580049">
            <w:r>
              <w:rPr>
                <w:rStyle w:val="IndexLink"/>
              </w:rPr>
              <w:t>239</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580050">
            <w:r>
              <w:rPr>
                <w:rStyle w:val="IndexLink"/>
              </w:rPr>
              <w:t>239</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580051">
            <w:r>
              <w:rPr>
                <w:rStyle w:val="IndexLink"/>
              </w:rPr>
              <w:t>239</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580052">
            <w:r>
              <w:rPr>
                <w:rStyle w:val="IndexLink"/>
              </w:rPr>
              <w:t>239</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580053">
            <w:r>
              <w:rPr>
                <w:rStyle w:val="IndexLink"/>
              </w:rPr>
              <w:t>239</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580054">
            <w:r>
              <w:rPr>
                <w:rStyle w:val="IndexLink"/>
              </w:rPr>
              <w:t>239</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580055">
            <w:r>
              <w:rPr>
                <w:rStyle w:val="IndexLink"/>
              </w:rPr>
              <w:t>240</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580056">
            <w:r>
              <w:rPr>
                <w:rStyle w:val="IndexLink"/>
              </w:rPr>
              <w:t>240</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580057">
            <w:r>
              <w:rPr>
                <w:rStyle w:val="IndexLink"/>
              </w:rPr>
              <w:t>240</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580058">
            <w:r>
              <w:rPr>
                <w:rStyle w:val="IndexLink"/>
              </w:rPr>
              <w:t>240</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51580060">
            <w:r>
              <w:rPr>
                <w:rStyle w:val="IndexLink"/>
              </w:rPr>
              <w:t>240</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580061">
            <w:r>
              <w:rPr>
                <w:rStyle w:val="IndexLink"/>
              </w:rPr>
              <w:t>240</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580062">
            <w:r>
              <w:rPr>
                <w:rStyle w:val="IndexLink"/>
              </w:rPr>
              <w:t>241</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580063">
            <w:r>
              <w:rPr>
                <w:rStyle w:val="IndexLink"/>
              </w:rPr>
              <w:t>241</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580064">
            <w:r>
              <w:rPr>
                <w:rStyle w:val="IndexLink"/>
              </w:rPr>
              <w:t>242</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580066">
            <w:r>
              <w:rPr>
                <w:rStyle w:val="IndexLink"/>
              </w:rPr>
              <w:t>242</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580067">
            <w:r>
              <w:rPr>
                <w:rStyle w:val="IndexLink"/>
              </w:rPr>
              <w:t>242</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580068">
            <w:r>
              <w:rPr>
                <w:rStyle w:val="IndexLink"/>
              </w:rPr>
              <w:t>243</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580069">
            <w:r>
              <w:rPr>
                <w:rStyle w:val="IndexLink"/>
              </w:rPr>
              <w:t>243</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580070">
            <w:r>
              <w:rPr>
                <w:rStyle w:val="IndexLink"/>
              </w:rPr>
              <w:t>244</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580071">
            <w:r>
              <w:rPr>
                <w:rStyle w:val="IndexLink"/>
              </w:rPr>
              <w:t>244</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580072">
            <w:r>
              <w:rPr>
                <w:rStyle w:val="IndexLink"/>
              </w:rPr>
              <w:t>245</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580073">
            <w:r>
              <w:rPr>
                <w:rStyle w:val="IndexLink"/>
              </w:rPr>
              <w:t>245</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580074">
            <w:r>
              <w:rPr>
                <w:rStyle w:val="IndexLink"/>
              </w:rPr>
              <w:t>245</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580075">
            <w:r>
              <w:rPr>
                <w:rStyle w:val="IndexLink"/>
              </w:rPr>
              <w:t>246</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580076">
            <w:r>
              <w:rPr>
                <w:rStyle w:val="IndexLink"/>
              </w:rPr>
              <w:t>247</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580077">
            <w:r>
              <w:rPr>
                <w:rStyle w:val="IndexLink"/>
              </w:rPr>
              <w:t>247</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580078">
            <w:r>
              <w:rPr>
                <w:rStyle w:val="IndexLink"/>
              </w:rPr>
              <w:t>247</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580079">
            <w:r>
              <w:rPr>
                <w:rStyle w:val="IndexLink"/>
              </w:rPr>
              <w:t>247</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580080">
            <w:r>
              <w:rPr>
                <w:rStyle w:val="IndexLink"/>
              </w:rPr>
              <w:t>248</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580081">
            <w:r>
              <w:rPr>
                <w:rStyle w:val="IndexLink"/>
              </w:rPr>
              <w:t>248</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580083">
            <w:r>
              <w:rPr>
                <w:rStyle w:val="IndexLink"/>
              </w:rPr>
              <w:t>248</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580084">
            <w:r>
              <w:rPr>
                <w:rStyle w:val="IndexLink"/>
              </w:rPr>
              <w:t>248</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580085">
            <w:r>
              <w:rPr>
                <w:rStyle w:val="IndexLink"/>
              </w:rPr>
              <w:t>249</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580086">
            <w:r>
              <w:rPr>
                <w:rStyle w:val="IndexLink"/>
              </w:rPr>
              <w:t>249</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580087">
            <w:r>
              <w:rPr>
                <w:rStyle w:val="IndexLink"/>
              </w:rPr>
              <w:t>249</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580089">
            <w:r>
              <w:rPr>
                <w:rStyle w:val="IndexLink"/>
              </w:rPr>
              <w:t>249</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580090">
            <w:r>
              <w:rPr>
                <w:rStyle w:val="IndexLink"/>
              </w:rPr>
              <w:t>250</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580091">
            <w:r>
              <w:rPr>
                <w:rStyle w:val="IndexLink"/>
              </w:rPr>
              <w:t>251</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580092">
            <w:r>
              <w:rPr>
                <w:rStyle w:val="IndexLink"/>
              </w:rPr>
              <w:t>251</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580093">
            <w:r>
              <w:rPr>
                <w:rStyle w:val="IndexLink"/>
              </w:rPr>
              <w:t>251</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580094">
            <w:r>
              <w:rPr>
                <w:rStyle w:val="IndexLink"/>
              </w:rPr>
              <w:t>252</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580095">
            <w:r>
              <w:rPr>
                <w:rStyle w:val="IndexLink"/>
              </w:rPr>
              <w:t>252</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580096">
            <w:r>
              <w:rPr>
                <w:rStyle w:val="IndexLink"/>
              </w:rPr>
              <w:t>252</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580098">
            <w:r>
              <w:rPr>
                <w:rStyle w:val="IndexLink"/>
              </w:rPr>
              <w:t>252</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580099">
            <w:r>
              <w:rPr>
                <w:rStyle w:val="IndexLink"/>
              </w:rPr>
              <w:t>253</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580100">
            <w:r>
              <w:rPr>
                <w:rStyle w:val="IndexLink"/>
              </w:rPr>
              <w:t>253</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580101">
            <w:r>
              <w:rPr>
                <w:rStyle w:val="IndexLink"/>
              </w:rPr>
              <w:t>253</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580102">
            <w:r>
              <w:rPr>
                <w:rStyle w:val="IndexLink"/>
              </w:rPr>
              <w:t>253</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580103">
            <w:r>
              <w:rPr>
                <w:rStyle w:val="IndexLink"/>
              </w:rPr>
              <w:t>254</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580104">
            <w:r>
              <w:rPr>
                <w:rStyle w:val="IndexLink"/>
              </w:rPr>
              <w:t>254</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580105">
            <w:r>
              <w:rPr>
                <w:rStyle w:val="IndexLink"/>
              </w:rPr>
              <w:t>255</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580107">
            <w:r>
              <w:rPr>
                <w:rStyle w:val="IndexLink"/>
              </w:rPr>
              <w:t>255</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580108">
            <w:r>
              <w:rPr>
                <w:rStyle w:val="IndexLink"/>
              </w:rPr>
              <w:t>255</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580110">
            <w:r>
              <w:rPr>
                <w:rStyle w:val="IndexLink"/>
              </w:rPr>
              <w:t>255</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580111">
            <w:r>
              <w:rPr>
                <w:rStyle w:val="IndexLink"/>
              </w:rPr>
              <w:t>256</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580112">
            <w:r>
              <w:rPr>
                <w:rStyle w:val="IndexLink"/>
              </w:rPr>
              <w:t>256</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580113">
            <w:r>
              <w:rPr>
                <w:rStyle w:val="IndexLink"/>
              </w:rPr>
              <w:t>257</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580114">
            <w:r>
              <w:rPr>
                <w:rStyle w:val="IndexLink"/>
              </w:rPr>
              <w:t>257</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580115">
            <w:r>
              <w:rPr>
                <w:rStyle w:val="IndexLink"/>
              </w:rPr>
              <w:t>258</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580116">
            <w:r>
              <w:rPr>
                <w:rStyle w:val="IndexLink"/>
              </w:rPr>
              <w:t>259</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580117">
            <w:r>
              <w:rPr>
                <w:rStyle w:val="IndexLink"/>
              </w:rPr>
              <w:t>259</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580118">
            <w:r>
              <w:rPr>
                <w:rStyle w:val="IndexLink"/>
              </w:rPr>
              <w:t>259</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580119">
            <w:r>
              <w:rPr>
                <w:rStyle w:val="IndexLink"/>
              </w:rPr>
              <w:t>260</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580120">
            <w:r>
              <w:rPr>
                <w:rStyle w:val="IndexLink"/>
              </w:rPr>
              <w:t>260</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580121">
            <w:r>
              <w:rPr>
                <w:rStyle w:val="IndexLink"/>
              </w:rPr>
              <w:t>260</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580122">
            <w:r>
              <w:rPr>
                <w:rStyle w:val="IndexLink"/>
              </w:rPr>
              <w:t>260</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580123">
            <w:r>
              <w:rPr>
                <w:rStyle w:val="IndexLink"/>
              </w:rPr>
              <w:t>261</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580125">
            <w:r>
              <w:rPr>
                <w:rStyle w:val="IndexLink"/>
              </w:rPr>
              <w:t>261</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580126">
            <w:r>
              <w:rPr>
                <w:rStyle w:val="IndexLink"/>
              </w:rPr>
              <w:t>262</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580127">
            <w:r>
              <w:rPr>
                <w:rStyle w:val="IndexLink"/>
              </w:rPr>
              <w:t>263</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580128">
            <w:r>
              <w:rPr>
                <w:rStyle w:val="IndexLink"/>
              </w:rPr>
              <w:t>263</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580129">
            <w:r>
              <w:rPr>
                <w:rStyle w:val="IndexLink"/>
              </w:rPr>
              <w:t>265</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580130">
            <w:r>
              <w:rPr>
                <w:rStyle w:val="IndexLink"/>
              </w:rPr>
              <w:t>266</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580131">
            <w:r>
              <w:rPr>
                <w:rStyle w:val="IndexLink"/>
              </w:rPr>
              <w:t>266</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580132">
            <w:r>
              <w:rPr>
                <w:rStyle w:val="IndexLink"/>
              </w:rPr>
              <w:t>267</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580133">
            <w:r>
              <w:rPr>
                <w:rStyle w:val="IndexLink"/>
              </w:rPr>
              <w:t>267</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580134">
            <w:r>
              <w:rPr>
                <w:rStyle w:val="IndexLink"/>
              </w:rPr>
              <w:t>267</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580135">
            <w:r>
              <w:rPr>
                <w:rStyle w:val="IndexLink"/>
              </w:rPr>
              <w:t>267</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580136">
            <w:r>
              <w:rPr>
                <w:rStyle w:val="IndexLink"/>
              </w:rPr>
              <w:t>268</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580137">
            <w:r>
              <w:rPr>
                <w:rStyle w:val="IndexLink"/>
              </w:rPr>
              <w:t>268</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580138">
            <w:r>
              <w:rPr>
                <w:rStyle w:val="IndexLink"/>
              </w:rPr>
              <w:t>268</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580139">
            <w:r>
              <w:rPr>
                <w:rStyle w:val="IndexLink"/>
              </w:rPr>
              <w:t>269</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580140">
            <w:r>
              <w:rPr>
                <w:rStyle w:val="IndexLink"/>
              </w:rPr>
              <w:t>269</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580142">
            <w:r>
              <w:rPr>
                <w:rStyle w:val="IndexLink"/>
              </w:rPr>
              <w:t>269</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580143">
            <w:r>
              <w:rPr>
                <w:rStyle w:val="IndexLink"/>
              </w:rPr>
              <w:t>270</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580144">
            <w:r>
              <w:rPr>
                <w:rStyle w:val="IndexLink"/>
              </w:rPr>
              <w:t>270</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580145">
            <w:r>
              <w:rPr>
                <w:rStyle w:val="IndexLink"/>
              </w:rPr>
              <w:t>271</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580146">
            <w:r>
              <w:rPr>
                <w:rStyle w:val="IndexLink"/>
              </w:rPr>
              <w:t>271</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580147">
            <w:r>
              <w:rPr>
                <w:rStyle w:val="IndexLink"/>
              </w:rPr>
              <w:t>271</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580148">
            <w:r>
              <w:rPr>
                <w:rStyle w:val="IndexLink"/>
              </w:rPr>
              <w:t>271</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580149">
            <w:r>
              <w:rPr>
                <w:rStyle w:val="IndexLink"/>
              </w:rPr>
              <w:t>272</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580150">
            <w:r>
              <w:rPr>
                <w:rStyle w:val="IndexLink"/>
              </w:rPr>
              <w:t>272</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580151">
            <w:r>
              <w:rPr>
                <w:rStyle w:val="IndexLink"/>
              </w:rPr>
              <w:t>272</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580152">
            <w:r>
              <w:rPr>
                <w:rStyle w:val="IndexLink"/>
              </w:rPr>
              <w:t>272</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580153">
            <w:r>
              <w:rPr>
                <w:rStyle w:val="IndexLink"/>
              </w:rPr>
              <w:t>273</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580154">
            <w:r>
              <w:rPr>
                <w:rStyle w:val="IndexLink"/>
              </w:rPr>
              <w:t>273</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580155">
            <w:r>
              <w:rPr>
                <w:rStyle w:val="IndexLink"/>
              </w:rPr>
              <w:t>274</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580156">
            <w:r>
              <w:rPr>
                <w:rStyle w:val="IndexLink"/>
              </w:rPr>
              <w:t>274</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580157">
            <w:r>
              <w:rPr>
                <w:rStyle w:val="IndexLink"/>
              </w:rPr>
              <w:t>274</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580159">
            <w:r>
              <w:rPr>
                <w:rStyle w:val="IndexLink"/>
              </w:rPr>
              <w:t>275</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580160">
            <w:r>
              <w:rPr>
                <w:rStyle w:val="IndexLink"/>
              </w:rPr>
              <w:t>275</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580163">
            <w:r>
              <w:rPr>
                <w:rStyle w:val="IndexLink"/>
              </w:rPr>
              <w:t>27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580165">
            <w:r>
              <w:rPr>
                <w:rStyle w:val="IndexLink"/>
              </w:rPr>
              <w:t>275</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580166">
            <w:r>
              <w:rPr>
                <w:rStyle w:val="IndexLink"/>
              </w:rPr>
              <w:t>275</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580167">
            <w:r>
              <w:rPr>
                <w:rStyle w:val="IndexLink"/>
              </w:rPr>
              <w:t>2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580169">
            <w:r>
              <w:rPr>
                <w:rStyle w:val="IndexLink"/>
              </w:rPr>
              <w:t>276</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580170">
            <w:r>
              <w:rPr>
                <w:rStyle w:val="IndexLink"/>
              </w:rPr>
              <w:t>276</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580171">
            <w:r>
              <w:rPr>
                <w:rStyle w:val="IndexLink"/>
              </w:rPr>
              <w:t>276</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580172">
            <w:r>
              <w:rPr>
                <w:rStyle w:val="IndexLink"/>
              </w:rPr>
              <w:t>277</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580173">
            <w:r>
              <w:rPr>
                <w:rStyle w:val="IndexLink"/>
              </w:rPr>
              <w:t>27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580175">
            <w:r>
              <w:rPr>
                <w:rStyle w:val="IndexLink"/>
              </w:rPr>
              <w:t>277</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580176">
            <w:r>
              <w:rPr>
                <w:rStyle w:val="IndexLink"/>
              </w:rPr>
              <w:t>277</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580177">
            <w:r>
              <w:rPr>
                <w:rStyle w:val="IndexLink"/>
              </w:rPr>
              <w:t>278</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580178">
            <w:r>
              <w:rPr>
                <w:rStyle w:val="IndexLink"/>
              </w:rPr>
              <w:t>278</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580179">
            <w:r>
              <w:rPr>
                <w:rStyle w:val="IndexLink"/>
              </w:rPr>
              <w:t>278</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580181">
            <w:r>
              <w:rPr>
                <w:rStyle w:val="IndexLink"/>
              </w:rPr>
              <w:t>278</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580182">
            <w:r>
              <w:rPr>
                <w:rStyle w:val="IndexLink"/>
              </w:rPr>
              <w:t>278</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580183">
            <w:r>
              <w:rPr>
                <w:rStyle w:val="IndexLink"/>
              </w:rPr>
              <w:t>278</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580184">
            <w:r>
              <w:rPr>
                <w:rStyle w:val="IndexLink"/>
              </w:rPr>
              <w:t>279</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580186">
            <w:r>
              <w:rPr>
                <w:rStyle w:val="IndexLink"/>
              </w:rPr>
              <w:t>279</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580187">
            <w:r>
              <w:rPr>
                <w:rStyle w:val="IndexLink"/>
              </w:rPr>
              <w:t>281</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580188">
            <w:r>
              <w:rPr>
                <w:rStyle w:val="IndexLink"/>
              </w:rPr>
              <w:t>282</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580189">
            <w:r>
              <w:rPr>
                <w:rStyle w:val="IndexLink"/>
              </w:rPr>
              <w:t>283</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51580190">
            <w:r>
              <w:rPr>
                <w:rStyle w:val="IndexLink"/>
              </w:rPr>
              <w:t>283</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580192">
            <w:r>
              <w:rPr>
                <w:rStyle w:val="IndexLink"/>
              </w:rPr>
              <w:t>283</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580193">
            <w:r>
              <w:rPr>
                <w:rStyle w:val="IndexLink"/>
              </w:rPr>
              <w:t>284</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580194">
            <w:r>
              <w:rPr>
                <w:rStyle w:val="IndexLink"/>
              </w:rPr>
              <w:t>285</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580195">
            <w:r>
              <w:rPr>
                <w:rStyle w:val="IndexLink"/>
              </w:rPr>
              <w:t>286</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580196">
            <w:r>
              <w:rPr>
                <w:rStyle w:val="IndexLink"/>
              </w:rPr>
              <w:t>286</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580197">
            <w:r>
              <w:rPr>
                <w:rStyle w:val="IndexLink"/>
              </w:rPr>
              <w:t>286</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580198">
            <w:r>
              <w:rPr>
                <w:rStyle w:val="IndexLink"/>
              </w:rPr>
              <w:t>286</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580200">
            <w:r>
              <w:rPr>
                <w:rStyle w:val="IndexLink"/>
              </w:rPr>
              <w:t>286</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580201">
            <w:r>
              <w:rPr>
                <w:rStyle w:val="IndexLink"/>
              </w:rPr>
              <w:t>286</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580202">
            <w:r>
              <w:rPr>
                <w:rStyle w:val="IndexLink"/>
              </w:rPr>
              <w:t>287</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580203">
            <w:r>
              <w:rPr>
                <w:rStyle w:val="IndexLink"/>
              </w:rPr>
              <w:t>287</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580204">
            <w:r>
              <w:rPr>
                <w:rStyle w:val="IndexLink"/>
              </w:rPr>
              <w:t>287</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580205">
            <w:r>
              <w:rPr>
                <w:rStyle w:val="IndexLink"/>
              </w:rPr>
              <w:t>288</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580206">
            <w:r>
              <w:rPr>
                <w:rStyle w:val="IndexLink"/>
              </w:rPr>
              <w:t>289</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580207">
            <w:r>
              <w:rPr>
                <w:rStyle w:val="IndexLink"/>
              </w:rPr>
              <w:t>289</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580208">
            <w:r>
              <w:rPr>
                <w:rStyle w:val="IndexLink"/>
              </w:rPr>
              <w:t>289</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580209">
            <w:r>
              <w:rPr>
                <w:rStyle w:val="IndexLink"/>
              </w:rPr>
              <w:t>289</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580211">
            <w:r>
              <w:rPr>
                <w:rStyle w:val="IndexLink"/>
              </w:rPr>
              <w:t>289</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580212">
            <w:r>
              <w:rPr>
                <w:rStyle w:val="IndexLink"/>
              </w:rPr>
              <w:t>290</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580213">
            <w:r>
              <w:rPr>
                <w:rStyle w:val="IndexLink"/>
              </w:rPr>
              <w:t>290</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580214">
            <w:r>
              <w:rPr>
                <w:rStyle w:val="IndexLink"/>
              </w:rPr>
              <w:t>290</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580215">
            <w:r>
              <w:rPr>
                <w:rStyle w:val="IndexLink"/>
              </w:rPr>
              <w:t>291</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580217">
            <w:r>
              <w:rPr>
                <w:rStyle w:val="IndexLink"/>
              </w:rPr>
              <w:t>292</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580218">
            <w:r>
              <w:rPr>
                <w:rStyle w:val="IndexLink"/>
              </w:rPr>
              <w:t>292</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580219">
            <w:r>
              <w:rPr>
                <w:rStyle w:val="IndexLink"/>
              </w:rPr>
              <w:t>292</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580220">
            <w:r>
              <w:rPr>
                <w:rStyle w:val="IndexLink"/>
              </w:rPr>
              <w:t>293</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580221">
            <w:r>
              <w:rPr>
                <w:rStyle w:val="IndexLink"/>
              </w:rPr>
              <w:t>293</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580222">
            <w:r>
              <w:rPr>
                <w:rStyle w:val="IndexLink"/>
              </w:rPr>
              <w:t>293</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580226">
            <w:r>
              <w:rPr>
                <w:rStyle w:val="IndexLink"/>
              </w:rPr>
              <w:t>294</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580227">
            <w:r>
              <w:rPr>
                <w:rStyle w:val="IndexLink"/>
              </w:rPr>
              <w:t>295</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580228">
            <w:r>
              <w:rPr>
                <w:rStyle w:val="IndexLink"/>
              </w:rPr>
              <w:t>296</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580229">
            <w:r>
              <w:rPr>
                <w:rStyle w:val="IndexLink"/>
              </w:rPr>
              <w:t>2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580231">
            <w:r>
              <w:rPr>
                <w:rStyle w:val="IndexLink"/>
              </w:rPr>
              <w:t>296</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580232">
            <w:r>
              <w:rPr>
                <w:rStyle w:val="IndexLink"/>
              </w:rPr>
              <w:t>296</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580233">
            <w:r>
              <w:rPr>
                <w:rStyle w:val="IndexLink"/>
              </w:rPr>
              <w:t>297</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580234">
            <w:r>
              <w:rPr>
                <w:rStyle w:val="IndexLink"/>
              </w:rPr>
              <w:t>297</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580235">
            <w:r>
              <w:rPr>
                <w:rStyle w:val="IndexLink"/>
              </w:rPr>
              <w:t>29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580237">
            <w:r>
              <w:rPr>
                <w:rStyle w:val="IndexLink"/>
              </w:rPr>
              <w:t>29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580239">
            <w:r>
              <w:rPr>
                <w:rStyle w:val="IndexLink"/>
              </w:rPr>
              <w:t>299</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580240">
            <w:r>
              <w:rPr>
                <w:rStyle w:val="IndexLink"/>
              </w:rPr>
              <w:t>299</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580241">
            <w:r>
              <w:rPr>
                <w:rStyle w:val="IndexLink"/>
              </w:rPr>
              <w:t>300</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580242">
            <w:r>
              <w:rPr>
                <w:rStyle w:val="IndexLink"/>
              </w:rPr>
              <w:t>301</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580243">
            <w:r>
              <w:rPr>
                <w:rStyle w:val="IndexLink"/>
              </w:rPr>
              <w:t>302</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580244">
            <w:r>
              <w:rPr>
                <w:rStyle w:val="IndexLink"/>
              </w:rPr>
              <w:t>30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580246">
            <w:r>
              <w:rPr>
                <w:rStyle w:val="IndexLink"/>
              </w:rPr>
              <w:t>304</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580247">
            <w:r>
              <w:rPr>
                <w:rStyle w:val="IndexLink"/>
              </w:rPr>
              <w:t>304</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580248">
            <w:r>
              <w:rPr>
                <w:rStyle w:val="IndexLink"/>
              </w:rPr>
              <w:t>304</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580249">
            <w:r>
              <w:rPr>
                <w:rStyle w:val="IndexLink"/>
              </w:rPr>
              <w:t>304</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580250">
            <w:r>
              <w:rPr>
                <w:rStyle w:val="IndexLink"/>
              </w:rPr>
              <w:t>30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580252">
            <w:r>
              <w:rPr>
                <w:rStyle w:val="IndexLink"/>
              </w:rPr>
              <w:t>305</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580253">
            <w:r>
              <w:rPr>
                <w:rStyle w:val="IndexLink"/>
              </w:rPr>
              <w:t>305</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580254">
            <w:r>
              <w:rPr>
                <w:rStyle w:val="IndexLink"/>
              </w:rPr>
              <w:t>30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580256">
            <w:r>
              <w:rPr>
                <w:rStyle w:val="IndexLink"/>
              </w:rPr>
              <w:t>307</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580257">
            <w:r>
              <w:rPr>
                <w:rStyle w:val="IndexLink"/>
              </w:rPr>
              <w:t>308</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580258">
            <w:r>
              <w:rPr>
                <w:rStyle w:val="IndexLink"/>
              </w:rPr>
              <w:t>309</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580260">
            <w:r>
              <w:rPr>
                <w:rStyle w:val="IndexLink"/>
              </w:rPr>
              <w:t>310</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580261">
            <w:r>
              <w:rPr>
                <w:rStyle w:val="IndexLink"/>
              </w:rPr>
              <w:t>310</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580262">
            <w:r>
              <w:rPr>
                <w:rStyle w:val="IndexLink"/>
              </w:rPr>
              <w:t>311</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580263">
            <w:r>
              <w:rPr>
                <w:rStyle w:val="IndexLink"/>
              </w:rPr>
              <w:t>311</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580264">
            <w:r>
              <w:rPr>
                <w:rStyle w:val="IndexLink"/>
              </w:rPr>
              <w:t>311</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580265">
            <w:r>
              <w:rPr>
                <w:rStyle w:val="IndexLink"/>
              </w:rPr>
              <w:t>311</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580266">
            <w:r>
              <w:rPr>
                <w:rStyle w:val="IndexLink"/>
              </w:rPr>
              <w:t>312</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580267">
            <w:r>
              <w:rPr>
                <w:rStyle w:val="IndexLink"/>
              </w:rPr>
              <w:t>312</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580269">
            <w:r>
              <w:rPr>
                <w:rStyle w:val="IndexLink"/>
              </w:rPr>
              <w:t>313</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580271">
            <w:r>
              <w:rPr>
                <w:rStyle w:val="IndexLink"/>
              </w:rPr>
              <w:t>315</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580272">
            <w:r>
              <w:rPr>
                <w:rStyle w:val="IndexLink"/>
              </w:rPr>
              <w:t>31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580276">
            <w:r>
              <w:rPr>
                <w:rStyle w:val="IndexLink"/>
              </w:rPr>
              <w:t>317</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580277">
            <w:r>
              <w:rPr>
                <w:rStyle w:val="IndexLink"/>
              </w:rPr>
              <w:t>318</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580278">
            <w:r>
              <w:rPr>
                <w:rStyle w:val="IndexLink"/>
              </w:rPr>
              <w:t>31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580280">
            <w:r>
              <w:rPr>
                <w:rStyle w:val="IndexLink"/>
              </w:rPr>
              <w:t>318</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580281">
            <w:r>
              <w:rPr>
                <w:rStyle w:val="IndexLink"/>
              </w:rPr>
              <w:t>319</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580284">
            <w:r>
              <w:rPr>
                <w:rStyle w:val="IndexLink"/>
              </w:rPr>
              <w:t>319</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580285">
            <w:r>
              <w:rPr>
                <w:rStyle w:val="IndexLink"/>
              </w:rPr>
              <w:t>320</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580286">
            <w:r>
              <w:rPr>
                <w:rStyle w:val="IndexLink"/>
              </w:rPr>
              <w:t>32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580288">
            <w:r>
              <w:rPr>
                <w:rStyle w:val="IndexLink"/>
              </w:rPr>
              <w:t>320</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580289">
            <w:r>
              <w:rPr>
                <w:rStyle w:val="IndexLink"/>
              </w:rPr>
              <w:t>320</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580290">
            <w:r>
              <w:rPr>
                <w:rStyle w:val="IndexLink"/>
              </w:rPr>
              <w:t>321</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580291">
            <w:r>
              <w:rPr>
                <w:rStyle w:val="IndexLink"/>
              </w:rPr>
              <w:t>321</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580292">
            <w:r>
              <w:rPr>
                <w:rStyle w:val="IndexLink"/>
              </w:rPr>
              <w:t>321</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580293">
            <w:r>
              <w:rPr>
                <w:rStyle w:val="IndexLink"/>
              </w:rPr>
              <w:t>322</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580294">
            <w:r>
              <w:rPr>
                <w:rStyle w:val="IndexLink"/>
              </w:rPr>
              <w:t>322</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580295">
            <w:r>
              <w:rPr>
                <w:rStyle w:val="IndexLink"/>
              </w:rPr>
              <w:t>322</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580296">
            <w:r>
              <w:rPr>
                <w:rStyle w:val="IndexLink"/>
              </w:rPr>
              <w:t>322</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580297">
            <w:r>
              <w:rPr>
                <w:rStyle w:val="IndexLink"/>
              </w:rPr>
              <w:t>323</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580298">
            <w:r>
              <w:rPr>
                <w:rStyle w:val="IndexLink"/>
              </w:rPr>
              <w:t>323</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580299">
            <w:r>
              <w:rPr>
                <w:rStyle w:val="IndexLink"/>
              </w:rPr>
              <w:t>323</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580300">
            <w:r>
              <w:rPr>
                <w:rStyle w:val="IndexLink"/>
              </w:rPr>
              <w:t>323</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580301">
            <w:r>
              <w:rPr>
                <w:rStyle w:val="IndexLink"/>
              </w:rPr>
              <w:t>324</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580302">
            <w:r>
              <w:rPr>
                <w:rStyle w:val="IndexLink"/>
              </w:rPr>
              <w:t>324</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580303">
            <w:r>
              <w:rPr>
                <w:rStyle w:val="IndexLink"/>
              </w:rPr>
              <w:t>324</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580304">
            <w:r>
              <w:rPr>
                <w:rStyle w:val="IndexLink"/>
              </w:rPr>
              <w:t>32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580306">
            <w:r>
              <w:rPr>
                <w:rStyle w:val="IndexLink"/>
              </w:rPr>
              <w:t>325</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580307">
            <w:r>
              <w:rPr>
                <w:rStyle w:val="IndexLink"/>
              </w:rPr>
              <w:t>325</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580308">
            <w:r>
              <w:rPr>
                <w:rStyle w:val="IndexLink"/>
              </w:rPr>
              <w:t>325</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580309">
            <w:r>
              <w:rPr>
                <w:rStyle w:val="IndexLink"/>
              </w:rPr>
              <w:t>325</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580310">
            <w:r>
              <w:rPr>
                <w:rStyle w:val="IndexLink"/>
              </w:rPr>
              <w:t>325</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580311">
            <w:r>
              <w:rPr>
                <w:rStyle w:val="IndexLink"/>
              </w:rPr>
              <w:t>326</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580312">
            <w:r>
              <w:rPr>
                <w:rStyle w:val="IndexLink"/>
              </w:rPr>
              <w:t>326</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580313">
            <w:r>
              <w:rPr>
                <w:rStyle w:val="IndexLink"/>
              </w:rPr>
              <w:t>326</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580315">
            <w:r>
              <w:rPr>
                <w:rStyle w:val="IndexLink"/>
              </w:rPr>
              <w:t>326</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580316">
            <w:r>
              <w:rPr>
                <w:rStyle w:val="IndexLink"/>
              </w:rPr>
              <w:t>326</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580317">
            <w:r>
              <w:rPr>
                <w:rStyle w:val="IndexLink"/>
              </w:rPr>
              <w:t>327</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580318">
            <w:r>
              <w:rPr>
                <w:rStyle w:val="IndexLink"/>
              </w:rPr>
              <w:t>327</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580319">
            <w:r>
              <w:rPr>
                <w:rStyle w:val="IndexLink"/>
              </w:rPr>
              <w:t>327</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580320">
            <w:r>
              <w:rPr>
                <w:rStyle w:val="IndexLink"/>
              </w:rPr>
              <w:t>327</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580321">
            <w:r>
              <w:rPr>
                <w:rStyle w:val="IndexLink"/>
              </w:rPr>
              <w:t>329</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580322">
            <w:r>
              <w:rPr>
                <w:rStyle w:val="IndexLink"/>
              </w:rPr>
              <w:t>329</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580323">
            <w:r>
              <w:rPr>
                <w:rStyle w:val="IndexLink"/>
              </w:rPr>
              <w:t>329</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580324">
            <w:r>
              <w:rPr>
                <w:rStyle w:val="IndexLink"/>
              </w:rPr>
              <w:t>330</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580325">
            <w:r>
              <w:rPr>
                <w:rStyle w:val="IndexLink"/>
              </w:rPr>
              <w:t>332</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580326">
            <w:r>
              <w:rPr>
                <w:rStyle w:val="IndexLink"/>
              </w:rPr>
              <w:t>332</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580327">
            <w:r>
              <w:rPr>
                <w:rStyle w:val="IndexLink"/>
              </w:rPr>
              <w:t>332</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580328">
            <w:r>
              <w:rPr>
                <w:rStyle w:val="IndexLink"/>
              </w:rPr>
              <w:t>333</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580329">
            <w:r>
              <w:rPr>
                <w:rStyle w:val="IndexLink"/>
              </w:rPr>
              <w:t>333</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580330">
            <w:r>
              <w:rPr>
                <w:rStyle w:val="IndexLink"/>
              </w:rPr>
              <w:t>334</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51580331">
            <w:r>
              <w:rPr>
                <w:rStyle w:val="IndexLink"/>
              </w:rPr>
              <w:t>334</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580332">
            <w:r>
              <w:rPr>
                <w:rStyle w:val="IndexLink"/>
              </w:rPr>
              <w:t>334</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580333">
            <w:r>
              <w:rPr>
                <w:rStyle w:val="IndexLink"/>
              </w:rPr>
              <w:t>334</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580334">
            <w:r>
              <w:rPr>
                <w:rStyle w:val="IndexLink"/>
              </w:rPr>
              <w:t>335</w:t>
            </w:r>
          </w:hyperlink>
        </w:p>
        <w:p>
          <w:pPr>
            <w:pStyle w:val="Contents5"/>
            <w:rPr>
              <w:rFonts w:ascii="Calibri" w:hAnsi="Calibri" w:cs="Calibri"/>
              <w:sz w:val="22"/>
              <w:szCs w:val="22"/>
            </w:rPr>
          </w:pPr>
          <w:r>
            <w:rPr/>
            <w:t>84.21</w:t>
          </w:r>
          <w:r>
            <w:rPr>
              <w:rFonts w:cs="Calibri" w:ascii="Calibri" w:hAnsi="Calibri"/>
              <w:sz w:val="22"/>
              <w:szCs w:val="22"/>
            </w:rPr>
            <w:tab/>
          </w:r>
          <w:r>
            <w:rPr/>
            <w:t>Service of lists and summaries</w:t>
            <w:tab/>
          </w:r>
          <w:hyperlink w:anchor="__RefHeading___Toc51580335">
            <w:r>
              <w:rPr>
                <w:rStyle w:val="IndexLink"/>
              </w:rPr>
              <w:t>335</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580336">
            <w:r>
              <w:rPr>
                <w:rStyle w:val="IndexLink"/>
              </w:rPr>
              <w:t>335</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580337">
            <w:r>
              <w:rPr>
                <w:rStyle w:val="IndexLink"/>
              </w:rPr>
              <w:t>335</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580338">
            <w:r>
              <w:rPr>
                <w:rStyle w:val="IndexLink"/>
              </w:rPr>
              <w:t>336</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580339">
            <w:r>
              <w:rPr>
                <w:rStyle w:val="IndexLink"/>
              </w:rPr>
              <w:t>336</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580340">
            <w:r>
              <w:rPr>
                <w:rStyle w:val="IndexLink"/>
              </w:rPr>
              <w:t>336</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580343">
            <w:r>
              <w:rPr>
                <w:rStyle w:val="IndexLink"/>
              </w:rPr>
              <w:t>33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51580345">
            <w:r>
              <w:rPr>
                <w:rStyle w:val="IndexLink"/>
              </w:rPr>
              <w:t>337</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51580346">
            <w:r>
              <w:rPr>
                <w:rStyle w:val="IndexLink"/>
              </w:rPr>
              <w:t>337</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51580347">
            <w:r>
              <w:rPr>
                <w:rStyle w:val="IndexLink"/>
              </w:rPr>
              <w:t>338</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51580348">
            <w:r>
              <w:rPr>
                <w:rStyle w:val="IndexLink"/>
              </w:rPr>
              <w:t>338</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51580349">
            <w:r>
              <w:rPr>
                <w:rStyle w:val="IndexLink"/>
              </w:rPr>
              <w:t>338</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51580350">
            <w:r>
              <w:rPr>
                <w:rStyle w:val="IndexLink"/>
              </w:rPr>
              <w:t>33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580352">
            <w:r>
              <w:rPr>
                <w:rStyle w:val="IndexLink"/>
              </w:rPr>
              <w:t>338</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580353">
            <w:r>
              <w:rPr>
                <w:rStyle w:val="IndexLink"/>
              </w:rPr>
              <w:t>339</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580354">
            <w:r>
              <w:rPr>
                <w:rStyle w:val="IndexLink"/>
              </w:rPr>
              <w:t>339</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580355">
            <w:r>
              <w:rPr>
                <w:rStyle w:val="IndexLink"/>
              </w:rPr>
              <w:t>339</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580356">
            <w:r>
              <w:rPr>
                <w:rStyle w:val="IndexLink"/>
              </w:rPr>
              <w:t>339</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580357">
            <w:r>
              <w:rPr>
                <w:rStyle w:val="IndexLink"/>
              </w:rPr>
              <w:t>340</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580358">
            <w:r>
              <w:rPr>
                <w:rStyle w:val="IndexLink"/>
              </w:rPr>
              <w:t>340</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580359">
            <w:r>
              <w:rPr>
                <w:rStyle w:val="IndexLink"/>
              </w:rPr>
              <w:t>340</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580360">
            <w:r>
              <w:rPr>
                <w:rStyle w:val="IndexLink"/>
              </w:rPr>
              <w:t>341</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580361">
            <w:r>
              <w:rPr>
                <w:rStyle w:val="IndexLink"/>
              </w:rPr>
              <w:t>341</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580364">
            <w:r>
              <w:rPr>
                <w:rStyle w:val="IndexLink"/>
              </w:rPr>
              <w:t>342</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580365">
            <w:r>
              <w:rPr>
                <w:rStyle w:val="IndexLink"/>
              </w:rPr>
              <w:t>342</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580366">
            <w:r>
              <w:rPr>
                <w:rStyle w:val="IndexLink"/>
              </w:rPr>
              <w:t>342</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580367">
            <w:r>
              <w:rPr>
                <w:rStyle w:val="IndexLink"/>
              </w:rPr>
              <w:t>34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580369">
            <w:r>
              <w:rPr>
                <w:rStyle w:val="IndexLink"/>
              </w:rPr>
              <w:t>343</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580370">
            <w:r>
              <w:rPr>
                <w:rStyle w:val="IndexLink"/>
              </w:rPr>
              <w:t>343</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580371">
            <w:r>
              <w:rPr>
                <w:rStyle w:val="IndexLink"/>
              </w:rPr>
              <w:t>345</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580372">
            <w:r>
              <w:rPr>
                <w:rStyle w:val="IndexLink"/>
              </w:rPr>
              <w:t>345</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580373">
            <w:r>
              <w:rPr>
                <w:rStyle w:val="IndexLink"/>
              </w:rPr>
              <w:t>34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580375">
            <w:r>
              <w:rPr>
                <w:rStyle w:val="IndexLink"/>
              </w:rPr>
              <w:t>346</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580376">
            <w:r>
              <w:rPr>
                <w:rStyle w:val="IndexLink"/>
              </w:rPr>
              <w:t>347</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580377">
            <w:r>
              <w:rPr>
                <w:rStyle w:val="IndexLink"/>
              </w:rPr>
              <w:t>347</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580378">
            <w:r>
              <w:rPr>
                <w:rStyle w:val="IndexLink"/>
              </w:rPr>
              <w:t>347</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580379">
            <w:r>
              <w:rPr>
                <w:rStyle w:val="IndexLink"/>
              </w:rPr>
              <w:t>347</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580380">
            <w:r>
              <w:rPr>
                <w:rStyle w:val="IndexLink"/>
              </w:rPr>
              <w:t>348</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580381">
            <w:r>
              <w:rPr>
                <w:rStyle w:val="IndexLink"/>
              </w:rPr>
              <w:t>348</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580382">
            <w:r>
              <w:rPr>
                <w:rStyle w:val="IndexLink"/>
              </w:rPr>
              <w:t>349</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580383">
            <w:r>
              <w:rPr>
                <w:rStyle w:val="IndexLink"/>
              </w:rPr>
              <w:t>34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580385">
            <w:r>
              <w:rPr>
                <w:rStyle w:val="IndexLink"/>
              </w:rPr>
              <w:t>34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580387">
            <w:r>
              <w:rPr>
                <w:rStyle w:val="IndexLink"/>
              </w:rPr>
              <w:t>350</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580388">
            <w:r>
              <w:rPr>
                <w:rStyle w:val="IndexLink"/>
              </w:rPr>
              <w:t>351</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580389">
            <w:r>
              <w:rPr>
                <w:rStyle w:val="IndexLink"/>
              </w:rPr>
              <w:t>35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580391">
            <w:r>
              <w:rPr>
                <w:rStyle w:val="IndexLink"/>
              </w:rPr>
              <w:t>35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580393">
            <w:r>
              <w:rPr>
                <w:rStyle w:val="IndexLink"/>
              </w:rPr>
              <w:t>352</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580394">
            <w:r>
              <w:rPr>
                <w:rStyle w:val="IndexLink"/>
              </w:rPr>
              <w:t>353</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580395">
            <w:r>
              <w:rPr>
                <w:rStyle w:val="IndexLink"/>
              </w:rPr>
              <w:t>353</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580396">
            <w:r>
              <w:rPr>
                <w:rStyle w:val="IndexLink"/>
              </w:rPr>
              <w:t>353</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580397">
            <w:r>
              <w:rPr>
                <w:rStyle w:val="IndexLink"/>
              </w:rPr>
              <w:t>354</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580398">
            <w:r>
              <w:rPr>
                <w:rStyle w:val="IndexLink"/>
              </w:rPr>
              <w:t>355</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580399">
            <w:r>
              <w:rPr>
                <w:rStyle w:val="IndexLink"/>
              </w:rPr>
              <w:t>356</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580400">
            <w:r>
              <w:rPr>
                <w:rStyle w:val="IndexLink"/>
              </w:rPr>
              <w:t>357</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580401">
            <w:r>
              <w:rPr>
                <w:rStyle w:val="IndexLink"/>
              </w:rPr>
              <w:t>357</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580402">
            <w:r>
              <w:rPr>
                <w:rStyle w:val="IndexLink"/>
              </w:rPr>
              <w:t>357</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580403">
            <w:r>
              <w:rPr>
                <w:rStyle w:val="IndexLink"/>
              </w:rPr>
              <w:t>357</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580404">
            <w:r>
              <w:rPr>
                <w:rStyle w:val="IndexLink"/>
              </w:rPr>
              <w:t>358</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580405">
            <w:r>
              <w:rPr>
                <w:rStyle w:val="IndexLink"/>
              </w:rPr>
              <w:t>358</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580406">
            <w:r>
              <w:rPr>
                <w:rStyle w:val="IndexLink"/>
              </w:rPr>
              <w:t>359</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580407">
            <w:r>
              <w:rPr>
                <w:rStyle w:val="IndexLink"/>
              </w:rPr>
              <w:t>359</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580410">
            <w:r>
              <w:rPr>
                <w:rStyle w:val="IndexLink"/>
              </w:rPr>
              <w:t>36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580412">
            <w:r>
              <w:rPr>
                <w:rStyle w:val="IndexLink"/>
              </w:rPr>
              <w:t>360</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580413">
            <w:r>
              <w:rPr>
                <w:rStyle w:val="IndexLink"/>
              </w:rPr>
              <w:t>36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580415">
            <w:r>
              <w:rPr>
                <w:rStyle w:val="IndexLink"/>
              </w:rPr>
              <w:t>362</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580416">
            <w:r>
              <w:rPr>
                <w:rStyle w:val="IndexLink"/>
              </w:rPr>
              <w:t>362</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580417">
            <w:r>
              <w:rPr>
                <w:rStyle w:val="IndexLink"/>
              </w:rPr>
              <w:t>362</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580418">
            <w:r>
              <w:rPr>
                <w:rStyle w:val="IndexLink"/>
              </w:rPr>
              <w:t>362</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580419">
            <w:r>
              <w:rPr>
                <w:rStyle w:val="IndexLink"/>
              </w:rPr>
              <w:t>362</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580420">
            <w:r>
              <w:rPr>
                <w:rStyle w:val="IndexLink"/>
              </w:rPr>
              <w:t>363</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580421">
            <w:r>
              <w:rPr>
                <w:rStyle w:val="IndexLink"/>
              </w:rPr>
              <w:t>363</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580422">
            <w:r>
              <w:rPr>
                <w:rStyle w:val="IndexLink"/>
              </w:rPr>
              <w:t>3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580424">
            <w:r>
              <w:rPr>
                <w:rStyle w:val="IndexLink"/>
              </w:rPr>
              <w:t>36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580427">
            <w:r>
              <w:rPr>
                <w:rStyle w:val="IndexLink"/>
              </w:rPr>
              <w:t>364</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580428">
            <w:r>
              <w:rPr>
                <w:rStyle w:val="IndexLink"/>
              </w:rPr>
              <w:t>365</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580429">
            <w:r>
              <w:rPr>
                <w:rStyle w:val="IndexLink"/>
              </w:rPr>
              <w:t>365</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580430">
            <w:r>
              <w:rPr>
                <w:rStyle w:val="IndexLink"/>
              </w:rPr>
              <w:t>366</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580431">
            <w:r>
              <w:rPr>
                <w:rStyle w:val="IndexLink"/>
              </w:rPr>
              <w:t>36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580433">
            <w:r>
              <w:rPr>
                <w:rStyle w:val="IndexLink"/>
              </w:rPr>
              <w:t>36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580435">
            <w:r>
              <w:rPr>
                <w:rStyle w:val="IndexLink"/>
              </w:rPr>
              <w:t>368</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580436">
            <w:r>
              <w:rPr>
                <w:rStyle w:val="IndexLink"/>
              </w:rPr>
              <w:t>368</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580437">
            <w:r>
              <w:rPr>
                <w:rStyle w:val="IndexLink"/>
              </w:rPr>
              <w:t>369</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580438">
            <w:r>
              <w:rPr>
                <w:rStyle w:val="IndexLink"/>
              </w:rPr>
              <w:t>36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580440">
            <w:r>
              <w:rPr>
                <w:rStyle w:val="IndexLink"/>
              </w:rPr>
              <w:t>369</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580441">
            <w:r>
              <w:rPr>
                <w:rStyle w:val="IndexLink"/>
              </w:rPr>
              <w:t>369</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580442">
            <w:r>
              <w:rPr>
                <w:rStyle w:val="IndexLink"/>
              </w:rPr>
              <w:t>369</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580443">
            <w:r>
              <w:rPr>
                <w:rStyle w:val="IndexLink"/>
              </w:rPr>
              <w:t>370</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580444">
            <w:r>
              <w:rPr>
                <w:rStyle w:val="IndexLink"/>
              </w:rPr>
              <w:t>370</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580445">
            <w:r>
              <w:rPr>
                <w:rStyle w:val="IndexLink"/>
              </w:rPr>
              <w:t>370</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580446">
            <w:r>
              <w:rPr>
                <w:rStyle w:val="IndexLink"/>
              </w:rPr>
              <w:t>371</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580447">
            <w:r>
              <w:rPr>
                <w:rStyle w:val="IndexLink"/>
              </w:rPr>
              <w:t>371</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580448">
            <w:r>
              <w:rPr>
                <w:rStyle w:val="IndexLink"/>
              </w:rPr>
              <w:t>371</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580449">
            <w:r>
              <w:rPr>
                <w:rStyle w:val="IndexLink"/>
              </w:rPr>
              <w:t>371</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580450">
            <w:r>
              <w:rPr>
                <w:rStyle w:val="IndexLink"/>
              </w:rPr>
              <w:t>372</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580451">
            <w:r>
              <w:rPr>
                <w:rStyle w:val="IndexLink"/>
              </w:rPr>
              <w:t>372</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580452">
            <w:r>
              <w:rPr>
                <w:rStyle w:val="IndexLink"/>
              </w:rPr>
              <w:t>372</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580453">
            <w:r>
              <w:rPr>
                <w:rStyle w:val="IndexLink"/>
              </w:rPr>
              <w:t>372</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580454">
            <w:r>
              <w:rPr>
                <w:rStyle w:val="IndexLink"/>
              </w:rPr>
              <w:t>373</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580455">
            <w:r>
              <w:rPr>
                <w:rStyle w:val="IndexLink"/>
              </w:rPr>
              <w:t>373</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580456">
            <w:r>
              <w:rPr>
                <w:rStyle w:val="IndexLink"/>
              </w:rPr>
              <w:t>373</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580457">
            <w:r>
              <w:rPr>
                <w:rStyle w:val="IndexLink"/>
              </w:rPr>
              <w:t>374</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580458">
            <w:r>
              <w:rPr>
                <w:rStyle w:val="IndexLink"/>
              </w:rPr>
              <w:t>376</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580459">
            <w:r>
              <w:rPr>
                <w:rStyle w:val="IndexLink"/>
              </w:rPr>
              <w:t>378</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580460">
            <w:r>
              <w:rPr>
                <w:rStyle w:val="IndexLink"/>
              </w:rPr>
              <w:t>379</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580461">
            <w:r>
              <w:rPr>
                <w:rStyle w:val="IndexLink"/>
              </w:rPr>
              <w:t>38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580463">
            <w:r>
              <w:rPr>
                <w:rStyle w:val="IndexLink"/>
              </w:rPr>
              <w:t>381</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580464">
            <w:r>
              <w:rPr>
                <w:rStyle w:val="IndexLink"/>
              </w:rPr>
              <w:t>381</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580465">
            <w:r>
              <w:rPr>
                <w:rStyle w:val="IndexLink"/>
              </w:rPr>
              <w:t>38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580467">
            <w:r>
              <w:rPr>
                <w:rStyle w:val="IndexLink"/>
              </w:rPr>
              <w:t>382</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580468">
            <w:r>
              <w:rPr>
                <w:rStyle w:val="IndexLink"/>
              </w:rPr>
              <w:t>382</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580469">
            <w:r>
              <w:rPr>
                <w:rStyle w:val="IndexLink"/>
              </w:rPr>
              <w:t>38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580471">
            <w:r>
              <w:rPr>
                <w:rStyle w:val="IndexLink"/>
              </w:rPr>
              <w:t>384</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580472">
            <w:r>
              <w:rPr>
                <w:rStyle w:val="IndexLink"/>
              </w:rPr>
              <w:t>384</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580473">
            <w:r>
              <w:rPr>
                <w:rStyle w:val="IndexLink"/>
              </w:rPr>
              <w:t>3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580475">
            <w:r>
              <w:rPr>
                <w:rStyle w:val="IndexLink"/>
              </w:rPr>
              <w:t>3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580477">
            <w:r>
              <w:rPr>
                <w:rStyle w:val="IndexLink"/>
              </w:rPr>
              <w:t>385</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580478">
            <w:r>
              <w:rPr>
                <w:rStyle w:val="IndexLink"/>
              </w:rPr>
              <w:t>385</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580479">
            <w:r>
              <w:rPr>
                <w:rStyle w:val="IndexLink"/>
              </w:rPr>
              <w:t>38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580481">
            <w:r>
              <w:rPr>
                <w:rStyle w:val="IndexLink"/>
              </w:rPr>
              <w:t>385</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580482">
            <w:r>
              <w:rPr>
                <w:rStyle w:val="IndexLink"/>
              </w:rPr>
              <w:t>385</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580483">
            <w:r>
              <w:rPr>
                <w:rStyle w:val="IndexLink"/>
              </w:rPr>
              <w:t>38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580485">
            <w:r>
              <w:rPr>
                <w:rStyle w:val="IndexLink"/>
              </w:rPr>
              <w:t>386</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580486">
            <w:r>
              <w:rPr>
                <w:rStyle w:val="IndexLink"/>
              </w:rPr>
              <w:t>3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580488">
            <w:r>
              <w:rPr>
                <w:rStyle w:val="IndexLink"/>
              </w:rPr>
              <w:t>387</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580489">
            <w:r>
              <w:rPr>
                <w:rStyle w:val="IndexLink"/>
              </w:rPr>
              <w:t>387</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580490">
            <w:r>
              <w:rPr>
                <w:rStyle w:val="IndexLink"/>
              </w:rPr>
              <w:t>387</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580491">
            <w:r>
              <w:rPr>
                <w:rStyle w:val="IndexLink"/>
              </w:rPr>
              <w:t>387</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580492">
            <w:r>
              <w:rPr>
                <w:rStyle w:val="IndexLink"/>
              </w:rPr>
              <w:t>387</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580493">
            <w:r>
              <w:rPr>
                <w:rStyle w:val="IndexLink"/>
              </w:rPr>
              <w:t>387</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580494">
            <w:r>
              <w:rPr>
                <w:rStyle w:val="IndexLink"/>
              </w:rPr>
              <w:t>387</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580495">
            <w:r>
              <w:rPr>
                <w:rStyle w:val="IndexLink"/>
              </w:rPr>
              <w:t>388</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580496">
            <w:r>
              <w:rPr>
                <w:rStyle w:val="IndexLink"/>
              </w:rPr>
              <w:t>388</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580497">
            <w:r>
              <w:rPr>
                <w:rStyle w:val="IndexLink"/>
              </w:rPr>
              <w:t>388</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580498">
            <w:r>
              <w:rPr>
                <w:rStyle w:val="IndexLink"/>
              </w:rPr>
              <w:t>389</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580499">
            <w:r>
              <w:rPr>
                <w:rStyle w:val="IndexLink"/>
              </w:rPr>
              <w:t>390</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580500">
            <w:r>
              <w:rPr>
                <w:rStyle w:val="IndexLink"/>
              </w:rPr>
              <w:t>390</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580501">
            <w:r>
              <w:rPr>
                <w:rStyle w:val="IndexLink"/>
              </w:rPr>
              <w:t>390</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580502">
            <w:r>
              <w:rPr>
                <w:rStyle w:val="IndexLink"/>
              </w:rPr>
              <w:t>392</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580503">
            <w:r>
              <w:rPr>
                <w:rStyle w:val="IndexLink"/>
              </w:rPr>
              <w:t>39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580505">
            <w:r>
              <w:rPr>
                <w:rStyle w:val="IndexLink"/>
              </w:rPr>
              <w:t>392</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580506">
            <w:r>
              <w:rPr>
                <w:rStyle w:val="IndexLink"/>
              </w:rPr>
              <w:t>392</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580507">
            <w:r>
              <w:rPr>
                <w:rStyle w:val="IndexLink"/>
              </w:rPr>
              <w:t>393</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580508">
            <w:r>
              <w:rPr>
                <w:rStyle w:val="IndexLink"/>
              </w:rPr>
              <w:t>393</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580509">
            <w:r>
              <w:rPr>
                <w:rStyle w:val="IndexLink"/>
              </w:rPr>
              <w:t>393</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580510">
            <w:r>
              <w:rPr>
                <w:rStyle w:val="IndexLink"/>
              </w:rPr>
              <w:t>393</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580511">
            <w:r>
              <w:rPr>
                <w:rStyle w:val="IndexLink"/>
              </w:rPr>
              <w:t>394</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580512">
            <w:r>
              <w:rPr>
                <w:rStyle w:val="IndexLink"/>
              </w:rPr>
              <w:t>394</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580513">
            <w:r>
              <w:rPr>
                <w:rStyle w:val="IndexLink"/>
              </w:rPr>
              <w:t>394</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580514">
            <w:r>
              <w:rPr>
                <w:rStyle w:val="IndexLink"/>
              </w:rPr>
              <w:t>39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580516">
            <w:r>
              <w:rPr>
                <w:rStyle w:val="IndexLink"/>
              </w:rPr>
              <w:t>395</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580517">
            <w:r>
              <w:rPr>
                <w:rStyle w:val="IndexLink"/>
              </w:rPr>
              <w:t>396</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580518">
            <w:r>
              <w:rPr>
                <w:rStyle w:val="IndexLink"/>
              </w:rPr>
              <w:t>396</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580519">
            <w:r>
              <w:rPr>
                <w:rStyle w:val="IndexLink"/>
              </w:rPr>
              <w:t>396</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580520">
            <w:r>
              <w:rPr>
                <w:rStyle w:val="IndexLink"/>
              </w:rPr>
              <w:t>397</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580521">
            <w:r>
              <w:rPr>
                <w:rStyle w:val="IndexLink"/>
              </w:rPr>
              <w:t>399</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580522">
            <w:r>
              <w:rPr>
                <w:rStyle w:val="IndexLink"/>
              </w:rPr>
              <w:t>399</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580523">
            <w:r>
              <w:rPr>
                <w:rStyle w:val="IndexLink"/>
              </w:rPr>
              <w:t>399</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580524">
            <w:r>
              <w:rPr>
                <w:rStyle w:val="IndexLink"/>
              </w:rPr>
              <w:t>399</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580525">
            <w:r>
              <w:rPr>
                <w:rStyle w:val="IndexLink"/>
              </w:rPr>
              <w:t>400</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580526">
            <w:r>
              <w:rPr>
                <w:rStyle w:val="IndexLink"/>
              </w:rPr>
              <w:t>400</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580527">
            <w:r>
              <w:rPr>
                <w:rStyle w:val="IndexLink"/>
              </w:rPr>
              <w:t>40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580529">
            <w:r>
              <w:rPr>
                <w:rStyle w:val="IndexLink"/>
              </w:rPr>
              <w:t>401</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580530">
            <w:r>
              <w:rPr>
                <w:rStyle w:val="IndexLink"/>
              </w:rPr>
              <w:t>401</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580531">
            <w:r>
              <w:rPr>
                <w:rStyle w:val="IndexLink"/>
              </w:rPr>
              <w:t>401</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580532">
            <w:r>
              <w:rPr>
                <w:rStyle w:val="IndexLink"/>
              </w:rPr>
              <w:t>401</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580533">
            <w:r>
              <w:rPr>
                <w:rStyle w:val="IndexLink"/>
              </w:rPr>
              <w:t>402</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580536">
            <w:r>
              <w:rPr>
                <w:rStyle w:val="IndexLink"/>
              </w:rPr>
              <w:t>402</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580537">
            <w:r>
              <w:rPr>
                <w:rStyle w:val="IndexLink"/>
              </w:rPr>
              <w:t>403</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580538">
            <w:r>
              <w:rPr>
                <w:rStyle w:val="IndexLink"/>
              </w:rPr>
              <w:t>403</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580539">
            <w:r>
              <w:rPr>
                <w:rStyle w:val="IndexLink"/>
              </w:rPr>
              <w:t>403</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580540">
            <w:r>
              <w:rPr>
                <w:rStyle w:val="IndexLink"/>
              </w:rPr>
              <w:t>403</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580541">
            <w:r>
              <w:rPr>
                <w:rStyle w:val="IndexLink"/>
              </w:rPr>
              <w:t>403</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580542">
            <w:r>
              <w:rPr>
                <w:rStyle w:val="IndexLink"/>
              </w:rPr>
              <w:t>404</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580543">
            <w:r>
              <w:rPr>
                <w:rStyle w:val="IndexLink"/>
              </w:rPr>
              <w:t>404</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580544">
            <w:r>
              <w:rPr>
                <w:rStyle w:val="IndexLink"/>
              </w:rPr>
              <w:t>404</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580545">
            <w:r>
              <w:rPr>
                <w:rStyle w:val="IndexLink"/>
              </w:rPr>
              <w:t>405</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580546">
            <w:r>
              <w:rPr>
                <w:rStyle w:val="IndexLink"/>
              </w:rPr>
              <w:t>40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580549">
            <w:r>
              <w:rPr>
                <w:rStyle w:val="IndexLink"/>
              </w:rPr>
              <w:t>405</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580550">
            <w:r>
              <w:rPr>
                <w:rStyle w:val="IndexLink"/>
              </w:rPr>
              <w:t>405</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580551">
            <w:r>
              <w:rPr>
                <w:rStyle w:val="IndexLink"/>
              </w:rPr>
              <w:t>406</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580552">
            <w:r>
              <w:rPr>
                <w:rStyle w:val="IndexLink"/>
              </w:rPr>
              <w:t>40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580555">
            <w:r>
              <w:rPr>
                <w:rStyle w:val="IndexLink"/>
              </w:rPr>
              <w:t>408</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580556">
            <w:r>
              <w:rPr>
                <w:rStyle w:val="IndexLink"/>
              </w:rPr>
              <w:t>408</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580557">
            <w:r>
              <w:rPr>
                <w:rStyle w:val="IndexLink"/>
              </w:rPr>
              <w:t>408</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580558">
            <w:r>
              <w:rPr>
                <w:rStyle w:val="IndexLink"/>
              </w:rPr>
              <w:t>408</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580559">
            <w:r>
              <w:rPr>
                <w:rStyle w:val="IndexLink"/>
              </w:rPr>
              <w:t>408</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580560">
            <w:r>
              <w:rPr>
                <w:rStyle w:val="IndexLink"/>
              </w:rPr>
              <w:t>409</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580561">
            <w:r>
              <w:rPr>
                <w:rStyle w:val="IndexLink"/>
              </w:rPr>
              <w:t>409</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580562">
            <w:r>
              <w:rPr>
                <w:rStyle w:val="IndexLink"/>
              </w:rPr>
              <w:t>409</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580563">
            <w:r>
              <w:rPr>
                <w:rStyle w:val="IndexLink"/>
              </w:rPr>
              <w:t>409</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580564">
            <w:r>
              <w:rPr>
                <w:rStyle w:val="IndexLink"/>
              </w:rPr>
              <w:t>409</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580565">
            <w:r>
              <w:rPr>
                <w:rStyle w:val="IndexLink"/>
              </w:rPr>
              <w:t>410</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580566">
            <w:r>
              <w:rPr>
                <w:rStyle w:val="IndexLink"/>
              </w:rPr>
              <w:t>410</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580567">
            <w:r>
              <w:rPr>
                <w:rStyle w:val="IndexLink"/>
              </w:rPr>
              <w:t>411</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580568">
            <w:r>
              <w:rPr>
                <w:rStyle w:val="IndexLink"/>
              </w:rPr>
              <w:t>411</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580569">
            <w:r>
              <w:rPr>
                <w:rStyle w:val="IndexLink"/>
              </w:rPr>
              <w:t>411</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580570">
            <w:r>
              <w:rPr>
                <w:rStyle w:val="IndexLink"/>
              </w:rPr>
              <w:t>412</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580571">
            <w:r>
              <w:rPr>
                <w:rStyle w:val="IndexLink"/>
              </w:rPr>
              <w:t>41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51580574">
            <w:r>
              <w:rPr>
                <w:rStyle w:val="IndexLink"/>
              </w:rPr>
              <w:t>412</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51580575">
            <w:r>
              <w:rPr>
                <w:rStyle w:val="IndexLink"/>
              </w:rPr>
              <w:t>412</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51580576">
            <w:r>
              <w:rPr>
                <w:rStyle w:val="IndexLink"/>
              </w:rPr>
              <w:t>413</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51580577">
            <w:r>
              <w:rPr>
                <w:rStyle w:val="IndexLink"/>
              </w:rPr>
              <w:t>413</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51580578">
            <w:r>
              <w:rPr>
                <w:rStyle w:val="IndexLink"/>
              </w:rPr>
              <w:t>413</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51580579">
            <w:r>
              <w:rPr>
                <w:rStyle w:val="IndexLink"/>
              </w:rPr>
              <w:t>414</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51580580">
            <w:r>
              <w:rPr>
                <w:rStyle w:val="IndexLink"/>
              </w:rPr>
              <w:t>414</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51580581">
            <w:r>
              <w:rPr>
                <w:rStyle w:val="IndexLink"/>
              </w:rPr>
              <w:t>414</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51580582">
            <w:r>
              <w:rPr>
                <w:rStyle w:val="IndexLink"/>
              </w:rPr>
              <w:t>414</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51580583">
            <w:r>
              <w:rPr>
                <w:rStyle w:val="IndexLink"/>
              </w:rPr>
              <w:t>415</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51580584">
            <w:r>
              <w:rPr>
                <w:rStyle w:val="IndexLink"/>
              </w:rPr>
              <w:t>415</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51580585">
            <w:r>
              <w:rPr>
                <w:rStyle w:val="IndexLink"/>
              </w:rPr>
              <w:t>415</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51580586">
            <w:r>
              <w:rPr>
                <w:rStyle w:val="IndexLink"/>
              </w:rPr>
              <w:t>415</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51580587">
            <w:r>
              <w:rPr>
                <w:rStyle w:val="IndexLink"/>
              </w:rPr>
              <w:t>416</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51580588">
            <w:r>
              <w:rPr>
                <w:rStyle w:val="IndexLink"/>
              </w:rPr>
              <w:t>416</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580590">
            <w:r>
              <w:rPr>
                <w:rStyle w:val="IndexLink"/>
              </w:rPr>
              <w:t>416</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580591">
            <w:r>
              <w:rPr>
                <w:rStyle w:val="IndexLink"/>
              </w:rPr>
              <w:t>417</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580592">
            <w:r>
              <w:rPr>
                <w:rStyle w:val="IndexLink"/>
              </w:rPr>
              <w:t>417</w:t>
            </w:r>
          </w:hyperlink>
        </w:p>
        <w:p>
          <w:pPr>
            <w:pStyle w:val="Contents6"/>
            <w:tabs>
              <w:tab w:val="right" w:pos="8313" w:leader="dot"/>
            </w:tabs>
            <w:rPr>
              <w:rFonts w:ascii="Calibri" w:hAnsi="Calibri" w:cs="Calibri"/>
              <w:b w:val="false"/>
              <w:b w:val="false"/>
              <w:sz w:val="22"/>
              <w:szCs w:val="22"/>
            </w:rPr>
          </w:pP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September 2003</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579327"/>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579328"/>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579329"/>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579330"/>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579331"/>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579332"/>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579333"/>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579334"/>
      <w:bookmarkEnd w:id="7"/>
      <w:r>
        <w:rPr/>
        <w:t>1.07</w:t>
        <w:tab/>
        <w:t>Amendment</w:t>
      </w:r>
    </w:p>
    <w:p>
      <w:pPr>
        <w:pStyle w:val="Sectiontext"/>
        <w:rPr/>
      </w:pPr>
      <w:r>
        <w:rPr/>
        <w:t>Rule 36.01(6) and (8) does not apply to a pending proceeding.</w:t>
      </w:r>
    </w:p>
    <w:p>
      <w:pPr>
        <w:pStyle w:val="NewSectionHeading"/>
        <w:rPr/>
      </w:pPr>
      <w:bookmarkStart w:id="8" w:name="__RefHeading___Toc51579335"/>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579337"/>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b/>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579339"/>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579341"/>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579342"/>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579343"/>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579344"/>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579345"/>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579346"/>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579348"/>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579349"/>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579350"/>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579351"/>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579354"/>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579355"/>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579356"/>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579357"/>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579358"/>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579360"/>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579362"/>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579364"/>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579365"/>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579366"/>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579367"/>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579368"/>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579369"/>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579370"/>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579371"/>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579373"/>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579374"/>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579375"/>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579376"/>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579377"/>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579378"/>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579379"/>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579380"/>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579381"/>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579382"/>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579383"/>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579384"/>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579386"/>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579387"/>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579388"/>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579389"/>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579390"/>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579391"/>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579392"/>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51579393"/>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579394"/>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579395"/>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579396"/>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579397"/>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579398"/>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579399"/>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579400"/>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579401"/>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579402"/>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579405"/>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579406"/>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579407"/>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579408"/>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579409"/>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579410"/>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51579411"/>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579412"/>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579414"/>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579415"/>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579416"/>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579417"/>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579418"/>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579419"/>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579420"/>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579422"/>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579423"/>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579424"/>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579425"/>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579426"/>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579427"/>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579428"/>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579429"/>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579430"/>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579432"/>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579433"/>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579434"/>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579435"/>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579436"/>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579437"/>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579438"/>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579439"/>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579440"/>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579441"/>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579442"/>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579443"/>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579444"/>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579446"/>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579447"/>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579448"/>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579449"/>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579450"/>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579451"/>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579452"/>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579453"/>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579454"/>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579456"/>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579457"/>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579458"/>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579459"/>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579460"/>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579461"/>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579462"/>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579463"/>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579464"/>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579465"/>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579466"/>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579467"/>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579468"/>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579469"/>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579470"/>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579471"/>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579472"/>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579474"/>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579475"/>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579476"/>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579477"/>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579478"/>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579479"/>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579480"/>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579481"/>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579482"/>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579483"/>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579484"/>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579485"/>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579487"/>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579488"/>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579489"/>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579490"/>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579491"/>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579492"/>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579493"/>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579494"/>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579495"/>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579496"/>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579497"/>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579498"/>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579499"/>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579500"/>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579501"/>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579503"/>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579504"/>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579505"/>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579506"/>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579507"/>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579508"/>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579509"/>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579510"/>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579511"/>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579512"/>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579514"/>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579515"/>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579516"/>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579517"/>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579518"/>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579519"/>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579520"/>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579521"/>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579522"/>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579523"/>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579525"/>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579526"/>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579527"/>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579529"/>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579530"/>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579531"/>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579532"/>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579533"/>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579534"/>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579535"/>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579536"/>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579537"/>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579538"/>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579539"/>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579541"/>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579542"/>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579543"/>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579544"/>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579546"/>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579547"/>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579548"/>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579550"/>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579551"/>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579552"/>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579553"/>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579554"/>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579556"/>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579557"/>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579558"/>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579559"/>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579560"/>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579561"/>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579562"/>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579564"/>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579565"/>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579566"/>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579567"/>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579568"/>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579569"/>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579570"/>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579571"/>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579572"/>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579573"/>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579574"/>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579575"/>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579576"/>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579577"/>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579578"/>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579580"/>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579581"/>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579582"/>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579583"/>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579584"/>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579586"/>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579587"/>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579588"/>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579589"/>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579590"/>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579591"/>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579593"/>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579594"/>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579595"/>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579596"/>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579597"/>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579598"/>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579599"/>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579602"/>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579604"/>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579605"/>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579606"/>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579607"/>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579608"/>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579609"/>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579610"/>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579611"/>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579612"/>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579613"/>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579615"/>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579617"/>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579618"/>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579619"/>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579620"/>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579621"/>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579622"/>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579623"/>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579624"/>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579625"/>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579626"/>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579627"/>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579628"/>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579629"/>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579630"/>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579631"/>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579633"/>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579634"/>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579635"/>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579636"/>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579637"/>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579638"/>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579639"/>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579641"/>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579642"/>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579643"/>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579644"/>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579645"/>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579647"/>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579648"/>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579649"/>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579650"/>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579651"/>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579652"/>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579653"/>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579654"/>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579655"/>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579656"/>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579657"/>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579658"/>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579659"/>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579660"/>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579661"/>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51579662"/>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51579664"/>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51579665"/>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51579666"/>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51579667"/>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51579668"/>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51579669"/>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51579670"/>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51579671"/>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51579672"/>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51579673"/>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51579674"/>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51579676"/>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51579677"/>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51579678"/>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51579679"/>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51579680"/>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51579681"/>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51579682"/>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51579683"/>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51579684"/>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51579685"/>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51579686"/>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51579687"/>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1579689"/>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1579690"/>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1579691"/>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1579692"/>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1579693"/>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1579694"/>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1579695"/>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1579696"/>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1579697"/>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1579698"/>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1579699"/>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1579701"/>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1579702"/>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1579703"/>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51579704"/>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1579705"/>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1579706"/>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1579707"/>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1579708"/>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1579709"/>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1579710"/>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1579711"/>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1579712"/>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1579714"/>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1579715"/>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1579716"/>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1579717"/>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1579719"/>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1579720"/>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1579721"/>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1579722"/>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51579723"/>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1579724"/>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51579725"/>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51579726"/>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51579728"/>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51579729"/>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51579730"/>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51579731"/>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51579732"/>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51579733"/>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51579734"/>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51579736"/>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51579737"/>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51579738"/>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51579739"/>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51579740"/>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51579741"/>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51579742"/>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51579744"/>
      <w:bookmarkEnd w:id="368"/>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9" w:name="__RefHeading___Toc51579745"/>
      <w:bookmarkEnd w:id="369"/>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70" w:name="__RefHeading___Toc51579746"/>
      <w:bookmarkEnd w:id="370"/>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1" w:name="__RefHeading___Toc51579747"/>
      <w:bookmarkEnd w:id="371"/>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51579749"/>
      <w:bookmarkEnd w:id="372"/>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3" w:name="__RefHeading___Toc51579750"/>
      <w:bookmarkEnd w:id="373"/>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4" w:name="__RefHeading___Toc51579751"/>
      <w:bookmarkEnd w:id="374"/>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5" w:name="__RefHeading___Toc51579752"/>
      <w:bookmarkEnd w:id="375"/>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6" w:name="__RefHeading___Toc51579753"/>
      <w:bookmarkEnd w:id="376"/>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77" w:name="__RefHeading___Toc51579754"/>
      <w:bookmarkEnd w:id="377"/>
      <w:r>
        <w:rPr/>
        <w:t>39.06</w:t>
        <w:tab/>
        <w:t>Remuneration of receiver</w:t>
      </w:r>
    </w:p>
    <w:p>
      <w:pPr>
        <w:pStyle w:val="Sectiontext"/>
        <w:rPr/>
      </w:pPr>
      <w:r>
        <w:rPr/>
        <w:t>The Court may provide for the remuneration of a receiver.</w:t>
      </w:r>
    </w:p>
    <w:p>
      <w:pPr>
        <w:pStyle w:val="NewSectionHeading"/>
        <w:rPr/>
      </w:pPr>
      <w:bookmarkStart w:id="378" w:name="__RefHeading___Toc51579755"/>
      <w:bookmarkEnd w:id="378"/>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9" w:name="__RefHeading___Toc51579756"/>
      <w:bookmarkEnd w:id="379"/>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80" w:name="__RefHeading___Toc51579757"/>
      <w:bookmarkEnd w:id="380"/>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51579759"/>
      <w:bookmarkEnd w:id="381"/>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2" w:name="__RefHeading___Toc51579760"/>
      <w:bookmarkEnd w:id="382"/>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3" w:name="__RefHeading___Toc51579761"/>
      <w:bookmarkEnd w:id="383"/>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4" w:name="__RefHeading___Toc51579762"/>
      <w:bookmarkEnd w:id="384"/>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5" w:name="__RefHeading___Toc51579763"/>
      <w:bookmarkEnd w:id="385"/>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6" w:name="__RefHeading___Toc51579764"/>
      <w:bookmarkEnd w:id="386"/>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7" w:name="__RefHeading___Toc51579765"/>
      <w:bookmarkEnd w:id="387"/>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8" w:name="__RefHeading___Toc51579766"/>
      <w:bookmarkEnd w:id="388"/>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9" w:name="__RefHeading___Toc51579767"/>
      <w:bookmarkEnd w:id="389"/>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90" w:name="__RefHeading___Toc51579768"/>
      <w:bookmarkEnd w:id="390"/>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1" w:name="__RefHeading___Toc51579769"/>
      <w:bookmarkEnd w:id="391"/>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2" w:name="__RefHeading___Toc51579770"/>
      <w:bookmarkEnd w:id="392"/>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3" w:name="__RefHeading___Toc51579771"/>
      <w:bookmarkEnd w:id="393"/>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51579773"/>
      <w:bookmarkEnd w:id="394"/>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5" w:name="__RefHeading___Toc51579774"/>
      <w:bookmarkEnd w:id="395"/>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6" w:name="__RefHeading___Toc51579775"/>
      <w:bookmarkEnd w:id="396"/>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7" w:name="__RefHeading___Toc51579776"/>
      <w:bookmarkEnd w:id="397"/>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8" w:name="__RefHeading___Toc51579777"/>
      <w:bookmarkEnd w:id="398"/>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9" w:name="__RefHeading___Toc51579778"/>
      <w:bookmarkEnd w:id="399"/>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00" w:name="__RefHeading___Toc51579779"/>
      <w:bookmarkEnd w:id="400"/>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1" w:name="__RefHeading___Toc51579780"/>
      <w:bookmarkEnd w:id="401"/>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02" w:name="__RefHeading___Toc51579781"/>
      <w:bookmarkEnd w:id="402"/>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3" w:name="__RefHeading___Toc51579782"/>
      <w:bookmarkEnd w:id="403"/>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4" w:name="__RefHeading___Toc51579783"/>
      <w:bookmarkEnd w:id="404"/>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5" w:name="__RefHeading___Toc51579784"/>
      <w:bookmarkEnd w:id="405"/>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06" w:name="__RefHeading___Toc51579785"/>
      <w:bookmarkEnd w:id="406"/>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7" w:name="__RefHeading___Toc51579786"/>
      <w:bookmarkEnd w:id="407"/>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8" w:name="__RefHeading___Toc51579787"/>
      <w:bookmarkEnd w:id="408"/>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9" w:name="__RefHeading___Toc51579788"/>
      <w:bookmarkEnd w:id="409"/>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51579790"/>
      <w:bookmarkEnd w:id="410"/>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1" w:name="__RefHeading___Toc51579791"/>
      <w:bookmarkEnd w:id="411"/>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2" w:name="__RefHeading___Toc51579792"/>
      <w:bookmarkEnd w:id="412"/>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3" w:name="__RefHeading___Toc51579793"/>
      <w:bookmarkEnd w:id="413"/>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4" w:name="__RefHeading___Toc51579794"/>
      <w:bookmarkEnd w:id="414"/>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5" w:name="__RefHeading___Toc51579795"/>
      <w:bookmarkEnd w:id="415"/>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the Registrar by hand or by post, in either case so that the Registrar receives it not later than 2 days before the first day on which production is required by the subpoena to be made.</w:t>
      </w:r>
    </w:p>
    <w:p>
      <w:pPr>
        <w:pStyle w:val="Subsection"/>
        <w:rPr/>
      </w:pPr>
      <w:r>
        <w:rPr/>
        <w:tab/>
        <w:t>(2)</w:t>
        <w:tab/>
        <w:t>Where a document or thing is produced under subrule (1) to the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6" w:name="__RefHeading___Toc51579796"/>
      <w:bookmarkEnd w:id="416"/>
      <w:r>
        <w:rPr/>
        <w:t>42.07</w:t>
        <w:tab/>
        <w:t>Setting aside</w:t>
      </w:r>
    </w:p>
    <w:p>
      <w:pPr>
        <w:pStyle w:val="Sectiontext"/>
        <w:rPr/>
      </w:pPr>
      <w:r>
        <w:rPr/>
        <w:t>The Court may set aside a subpoena either wholly or in part.</w:t>
      </w:r>
    </w:p>
    <w:p>
      <w:pPr>
        <w:pStyle w:val="NewSectionHeading"/>
        <w:rPr/>
      </w:pPr>
      <w:bookmarkStart w:id="417" w:name="__RefHeading___Toc51579797"/>
      <w:bookmarkEnd w:id="417"/>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8" w:name="__RefHeading___Toc51579798"/>
      <w:bookmarkEnd w:id="418"/>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9" w:name="__RefHeading___Toc51579799"/>
      <w:bookmarkEnd w:id="419"/>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0" w:name="__RefHeading___Toc51579801"/>
      <w:bookmarkEnd w:id="420"/>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1" w:name="__RefHeading___Toc51579802"/>
      <w:bookmarkEnd w:id="421"/>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2" w:name="__RefHeading___Toc51579803"/>
      <w:bookmarkEnd w:id="422"/>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3" w:name="__RefHeading___Toc51579804"/>
      <w:bookmarkEnd w:id="423"/>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4" w:name="__RefHeading___Toc51579805"/>
      <w:bookmarkEnd w:id="424"/>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5" w:name="__RefHeading___Toc51579806"/>
      <w:bookmarkEnd w:id="425"/>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6" w:name="__RefHeading___Toc51579807"/>
      <w:bookmarkEnd w:id="426"/>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7" w:name="__RefHeading___Toc51579808"/>
      <w:bookmarkEnd w:id="427"/>
      <w:r>
        <w:rPr/>
        <w:t>43.08</w:t>
        <w:tab/>
        <w:t>Irregularity</w:t>
      </w:r>
    </w:p>
    <w:p>
      <w:pPr>
        <w:pStyle w:val="Sectiontext"/>
        <w:rPr/>
      </w:pPr>
      <w:r>
        <w:rPr/>
        <w:t>Notwithstanding an irregularity in form, an affidavit may be used in evidence.</w:t>
      </w:r>
    </w:p>
    <w:p>
      <w:pPr>
        <w:pStyle w:val="NewSectionHeading"/>
        <w:rPr/>
      </w:pPr>
      <w:bookmarkStart w:id="428" w:name="__RefHeading___Toc51579809"/>
      <w:bookmarkEnd w:id="428"/>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9" w:name="__RefHeading___Toc51579810"/>
      <w:bookmarkEnd w:id="429"/>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0" w:name="__RefHeading___Toc51579812"/>
      <w:bookmarkEnd w:id="430"/>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1" w:name="__RefHeading___Toc51579813"/>
      <w:bookmarkEnd w:id="431"/>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2" w:name="__RefHeading___Toc51579814"/>
      <w:bookmarkEnd w:id="432"/>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3" w:name="__RefHeading___Toc51579815"/>
      <w:bookmarkEnd w:id="433"/>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51579817"/>
      <w:bookmarkEnd w:id="434"/>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5" w:name="__RefHeading___Toc51579818"/>
      <w:bookmarkEnd w:id="435"/>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6" w:name="__RefHeading___Toc51579819"/>
      <w:bookmarkEnd w:id="436"/>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7" w:name="__RefHeading___Toc51579820"/>
      <w:bookmarkEnd w:id="437"/>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8" w:name="__RefHeading___Toc51579821"/>
      <w:bookmarkEnd w:id="438"/>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51579823"/>
      <w:bookmarkEnd w:id="439"/>
      <w:r>
        <w:rPr/>
        <w:t>46.01</w:t>
        <w:tab/>
        <w:t>Application</w:t>
      </w:r>
    </w:p>
    <w:p>
      <w:pPr>
        <w:pStyle w:val="Sectiontext"/>
        <w:rPr/>
      </w:pPr>
      <w:r>
        <w:rPr/>
        <w:t>This Order applies to an interlocutory or other application in a proceeding.</w:t>
      </w:r>
    </w:p>
    <w:p>
      <w:pPr>
        <w:pStyle w:val="NewSectionHeading"/>
        <w:rPr/>
      </w:pPr>
      <w:bookmarkStart w:id="440" w:name="__RefHeading___Toc51579824"/>
      <w:bookmarkEnd w:id="440"/>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1" w:name="__RefHeading___Toc51579825"/>
      <w:bookmarkEnd w:id="441"/>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2" w:name="__RefHeading___Toc51579826"/>
      <w:bookmarkEnd w:id="442"/>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3" w:name="__RefHeading___Toc51579827"/>
      <w:bookmarkEnd w:id="443"/>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4" w:name="__RefHeading___Toc51579828"/>
      <w:bookmarkEnd w:id="444"/>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5" w:name="__RefHeading___Toc51579829"/>
      <w:bookmarkEnd w:id="445"/>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6" w:name="__RefHeading___Toc51579830"/>
      <w:bookmarkEnd w:id="446"/>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7" w:name="__RefHeading___Toc51579831"/>
      <w:bookmarkEnd w:id="447"/>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51579833"/>
      <w:bookmarkEnd w:id="448"/>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9" w:name="__RefHeading___Toc51579834"/>
      <w:bookmarkEnd w:id="449"/>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50" w:name="__RefHeading___Toc51579835"/>
      <w:bookmarkEnd w:id="450"/>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1" w:name="__RefHeading___Toc51579836"/>
      <w:bookmarkEnd w:id="451"/>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2" w:name="__RefHeading___Toc51579837"/>
      <w:bookmarkEnd w:id="452"/>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r>
        <w:br w:type="page"/>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3" w:name="__RefHeading___Toc51579840"/>
      <w:bookmarkEnd w:id="453"/>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54" w:name="__RefHeading___Toc51579841"/>
      <w:bookmarkEnd w:id="454"/>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55" w:name="__RefHeading___Toc51579842"/>
      <w:bookmarkEnd w:id="455"/>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r>
        <w:br w:type="page"/>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6" w:name="__RefHeading___Toc51579844"/>
      <w:bookmarkEnd w:id="456"/>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57" w:name="__RefHeading___Toc51579845"/>
      <w:bookmarkEnd w:id="457"/>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rPr/>
      </w:pPr>
      <w:r>
        <w:rPr/>
        <w:tab/>
        <w:t>(2)</w:t>
        <w:tab/>
        <w:t>A notice under subrule (1) may be given to a party:</w:t>
      </w:r>
    </w:p>
    <w:p>
      <w:pPr>
        <w:pStyle w:val="Paragraph"/>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58" w:name="__RefHeading___Toc51579846"/>
      <w:bookmarkEnd w:id="458"/>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59" w:name="__RefHeading___Toc51579847"/>
      <w:bookmarkEnd w:id="459"/>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60" w:name="__RefHeading___Toc51579848"/>
      <w:bookmarkEnd w:id="460"/>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61" w:name="__RefHeading___Toc51579849"/>
      <w:bookmarkEnd w:id="461"/>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62" w:name="__RefHeading___Toc51579850"/>
      <w:bookmarkEnd w:id="462"/>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63" w:name="__RefHeading___Toc51579851"/>
      <w:bookmarkEnd w:id="463"/>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64" w:name="__RefHeading___Toc51579852"/>
      <w:bookmarkEnd w:id="464"/>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65" w:name="__RefHeading___Toc51579853"/>
      <w:bookmarkEnd w:id="465"/>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66" w:name="__RefHeading___Toc51579854"/>
      <w:bookmarkEnd w:id="466"/>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67" w:name="__RefHeading___Toc51579856"/>
      <w:bookmarkEnd w:id="467"/>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68" w:name="__RefHeading___Toc51579857"/>
      <w:bookmarkEnd w:id="468"/>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69" w:name="__RefHeading___Toc51579858"/>
      <w:bookmarkEnd w:id="469"/>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70" w:name="__RefHeading___Toc51579859"/>
      <w:bookmarkEnd w:id="470"/>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71" w:name="__RefHeading___Toc51579860"/>
      <w:bookmarkEnd w:id="471"/>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72" w:name="__RefHeading___Toc51579861"/>
      <w:bookmarkEnd w:id="472"/>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73" w:name="__RefHeading___Toc51579862"/>
      <w:bookmarkEnd w:id="473"/>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74" w:name="__RefHeading___Toc51579863"/>
      <w:bookmarkEnd w:id="474"/>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75" w:name="__RefHeading___Toc51579866"/>
      <w:bookmarkEnd w:id="475"/>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76" w:name="__RefHeading___Toc51579868"/>
      <w:bookmarkEnd w:id="476"/>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77" w:name="__RefHeading___Toc51579869"/>
      <w:bookmarkEnd w:id="477"/>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78" w:name="__RefHeading___Toc51579870"/>
      <w:bookmarkEnd w:id="478"/>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79" w:name="__RefHeading___Toc51579871"/>
      <w:bookmarkEnd w:id="479"/>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0" w:name="__RefHeading___Toc51579873"/>
      <w:bookmarkEnd w:id="480"/>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481" w:name="__RefHeading___Toc51579874"/>
      <w:bookmarkEnd w:id="481"/>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82" w:name="__RefHeading___Toc51579875"/>
      <w:bookmarkEnd w:id="482"/>
      <w:r>
        <w:rPr/>
        <w:t>49.03</w:t>
        <w:tab/>
        <w:t>Adjournment of trial</w:t>
      </w:r>
    </w:p>
    <w:p>
      <w:pPr>
        <w:pStyle w:val="Sectiontext"/>
        <w:rPr/>
      </w:pPr>
      <w:r>
        <w:rPr/>
        <w:t>The Court may adjourn a trial on such terms as it thinks fit.</w:t>
      </w:r>
    </w:p>
    <w:p>
      <w:pPr>
        <w:pStyle w:val="NewSectionHeading"/>
        <w:rPr/>
      </w:pPr>
      <w:bookmarkStart w:id="483" w:name="__RefHeading___Toc51579876"/>
      <w:bookmarkEnd w:id="483"/>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84" w:name="__RefHeading___Toc51579877"/>
      <w:bookmarkEnd w:id="484"/>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51579879"/>
      <w:bookmarkEnd w:id="485"/>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86" w:name="__RefHeading___Toc51579880"/>
      <w:bookmarkEnd w:id="486"/>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87" w:name="__RefHeading___Toc51579881"/>
      <w:bookmarkEnd w:id="487"/>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88" w:name="__RefHeading___Toc51579882"/>
      <w:bookmarkEnd w:id="488"/>
      <w:r>
        <w:rPr/>
        <w:t>50.05</w:t>
        <w:tab/>
        <w:t>Committal</w:t>
      </w:r>
    </w:p>
    <w:p>
      <w:pPr>
        <w:pStyle w:val="Sectiontext"/>
        <w:rPr/>
      </w:pPr>
      <w:r>
        <w:rPr/>
        <w:t>Nothing in this Order authorizes a referee or the Master to make an order of committal.</w:t>
      </w:r>
    </w:p>
    <w:p>
      <w:pPr>
        <w:pStyle w:val="NewSectionHeading"/>
        <w:rPr/>
      </w:pPr>
      <w:bookmarkStart w:id="489" w:name="__RefHeading___Toc51579883"/>
      <w:bookmarkEnd w:id="489"/>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0" w:name="__RefHeading___Toc51579885"/>
      <w:bookmarkEnd w:id="490"/>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491" w:name="__RefHeading___Toc51579886"/>
      <w:bookmarkEnd w:id="491"/>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492" w:name="__RefHeading___Toc51579887"/>
      <w:bookmarkEnd w:id="492"/>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493" w:name="__RefHeading___Toc51579888"/>
      <w:bookmarkEnd w:id="493"/>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494" w:name="__RefHeading___Toc51579889"/>
      <w:bookmarkEnd w:id="494"/>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495" w:name="__RefHeading___Toc51579890"/>
      <w:bookmarkEnd w:id="495"/>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496" w:name="__RefHeading___Toc51579891"/>
      <w:bookmarkEnd w:id="496"/>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7" w:name="__RefHeading___Toc51579893"/>
      <w:bookmarkEnd w:id="497"/>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498" w:name="__RefHeading___Toc51579894"/>
      <w:bookmarkEnd w:id="498"/>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499" w:name="__RefHeading___Toc51579895"/>
      <w:bookmarkEnd w:id="499"/>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00" w:name="__RefHeading___Toc51579896"/>
      <w:bookmarkEnd w:id="500"/>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01" w:name="__RefHeading___Toc51579897"/>
      <w:bookmarkEnd w:id="501"/>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02" w:name="__RefHeading___Toc51579898"/>
      <w:bookmarkEnd w:id="502"/>
      <w:r>
        <w:rPr/>
        <w:t>52.06</w:t>
        <w:tab/>
        <w:t>Allowances</w:t>
      </w:r>
    </w:p>
    <w:p>
      <w:pPr>
        <w:pStyle w:val="Sectiontext"/>
        <w:rPr/>
      </w:pPr>
      <w:r>
        <w:rPr/>
        <w:t>In taking an account under a judgment or order, all just allowances shall be made.</w:t>
      </w:r>
    </w:p>
    <w:p>
      <w:pPr>
        <w:pStyle w:val="NewSectionHeading"/>
        <w:rPr/>
      </w:pPr>
      <w:bookmarkStart w:id="503" w:name="__RefHeading___Toc51579899"/>
      <w:bookmarkEnd w:id="503"/>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04" w:name="__RefHeading___Toc51579900"/>
      <w:bookmarkEnd w:id="504"/>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5" w:name="__RefHeading___Toc51579902"/>
      <w:bookmarkEnd w:id="505"/>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06" w:name="__RefHeading___Toc51579903"/>
      <w:bookmarkEnd w:id="506"/>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07" w:name="__RefHeading___Toc51579904"/>
      <w:bookmarkEnd w:id="507"/>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08" w:name="__RefHeading___Toc51579905"/>
      <w:bookmarkEnd w:id="508"/>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09" w:name="__RefHeading___Toc51579906"/>
      <w:bookmarkEnd w:id="509"/>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10" w:name="__RefHeading___Toc51579907"/>
      <w:bookmarkEnd w:id="510"/>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11" w:name="__RefHeading___Toc51579908"/>
      <w:bookmarkEnd w:id="511"/>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12" w:name="__RefHeading___Toc51579909"/>
      <w:bookmarkEnd w:id="512"/>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51579911"/>
      <w:bookmarkEnd w:id="513"/>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14" w:name="__RefHeading___Toc51579912"/>
      <w:bookmarkEnd w:id="514"/>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15" w:name="__RefHeading___Toc51579913"/>
      <w:bookmarkEnd w:id="515"/>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16" w:name="__RefHeading___Toc51579914"/>
      <w:bookmarkEnd w:id="516"/>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17" w:name="__RefHeading___Toc51579915"/>
      <w:bookmarkEnd w:id="517"/>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18" w:name="__RefHeading___Toc51579916"/>
      <w:bookmarkEnd w:id="518"/>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19" w:name="__RefHeading___Toc51579917"/>
      <w:bookmarkEnd w:id="519"/>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0" w:name="__RefHeading___Toc51579919"/>
      <w:bookmarkEnd w:id="520"/>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21" w:name="__RefHeading___Toc51579920"/>
      <w:bookmarkEnd w:id="521"/>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22" w:name="__RefHeading___Toc51579921"/>
      <w:bookmarkEnd w:id="522"/>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23" w:name="__RefHeading___Toc51579922"/>
      <w:bookmarkEnd w:id="523"/>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24" w:name="__RefHeading___Toc51579923"/>
      <w:bookmarkEnd w:id="524"/>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25" w:name="__RefHeading___Toc51579924"/>
      <w:bookmarkEnd w:id="525"/>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6" w:name="__RefHeading___Toc51579926"/>
      <w:bookmarkEnd w:id="526"/>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27" w:name="__RefHeading___Toc51579927"/>
      <w:bookmarkEnd w:id="527"/>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8" w:name="__RefHeading___Toc51579929"/>
      <w:bookmarkEnd w:id="528"/>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29" w:name="__RefHeading___Toc51579930"/>
      <w:bookmarkEnd w:id="529"/>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30" w:name="__RefHeading___Toc51579931"/>
      <w:bookmarkEnd w:id="530"/>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31" w:name="__RefHeading___Toc51579932"/>
      <w:bookmarkEnd w:id="531"/>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32" w:name="__RefHeading___Toc51579933"/>
      <w:bookmarkEnd w:id="532"/>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33" w:name="__RefHeading___Toc51579934"/>
      <w:bookmarkEnd w:id="533"/>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34" w:name="__RefHeading___Toc51579935"/>
      <w:bookmarkEnd w:id="534"/>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35" w:name="__RefHeading___Toc51579936"/>
      <w:bookmarkEnd w:id="535"/>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36" w:name="__RefHeading___Toc51579937"/>
      <w:bookmarkEnd w:id="536"/>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7" w:name="__RefHeading___Toc51579939"/>
      <w:bookmarkEnd w:id="537"/>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38" w:name="__RefHeading___Toc51579940"/>
      <w:bookmarkEnd w:id="538"/>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39" w:name="__RefHeading___Toc51579941"/>
      <w:bookmarkEnd w:id="539"/>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40" w:name="__RefHeading___Toc51579942"/>
      <w:bookmarkEnd w:id="540"/>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41" w:name="__RefHeading___Toc51579943"/>
      <w:bookmarkEnd w:id="541"/>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2" w:name="__RefHeading___Toc51579945"/>
      <w:bookmarkEnd w:id="542"/>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43" w:name="__RefHeading___Toc51579946"/>
      <w:bookmarkEnd w:id="543"/>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44" w:name="__RefHeading___Toc51579947"/>
      <w:bookmarkEnd w:id="544"/>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45" w:name="__RefHeading___Toc51579948"/>
      <w:bookmarkEnd w:id="545"/>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46" w:name="__RefHeading___Toc51579949"/>
      <w:bookmarkEnd w:id="546"/>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47" w:name="__RefHeading___Toc51579950"/>
      <w:bookmarkEnd w:id="547"/>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48" w:name="__RefHeading___Toc51579951"/>
      <w:bookmarkEnd w:id="548"/>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49" w:name="__RefHeading___Toc51579952"/>
      <w:bookmarkEnd w:id="549"/>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0" w:name="__RefHeading___Toc51579954"/>
      <w:bookmarkEnd w:id="550"/>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51" w:name="__RefHeading___Toc51579955"/>
      <w:bookmarkEnd w:id="551"/>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52" w:name="__RefHeading___Toc51579956"/>
      <w:bookmarkEnd w:id="552"/>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53" w:name="__RefHeading___Toc51579957"/>
      <w:bookmarkEnd w:id="553"/>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54" w:name="__RefHeading___Toc51579958"/>
      <w:bookmarkEnd w:id="554"/>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55" w:name="__RefHeading___Toc51579961"/>
      <w:bookmarkEnd w:id="555"/>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56" w:name="__RefHeading___Toc51579962"/>
      <w:bookmarkEnd w:id="556"/>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57" w:name="__RefHeading___Toc51579963"/>
      <w:bookmarkEnd w:id="557"/>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58" w:name="__RefHeading___Toc51579964"/>
      <w:bookmarkEnd w:id="558"/>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59" w:name="__RefHeading___Toc51579965"/>
      <w:bookmarkEnd w:id="559"/>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60" w:name="__RefHeading___Toc51579966"/>
      <w:bookmarkEnd w:id="560"/>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61" w:name="__RefHeading___Toc51579967"/>
      <w:bookmarkEnd w:id="561"/>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62" w:name="__RefHeading___Toc51579968"/>
      <w:bookmarkEnd w:id="562"/>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63" w:name="__RefHeading___Toc51579969"/>
      <w:bookmarkEnd w:id="563"/>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64" w:name="__RefHeading___Toc51579970"/>
      <w:bookmarkEnd w:id="564"/>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65" w:name="__RefHeading___Toc51579971"/>
      <w:bookmarkEnd w:id="565"/>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66" w:name="__RefHeading___Toc51579972"/>
      <w:bookmarkEnd w:id="566"/>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67" w:name="__RefHeading___Toc51579973"/>
      <w:bookmarkEnd w:id="567"/>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68" w:name="__RefHeading___Toc51579975"/>
      <w:bookmarkEnd w:id="568"/>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69" w:name="__RefHeading___Toc51579976"/>
      <w:bookmarkEnd w:id="569"/>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70" w:name="__RefHeading___Toc51579977"/>
      <w:bookmarkEnd w:id="570"/>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71" w:name="__RefHeading___Toc51579978"/>
      <w:bookmarkEnd w:id="571"/>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72" w:name="__RefHeading___Toc51579979"/>
      <w:bookmarkEnd w:id="572"/>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73" w:name="__RefHeading___Toc51579980"/>
      <w:bookmarkEnd w:id="573"/>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74" w:name="__RefHeading___Toc51579981"/>
      <w:bookmarkEnd w:id="574"/>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75" w:name="__RefHeading___Toc51579982"/>
      <w:bookmarkEnd w:id="575"/>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76" w:name="__RefHeading___Toc51579983"/>
      <w:bookmarkEnd w:id="576"/>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77" w:name="__RefHeading___Toc51579984"/>
      <w:bookmarkEnd w:id="577"/>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78" w:name="__RefHeading___Toc51579986"/>
      <w:bookmarkEnd w:id="578"/>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79" w:name="__RefHeading___Toc51579987"/>
      <w:bookmarkEnd w:id="579"/>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80" w:name="__RefHeading___Toc51579988"/>
      <w:bookmarkEnd w:id="580"/>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81" w:name="__RefHeading___Toc51579989"/>
      <w:bookmarkEnd w:id="581"/>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82" w:name="__RefHeading___Toc51579990"/>
      <w:bookmarkEnd w:id="582"/>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83" w:name="__RefHeading___Toc51579991"/>
      <w:bookmarkEnd w:id="583"/>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84" w:name="__RefHeading___Toc51579992"/>
      <w:bookmarkEnd w:id="584"/>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85" w:name="__RefHeading___Toc51579993"/>
      <w:bookmarkEnd w:id="585"/>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86" w:name="__RefHeading___Toc51579994"/>
      <w:bookmarkEnd w:id="586"/>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87" w:name="__RefHeading___Toc51579996"/>
      <w:bookmarkEnd w:id="587"/>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88" w:name="__RefHeading___Toc51579997"/>
      <w:bookmarkEnd w:id="588"/>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89" w:name="__RefHeading___Toc51579999"/>
      <w:bookmarkEnd w:id="589"/>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590" w:name="__RefHeading___Toc51580000"/>
      <w:bookmarkEnd w:id="590"/>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591" w:name="__RefHeading___Toc51580001"/>
      <w:bookmarkEnd w:id="591"/>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592" w:name="__RefHeading___Toc51580002"/>
      <w:bookmarkEnd w:id="592"/>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593" w:name="__RefHeading___Toc51580003"/>
      <w:bookmarkEnd w:id="593"/>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594" w:name="__RefHeading___Toc51580004"/>
      <w:bookmarkEnd w:id="594"/>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595" w:name="__RefHeading___Toc51580005"/>
      <w:bookmarkEnd w:id="595"/>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596" w:name="__RefHeading___Toc51580006"/>
      <w:bookmarkEnd w:id="596"/>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597" w:name="__RefHeading___Toc51580007"/>
      <w:bookmarkEnd w:id="597"/>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598" w:name="__RefHeading___Toc51580008"/>
      <w:bookmarkEnd w:id="598"/>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599" w:name="__RefHeading___Toc51580009"/>
      <w:bookmarkEnd w:id="599"/>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00" w:name="__RefHeading___Toc51580010"/>
      <w:bookmarkEnd w:id="600"/>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01" w:name="__RefHeading___Toc51580011"/>
      <w:bookmarkEnd w:id="601"/>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02" w:name="__RefHeading___Toc51580012"/>
      <w:bookmarkEnd w:id="602"/>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03" w:name="__RefHeading___Toc51580013"/>
      <w:bookmarkEnd w:id="603"/>
      <w:r>
        <w:rPr/>
        <w:t>63.49</w:t>
        <w:tab/>
        <w:t>Reference to Judge</w:t>
      </w:r>
    </w:p>
    <w:p>
      <w:pPr>
        <w:pStyle w:val="Sectiontext"/>
        <w:rPr/>
      </w:pPr>
      <w:r>
        <w:rPr/>
        <w:t>The Taxing Master may refer to a Judge for directions a question arising on a taxation.</w:t>
      </w:r>
    </w:p>
    <w:p>
      <w:pPr>
        <w:pStyle w:val="NewSectionHeading"/>
        <w:rPr/>
      </w:pPr>
      <w:bookmarkStart w:id="604" w:name="__RefHeading___Toc51580014"/>
      <w:bookmarkEnd w:id="604"/>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05" w:name="__RefHeading___Toc51580015"/>
      <w:bookmarkEnd w:id="605"/>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06" w:name="__RefHeading___Toc51580016"/>
      <w:bookmarkEnd w:id="606"/>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07" w:name="__RefHeading___Toc51580017"/>
      <w:bookmarkEnd w:id="607"/>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08" w:name="__RefHeading___Toc51580018"/>
      <w:bookmarkEnd w:id="608"/>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09" w:name="__RefHeading___Toc51580019"/>
      <w:bookmarkEnd w:id="609"/>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10" w:name="__RefHeading___Toc51580021"/>
      <w:bookmarkEnd w:id="610"/>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X of the </w:t>
      </w:r>
      <w:r>
        <w:rPr>
          <w:i/>
        </w:rPr>
        <w:t>Legal Practitioners Act</w:t>
      </w:r>
      <w:r>
        <w:rPr/>
        <w:t xml:space="preserve"> or any other law in force in the Territory.</w:t>
      </w:r>
    </w:p>
    <w:p>
      <w:pPr>
        <w:pStyle w:val="NewSectionHeading"/>
        <w:rPr/>
      </w:pPr>
      <w:bookmarkStart w:id="611" w:name="__RefHeading___Toc51580022"/>
      <w:bookmarkEnd w:id="611"/>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12" w:name="__RefHeading___Toc51580023"/>
      <w:bookmarkEnd w:id="612"/>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13" w:name="__RefHeading___Toc51580024"/>
      <w:bookmarkEnd w:id="613"/>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14" w:name="__RefHeading___Toc51580025"/>
      <w:bookmarkEnd w:id="614"/>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15" w:name="__RefHeading___Toc51580026"/>
      <w:bookmarkEnd w:id="615"/>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16" w:name="__RefHeading___Toc51580027"/>
      <w:bookmarkEnd w:id="616"/>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17" w:name="__RefHeading___Toc51580028"/>
      <w:bookmarkEnd w:id="617"/>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18" w:name="__RefHeading___Toc51580029"/>
      <w:bookmarkEnd w:id="618"/>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19" w:name="__RefHeading___Toc51580030"/>
      <w:bookmarkEnd w:id="619"/>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20" w:name="__RefHeading___Toc51580032"/>
      <w:bookmarkEnd w:id="620"/>
      <w:r>
        <w:rPr/>
        <w:t>63.65</w:t>
        <w:tab/>
        <w:t>Application</w:t>
      </w:r>
    </w:p>
    <w:p>
      <w:pPr>
        <w:pStyle w:val="Sectiontext"/>
        <w:rPr/>
      </w:pPr>
      <w:r>
        <w:rPr/>
        <w:t>This Part applies to all taxation of costs in the Court.</w:t>
      </w:r>
    </w:p>
    <w:p>
      <w:pPr>
        <w:pStyle w:val="NewSectionHeading"/>
        <w:rPr/>
      </w:pPr>
      <w:bookmarkStart w:id="621" w:name="__RefHeading___Toc51580033"/>
      <w:bookmarkEnd w:id="621"/>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22" w:name="__RefHeading___Toc51580034"/>
      <w:bookmarkEnd w:id="622"/>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23" w:name="__RefHeading___Toc51580035"/>
      <w:bookmarkEnd w:id="623"/>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24" w:name="__RefHeading___Toc51580036"/>
      <w:bookmarkEnd w:id="624"/>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25" w:name="__RefHeading___Toc51580037"/>
      <w:bookmarkEnd w:id="625"/>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26" w:name="__RefHeading___Toc51580038"/>
      <w:bookmarkEnd w:id="626"/>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27" w:name="__RefHeading___Toc51580039"/>
      <w:bookmarkEnd w:id="627"/>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28" w:name="__RefHeading___Toc51580040"/>
      <w:bookmarkEnd w:id="628"/>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29" w:name="__RefHeading___Toc51580041"/>
      <w:bookmarkEnd w:id="629"/>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rule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0" w:name="__RefHeading___Toc51580043"/>
      <w:bookmarkEnd w:id="630"/>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31" w:name="__RefHeading___Toc51580044"/>
      <w:bookmarkEnd w:id="631"/>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32" w:name="__RefHeading___Toc51580045"/>
      <w:bookmarkEnd w:id="632"/>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33" w:name="__RefHeading___Toc51580046"/>
      <w:bookmarkEnd w:id="633"/>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34" w:name="__RefHeading___Toc51580047"/>
      <w:bookmarkEnd w:id="634"/>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35" w:name="__RefHeading___Toc51580048"/>
      <w:bookmarkEnd w:id="635"/>
      <w:r>
        <w:rPr/>
        <w:t>64.06</w:t>
        <w:tab/>
        <w:t>Settling the case</w:t>
      </w:r>
    </w:p>
    <w:p>
      <w:pPr>
        <w:pStyle w:val="Sectiontext"/>
        <w:rPr/>
      </w:pPr>
      <w:r>
        <w:rPr/>
        <w:t>The authority shall, in writing, appoint a time and place at which it will settle the draft case.</w:t>
      </w:r>
    </w:p>
    <w:p>
      <w:pPr>
        <w:pStyle w:val="NewSectionHeading"/>
        <w:rPr/>
      </w:pPr>
      <w:bookmarkStart w:id="636" w:name="__RefHeading___Toc51580049"/>
      <w:bookmarkEnd w:id="636"/>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37" w:name="__RefHeading___Toc51580050"/>
      <w:bookmarkEnd w:id="637"/>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38" w:name="__RefHeading___Toc51580051"/>
      <w:bookmarkEnd w:id="638"/>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39" w:name="__RefHeading___Toc51580052"/>
      <w:bookmarkEnd w:id="639"/>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40" w:name="__RefHeading___Toc51580053"/>
      <w:bookmarkEnd w:id="640"/>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41" w:name="__RefHeading___Toc51580054"/>
      <w:bookmarkEnd w:id="641"/>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42" w:name="__RefHeading___Toc51580055"/>
      <w:bookmarkEnd w:id="642"/>
      <w:r>
        <w:rPr/>
        <w:t>64.13</w:t>
        <w:tab/>
        <w:t>Documents</w:t>
      </w:r>
    </w:p>
    <w:p>
      <w:pPr>
        <w:pStyle w:val="Sectiontext"/>
        <w:keepLines/>
        <w:rPr/>
      </w:pPr>
      <w:r>
        <w:rPr/>
        <w:t>The Court and the parties may refer to the whole contents of a document stated in a stated case.</w:t>
      </w:r>
    </w:p>
    <w:p>
      <w:pPr>
        <w:pStyle w:val="NewSectionHeading"/>
        <w:rPr/>
      </w:pPr>
      <w:bookmarkStart w:id="643" w:name="__RefHeading___Toc51580056"/>
      <w:bookmarkEnd w:id="643"/>
      <w:r>
        <w:rPr/>
        <w:t>64.14</w:t>
        <w:tab/>
        <w:t>Inferences</w:t>
      </w:r>
    </w:p>
    <w:p>
      <w:pPr>
        <w:pStyle w:val="Sectiontext"/>
        <w:rPr/>
      </w:pPr>
      <w:r>
        <w:rPr/>
        <w:t>The Court may draw inferences from the facts and documents stated in a stated case.</w:t>
      </w:r>
    </w:p>
    <w:p>
      <w:pPr>
        <w:pStyle w:val="NewSectionHeading"/>
        <w:rPr/>
      </w:pPr>
      <w:bookmarkStart w:id="644" w:name="__RefHeading___Toc51580057"/>
      <w:bookmarkEnd w:id="644"/>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45" w:name="__RefHeading___Toc51580058"/>
      <w:bookmarkEnd w:id="645"/>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6" w:name="__RefHeading___Toc51580060"/>
      <w:bookmarkEnd w:id="646"/>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47" w:name="__RefHeading___Toc51580061"/>
      <w:bookmarkEnd w:id="647"/>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48" w:name="__RefHeading___Toc51580062"/>
      <w:bookmarkEnd w:id="648"/>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49" w:name="__RefHeading___Toc51580063"/>
      <w:bookmarkEnd w:id="649"/>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50" w:name="__RefHeading___Toc51580064"/>
      <w:bookmarkEnd w:id="650"/>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1" w:name="__RefHeading___Toc51580066"/>
      <w:bookmarkEnd w:id="651"/>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52" w:name="__RefHeading___Toc51580067"/>
      <w:bookmarkEnd w:id="652"/>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53" w:name="__RefHeading___Toc51580068"/>
      <w:bookmarkEnd w:id="653"/>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54" w:name="__RefHeading___Toc51580069"/>
      <w:bookmarkEnd w:id="654"/>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55" w:name="__RefHeading___Toc51580070"/>
      <w:bookmarkEnd w:id="655"/>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56" w:name="__RefHeading___Toc51580071"/>
      <w:bookmarkEnd w:id="656"/>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57" w:name="__RefHeading___Toc51580072"/>
      <w:bookmarkEnd w:id="657"/>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58" w:name="__RefHeading___Toc51580073"/>
      <w:bookmarkEnd w:id="658"/>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59" w:name="__RefHeading___Toc51580074"/>
      <w:bookmarkEnd w:id="659"/>
      <w:r>
        <w:rPr/>
        <w:t>66.09</w:t>
        <w:tab/>
        <w:t>Contempt</w:t>
      </w:r>
    </w:p>
    <w:p>
      <w:pPr>
        <w:pStyle w:val="Sectiontext"/>
        <w:rPr/>
      </w:pPr>
      <w:r>
        <w:rPr/>
        <w:t>Nothing in rules 66.06 or 66.07 affects the power of the Court to punish for contempt.</w:t>
      </w:r>
    </w:p>
    <w:p>
      <w:pPr>
        <w:pStyle w:val="NewSectionHeading"/>
        <w:rPr/>
      </w:pPr>
      <w:bookmarkStart w:id="660" w:name="__RefHeading___Toc51580075"/>
      <w:bookmarkEnd w:id="660"/>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61" w:name="__RefHeading___Toc51580076"/>
      <w:bookmarkEnd w:id="661"/>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62" w:name="__RefHeading___Toc51580077"/>
      <w:bookmarkEnd w:id="662"/>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63" w:name="__RefHeading___Toc51580078"/>
      <w:bookmarkEnd w:id="663"/>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64" w:name="__RefHeading___Toc51580079"/>
      <w:bookmarkEnd w:id="664"/>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65" w:name="__RefHeading___Toc51580080"/>
      <w:bookmarkEnd w:id="665"/>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66" w:name="__RefHeading___Toc51580081"/>
      <w:bookmarkEnd w:id="666"/>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7" w:name="__RefHeading___Toc51580083"/>
      <w:bookmarkEnd w:id="667"/>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68" w:name="__RefHeading___Toc51580084"/>
      <w:bookmarkEnd w:id="668"/>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69" w:name="__RefHeading___Toc51580085"/>
      <w:bookmarkEnd w:id="669"/>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70" w:name="__RefHeading___Toc51580086"/>
      <w:bookmarkEnd w:id="670"/>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71" w:name="__RefHeading___Toc51580087"/>
      <w:bookmarkEnd w:id="671"/>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2" w:name="__RefHeading___Toc51580089"/>
      <w:bookmarkEnd w:id="672"/>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73" w:name="__RefHeading___Toc51580090"/>
      <w:bookmarkEnd w:id="673"/>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74" w:name="__RefHeading___Toc51580091"/>
      <w:bookmarkEnd w:id="674"/>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75" w:name="__RefHeading___Toc51580092"/>
      <w:bookmarkEnd w:id="675"/>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76" w:name="__RefHeading___Toc51580093"/>
      <w:bookmarkEnd w:id="676"/>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77" w:name="__RefHeading___Toc51580094"/>
      <w:bookmarkEnd w:id="677"/>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78" w:name="__RefHeading___Toc51580095"/>
      <w:bookmarkEnd w:id="678"/>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79" w:name="__RefHeading___Toc51580096"/>
      <w:bookmarkEnd w:id="679"/>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0" w:name="__RefHeading___Toc51580098"/>
      <w:bookmarkEnd w:id="680"/>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81" w:name="__RefHeading___Toc51580099"/>
      <w:bookmarkEnd w:id="681"/>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82" w:name="__RefHeading___Toc51580100"/>
      <w:bookmarkEnd w:id="682"/>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83" w:name="__RefHeading___Toc51580101"/>
      <w:bookmarkEnd w:id="683"/>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84" w:name="__RefHeading___Toc51580102"/>
      <w:bookmarkEnd w:id="684"/>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85" w:name="__RefHeading___Toc51580103"/>
      <w:bookmarkEnd w:id="685"/>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86" w:name="__RefHeading___Toc51580104"/>
      <w:bookmarkEnd w:id="686"/>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87" w:name="__RefHeading___Toc51580105"/>
      <w:bookmarkEnd w:id="687"/>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8" w:name="__RefHeading___Toc51580107"/>
      <w:bookmarkEnd w:id="688"/>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89" w:name="__RefHeading___Toc51580108"/>
      <w:bookmarkEnd w:id="689"/>
      <w:r>
        <w:rPr/>
        <w:t>70.02</w:t>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0" w:name="__RefHeading___Toc51580110"/>
      <w:bookmarkEnd w:id="690"/>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691" w:name="__RefHeading___Toc51580111"/>
      <w:bookmarkEnd w:id="691"/>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692" w:name="__RefHeading___Toc51580112"/>
      <w:bookmarkEnd w:id="692"/>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693" w:name="__RefHeading___Toc51580113"/>
      <w:bookmarkEnd w:id="693"/>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694" w:name="__RefHeading___Toc51580114"/>
      <w:bookmarkEnd w:id="694"/>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695" w:name="__RefHeading___Toc51580115"/>
      <w:bookmarkEnd w:id="695"/>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696" w:name="__RefHeading___Toc51580116"/>
      <w:bookmarkEnd w:id="696"/>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697" w:name="__RefHeading___Toc51580117"/>
      <w:bookmarkEnd w:id="697"/>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698" w:name="__RefHeading___Toc51580118"/>
      <w:bookmarkEnd w:id="698"/>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699" w:name="__RefHeading___Toc51580119"/>
      <w:bookmarkEnd w:id="699"/>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00" w:name="__RefHeading___Toc51580120"/>
      <w:bookmarkEnd w:id="700"/>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01" w:name="__RefHeading___Toc51580121"/>
      <w:bookmarkEnd w:id="701"/>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02" w:name="__RefHeading___Toc51580122"/>
      <w:bookmarkEnd w:id="702"/>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03" w:name="__RefHeading___Toc51580123"/>
      <w:bookmarkEnd w:id="703"/>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4" w:name="__RefHeading___Toc51580125"/>
      <w:bookmarkEnd w:id="704"/>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05" w:name="__RefHeading___Toc51580126"/>
      <w:bookmarkEnd w:id="705"/>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06" w:name="__RefHeading___Toc51580127"/>
      <w:bookmarkEnd w:id="706"/>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07" w:name="__RefHeading___Toc51580128"/>
      <w:bookmarkEnd w:id="707"/>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the judgment debtor's spouse, or a statement or information furnished under subrule (1).</w:t>
      </w:r>
    </w:p>
    <w:p>
      <w:pPr>
        <w:pStyle w:val="Subsection"/>
        <w:rPr/>
      </w:pPr>
      <w:r>
        <w:rPr/>
        <w:tab/>
        <w:t>(5)</w:t>
        <w:tab/>
        <w:t xml:space="preserve">Where the Court considers an application in the absence of the judgment debtor or his or her spouse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08" w:name="__RefHeading___Toc51580129"/>
      <w:bookmarkEnd w:id="708"/>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09" w:name="__RefHeading___Toc51580130"/>
      <w:bookmarkEnd w:id="709"/>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10" w:name="__RefHeading___Toc51580131"/>
      <w:bookmarkEnd w:id="710"/>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11" w:name="__RefHeading___Toc51580132"/>
      <w:bookmarkEnd w:id="711"/>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12" w:name="__RefHeading___Toc51580133"/>
      <w:bookmarkEnd w:id="712"/>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13" w:name="__RefHeading___Toc51580134"/>
      <w:bookmarkEnd w:id="713"/>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14" w:name="__RefHeading___Toc51580135"/>
      <w:bookmarkEnd w:id="714"/>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15" w:name="__RefHeading___Toc51580136"/>
      <w:bookmarkEnd w:id="715"/>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16" w:name="__RefHeading___Toc51580137"/>
      <w:bookmarkEnd w:id="716"/>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17" w:name="__RefHeading___Toc51580138"/>
      <w:bookmarkEnd w:id="717"/>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18" w:name="__RefHeading___Toc51580139"/>
      <w:bookmarkEnd w:id="718"/>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19" w:name="__RefHeading___Toc51580140"/>
      <w:bookmarkEnd w:id="719"/>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0" w:name="__RefHeading___Toc51580142"/>
      <w:bookmarkEnd w:id="720"/>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21" w:name="__RefHeading___Toc51580143"/>
      <w:bookmarkEnd w:id="721"/>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22" w:name="__RefHeading___Toc51580144"/>
      <w:bookmarkEnd w:id="722"/>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23" w:name="__RefHeading___Toc51580145"/>
      <w:bookmarkEnd w:id="723"/>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24" w:name="__RefHeading___Toc51580146"/>
      <w:bookmarkEnd w:id="724"/>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25" w:name="__RefHeading___Toc51580147"/>
      <w:bookmarkEnd w:id="725"/>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26" w:name="__RefHeading___Toc51580148"/>
      <w:bookmarkEnd w:id="726"/>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27" w:name="__RefHeading___Toc51580149"/>
      <w:bookmarkEnd w:id="727"/>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28" w:name="__RefHeading___Toc51580150"/>
      <w:bookmarkEnd w:id="728"/>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29" w:name="__RefHeading___Toc51580151"/>
      <w:bookmarkEnd w:id="729"/>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30" w:name="__RefHeading___Toc51580152"/>
      <w:bookmarkEnd w:id="730"/>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31" w:name="__RefHeading___Toc51580153"/>
      <w:bookmarkEnd w:id="731"/>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32" w:name="__RefHeading___Toc51580154"/>
      <w:bookmarkEnd w:id="732"/>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33" w:name="__RefHeading___Toc51580155"/>
      <w:bookmarkEnd w:id="733"/>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34" w:name="__RefHeading___Toc51580156"/>
      <w:bookmarkEnd w:id="734"/>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35" w:name="__RefHeading___Toc51580157"/>
      <w:bookmarkEnd w:id="735"/>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6" w:name="__RefHeading___Toc51580159"/>
      <w:bookmarkEnd w:id="736"/>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37" w:name="__RefHeading___Toc51580160"/>
      <w:bookmarkEnd w:id="737"/>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38" w:name="__RefHeading___Toc51580163"/>
      <w:bookmarkEnd w:id="738"/>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39" w:name="__RefHeading___Toc51580165"/>
      <w:bookmarkEnd w:id="739"/>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40" w:name="__RefHeading___Toc51580166"/>
      <w:bookmarkEnd w:id="740"/>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41" w:name="__RefHeading___Toc51580167"/>
      <w:bookmarkEnd w:id="741"/>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42" w:name="__RefHeading___Toc51580169"/>
      <w:bookmarkEnd w:id="742"/>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43" w:name="__RefHeading___Toc51580170"/>
      <w:bookmarkEnd w:id="743"/>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44" w:name="__RefHeading___Toc51580171"/>
      <w:bookmarkEnd w:id="744"/>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45" w:name="__RefHeading___Toc51580172"/>
      <w:bookmarkEnd w:id="745"/>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46" w:name="__RefHeading___Toc51580173"/>
      <w:bookmarkEnd w:id="746"/>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47" w:name="__RefHeading___Toc51580175"/>
      <w:bookmarkEnd w:id="747"/>
      <w:r>
        <w:rPr/>
        <w:t>75.10</w:t>
        <w:tab/>
        <w:t>Application</w:t>
      </w:r>
    </w:p>
    <w:p>
      <w:pPr>
        <w:pStyle w:val="Sectiontext"/>
        <w:rPr/>
      </w:pPr>
      <w:r>
        <w:rPr/>
        <w:t>This Part applies where the Court finds that a respondent is guilty of contempt of court.</w:t>
      </w:r>
    </w:p>
    <w:p>
      <w:pPr>
        <w:pStyle w:val="NewSectionHeading"/>
        <w:rPr/>
      </w:pPr>
      <w:bookmarkStart w:id="748" w:name="__RefHeading___Toc51580176"/>
      <w:bookmarkEnd w:id="748"/>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49" w:name="__RefHeading___Toc51580177"/>
      <w:bookmarkEnd w:id="749"/>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50" w:name="__RefHeading___Toc51580178"/>
      <w:bookmarkEnd w:id="750"/>
      <w:r>
        <w:rPr/>
        <w:t>75.13</w:t>
        <w:tab/>
        <w:t>Warrant for committal</w:t>
      </w:r>
    </w:p>
    <w:p>
      <w:pPr>
        <w:pStyle w:val="Sectiontext"/>
        <w:rPr/>
      </w:pPr>
      <w:r>
        <w:rPr/>
        <w:t>A warrant for the committal of a person found guilty of contempt of court shall be in Form 75C.</w:t>
      </w:r>
    </w:p>
    <w:p>
      <w:pPr>
        <w:pStyle w:val="NewSectionHeading"/>
        <w:rPr/>
      </w:pPr>
      <w:bookmarkStart w:id="751" w:name="__RefHeading___Toc51580179"/>
      <w:bookmarkEnd w:id="751"/>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2" w:name="__RefHeading___Toc51580181"/>
      <w:bookmarkEnd w:id="752"/>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53" w:name="__RefHeading___Toc51580182"/>
      <w:bookmarkEnd w:id="753"/>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54" w:name="__RefHeading___Toc51580183"/>
      <w:bookmarkEnd w:id="754"/>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55" w:name="__RefHeading___Toc51580184"/>
      <w:bookmarkEnd w:id="755"/>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6" w:name="__RefHeading___Toc51580186"/>
      <w:bookmarkEnd w:id="756"/>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57" w:name="__RefHeading___Toc51580187"/>
      <w:bookmarkEnd w:id="757"/>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58" w:name="__RefHeading___Toc51580188"/>
      <w:bookmarkEnd w:id="758"/>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59" w:name="__RefHeading___Toc51580189"/>
      <w:bookmarkEnd w:id="759"/>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60" w:name="__RefHeading___Toc51580190"/>
      <w:bookmarkEnd w:id="760"/>
      <w:r>
        <w:rPr/>
        <w:t>77.05</w:t>
        <w:tab/>
        <w:t>Appeal</w:t>
      </w:r>
    </w:p>
    <w:p>
      <w:pPr>
        <w:pStyle w:val="Subsection"/>
        <w:rPr/>
      </w:pPr>
      <w:r>
        <w:rPr/>
        <w:tab/>
        <w:t>(1)</w:t>
        <w:tab/>
        <w:t>Except as otherwise provided by these Rules or an Act, a person affected by a judgment given or order made under this Chapter by the Master or a Registrar may appeal to:</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1" w:name="__RefHeading___Toc51580192"/>
      <w:bookmarkEnd w:id="761"/>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62" w:name="__RefHeading___Toc51580193"/>
      <w:bookmarkEnd w:id="762"/>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63" w:name="__RefHeading___Toc51580194"/>
      <w:bookmarkEnd w:id="763"/>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64" w:name="__RefHeading___Toc51580195"/>
      <w:bookmarkEnd w:id="764"/>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65" w:name="__RefHeading___Toc51580196"/>
      <w:bookmarkEnd w:id="765"/>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66" w:name="__RefHeading___Toc51580197"/>
      <w:bookmarkEnd w:id="766"/>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67" w:name="__RefHeading___Toc51580198"/>
      <w:bookmarkEnd w:id="767"/>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8" w:name="__RefHeading___Toc51580200"/>
      <w:bookmarkEnd w:id="768"/>
      <w:r>
        <w:rPr/>
        <w:t>79.01</w:t>
        <w:tab/>
        <w:t>Application</w:t>
      </w:r>
    </w:p>
    <w:p>
      <w:pPr>
        <w:pStyle w:val="Sectiontext"/>
        <w:rPr/>
      </w:pPr>
      <w:r>
        <w:rPr/>
        <w:t>Moneys or funds paid into Court are governed by this Order.</w:t>
      </w:r>
    </w:p>
    <w:p>
      <w:pPr>
        <w:pStyle w:val="NewSectionHeading"/>
        <w:rPr/>
      </w:pPr>
      <w:bookmarkStart w:id="769" w:name="__RefHeading___Toc51580201"/>
      <w:bookmarkEnd w:id="769"/>
      <w:r>
        <w:rPr/>
        <w:t>79.02</w:t>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70" w:name="__RefHeading___Toc51580202"/>
      <w:bookmarkEnd w:id="770"/>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71" w:name="__RefHeading___Toc51580203"/>
      <w:bookmarkEnd w:id="771"/>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72" w:name="__RefHeading___Toc51580204"/>
      <w:bookmarkEnd w:id="772"/>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73" w:name="__RefHeading___Toc51580205"/>
      <w:bookmarkEnd w:id="773"/>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74" w:name="__RefHeading___Toc51580206"/>
      <w:bookmarkEnd w:id="774"/>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75" w:name="__RefHeading___Toc51580207"/>
      <w:bookmarkEnd w:id="775"/>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76" w:name="__RefHeading___Toc51580208"/>
      <w:bookmarkEnd w:id="776"/>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77" w:name="__RefHeading___Toc51580209"/>
      <w:bookmarkEnd w:id="777"/>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8" w:name="__RefHeading___Toc51580211"/>
      <w:bookmarkEnd w:id="778"/>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79" w:name="__RefHeading___Toc51580212"/>
      <w:bookmarkEnd w:id="779"/>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80" w:name="__RefHeading___Toc51580213"/>
      <w:bookmarkEnd w:id="780"/>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81" w:name="__RefHeading___Toc51580214"/>
      <w:bookmarkEnd w:id="781"/>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82" w:name="__RefHeading___Toc51580215"/>
      <w:bookmarkEnd w:id="782"/>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3" w:name="__RefHeading___Toc51580217"/>
      <w:bookmarkEnd w:id="783"/>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84" w:name="__RefHeading___Toc51580218"/>
      <w:bookmarkEnd w:id="784"/>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85" w:name="__RefHeading___Toc51580219"/>
      <w:bookmarkEnd w:id="785"/>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86" w:name="__RefHeading___Toc51580220"/>
      <w:bookmarkEnd w:id="786"/>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87" w:name="__RefHeading___Toc51580221"/>
      <w:bookmarkEnd w:id="787"/>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88" w:name="__RefHeading___Toc51580222"/>
      <w:bookmarkEnd w:id="788"/>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89" w:name="__RefHeading___Toc51580226"/>
      <w:bookmarkEnd w:id="789"/>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790" w:name="__RefHeading___Toc51580227"/>
      <w:bookmarkEnd w:id="790"/>
      <w:r>
        <w:rPr/>
        <w:t>81A.02</w:t>
        <w:tab/>
        <w:t>Application</w:t>
      </w:r>
    </w:p>
    <w:p>
      <w:pPr>
        <w:pStyle w:val="Sectiontext"/>
        <w:rPr/>
      </w:pPr>
      <w:r>
        <w:rPr/>
        <w:t xml:space="preserve">This Chapter applies to a proceeding in the Court relating to its criminal jurisdiction. </w:t>
      </w:r>
    </w:p>
    <w:p>
      <w:pPr>
        <w:pStyle w:val="NewSectionHeading"/>
        <w:rPr/>
      </w:pPr>
      <w:bookmarkStart w:id="791" w:name="__RefHeading___Toc51580228"/>
      <w:r>
        <w:rPr/>
        <w:t>81A.03</w:t>
        <w:tab/>
        <w:t>Dispensing with compliance</w:t>
      </w:r>
      <w:bookmarkEnd w:id="791"/>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792" w:name="__RefHeading___Toc51580229"/>
      <w:bookmarkEnd w:id="792"/>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793" w:name="__RefHeading___Toc51580231"/>
      <w:bookmarkEnd w:id="793"/>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794" w:name="__RefHeading___Toc51580232"/>
      <w:bookmarkEnd w:id="794"/>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795" w:name="__RefHeading___Toc51580233"/>
      <w:bookmarkEnd w:id="795"/>
      <w:r>
        <w:rPr/>
        <w:t>81A.08</w:t>
        <w:tab/>
        <w:t>Date of filing</w:t>
      </w:r>
    </w:p>
    <w:p>
      <w:pPr>
        <w:pStyle w:val="Sectiontext"/>
        <w:rPr/>
      </w:pPr>
      <w:r>
        <w:rPr/>
        <w:t>The Registrar or proper officer must endorse the date and time of filing on every document filed.</w:t>
      </w:r>
    </w:p>
    <w:p>
      <w:pPr>
        <w:pStyle w:val="NewSectionHeading"/>
        <w:rPr/>
      </w:pPr>
      <w:bookmarkStart w:id="796" w:name="__RefHeading___Toc51580234"/>
      <w:bookmarkEnd w:id="796"/>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797" w:name="__RefHeading___Toc51580235"/>
      <w:bookmarkEnd w:id="797"/>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798" w:name="__RefHeading___Toc51580237"/>
      <w:bookmarkEnd w:id="798"/>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799" w:name="__RefHeading___Toc51580239"/>
      <w:bookmarkEnd w:id="799"/>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00" w:name="__RefHeading___Toc51580240"/>
      <w:bookmarkEnd w:id="800"/>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01" w:name="__RefHeading___Toc51580241"/>
      <w:bookmarkEnd w:id="801"/>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02" w:name="__RefHeading___Toc51580242"/>
      <w:bookmarkEnd w:id="802"/>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03" w:name="__RefHeading___Toc51580243"/>
      <w:bookmarkEnd w:id="803"/>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04" w:name="__RefHeading___Toc51580244"/>
      <w:bookmarkEnd w:id="804"/>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05" w:name="__RefHeading___Toc51580246"/>
      <w:bookmarkEnd w:id="805"/>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06" w:name="__RefHeading___Toc51580247"/>
      <w:bookmarkEnd w:id="806"/>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07" w:name="__RefHeading___Toc51580248"/>
      <w:bookmarkEnd w:id="807"/>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08" w:name="__RefHeading___Toc51580249"/>
      <w:bookmarkEnd w:id="808"/>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09" w:name="__RefHeading___Toc51580250"/>
      <w:bookmarkEnd w:id="809"/>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10" w:name="__RefHeading___Toc51580252"/>
      <w:bookmarkEnd w:id="810"/>
      <w:r>
        <w:rPr/>
        <w:t>81A.25</w:t>
        <w:tab/>
        <w:t>Subpoenas</w:t>
      </w:r>
    </w:p>
    <w:p>
      <w:pPr>
        <w:pStyle w:val="Sectiontext"/>
        <w:rPr/>
      </w:pPr>
      <w:r>
        <w:rPr/>
        <w:t>Order 42 applies to a proceeding to which this Chapter applies.</w:t>
      </w:r>
    </w:p>
    <w:p>
      <w:pPr>
        <w:pStyle w:val="NewSectionHeading"/>
        <w:rPr/>
      </w:pPr>
      <w:bookmarkStart w:id="811" w:name="__RefHeading___Toc51580253"/>
      <w:bookmarkEnd w:id="811"/>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12" w:name="__RefHeading___Toc51580254"/>
      <w:bookmarkEnd w:id="812"/>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13" w:name="__RefHeading___Toc51580256"/>
      <w:bookmarkEnd w:id="813"/>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14" w:name="__RefHeading___Toc51580257"/>
      <w:bookmarkEnd w:id="814"/>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15" w:name="__RefHeading___Toc51580258"/>
      <w:bookmarkEnd w:id="815"/>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16" w:name="__RefHeading___Toc51580260"/>
      <w:bookmarkEnd w:id="816"/>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17" w:name="__RefHeading___Toc51580261"/>
      <w:bookmarkEnd w:id="817"/>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18" w:name="__RefHeading___Toc51580262"/>
      <w:r>
        <w:rPr/>
        <w:t>81A.33</w:t>
        <w:tab/>
        <w:t>Court of trial may permit conditional release of documents etc.</w:t>
      </w:r>
      <w:bookmarkEnd w:id="818"/>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19" w:name="__RefHeading___Toc51580263"/>
      <w:bookmarkEnd w:id="819"/>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20" w:name="__RefHeading___Toc51580264"/>
      <w:r>
        <w:rPr/>
        <w:t>81A.35</w:t>
        <w:tab/>
        <w:t>Destruction of uncollected documents etc.</w:t>
      </w:r>
      <w:bookmarkEnd w:id="820"/>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21" w:name="__RefHeading___Toc51580265"/>
      <w:bookmarkEnd w:id="821"/>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22" w:name="__RefHeading___Toc51580266"/>
      <w:bookmarkEnd w:id="822"/>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23" w:name="__RefHeading___Toc51580267"/>
      <w:bookmarkEnd w:id="823"/>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24" w:name="__RefHeading___Toc51580269"/>
      <w:bookmarkEnd w:id="824"/>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25" w:name="__RefHeading___Toc51580271"/>
      <w:bookmarkEnd w:id="825"/>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26" w:name="__RefHeading___Toc51580272"/>
      <w:r>
        <w:rPr/>
        <w:t>81A.41</w:t>
        <w:tab/>
        <w:t>Form of warrants, orders etc.</w:t>
      </w:r>
      <w:bookmarkEnd w:id="826"/>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Juvenile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27" w:name="__RefHeading___Toc51580276"/>
      <w:bookmarkEnd w:id="827"/>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28" w:name="__RefHeading___Toc51580277"/>
      <w:bookmarkEnd w:id="828"/>
      <w:r>
        <w:rPr/>
        <w:t>82.02</w:t>
        <w:tab/>
        <w:t>Relief from rules and non-compliance</w:t>
      </w:r>
    </w:p>
    <w:p>
      <w:pPr>
        <w:pStyle w:val="Sectiontext"/>
        <w:rPr/>
      </w:pPr>
      <w:r>
        <w:rPr/>
        <w:t>Order 2 with the necessary changes, applies to this Chapter.</w:t>
      </w:r>
    </w:p>
    <w:p>
      <w:pPr>
        <w:pStyle w:val="NewSectionHeading"/>
        <w:rPr/>
      </w:pPr>
      <w:bookmarkStart w:id="829" w:name="__RefHeading___Toc51580278"/>
      <w:bookmarkEnd w:id="829"/>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30" w:name="__RefHeading___Toc51580280"/>
      <w:bookmarkEnd w:id="830"/>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31" w:name="__RefHeading___Toc51580281"/>
      <w:bookmarkEnd w:id="831"/>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32" w:name="__RefHeading___Toc51580284"/>
      <w:bookmarkEnd w:id="832"/>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Juvenile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33" w:name="__RefHeading___Toc51580285"/>
      <w:bookmarkEnd w:id="833"/>
      <w:r>
        <w:rPr/>
        <w:t>83.02</w:t>
        <w:tab/>
        <w:t>Appeals generally</w:t>
      </w:r>
    </w:p>
    <w:p>
      <w:pPr>
        <w:pStyle w:val="Sectiontext"/>
        <w:rPr/>
      </w:pPr>
      <w:r>
        <w:rPr/>
        <w:t>The procedure in relation to appeals under the Acts shall be in accordance with those Acts.</w:t>
      </w:r>
    </w:p>
    <w:p>
      <w:pPr>
        <w:pStyle w:val="NewSectionHeading"/>
        <w:rPr/>
      </w:pPr>
      <w:bookmarkStart w:id="834" w:name="__RefHeading___Toc51580286"/>
      <w:bookmarkEnd w:id="834"/>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35" w:name="__RefHeading___Toc51580288"/>
      <w:bookmarkEnd w:id="835"/>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36" w:name="__RefHeading___Toc51580289"/>
      <w:bookmarkEnd w:id="836"/>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37" w:name="__RefHeading___Toc51580290"/>
      <w:bookmarkEnd w:id="837"/>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38" w:name="__RefHeading___Toc51580291"/>
      <w:bookmarkEnd w:id="838"/>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39" w:name="__RefHeading___Toc51580292"/>
      <w:bookmarkEnd w:id="839"/>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40" w:name="__RefHeading___Toc51580293"/>
      <w:bookmarkEnd w:id="840"/>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41" w:name="__RefHeading___Toc51580294"/>
      <w:bookmarkEnd w:id="841"/>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42" w:name="__RefHeading___Toc51580295"/>
      <w:bookmarkEnd w:id="842"/>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43" w:name="__RefHeading___Toc51580296"/>
      <w:bookmarkEnd w:id="843"/>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44" w:name="__RefHeading___Toc51580297"/>
      <w:bookmarkEnd w:id="844"/>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45" w:name="__RefHeading___Toc51580298"/>
      <w:bookmarkEnd w:id="845"/>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46" w:name="__RefHeading___Toc51580299"/>
      <w:bookmarkEnd w:id="846"/>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47" w:name="__RefHeading___Toc51580300"/>
      <w:bookmarkEnd w:id="847"/>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48" w:name="__RefHeading___Toc51580301"/>
      <w:bookmarkEnd w:id="848"/>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49" w:name="__RefHeading___Toc51580302"/>
      <w:bookmarkEnd w:id="849"/>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50" w:name="__RefHeading___Toc51580303"/>
      <w:bookmarkEnd w:id="850"/>
      <w:r>
        <w:rPr/>
        <w:t>83.19</w:t>
        <w:tab/>
        <w:t>Want of prosecution</w:t>
      </w:r>
    </w:p>
    <w:p>
      <w:pPr>
        <w:pStyle w:val="Sectiontext"/>
        <w:rPr/>
      </w:pPr>
      <w:r>
        <w:rPr/>
        <w:t>Rule 84.13, with the necessary changes, applies to and in relation to an appeal.</w:t>
      </w:r>
    </w:p>
    <w:p>
      <w:pPr>
        <w:pStyle w:val="NewSectionHeading"/>
        <w:rPr/>
      </w:pPr>
      <w:bookmarkStart w:id="851" w:name="__RefHeading___Toc51580304"/>
      <w:bookmarkEnd w:id="851"/>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52" w:name="__RefHeading___Toc51580306"/>
      <w:bookmarkEnd w:id="852"/>
      <w:r>
        <w:rPr/>
        <w:t>83.21</w:t>
        <w:tab/>
        <w:t>Application of Part</w:t>
      </w:r>
    </w:p>
    <w:p>
      <w:pPr>
        <w:pStyle w:val="Sectiontext"/>
        <w:rPr/>
      </w:pPr>
      <w:r>
        <w:rPr/>
        <w:t>This Part applies where an appeal lies to the Court with leave only.</w:t>
      </w:r>
    </w:p>
    <w:p>
      <w:pPr>
        <w:pStyle w:val="NewSectionHeading"/>
        <w:rPr/>
      </w:pPr>
      <w:bookmarkStart w:id="853" w:name="__RefHeading___Toc51580307"/>
      <w:bookmarkEnd w:id="853"/>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54" w:name="__RefHeading___Toc51580308"/>
      <w:bookmarkEnd w:id="854"/>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55" w:name="__RefHeading___Toc51580309"/>
      <w:bookmarkEnd w:id="855"/>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56" w:name="__RefHeading___Toc51580310"/>
      <w:bookmarkEnd w:id="856"/>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57" w:name="__RefHeading___Toc51580311"/>
      <w:bookmarkEnd w:id="857"/>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58" w:name="__RefHeading___Toc51580312"/>
      <w:bookmarkEnd w:id="858"/>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59" w:name="__RefHeading___Toc51580313"/>
      <w:bookmarkEnd w:id="859"/>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0" w:name="__RefHeading___Toc51580315"/>
      <w:bookmarkEnd w:id="860"/>
      <w:r>
        <w:rPr/>
        <w:t>84.01</w:t>
        <w:tab/>
        <w:t>Application</w:t>
      </w:r>
    </w:p>
    <w:p>
      <w:pPr>
        <w:pStyle w:val="Sectiontext"/>
        <w:rPr/>
      </w:pPr>
      <w:r>
        <w:rPr/>
        <w:t>This Order applies only to an appeal to which Order 85 or 86 applies.</w:t>
      </w:r>
    </w:p>
    <w:p>
      <w:pPr>
        <w:pStyle w:val="NewSectionHeading"/>
        <w:rPr/>
      </w:pPr>
      <w:bookmarkStart w:id="861" w:name="__RefHeading___Toc51580316"/>
      <w:bookmarkEnd w:id="861"/>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2" w:name="__RefHeading___Toc51580317"/>
      <w:bookmarkEnd w:id="862"/>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63" w:name="__RefHeading___Toc51580318"/>
      <w:bookmarkEnd w:id="863"/>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64" w:name="__RefHeading___Toc51580319"/>
      <w:bookmarkEnd w:id="864"/>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65" w:name="__RefHeading___Toc51580320"/>
      <w:bookmarkEnd w:id="865"/>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66" w:name="__RefHeading___Toc51580321"/>
      <w:bookmarkEnd w:id="866"/>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67" w:name="__RefHeading___Toc51580322"/>
      <w:bookmarkEnd w:id="867"/>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68" w:name="__RefHeading___Toc51580323"/>
      <w:bookmarkEnd w:id="868"/>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69" w:name="__RefHeading___Toc51580324"/>
      <w:bookmarkEnd w:id="869"/>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70" w:name="__RefHeading___Toc51580325"/>
      <w:bookmarkEnd w:id="870"/>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71" w:name="__RefHeading___Toc51580326"/>
      <w:bookmarkEnd w:id="871"/>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72" w:name="__RefHeading___Toc51580327"/>
      <w:bookmarkEnd w:id="872"/>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73" w:name="__RefHeading___Toc51580328"/>
      <w:bookmarkEnd w:id="873"/>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74" w:name="__RefHeading___Toc51580329"/>
      <w:bookmarkEnd w:id="874"/>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75" w:name="__RefHeading___Toc51580330"/>
      <w:bookmarkEnd w:id="875"/>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76" w:name="__RefHeading___Toc51580331"/>
      <w:bookmarkEnd w:id="876"/>
      <w:r>
        <w:rPr/>
        <w:t>84.17</w:t>
        <w:tab/>
        <w:t>List of authorities and summary of submissions</w:t>
      </w:r>
    </w:p>
    <w:p>
      <w:pPr>
        <w:pStyle w:val="Sectiontext"/>
        <w:rPr/>
      </w:pPr>
      <w:r>
        <w:rPr/>
        <w:t>Not later than 48 hours before the hearing of an appeal is scheduled to commence, each party shall file 5 copies of:</w:t>
      </w:r>
    </w:p>
    <w:p>
      <w:pPr>
        <w:pStyle w:val="Paragraph"/>
        <w:rPr/>
      </w:pPr>
      <w:r>
        <w:rPr/>
        <w:t>(a)</w:t>
        <w:tab/>
        <w:t>a list of authorities; and</w:t>
      </w:r>
    </w:p>
    <w:p>
      <w:pPr>
        <w:pStyle w:val="Paragraph"/>
        <w:rPr/>
      </w:pPr>
      <w:r>
        <w:rPr/>
        <w:t>(b)</w:t>
        <w:tab/>
        <w:t>a summary of submissions.</w:t>
      </w:r>
    </w:p>
    <w:p>
      <w:pPr>
        <w:pStyle w:val="NewSectionHeading"/>
        <w:rPr/>
      </w:pPr>
      <w:bookmarkStart w:id="877" w:name="__RefHeading___Toc51580332"/>
      <w:bookmarkEnd w:id="877"/>
      <w:r>
        <w:rPr/>
        <w:t>84.18</w:t>
        <w:tab/>
        <w:t>List of authorities</w:t>
      </w:r>
    </w:p>
    <w:p>
      <w:pPr>
        <w:pStyle w:val="Subsection"/>
        <w:rPr/>
      </w:pPr>
      <w:r>
        <w:rPr/>
        <w:tab/>
        <w:t>(1)</w:t>
        <w:tab/>
        <w:t xml:space="preserve">The list of authorities referred to in rule 84.17(a)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78" w:name="__RefHeading___Toc51580333"/>
      <w:bookmarkEnd w:id="878"/>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79" w:name="__RefHeading___Toc51580334"/>
      <w:bookmarkEnd w:id="879"/>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80" w:name="__RefHeading___Toc51580335"/>
      <w:bookmarkEnd w:id="880"/>
      <w:r>
        <w:rPr/>
        <w:t>84.21</w:t>
        <w:tab/>
        <w:t>Service of lists and summaries</w:t>
      </w:r>
    </w:p>
    <w:p>
      <w:pPr>
        <w:pStyle w:val="Sectiontext"/>
        <w:rPr/>
      </w:pPr>
      <w:r>
        <w:rPr/>
        <w:t>Copies of the lists of authorities and summaries of submissions referred to in rule 84.17 which have been filed shall be served on every other party to the appeal.</w:t>
      </w:r>
    </w:p>
    <w:p>
      <w:pPr>
        <w:pStyle w:val="NewSectionHeading"/>
        <w:rPr/>
      </w:pPr>
      <w:bookmarkStart w:id="881" w:name="__RefHeading___Toc51580336"/>
      <w:bookmarkEnd w:id="881"/>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82" w:name="__RefHeading___Toc51580337"/>
      <w:bookmarkEnd w:id="882"/>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rPr/>
      </w:pPr>
      <w:r>
        <w:rPr/>
        <w:tab/>
        <w:t>(7)</w:t>
        <w:tab/>
        <w:t>A party to an appeal shall, not later than the time limited for him to file an affidavit under this rule:</w:t>
      </w:r>
    </w:p>
    <w:p>
      <w:pPr>
        <w:pStyle w:val="Paragraph"/>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83" w:name="__RefHeading___Toc51580338"/>
      <w:bookmarkEnd w:id="883"/>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84" w:name="__RefHeading___Toc51580339"/>
      <w:bookmarkEnd w:id="884"/>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85" w:name="__RefHeading___Toc51580340"/>
      <w:bookmarkEnd w:id="885"/>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86" w:name="__RefHeading___Toc51580343"/>
      <w:bookmarkEnd w:id="886"/>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87" w:name="__RefHeading___Toc51580345"/>
      <w:bookmarkEnd w:id="887"/>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888" w:name="__RefHeading___Toc51580346"/>
      <w:bookmarkEnd w:id="888"/>
      <w:r>
        <w:rPr/>
        <w:t>85.03</w:t>
        <w:tab/>
        <w:t>Time for filing</w:t>
      </w:r>
    </w:p>
    <w:p>
      <w:pPr>
        <w:pStyle w:val="Subsection"/>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keepLines/>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889" w:name="__RefHeading___Toc51580347"/>
      <w:bookmarkEnd w:id="889"/>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890" w:name="__RefHeading___Toc51580348"/>
      <w:bookmarkEnd w:id="890"/>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891" w:name="__RefHeading___Toc51580349"/>
      <w:bookmarkEnd w:id="891"/>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892" w:name="__RefHeading___Toc51580350"/>
      <w:bookmarkEnd w:id="892"/>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893" w:name="__RefHeading___Toc51580352"/>
      <w:bookmarkEnd w:id="893"/>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894" w:name="__RefHeading___Toc51580353"/>
      <w:bookmarkEnd w:id="894"/>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895" w:name="__RefHeading___Toc51580354"/>
      <w:bookmarkEnd w:id="895"/>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896" w:name="__RefHeading___Toc51580355"/>
      <w:bookmarkEnd w:id="896"/>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897" w:name="__RefHeading___Toc51580356"/>
      <w:bookmarkEnd w:id="897"/>
      <w:r>
        <w:rPr/>
        <w:t>85.12</w:t>
        <w:tab/>
        <w:t>Time for filing and service of notice of appeal</w:t>
      </w:r>
    </w:p>
    <w:p>
      <w:pPr>
        <w:pStyle w:val="Subsection"/>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898" w:name="__RefHeading___Toc51580357"/>
      <w:bookmarkEnd w:id="898"/>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899" w:name="__RefHeading___Toc51580358"/>
      <w:bookmarkEnd w:id="899"/>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00" w:name="__RefHeading___Toc51580359"/>
      <w:bookmarkEnd w:id="900"/>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01" w:name="__RefHeading___Toc51580360"/>
      <w:bookmarkEnd w:id="901"/>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02" w:name="__RefHeading___Toc51580361"/>
      <w:bookmarkEnd w:id="902"/>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03" w:name="__RefHeading___Toc51580364"/>
      <w:bookmarkEnd w:id="903"/>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04" w:name="__RefHeading___Toc51580365"/>
      <w:bookmarkEnd w:id="904"/>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05" w:name="__RefHeading___Toc51580366"/>
      <w:bookmarkEnd w:id="905"/>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rPr/>
      </w:pPr>
      <w:r>
        <w:rPr/>
        <w:tab/>
        <w:t>(3)</w:t>
        <w:tab/>
        <w:t>An application shall be entitled as between the party applicant and the party respondent.</w:t>
      </w:r>
    </w:p>
    <w:p>
      <w:pPr>
        <w:pStyle w:val="NewSectionHeading"/>
        <w:rPr/>
      </w:pPr>
      <w:bookmarkStart w:id="906" w:name="__RefHeading___Toc51580367"/>
      <w:bookmarkEnd w:id="906"/>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07" w:name="__RefHeading___Toc51580369"/>
      <w:bookmarkEnd w:id="907"/>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08" w:name="__RefHeading___Toc51580370"/>
      <w:bookmarkEnd w:id="908"/>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09" w:name="__RefHeading___Toc51580371"/>
      <w:bookmarkEnd w:id="909"/>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10" w:name="__RefHeading___Toc51580372"/>
      <w:bookmarkEnd w:id="910"/>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11" w:name="__RefHeading___Toc51580373"/>
      <w:bookmarkEnd w:id="911"/>
      <w:r>
        <w:rPr/>
        <w:t>86.09A</w:t>
        <w:tab/>
        <w:t>Return of exhibits etc. after appeal</w:t>
      </w:r>
    </w:p>
    <w:p>
      <w:pPr>
        <w:pStyle w:val="Subsection"/>
        <w:keepLines/>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12" w:name="__RefHeading___Toc51580375"/>
      <w:r>
        <w:rPr/>
        <w:t>86.10</w:t>
        <w:tab/>
        <w:t>Form of application for leave to appeal</w:t>
      </w:r>
      <w:bookmarkEnd w:id="912"/>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13" w:name="__RefHeading___Toc51580376"/>
      <w:bookmarkEnd w:id="913"/>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14" w:name="__RefHeading___Toc51580377"/>
      <w:bookmarkEnd w:id="914"/>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15" w:name="__RefHeading___Toc51580378"/>
      <w:bookmarkEnd w:id="915"/>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16" w:name="__RefHeading___Toc51580379"/>
      <w:bookmarkEnd w:id="916"/>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17" w:name="__RefHeading___Toc51580380"/>
      <w:bookmarkEnd w:id="917"/>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18" w:name="__RefHeading___Toc51580381"/>
      <w:r>
        <w:rPr/>
        <w:t>86.14B</w:t>
        <w:tab/>
        <w:t>Grounds of appeal</w:t>
      </w:r>
      <w:bookmarkEnd w:id="918"/>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19" w:name="__RefHeading___Toc51580382"/>
      <w:bookmarkEnd w:id="919"/>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20" w:name="__RefHeading___Toc51580383"/>
      <w:bookmarkEnd w:id="920"/>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1" w:name="__RefHeading___Toc51580385"/>
      <w:bookmarkEnd w:id="921"/>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2" w:name="__RefHeading___Toc51580387"/>
      <w:bookmarkEnd w:id="922"/>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3" w:name="__RefHeading___Toc51580388"/>
      <w:bookmarkEnd w:id="923"/>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4" w:name="__RefHeading___Toc51580389"/>
      <w:bookmarkEnd w:id="924"/>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5" w:name="__RefHeading___Toc51580391"/>
      <w:bookmarkEnd w:id="925"/>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6" w:name="__RefHeading___Toc51580393"/>
      <w:bookmarkEnd w:id="926"/>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7" w:name="__RefHeading___Toc51580394"/>
      <w:bookmarkEnd w:id="927"/>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8" w:name="__RefHeading___Toc51580395"/>
      <w:bookmarkEnd w:id="928"/>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29" w:name="__RefHeading___Toc51580396"/>
      <w:bookmarkEnd w:id="929"/>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30" w:name="__RefHeading___Toc51580397"/>
      <w:bookmarkEnd w:id="930"/>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31" w:name="__RefHeading___Toc51580398"/>
      <w:bookmarkEnd w:id="931"/>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32" w:name="__RefHeading___Toc51580399"/>
      <w:bookmarkEnd w:id="932"/>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33" w:name="__RefHeading___Toc51580400"/>
      <w:bookmarkEnd w:id="933"/>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34" w:name="__RefHeading___Toc51580401"/>
      <w:bookmarkEnd w:id="934"/>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35" w:name="__RefHeading___Toc51580402"/>
      <w:bookmarkEnd w:id="935"/>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36" w:name="__RefHeading___Toc51580403"/>
      <w:bookmarkEnd w:id="936"/>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37" w:name="__RefHeading___Toc51580404"/>
      <w:bookmarkEnd w:id="937"/>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38" w:name="__RefHeading___Toc51580405"/>
      <w:bookmarkEnd w:id="938"/>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39" w:name="__RefHeading___Toc51580406"/>
      <w:bookmarkEnd w:id="939"/>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40" w:name="__RefHeading___Toc51580407"/>
      <w:bookmarkEnd w:id="940"/>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41" w:name="__RefHeading___Toc51580410"/>
      <w:bookmarkEnd w:id="941"/>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42" w:name="__RefHeading___Toc51580412"/>
      <w:bookmarkEnd w:id="942"/>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43" w:name="__RefHeading___Toc51580413"/>
      <w:bookmarkEnd w:id="943"/>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44" w:name="__RefHeading___Toc51580415"/>
      <w:bookmarkEnd w:id="944"/>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45" w:name="__RefHeading___Toc51580416"/>
      <w:bookmarkEnd w:id="945"/>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46" w:name="__RefHeading___Toc51580417"/>
      <w:bookmarkEnd w:id="946"/>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47" w:name="__RefHeading___Toc51580418"/>
      <w:bookmarkEnd w:id="947"/>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48" w:name="__RefHeading___Toc51580419"/>
      <w:bookmarkEnd w:id="948"/>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49" w:name="__RefHeading___Toc51580420"/>
      <w:bookmarkEnd w:id="949"/>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50" w:name="__RefHeading___Toc51580421"/>
      <w:bookmarkEnd w:id="950"/>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51" w:name="__RefHeading___Toc51580422"/>
      <w:bookmarkEnd w:id="951"/>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52" w:name="__RefHeading___Toc51580424"/>
      <w:bookmarkEnd w:id="952"/>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3" w:name="__RefHeading___Toc51580427"/>
      <w:bookmarkEnd w:id="953"/>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54" w:name="__RefHeading___Toc51580428"/>
      <w:bookmarkEnd w:id="954"/>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55" w:name="__RefHeading___Toc51580429"/>
      <w:bookmarkEnd w:id="955"/>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56" w:name="__RefHeading___Toc51580430"/>
      <w:bookmarkEnd w:id="956"/>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57" w:name="__RefHeading___Toc51580431"/>
      <w:bookmarkEnd w:id="957"/>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8" w:name="__RefHeading___Toc51580433"/>
      <w:bookmarkEnd w:id="958"/>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r>
        <w:br w:type="page"/>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9" w:name="__RefHeading___Toc51580435"/>
      <w:bookmarkEnd w:id="959"/>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60" w:name="__RefHeading___Toc51580436"/>
      <w:bookmarkEnd w:id="960"/>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61" w:name="__RefHeading___Toc51580437"/>
      <w:bookmarkEnd w:id="961"/>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62" w:name="__RefHeading___Toc51580438"/>
      <w:bookmarkEnd w:id="962"/>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3" w:name="__RefHeading___Toc51580440"/>
      <w:bookmarkEnd w:id="963"/>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64" w:name="__RefHeading___Toc51580441"/>
      <w:bookmarkEnd w:id="964"/>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65" w:name="__RefHeading___Toc51580442"/>
      <w:bookmarkEnd w:id="965"/>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66" w:name="__RefHeading___Toc51580443"/>
      <w:bookmarkEnd w:id="966"/>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67" w:name="__RefHeading___Toc51580444"/>
      <w:bookmarkEnd w:id="967"/>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68" w:name="__RefHeading___Toc51580445"/>
      <w:bookmarkEnd w:id="968"/>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69" w:name="__RefHeading___Toc51580446"/>
      <w:bookmarkEnd w:id="969"/>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70" w:name="__RefHeading___Toc51580447"/>
      <w:bookmarkEnd w:id="970"/>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71" w:name="__RefHeading___Toc51580448"/>
      <w:bookmarkEnd w:id="971"/>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72" w:name="__RefHeading___Toc51580449"/>
      <w:bookmarkEnd w:id="972"/>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73" w:name="__RefHeading___Toc51580450"/>
      <w:bookmarkEnd w:id="973"/>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74" w:name="__RefHeading___Toc51580451"/>
      <w:bookmarkEnd w:id="974"/>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75" w:name="__RefHeading___Toc51580452"/>
      <w:bookmarkEnd w:id="975"/>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76" w:name="__RefHeading___Toc51580453"/>
      <w:bookmarkEnd w:id="976"/>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77" w:name="__RefHeading___Toc51580454"/>
      <w:bookmarkEnd w:id="977"/>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78" w:name="__RefHeading___Toc51580455"/>
      <w:bookmarkEnd w:id="978"/>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79" w:name="__RefHeading___Toc51580456"/>
      <w:bookmarkEnd w:id="979"/>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80" w:name="__RefHeading___Toc51580457"/>
      <w:bookmarkEnd w:id="980"/>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81" w:name="__RefHeading___Toc51580458"/>
      <w:bookmarkEnd w:id="981"/>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he died leaving a wife and issue or whether he died unmarried or whether the deceased was a widower or a divorced person;</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82" w:name="__RefHeading___Toc51580459"/>
      <w:bookmarkEnd w:id="982"/>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3" w:name="__RefHeading___Toc51580460"/>
      <w:bookmarkEnd w:id="983"/>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4" w:name="__RefHeading___Toc51580461"/>
      <w:bookmarkEnd w:id="984"/>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51580463"/>
      <w:bookmarkEnd w:id="985"/>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86" w:name="__RefHeading___Toc51580464"/>
      <w:bookmarkEnd w:id="986"/>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87" w:name="__RefHeading___Toc51580465"/>
      <w:bookmarkEnd w:id="987"/>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8" w:name="__RefHeading___Toc51580467"/>
      <w:bookmarkEnd w:id="988"/>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89" w:name="__RefHeading___Toc51580468"/>
      <w:bookmarkEnd w:id="989"/>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the spouse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990" w:name="__RefHeading___Toc51580469"/>
      <w:bookmarkEnd w:id="990"/>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1" w:name="__RefHeading___Toc51580471"/>
      <w:bookmarkEnd w:id="991"/>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992" w:name="__RefHeading___Toc51580472"/>
      <w:bookmarkEnd w:id="992"/>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993" w:name="__RefHeading___Toc51580473"/>
      <w:bookmarkEnd w:id="993"/>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4" w:name="__RefHeading___Toc51580475"/>
      <w:bookmarkEnd w:id="994"/>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5" w:name="__RefHeading___Toc51580477"/>
      <w:bookmarkEnd w:id="995"/>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996" w:name="__RefHeading___Toc51580478"/>
      <w:bookmarkEnd w:id="996"/>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997" w:name="__RefHeading___Toc51580479"/>
      <w:r>
        <w:rPr/>
        <w:t>88.40</w:t>
        <w:tab/>
        <w:t>Claims of interest</w:t>
      </w:r>
      <w:bookmarkEnd w:id="997"/>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8" w:name="__RefHeading___Toc51580481"/>
      <w:bookmarkEnd w:id="998"/>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999" w:name="__RefHeading___Toc51580482"/>
      <w:bookmarkEnd w:id="999"/>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00" w:name="__RefHeading___Toc51580483"/>
      <w:bookmarkEnd w:id="1000"/>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1" w:name="__RefHeading___Toc51580485"/>
      <w:bookmarkEnd w:id="1001"/>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02" w:name="__RefHeading___Toc51580486"/>
      <w:bookmarkEnd w:id="1002"/>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3" w:name="__RefHeading___Toc51580488"/>
      <w:bookmarkEnd w:id="1003"/>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04" w:name="__RefHeading___Toc51580489"/>
      <w:bookmarkEnd w:id="1004"/>
      <w:r>
        <w:rPr/>
        <w:t>88.47</w:t>
        <w:tab/>
        <w:t>Citation to be settled</w:t>
      </w:r>
    </w:p>
    <w:p>
      <w:pPr>
        <w:pStyle w:val="Sectiontext"/>
        <w:rPr/>
      </w:pPr>
      <w:r>
        <w:rPr/>
        <w:t>A citation shall be settled by the Registrar before it is issued.</w:t>
      </w:r>
    </w:p>
    <w:p>
      <w:pPr>
        <w:pStyle w:val="NewSectionHeading"/>
        <w:rPr/>
      </w:pPr>
      <w:bookmarkStart w:id="1005" w:name="__RefHeading___Toc51580490"/>
      <w:bookmarkEnd w:id="1005"/>
      <w:r>
        <w:rPr/>
        <w:t>88.48</w:t>
        <w:tab/>
        <w:t>Seal</w:t>
      </w:r>
    </w:p>
    <w:p>
      <w:pPr>
        <w:pStyle w:val="Sectiontext"/>
        <w:rPr/>
      </w:pPr>
      <w:r>
        <w:rPr/>
        <w:t>A citation shall be sealed with the Seal.</w:t>
      </w:r>
    </w:p>
    <w:p>
      <w:pPr>
        <w:pStyle w:val="NewSectionHeading"/>
        <w:rPr/>
      </w:pPr>
      <w:bookmarkStart w:id="1006" w:name="__RefHeading___Toc51580491"/>
      <w:bookmarkEnd w:id="1006"/>
      <w:r>
        <w:rPr/>
        <w:t>88.49</w:t>
        <w:tab/>
        <w:t>Registrar to file copy</w:t>
      </w:r>
    </w:p>
    <w:p>
      <w:pPr>
        <w:pStyle w:val="Sectiontext"/>
        <w:rPr/>
      </w:pPr>
      <w:r>
        <w:rPr/>
        <w:t>Where a citation is issued, the Registrar shall file a copy of it.</w:t>
      </w:r>
    </w:p>
    <w:p>
      <w:pPr>
        <w:pStyle w:val="NewSectionHeading"/>
        <w:rPr/>
      </w:pPr>
      <w:bookmarkStart w:id="1007" w:name="__RefHeading___Toc51580492"/>
      <w:bookmarkEnd w:id="1007"/>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08" w:name="__RefHeading___Toc51580493"/>
      <w:bookmarkEnd w:id="1008"/>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09" w:name="__RefHeading___Toc51580494"/>
      <w:bookmarkEnd w:id="1009"/>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10" w:name="__RefHeading___Toc51580495"/>
      <w:bookmarkEnd w:id="1010"/>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11" w:name="__RefHeading___Toc51580496"/>
      <w:bookmarkEnd w:id="1011"/>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12" w:name="__RefHeading___Toc51580497"/>
      <w:bookmarkEnd w:id="1012"/>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13" w:name="__RefHeading___Toc51580498"/>
      <w:bookmarkEnd w:id="1013"/>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14" w:name="__RefHeading___Toc51580499"/>
      <w:bookmarkEnd w:id="1014"/>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15" w:name="__RefHeading___Toc51580500"/>
      <w:bookmarkEnd w:id="1015"/>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16" w:name="__RefHeading___Toc51580501"/>
      <w:bookmarkEnd w:id="1016"/>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17" w:name="__RefHeading___Toc51580502"/>
      <w:bookmarkEnd w:id="1017"/>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18" w:name="__RefHeading___Toc51580503"/>
      <w:bookmarkEnd w:id="1018"/>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9" w:name="__RefHeading___Toc51580505"/>
      <w:bookmarkEnd w:id="1019"/>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20" w:name="__RefHeading___Toc51580506"/>
      <w:bookmarkEnd w:id="1020"/>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21" w:name="__RefHeading___Toc51580507"/>
      <w:bookmarkEnd w:id="1021"/>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22" w:name="__RefHeading___Toc51580508"/>
      <w:bookmarkEnd w:id="1022"/>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23" w:name="__RefHeading___Toc51580509"/>
      <w:bookmarkEnd w:id="1023"/>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24" w:name="__RefHeading___Toc51580510"/>
      <w:bookmarkEnd w:id="1024"/>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25" w:name="__RefHeading___Toc51580511"/>
      <w:bookmarkEnd w:id="1025"/>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26" w:name="__RefHeading___Toc51580512"/>
      <w:bookmarkEnd w:id="1026"/>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27" w:name="__RefHeading___Toc51580513"/>
      <w:bookmarkEnd w:id="1027"/>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28" w:name="__RefHeading___Toc51580514"/>
      <w:bookmarkEnd w:id="1028"/>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9" w:name="__RefHeading___Toc51580516"/>
      <w:bookmarkEnd w:id="1029"/>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30" w:name="__RefHeading___Toc51580517"/>
      <w:bookmarkEnd w:id="1030"/>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31" w:name="__RefHeading___Toc51580518"/>
      <w:bookmarkEnd w:id="1031"/>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32" w:name="__RefHeading___Toc51580519"/>
      <w:bookmarkEnd w:id="1032"/>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33" w:name="__RefHeading___Toc51580520"/>
      <w:bookmarkEnd w:id="1033"/>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34" w:name="__RefHeading___Toc51580521"/>
      <w:bookmarkEnd w:id="1034"/>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35" w:name="__RefHeading___Toc51580522"/>
      <w:bookmarkEnd w:id="1035"/>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36" w:name="__RefHeading___Toc51580523"/>
      <w:bookmarkEnd w:id="1036"/>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37" w:name="__RefHeading___Toc51580524"/>
      <w:bookmarkEnd w:id="1037"/>
      <w:r>
        <w:rPr/>
        <w:t>88.82</w:t>
        <w:tab/>
        <w:t>Notice</w:t>
      </w:r>
    </w:p>
    <w:p>
      <w:pPr>
        <w:pStyle w:val="Sectiontext"/>
        <w:rPr/>
      </w:pPr>
      <w:r>
        <w:rPr/>
        <w:t>The Court may order an applicant under this Part to give notice of a proceeding to a person.</w:t>
      </w:r>
    </w:p>
    <w:p>
      <w:pPr>
        <w:pStyle w:val="NewSectionHeading"/>
        <w:rPr/>
      </w:pPr>
      <w:bookmarkStart w:id="1038" w:name="__RefHeading___Toc51580525"/>
      <w:bookmarkEnd w:id="1038"/>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39" w:name="__RefHeading___Toc51580526"/>
      <w:r>
        <w:rPr/>
        <w:t>88.84</w:t>
        <w:tab/>
        <w:t>Accounting party</w:t>
      </w:r>
      <w:bookmarkEnd w:id="1039"/>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40" w:name="__RefHeading___Toc51580527"/>
      <w:bookmarkEnd w:id="1040"/>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1" w:name="__RefHeading___Toc51580529"/>
      <w:bookmarkEnd w:id="1041"/>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42" w:name="__RefHeading___Toc51580530"/>
      <w:bookmarkEnd w:id="1042"/>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43" w:name="__RefHeading___Toc51580531"/>
      <w:bookmarkEnd w:id="1043"/>
      <w:r>
        <w:rPr/>
        <w:t>88.88</w:t>
        <w:tab/>
        <w:t>Notice of intended distribution</w:t>
      </w:r>
    </w:p>
    <w:p>
      <w:pPr>
        <w:pStyle w:val="Sectiontext"/>
        <w:rPr/>
      </w:pPr>
      <w:r>
        <w:rPr/>
        <w:t>A notice under section 96 of the Probate Act may be in or to the effect of Form 88ZF.</w:t>
      </w:r>
    </w:p>
    <w:p>
      <w:pPr>
        <w:pStyle w:val="NewSectionHeading"/>
        <w:rPr/>
      </w:pPr>
      <w:bookmarkStart w:id="1044" w:name="__RefHeading___Toc51580532"/>
      <w:bookmarkEnd w:id="1044"/>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45" w:name="__RefHeading___Toc51580533"/>
      <w:bookmarkEnd w:id="1045"/>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6" w:name="__RefHeading___Toc51580536"/>
      <w:bookmarkEnd w:id="1046"/>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47" w:name="__RefHeading___Toc51580537"/>
      <w:bookmarkEnd w:id="1047"/>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48" w:name="__RefHeading___Toc51580538"/>
      <w:bookmarkEnd w:id="1048"/>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49" w:name="__RefHeading___Toc51580539"/>
      <w:bookmarkEnd w:id="1049"/>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50" w:name="__RefHeading___Toc51580540"/>
      <w:bookmarkEnd w:id="1050"/>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51" w:name="__RefHeading___Toc51580541"/>
      <w:bookmarkEnd w:id="1051"/>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52" w:name="__RefHeading___Toc51580542"/>
      <w:bookmarkEnd w:id="1052"/>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53" w:name="__RefHeading___Toc51580543"/>
      <w:bookmarkEnd w:id="1053"/>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54" w:name="__RefHeading___Toc51580544"/>
      <w:bookmarkEnd w:id="1054"/>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55" w:name="__RefHeading___Toc51580545"/>
      <w:bookmarkEnd w:id="1055"/>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56" w:name="__RefHeading___Toc51580546"/>
      <w:bookmarkEnd w:id="1056"/>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7" w:name="__RefHeading___Toc51580549"/>
      <w:bookmarkEnd w:id="1057"/>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58" w:name="__RefHeading___Toc51580550"/>
      <w:bookmarkEnd w:id="1058"/>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59" w:name="__RefHeading___Toc51580551"/>
      <w:bookmarkEnd w:id="1059"/>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60" w:name="__RefHeading___Toc51580552"/>
      <w:bookmarkEnd w:id="1060"/>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1" w:name="__RefHeading___Toc51580555"/>
      <w:bookmarkEnd w:id="1061"/>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62" w:name="__RefHeading___Toc51580556"/>
      <w:bookmarkEnd w:id="1062"/>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63" w:name="__RefHeading___Toc51580557"/>
      <w:bookmarkEnd w:id="1063"/>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64" w:name="__RefHeading___Toc51580558"/>
      <w:bookmarkEnd w:id="1064"/>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65" w:name="__RefHeading___Toc51580559"/>
      <w:bookmarkEnd w:id="1065"/>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66" w:name="__RefHeading___Toc51580560"/>
      <w:bookmarkEnd w:id="1066"/>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67" w:name="__RefHeading___Toc51580561"/>
      <w:bookmarkEnd w:id="1067"/>
      <w:r>
        <w:rPr/>
        <w:t>91.07.</w:t>
        <w:tab/>
        <w:t>Appeal under section 38</w:t>
      </w:r>
    </w:p>
    <w:p>
      <w:pPr>
        <w:pStyle w:val="Sectiontext"/>
        <w:rPr/>
      </w:pPr>
      <w:r>
        <w:rPr/>
        <w:t>An appeal under section 38 of the Act shall be brought in accordance with Order 83.</w:t>
      </w:r>
    </w:p>
    <w:p>
      <w:pPr>
        <w:pStyle w:val="NewSectionHeading"/>
        <w:rPr/>
      </w:pPr>
      <w:bookmarkStart w:id="1068" w:name="__RefHeading___Toc51580562"/>
      <w:bookmarkEnd w:id="1068"/>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69" w:name="__RefHeading___Toc51580563"/>
      <w:bookmarkEnd w:id="1069"/>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70" w:name="__RefHeading___Toc51580564"/>
      <w:bookmarkEnd w:id="1070"/>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71" w:name="__RefHeading___Toc51580565"/>
      <w:bookmarkEnd w:id="1071"/>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72" w:name="__RefHeading___Toc51580566"/>
      <w:bookmarkEnd w:id="1072"/>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73" w:name="__RefHeading___Toc51580567"/>
      <w:bookmarkEnd w:id="1073"/>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74" w:name="__RefHeading___Toc51580568"/>
      <w:bookmarkEnd w:id="1074"/>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75" w:name="__RefHeading___Toc51580569"/>
      <w:bookmarkEnd w:id="1075"/>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76" w:name="__RefHeading___Toc51580570"/>
      <w:bookmarkEnd w:id="1076"/>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77" w:name="__RefHeading___Toc51580571"/>
      <w:bookmarkEnd w:id="1077"/>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t>Chapter 7</w:t>
        <w:tab/>
        <w:t>Criminal property forfeiture rules</w:t>
      </w:r>
    </w:p>
    <w:p>
      <w:pPr>
        <w:pStyle w:val="PartHeading"/>
        <w:rPr/>
      </w:pPr>
      <w:r>
        <w:rPr/>
        <w:t>Order 92</w:t>
        <w:tab/>
        <w:t>Forfeiture of property</w:t>
      </w:r>
    </w:p>
    <w:p>
      <w:pPr>
        <w:pStyle w:val="NewSectionHeading"/>
        <w:rPr/>
      </w:pPr>
      <w:bookmarkStart w:id="1078" w:name="__RefHeading___Toc51580574"/>
      <w:bookmarkEnd w:id="1078"/>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079" w:name="__RefHeading___Toc51580575"/>
      <w:bookmarkEnd w:id="1079"/>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080" w:name="__RefHeading___Toc51580576"/>
      <w:bookmarkEnd w:id="1080"/>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081" w:name="__RefHeading___Toc51580577"/>
      <w:bookmarkEnd w:id="1081"/>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082" w:name="__RefHeading___Toc51580578"/>
      <w:bookmarkEnd w:id="1082"/>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083" w:name="__RefHeading___Toc51580579"/>
      <w:bookmarkEnd w:id="1083"/>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084" w:name="__RefHeading___Toc51580580"/>
      <w:bookmarkEnd w:id="1084"/>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085" w:name="__RefHeading___Toc51580581"/>
      <w:bookmarkEnd w:id="1085"/>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086" w:name="__RefHeading___Toc51580582"/>
      <w:bookmarkEnd w:id="1086"/>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087" w:name="__RefHeading___Toc51580583"/>
      <w:bookmarkEnd w:id="1087"/>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088" w:name="__RefHeading___Toc51580584"/>
      <w:bookmarkEnd w:id="1088"/>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089" w:name="__RefHeading___Toc51580585"/>
      <w:bookmarkEnd w:id="1089"/>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090" w:name="__RefHeading___Toc51580586"/>
      <w:bookmarkEnd w:id="1090"/>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091" w:name="__RefHeading___Toc51580587"/>
      <w:bookmarkEnd w:id="1091"/>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092" w:name="__RefHeading___Toc51580588"/>
      <w:bookmarkEnd w:id="1092"/>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rStyle w:val="CharChapterText"/>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93" w:name="__RefHeading___Toc51580590"/>
      <w:bookmarkEnd w:id="1093"/>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094" w:name="__RefHeading___Toc51580591"/>
      <w:bookmarkEnd w:id="1094"/>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095" w:name="__RefHeading___Toc51580592"/>
      <w:r>
        <w:rPr/>
        <w:t>93.03</w:t>
        <w:tab/>
        <w:t>Application of provisions of Chapter 1A</w:t>
      </w:r>
      <w:bookmarkEnd w:id="1095"/>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2)</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State Square,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State Square,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State Square,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spacing w:before="0" w:after="240"/>
        <w:ind w:left="720" w:hanging="720"/>
        <w:rPr/>
      </w:pPr>
      <w:r>
        <w:rPr/>
        <w:t>31.</w:t>
        <w:tab/>
        <w:t>Are there any other significant matters which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keepNext w:val="true"/>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ind w:left="1440" w:hanging="1440"/>
        <w:rPr>
          <w:sz w:val="20"/>
          <w:szCs w:val="20"/>
        </w:rPr>
      </w:pPr>
      <w:r>
        <w:rPr>
          <w:sz w:val="20"/>
          <w:szCs w:val="20"/>
        </w:rPr>
        <w:t xml:space="preserve">rr 63.41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 No. 34, 2003,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w:t>
      </w:r>
    </w:p>
    <w:p>
      <w:pPr>
        <w:pStyle w:val="Normal"/>
        <w:ind w:left="1440" w:hanging="1440"/>
        <w:rPr>
          <w:sz w:val="20"/>
          <w:szCs w:val="20"/>
        </w:rPr>
      </w:pPr>
      <w:r>
        <w:rPr>
          <w:sz w:val="20"/>
          <w:szCs w:val="20"/>
        </w:rPr>
        <w:t>r 77.02</w:t>
        <w:tab/>
        <w:t>amd No. 35, 1988, r 44; No. 74, 1992, r 17; No. 50, 2000, r 3; No. 61, 2002, r 9</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keepNext w:val="true"/>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pPr>
      <w:r>
        <w:rPr>
          <w:sz w:val="20"/>
          <w:szCs w:val="20"/>
        </w:rPr>
        <w:t>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 xml:space="preserve">rr 81A.40 – </w:t>
      </w:r>
    </w:p>
    <w:p>
      <w:pPr>
        <w:pStyle w:val="Normal"/>
        <w:keepNext w:val="true"/>
        <w:ind w:left="1440" w:hanging="1440"/>
        <w:rPr>
          <w:sz w:val="20"/>
          <w:szCs w:val="20"/>
        </w:rPr>
      </w:pPr>
      <w:r>
        <w:rPr>
          <w:sz w:val="20"/>
          <w:szCs w:val="20"/>
        </w:rPr>
        <w:t>81A.41</w:t>
        <w:tab/>
        <w:t>ins No. 21, 2000, r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r 85.02</w:t>
        <w:tab/>
        <w:t>amd No. 61, 2002, r 11</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keepNext w:val="true"/>
        <w:ind w:left="1440" w:hanging="1440"/>
        <w:rPr>
          <w:sz w:val="20"/>
          <w:szCs w:val="20"/>
        </w:rPr>
      </w:pPr>
      <w:r>
        <w:rPr>
          <w:sz w:val="20"/>
          <w:szCs w:val="20"/>
        </w:rPr>
        <w:t>r 93.02</w:t>
        <w:tab/>
        <w:t>ins No. 13, 2002, r 3</w:t>
      </w:r>
    </w:p>
    <w:p>
      <w:pPr>
        <w:pStyle w:val="Normal"/>
        <w:keepNext w:val="true"/>
        <w:ind w:left="1440" w:hanging="1440"/>
        <w:rPr>
          <w:sz w:val="20"/>
          <w:szCs w:val="20"/>
        </w:rPr>
      </w:pPr>
      <w:r>
        <w:rPr>
          <w:sz w:val="20"/>
          <w:szCs w:val="20"/>
        </w:rPr>
        <w:tab/>
        <w:t>amd No. 13, 2003</w:t>
      </w:r>
    </w:p>
    <w:p>
      <w:pPr>
        <w:pStyle w:val="Normal"/>
        <w:keepNext w:val="true"/>
        <w:ind w:left="1440" w:hanging="1440"/>
        <w:rPr/>
      </w:pPr>
      <w:r>
        <w:rPr>
          <w:sz w:val="20"/>
          <w:szCs w:val="20"/>
        </w:rPr>
        <w:t>r 93.03</w:t>
        <w:tab/>
        <w:t>ins No. 13, 2002, r 3</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f 42A – 42D</w:t>
        <w:tab/>
        <w:t>amd No. 74, 1992, r 21; No. 11, 1998, r 18</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 xml:space="preserve">ff 81A-E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B</w:t>
        <w:tab/>
        <w:t>amd No. 11, 1998, r 18</w:t>
      </w:r>
    </w:p>
    <w:p>
      <w:pPr>
        <w:pStyle w:val="Normal"/>
        <w:ind w:left="1440" w:hanging="1440"/>
        <w:rPr>
          <w:sz w:val="20"/>
          <w:szCs w:val="20"/>
        </w:rPr>
      </w:pPr>
      <w:r>
        <w:rPr>
          <w:sz w:val="20"/>
          <w:szCs w:val="20"/>
        </w:rPr>
        <w:t>f 85C</w:t>
        <w:tab/>
        <w:t>amd No. 11, 1998, r 18; No. 61, 2002, r 14</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sz w:val="20"/>
          <w:szCs w:val="20"/>
        </w:rPr>
      </w:pPr>
      <w:r>
        <w:rPr>
          <w:sz w:val="20"/>
          <w:szCs w:val="20"/>
        </w:rPr>
        <w:tab/>
        <w:t>amd Act No. 44, 2003,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38:00Z</dcterms:created>
  <dc:creator>Leslie Wiseman</dc:creator>
  <dc:description/>
  <cp:keywords/>
  <dc:language>en-US</dc:language>
  <cp:lastModifiedBy>Leslie Wiseman</cp:lastModifiedBy>
  <cp:lastPrinted>2007-01-09T13:01:00Z</cp:lastPrinted>
  <dcterms:modified xsi:type="dcterms:W3CDTF">2020-09-25T01:26: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