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77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7796">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5777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5777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57779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57780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577801">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57780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57780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57780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57780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57780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57780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57780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577810">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577811">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57781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57781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577815">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577816">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57781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577818">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577819">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577820">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577821">
            <w:r>
              <w:rPr>
                <w:rStyle w:val="IndexLink"/>
              </w:rPr>
              <w:t>2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577822">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577823">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577824">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577825">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7577826">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577827">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577828">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577829">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577830">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577831">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577832">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577833">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577834">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577835">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577836">
            <w:r>
              <w:rPr>
                <w:rStyle w:val="IndexLink"/>
              </w:rPr>
              <w:t>3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577837">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577838">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577839">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577840">
            <w:r>
              <w:rPr>
                <w:rStyle w:val="IndexLink"/>
              </w:rPr>
              <w:t>4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577841">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577842">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577843">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577844">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577845">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577846">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577847">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577848">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577850">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577851">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577852">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577853">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577854">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577855">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577856">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577857">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s</w:t>
            <w:tab/>
          </w:r>
          <w:hyperlink w:anchor="__RefHeading___Toc27577858">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577859">
            <w:r>
              <w:rPr>
                <w:rStyle w:val="IndexLink"/>
              </w:rPr>
              <w:t>5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577860">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577861">
            <w:r>
              <w:rPr>
                <w:rStyle w:val="IndexLink"/>
              </w:rPr>
              <w:t>5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577862">
            <w:r>
              <w:rPr>
                <w:rStyle w:val="IndexLink"/>
              </w:rPr>
              <w:t>5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577863">
            <w:r>
              <w:rPr>
                <w:rStyle w:val="IndexLink"/>
              </w:rPr>
              <w:t>5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577864">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577865">
            <w:r>
              <w:rPr>
                <w:rStyle w:val="IndexLink"/>
              </w:rPr>
              <w:t>6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577866">
            <w:r>
              <w:rPr>
                <w:rStyle w:val="IndexLink"/>
              </w:rPr>
              <w:t>6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577867">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577868">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577869">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577870">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577871">
            <w:r>
              <w:rPr>
                <w:rStyle w:val="IndexLink"/>
              </w:rPr>
              <w:t>6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577872">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577873">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577874">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577875">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577876">
            <w:r>
              <w:rPr>
                <w:rStyle w:val="IndexLink"/>
              </w:rPr>
              <w:t>73</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577877">
            <w:r>
              <w:rPr>
                <w:rStyle w:val="IndexLink"/>
              </w:rPr>
              <w:t>7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577879">
            <w:r>
              <w:rPr>
                <w:rStyle w:val="IndexLink"/>
              </w:rPr>
              <w:t>7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577880">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577881">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577882">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577883">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577884">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577885">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577886">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577887">
            <w:r>
              <w:rPr>
                <w:rStyle w:val="IndexLink"/>
              </w:rPr>
              <w:t>7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577888">
            <w:r>
              <w:rPr>
                <w:rStyle w:val="IndexLink"/>
              </w:rPr>
              <w:t>7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577889">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577890">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577891">
            <w:r>
              <w:rPr>
                <w:rStyle w:val="IndexLink"/>
              </w:rPr>
              <w:t>8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577892">
            <w:r>
              <w:rPr>
                <w:rStyle w:val="IndexLink"/>
              </w:rPr>
              <w:t>8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577893">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577894">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577895">
            <w:r>
              <w:rPr>
                <w:rStyle w:val="IndexLink"/>
              </w:rPr>
              <w:t>8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577896">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577897">
            <w:r>
              <w:rPr>
                <w:rStyle w:val="IndexLink"/>
              </w:rPr>
              <w:t>8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577898">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577899">
            <w:r>
              <w:rPr>
                <w:rStyle w:val="IndexLink"/>
              </w:rPr>
              <w:t>8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577900">
            <w:r>
              <w:rPr>
                <w:rStyle w:val="IndexLink"/>
              </w:rPr>
              <w:t>8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577901">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577902">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577903">
            <w:r>
              <w:rPr>
                <w:rStyle w:val="IndexLink"/>
              </w:rPr>
              <w:t>8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577904">
            <w:r>
              <w:rPr>
                <w:rStyle w:val="IndexLink"/>
              </w:rPr>
              <w:t>8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577905">
            <w:r>
              <w:rPr>
                <w:rStyle w:val="IndexLink"/>
              </w:rPr>
              <w:t>8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577906">
            <w:r>
              <w:rPr>
                <w:rStyle w:val="IndexLink"/>
              </w:rPr>
              <w:t>8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577907">
            <w:r>
              <w:rPr>
                <w:rStyle w:val="IndexLink"/>
              </w:rPr>
              <w:t>8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577908">
            <w:r>
              <w:rPr>
                <w:rStyle w:val="IndexLink"/>
              </w:rPr>
              <w:t>8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577909">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27577911">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577912">
            <w:r>
              <w:rPr>
                <w:rStyle w:val="IndexLink"/>
              </w:rPr>
              <w:t>8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577913">
            <w:r>
              <w:rPr>
                <w:rStyle w:val="IndexLink"/>
              </w:rPr>
              <w:t>8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577914">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577915">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577916">
            <w:r>
              <w:rPr>
                <w:rStyle w:val="IndexLink"/>
              </w:rPr>
              <w:t>9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577917">
            <w:r>
              <w:rPr>
                <w:rStyle w:val="IndexLink"/>
              </w:rPr>
              <w:t>9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577918">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577919">
            <w:r>
              <w:rPr>
                <w:rStyle w:val="IndexLink"/>
              </w:rPr>
              <w:t>9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577920">
            <w:r>
              <w:rPr>
                <w:rStyle w:val="IndexLink"/>
              </w:rPr>
              <w:t>9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577921">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577922">
            <w:r>
              <w:rPr>
                <w:rStyle w:val="IndexLink"/>
              </w:rPr>
              <w:t>9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577923">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577924">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577925">
            <w:r>
              <w:rPr>
                <w:rStyle w:val="IndexLink"/>
              </w:rPr>
              <w:t>9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577926">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577927">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577928">
            <w:r>
              <w:rPr>
                <w:rStyle w:val="IndexLink"/>
              </w:rPr>
              <w:t>10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577929">
            <w:r>
              <w:rPr>
                <w:rStyle w:val="IndexLink"/>
              </w:rPr>
              <w:t>10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577930">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577931">
            <w:r>
              <w:rPr>
                <w:rStyle w:val="IndexLink"/>
              </w:rPr>
              <w:t>10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577932">
            <w:r>
              <w:rPr>
                <w:rStyle w:val="IndexLink"/>
              </w:rPr>
              <w:t>10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577933">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577934">
            <w:r>
              <w:rPr>
                <w:rStyle w:val="IndexLink"/>
              </w:rPr>
              <w:t>10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577935">
            <w:r>
              <w:rPr>
                <w:rStyle w:val="IndexLink"/>
              </w:rPr>
              <w:t>10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577936">
            <w:r>
              <w:rPr>
                <w:rStyle w:val="IndexLink"/>
              </w:rPr>
              <w:t>10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577937">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577939">
            <w:r>
              <w:rPr>
                <w:rStyle w:val="IndexLink"/>
              </w:rPr>
              <w:t>10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577940">
            <w:r>
              <w:rPr>
                <w:rStyle w:val="IndexLink"/>
              </w:rPr>
              <w:t>10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577941">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577942">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577943">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577944">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577945">
            <w:r>
              <w:rPr>
                <w:rStyle w:val="IndexLink"/>
              </w:rPr>
              <w:t>1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577947">
            <w:r>
              <w:rPr>
                <w:rStyle w:val="IndexLink"/>
              </w:rPr>
              <w:t>11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577948">
            <w:r>
              <w:rPr>
                <w:rStyle w:val="IndexLink"/>
              </w:rPr>
              <w:t>11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577949">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577950">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577951">
            <w:r>
              <w:rPr>
                <w:rStyle w:val="IndexLink"/>
              </w:rPr>
              <w:t>11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577952">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577953">
            <w:r>
              <w:rPr>
                <w:rStyle w:val="IndexLink"/>
              </w:rPr>
              <w:t>11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577954">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577955">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577956">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577957">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577958">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577960">
            <w:r>
              <w:rPr>
                <w:rStyle w:val="IndexLink"/>
              </w:rPr>
              <w:t>11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577961">
            <w:r>
              <w:rPr>
                <w:rStyle w:val="IndexLink"/>
              </w:rPr>
              <w:t>11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577962">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577963">
            <w:r>
              <w:rPr>
                <w:rStyle w:val="IndexLink"/>
              </w:rPr>
              <w:t>12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577964">
            <w:r>
              <w:rPr>
                <w:rStyle w:val="IndexLink"/>
              </w:rPr>
              <w:t>12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577965">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577966">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577967">
            <w:r>
              <w:rPr>
                <w:rStyle w:val="IndexLink"/>
              </w:rPr>
              <w:t>1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577969">
            <w:r>
              <w:rPr>
                <w:rStyle w:val="IndexLink"/>
              </w:rPr>
              <w:t>13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577970">
            <w:r>
              <w:rPr>
                <w:rStyle w:val="IndexLink"/>
              </w:rPr>
              <w:t>13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577971">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577972">
            <w:r>
              <w:rPr>
                <w:rStyle w:val="IndexLink"/>
              </w:rPr>
              <w:t>13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577973">
            <w:r>
              <w:rPr>
                <w:rStyle w:val="IndexLink"/>
              </w:rPr>
              <w:t>13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577974">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577975">
            <w:r>
              <w:rPr>
                <w:rStyle w:val="IndexLink"/>
              </w:rPr>
              <w:t>13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577976">
            <w:r>
              <w:rPr>
                <w:rStyle w:val="IndexLink"/>
              </w:rPr>
              <w:t>13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577977">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577978">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577979">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577980">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577981">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577982">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577983">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577984">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577985">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577986">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577987">
            <w:r>
              <w:rPr>
                <w:rStyle w:val="IndexLink"/>
              </w:rPr>
              <w:t>14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577988">
            <w:r>
              <w:rPr>
                <w:rStyle w:val="IndexLink"/>
              </w:rPr>
              <w:t>14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577989">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577990">
            <w:r>
              <w:rPr>
                <w:rStyle w:val="IndexLink"/>
              </w:rPr>
              <w:t>14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577991">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577992">
            <w:r>
              <w:rPr>
                <w:rStyle w:val="IndexLink"/>
              </w:rPr>
              <w:t>14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577993">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577994">
            <w:r>
              <w:rPr>
                <w:rStyle w:val="IndexLink"/>
              </w:rPr>
              <w:t>1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577995">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577996">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577795"/>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57779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577797"/>
      <w:bookmarkEnd w:id="2"/>
      <w:r>
        <w:rPr/>
        <w:t>2A</w:t>
        <w:tab/>
        <w:t>Objectives</w:t>
      </w:r>
    </w:p>
    <w:p>
      <w:pPr>
        <w:pStyle w:val="Sectiontext"/>
        <w:rPr/>
      </w:pPr>
      <w:r>
        <w:rPr/>
        <w:t>The objectives of this Act are:</w:t>
      </w:r>
    </w:p>
    <w:p>
      <w:pPr>
        <w:pStyle w:val="Paragraph"/>
        <w:rPr/>
      </w:pPr>
      <w:r>
        <w:rPr/>
        <w:t>(a)</w:t>
        <w:tab/>
        <w:t>to promote the responsible operation and use of gaming machines;</w:t>
      </w:r>
    </w:p>
    <w:p>
      <w:pPr>
        <w:pStyle w:val="Paragraph"/>
        <w:rPr/>
      </w:pPr>
      <w:r>
        <w:rPr/>
        <w:t>(b)</w:t>
        <w:tab/>
        <w:t>to ensure the probity and integrity of participants in the gaming industry;</w:t>
      </w:r>
    </w:p>
    <w:p>
      <w:pPr>
        <w:pStyle w:val="Paragraph"/>
        <w:rPr/>
      </w:pPr>
      <w:r>
        <w:rPr/>
        <w:t>(c)</w:t>
        <w:tab/>
        <w:t>to ensure the fairness of games, the integrity of gaming systems and the delivery of quality services to game players; and</w:t>
      </w:r>
    </w:p>
    <w:p>
      <w:pPr>
        <w:pStyle w:val="Paragraph"/>
        <w:rPr/>
      </w:pPr>
      <w:r>
        <w:rPr/>
        <w:t>(d)</w:t>
        <w:tab/>
        <w:t>to ensure that clubs holding gaming licences will improve the amenity of their neighbourhoods,</w:t>
      </w:r>
    </w:p>
    <w:p>
      <w:pPr>
        <w:pStyle w:val="Sectiontext"/>
        <w:rPr/>
      </w:pPr>
      <w:r>
        <w:rPr/>
        <w:t>in order to maximise the welfare of the community as a whole.</w:t>
      </w:r>
    </w:p>
    <w:p>
      <w:pPr>
        <w:pStyle w:val="NewSectionHeading"/>
        <w:rPr/>
      </w:pPr>
      <w:bookmarkStart w:id="3" w:name="__RefHeading___Toc27577798"/>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munity Benefit Fund</w:t>
      </w:r>
      <w:r>
        <w:rPr/>
        <w:t xml:space="preserve"> means the Community Benefit Fund maintained under section 68A of the </w:t>
      </w:r>
      <w:r>
        <w:rPr>
          <w:i/>
          <w:iCs/>
        </w:rPr>
        <w:t>Gaming Control Act</w:t>
      </w:r>
      <w:r>
        <w:rPr>
          <w:iCs/>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keepLines/>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keepLines/>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keepNext w:val="true"/>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577799"/>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577800"/>
      <w:bookmarkEnd w:id="5"/>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577801"/>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577802"/>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577803"/>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577804"/>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577806"/>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1" w:name="__RefHeading___Toc27577807"/>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577808"/>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577809"/>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577810"/>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577811"/>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rPr/>
      </w:pPr>
      <w:r>
        <w:rPr/>
        <w:tab/>
        <w:t>(8)</w:t>
        <w:tab/>
        <w:t>In this section:</w:t>
      </w:r>
    </w:p>
    <w:p>
      <w:pPr>
        <w:pStyle w:val="Definition"/>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577813"/>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577814"/>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keepLines/>
        <w:rPr/>
      </w:pPr>
      <w:r>
        <w:rPr/>
        <w:t>(iv)</w:t>
        <w:tab/>
        <w:t>a copy of the last audited balance sheet or statement of the financial affairs of the body corporate;</w:t>
      </w:r>
    </w:p>
    <w:p>
      <w:pPr>
        <w:pStyle w:val="Paragraph"/>
        <w:keepNext w:val="true"/>
        <w:rPr/>
      </w:pPr>
      <w:r>
        <w:rPr/>
        <w:t>(e)</w:t>
        <w:tab/>
        <w:t>shall be accompanied by, in the case of an application by a club:</w:t>
      </w:r>
    </w:p>
    <w:p>
      <w:pPr>
        <w:pStyle w:val="Subpara"/>
        <w:keepLines/>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keepLines/>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keepLines/>
        <w:rPr/>
      </w:pPr>
      <w:r>
        <w:rPr/>
        <w:t>(B)</w:t>
        <w:tab/>
        <w:t>if the application is made by an applicant referred to in subsection (1)(d) or (e), the premises to which the proposed liquor licence referred to in subsection (1)(d) or (e) relates; and</w:t>
      </w:r>
    </w:p>
    <w:p>
      <w:pPr>
        <w:pStyle w:val="Subpara"/>
        <w:keepNext w:val="true"/>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subpara"/>
        <w:keepLines/>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rPr/>
      </w:pPr>
      <w:r>
        <w:rPr/>
        <w:t>(iv)</w:t>
        <w:tab/>
        <w:t>a statement of:</w:t>
      </w:r>
    </w:p>
    <w:p>
      <w:pPr>
        <w:pStyle w:val="Subsubpara"/>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rules, constitution or other incorporating documents or, if the applicant is a federation of clubs, the rules,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577815"/>
      <w:bookmarkEnd w:id="18"/>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keepLines/>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ca)</w:t>
        <w:tab/>
        <w:t>if the applicant is a federation of clubs, the business reputation and financial stability of each constituent club and the general reputation and character of the secretary and executive officers of each constituent club;</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3A)</w:t>
        <w:tab/>
        <w:t>In assessing the suitability of an applicant to be a licensee, the Commission must have regard to the matters that are prescribed (if any).</w:t>
      </w:r>
    </w:p>
    <w:p>
      <w:pPr>
        <w:pStyle w:val="Subsection"/>
        <w:keepNext w:val="true"/>
        <w:keepLines/>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keepLines/>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9" w:name="__RefHeading___Toc27577816"/>
      <w:bookmarkEnd w:id="19"/>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0" w:name="__RefHeading___Toc27577817"/>
      <w:bookmarkEnd w:id="20"/>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1" w:name="__RefHeading___Toc27577818"/>
      <w:bookmarkEnd w:id="21"/>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2" w:name="__RefHeading___Toc27577819"/>
      <w:bookmarkEnd w:id="22"/>
      <w:r>
        <w:rPr/>
        <w:t>29</w:t>
        <w:tab/>
        <w:t>Schedule of gaming machine licences</w:t>
      </w:r>
    </w:p>
    <w:p>
      <w:pPr>
        <w:pStyle w:val="Subsection"/>
        <w:keepLines/>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3" w:name="__RefHeading___Toc27577820"/>
      <w:bookmarkEnd w:id="23"/>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4" w:name="__RefHeading___Toc27577821"/>
      <w:bookmarkEnd w:id="24"/>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5" w:name="__RefHeading___Toc27577822"/>
      <w:bookmarkEnd w:id="25"/>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6" w:name="__RefHeading___Toc27577823"/>
      <w:bookmarkEnd w:id="26"/>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7" w:name="__RefHeading___Toc27577824"/>
      <w:bookmarkEnd w:id="27"/>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8" w:name="__RefHeading___Toc27577825"/>
      <w:bookmarkEnd w:id="28"/>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9" w:name="__RefHeading___Toc27577826"/>
      <w:bookmarkEnd w:id="29"/>
      <w:r>
        <w:rPr/>
        <w:t>36</w:t>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rPr/>
      </w:pPr>
      <w:r>
        <w:rPr/>
        <w:tab/>
        <w:t>(3)</w:t>
        <w:tab/>
        <w:t>A club must comply with a requirement under subsection (2).</w:t>
      </w:r>
    </w:p>
    <w:p>
      <w:pPr>
        <w:pStyle w:val="Penaltyold"/>
        <w:rPr/>
      </w:pPr>
      <w:r>
        <w:rPr/>
        <w:t>Penalty:</w:t>
        <w:tab/>
        <w:t>100 penalty units.</w:t>
      </w:r>
    </w:p>
    <w:p>
      <w:pPr>
        <w:pStyle w:val="NewSectionHeading"/>
        <w:rPr/>
      </w:pPr>
      <w:bookmarkStart w:id="30" w:name="__RefHeading___Toc27577827"/>
      <w:bookmarkEnd w:id="30"/>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1" w:name="__RefHeading___Toc27577828"/>
      <w:bookmarkEnd w:id="31"/>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2" w:name="__RefHeading___Toc27577829"/>
      <w:bookmarkEnd w:id="32"/>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3" w:name="__RefHeading___Toc27577830"/>
      <w:bookmarkEnd w:id="33"/>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4" w:name="__RefHeading___Toc27577831"/>
      <w:bookmarkEnd w:id="34"/>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5" w:name="__RefHeading___Toc27577832"/>
      <w:bookmarkEnd w:id="35"/>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6" w:name="__RefHeading___Toc27577833"/>
      <w:bookmarkEnd w:id="36"/>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37" w:name="__RefHeading___Toc27577834"/>
      <w:bookmarkEnd w:id="37"/>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8" w:name="__RefHeading___Toc27577835"/>
      <w:bookmarkEnd w:id="38"/>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Lines/>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39" w:name="__RefHeading___Toc27577836"/>
      <w:bookmarkEnd w:id="39"/>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0" w:name="__RefHeading___Toc27577837"/>
      <w:bookmarkEnd w:id="40"/>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1" w:name="__RefHeading___Toc27577838"/>
      <w:bookmarkEnd w:id="41"/>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2" w:name="__RefHeading___Toc27577839"/>
      <w:bookmarkEnd w:id="42"/>
      <w:r>
        <w:rPr/>
        <w:t>48</w:t>
        <w:tab/>
        <w:t>Cancellation or suspension of gaming machine licences in certain circumstances</w:t>
      </w:r>
    </w:p>
    <w:p>
      <w:pPr>
        <w:pStyle w:val="Sectiontext"/>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3" w:name="__RefHeading___Toc27577840"/>
      <w:bookmarkEnd w:id="43"/>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keepLines/>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 or</w:t>
      </w:r>
    </w:p>
    <w:p>
      <w:pPr>
        <w:pStyle w:val="Subpara"/>
        <w:keepLines/>
        <w:rPr/>
      </w:pPr>
      <w:r>
        <w:rPr/>
        <w:t>(vi)</w:t>
        <w:tab/>
        <w:t>considers that there has been an unauthorised interference (whether by the licensee or someone else) with an electronic monitoring system installed on the licensee's licensed premises.</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4" w:name="__RefHeading___Toc27577841"/>
      <w:bookmarkEnd w:id="44"/>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5" w:name="__RefHeading___Toc27577842"/>
      <w:bookmarkEnd w:id="45"/>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6" w:name="__RefHeading___Toc27577843"/>
      <w:bookmarkEnd w:id="46"/>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7" w:name="__RefHeading___Toc27577844"/>
      <w:bookmarkEnd w:id="47"/>
      <w:r>
        <w:rPr/>
        <w:t>53</w:t>
        <w:tab/>
        <w:t>Recovery of gaming machine etc.</w:t>
      </w:r>
    </w:p>
    <w:p>
      <w:pPr>
        <w:pStyle w:val="Subsection"/>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48" w:name="__RefHeading___Toc27577845"/>
      <w:bookmarkEnd w:id="48"/>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9" w:name="__RefHeading___Toc27577846"/>
      <w:bookmarkEnd w:id="49"/>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0" w:name="__RefHeading___Toc27577847"/>
      <w:bookmarkEnd w:id="50"/>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1" w:name="__RefHeading___Toc27577848"/>
      <w:bookmarkEnd w:id="51"/>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7577850"/>
      <w:bookmarkEnd w:id="52"/>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3" w:name="__RefHeading___Toc27577851"/>
      <w:bookmarkEnd w:id="53"/>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4" w:name="__RefHeading___Toc27577852"/>
      <w:bookmarkEnd w:id="54"/>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5" w:name="__RefHeading___Toc27577853"/>
      <w:bookmarkEnd w:id="55"/>
      <w:r>
        <w:rPr/>
        <w:t>59A</w:t>
        <w:tab/>
        <w:t>Monitoring providers</w:t>
      </w:r>
    </w:p>
    <w:p>
      <w:pPr>
        <w:pStyle w:val="Subsection"/>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6" w:name="__RefHeading___Toc27577854"/>
      <w:bookmarkEnd w:id="56"/>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7" w:name="__RefHeading___Toc27577855"/>
      <w:bookmarkEnd w:id="57"/>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8" w:name="__RefHeading___Toc27577856"/>
      <w:bookmarkEnd w:id="58"/>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keepLines/>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59" w:name="__RefHeading___Toc27577857"/>
      <w:bookmarkEnd w:id="59"/>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keepLines/>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0" w:name="__RefHeading___Toc27577858"/>
      <w:bookmarkEnd w:id="60"/>
      <w:r>
        <w:rPr/>
        <w:t>64</w:t>
        <w:tab/>
        <w:t>Consideration of applications</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 or</w:t>
      </w:r>
    </w:p>
    <w:p>
      <w:pPr>
        <w:pStyle w:val="Paragraph"/>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1" w:name="__RefHeading___Toc27577859"/>
      <w:bookmarkEnd w:id="61"/>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2" w:name="__RefHeading___Toc27577860"/>
      <w:bookmarkEnd w:id="62"/>
      <w:r>
        <w:rPr/>
        <w:t>66</w:t>
        <w:tab/>
        <w:t>Form of licence</w:t>
      </w:r>
    </w:p>
    <w:p>
      <w:pPr>
        <w:pStyle w:val="Sectiontext"/>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3" w:name="__RefHeading___Toc27577861"/>
      <w:bookmarkEnd w:id="63"/>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4" w:name="__RefHeading___Toc27577862"/>
      <w:bookmarkEnd w:id="64"/>
      <w:r>
        <w:rPr/>
        <w:t>68</w:t>
        <w:tab/>
        <w:t>Term of licences</w:t>
      </w:r>
    </w:p>
    <w:p>
      <w:pPr>
        <w:pStyle w:val="Subsection"/>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5" w:name="__RefHeading___Toc27577863"/>
      <w:bookmarkEnd w:id="65"/>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6" w:name="__RefHeading___Toc27577864"/>
      <w:bookmarkEnd w:id="66"/>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7" w:name="__RefHeading___Toc27577865"/>
      <w:bookmarkEnd w:id="67"/>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8" w:name="__RefHeading___Toc27577866"/>
      <w:bookmarkEnd w:id="68"/>
      <w:r>
        <w:rPr/>
        <w:t>72</w:t>
        <w:tab/>
        <w:t>Licences not to be transferred</w:t>
      </w:r>
    </w:p>
    <w:p>
      <w:pPr>
        <w:pStyle w:val="Sectiontext"/>
        <w:rPr/>
      </w:pPr>
      <w:r>
        <w:rPr/>
        <w:t>A licence under this Part cannot to be transferred.</w:t>
      </w:r>
    </w:p>
    <w:p>
      <w:pPr>
        <w:pStyle w:val="NewSectionHeading"/>
        <w:rPr/>
      </w:pPr>
      <w:bookmarkStart w:id="69" w:name="__RefHeading___Toc27577867"/>
      <w:bookmarkEnd w:id="69"/>
      <w:r>
        <w:rPr/>
        <w:t>73</w:t>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0" w:name="__RefHeading___Toc27577868"/>
      <w:bookmarkEnd w:id="70"/>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1" w:name="__RefHeading___Toc27577869"/>
      <w:bookmarkEnd w:id="71"/>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2" w:name="__RefHeading___Toc27577870"/>
      <w:bookmarkEnd w:id="72"/>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3" w:name="__RefHeading___Toc27577871"/>
      <w:bookmarkEnd w:id="73"/>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4" w:name="__RefHeading___Toc27577872"/>
      <w:bookmarkEnd w:id="74"/>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5" w:name="__RefHeading___Toc27577873"/>
      <w:bookmarkEnd w:id="75"/>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6" w:name="__RefHeading___Toc27577874"/>
      <w:bookmarkEnd w:id="76"/>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7" w:name="__RefHeading___Toc27577875"/>
      <w:bookmarkEnd w:id="77"/>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8" w:name="__RefHeading___Toc27577876"/>
      <w:bookmarkEnd w:id="78"/>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79" w:name="__RefHeading___Toc27577877"/>
      <w:bookmarkEnd w:id="79"/>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7577879"/>
      <w:bookmarkEnd w:id="80"/>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1" w:name="__RefHeading___Toc27577880"/>
      <w:bookmarkEnd w:id="81"/>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2" w:name="__RefHeading___Toc27577881"/>
      <w:bookmarkEnd w:id="82"/>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3" w:name="__RefHeading___Toc27577882"/>
      <w:bookmarkEnd w:id="83"/>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4" w:name="__RefHeading___Toc27577883"/>
      <w:bookmarkEnd w:id="84"/>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5" w:name="__RefHeading___Toc27577884"/>
      <w:bookmarkEnd w:id="85"/>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6" w:name="__RefHeading___Toc27577885"/>
      <w:bookmarkEnd w:id="86"/>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7" w:name="__RefHeading___Toc27577886"/>
      <w:bookmarkEnd w:id="87"/>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8" w:name="__RefHeading___Toc27577887"/>
      <w:bookmarkEnd w:id="88"/>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9" w:name="__RefHeading___Toc27577888"/>
      <w:bookmarkEnd w:id="89"/>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0" w:name="__RefHeading___Toc27577889"/>
      <w:bookmarkEnd w:id="90"/>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1" w:name="__RefHeading___Toc27577890"/>
      <w:bookmarkEnd w:id="91"/>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2" w:name="__RefHeading___Toc27577891"/>
      <w:bookmarkEnd w:id="92"/>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3" w:name="__RefHeading___Toc27577892"/>
      <w:bookmarkEnd w:id="93"/>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4" w:name="__RefHeading___Toc27577893"/>
      <w:bookmarkEnd w:id="94"/>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5" w:name="__RefHeading___Toc27577894"/>
      <w:bookmarkEnd w:id="95"/>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6" w:name="__RefHeading___Toc27577895"/>
      <w:bookmarkEnd w:id="96"/>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7" w:name="__RefHeading___Toc27577896"/>
      <w:bookmarkEnd w:id="97"/>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8" w:name="__RefHeading___Toc27577897"/>
      <w:bookmarkEnd w:id="98"/>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9" w:name="__RefHeading___Toc27577898"/>
      <w:bookmarkEnd w:id="99"/>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0" w:name="__RefHeading___Toc27577899"/>
      <w:bookmarkEnd w:id="100"/>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1" w:name="__RefHeading___Toc27577900"/>
      <w:bookmarkEnd w:id="101"/>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2" w:name="__RefHeading___Toc27577901"/>
      <w:bookmarkEnd w:id="102"/>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3" w:name="__RefHeading___Toc27577902"/>
      <w:bookmarkEnd w:id="103"/>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4" w:name="__RefHeading___Toc27577903"/>
      <w:bookmarkEnd w:id="104"/>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5" w:name="__RefHeading___Toc27577904"/>
      <w:bookmarkEnd w:id="105"/>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6" w:name="__RefHeading___Toc27577905"/>
      <w:bookmarkEnd w:id="106"/>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7" w:name="__RefHeading___Toc27577906"/>
      <w:bookmarkEnd w:id="107"/>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8" w:name="__RefHeading___Toc27577907"/>
      <w:bookmarkEnd w:id="108"/>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9" w:name="__RefHeading___Toc27577908"/>
      <w:bookmarkEnd w:id="109"/>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0" w:name="__RefHeading___Toc27577909"/>
      <w:bookmarkEnd w:id="110"/>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7577911"/>
      <w:bookmarkEnd w:id="111"/>
      <w:r>
        <w:rPr/>
        <w:t>116</w:t>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s or suppliers of gaming machines.</w:t>
      </w:r>
    </w:p>
    <w:p>
      <w:pPr>
        <w:pStyle w:val="NewSectionHeading"/>
        <w:rPr/>
      </w:pPr>
      <w:bookmarkStart w:id="112" w:name="__RefHeading___Toc27577912"/>
      <w:bookmarkEnd w:id="112"/>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3" w:name="__RefHeading___Toc27577913"/>
      <w:bookmarkEnd w:id="113"/>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4" w:name="__RefHeading___Toc27577914"/>
      <w:bookmarkEnd w:id="114"/>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5" w:name="__RefHeading___Toc27577915"/>
      <w:bookmarkEnd w:id="115"/>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6" w:name="__RefHeading___Toc27577916"/>
      <w:bookmarkEnd w:id="116"/>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keepLines/>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7" w:name="__RefHeading___Toc27577917"/>
      <w:bookmarkEnd w:id="117"/>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18" w:name="__RefHeading___Toc27577918"/>
      <w:bookmarkEnd w:id="118"/>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9" w:name="__RefHeading___Toc27577919"/>
      <w:bookmarkEnd w:id="119"/>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0" w:name="__RefHeading___Toc27577920"/>
      <w:bookmarkEnd w:id="120"/>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1" w:name="__RefHeading___Toc27577921"/>
      <w:bookmarkEnd w:id="121"/>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2" w:name="__RefHeading___Toc27577922"/>
      <w:bookmarkEnd w:id="122"/>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3" w:name="__RefHeading___Toc27577923"/>
      <w:bookmarkEnd w:id="123"/>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4" w:name="__RefHeading___Toc27577924"/>
      <w:bookmarkEnd w:id="124"/>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5" w:name="__RefHeading___Toc27577925"/>
      <w:bookmarkEnd w:id="125"/>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6" w:name="__RefHeading___Toc27577926"/>
      <w:bookmarkEnd w:id="126"/>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27" w:name="__RefHeading___Toc27577927"/>
      <w:bookmarkEnd w:id="127"/>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28" w:name="__RefHeading___Toc27577928"/>
      <w:bookmarkEnd w:id="128"/>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9" w:name="__RefHeading___Toc27577929"/>
      <w:bookmarkEnd w:id="129"/>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0" w:name="__RefHeading___Toc27577930"/>
      <w:bookmarkEnd w:id="130"/>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1" w:name="__RefHeading___Toc27577931"/>
      <w:bookmarkEnd w:id="131"/>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2" w:name="__RefHeading___Toc27577932"/>
      <w:bookmarkEnd w:id="132"/>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3" w:name="__RefHeading___Toc27577933"/>
      <w:bookmarkEnd w:id="133"/>
      <w:r>
        <w:rPr/>
        <w:t>136A</w:t>
        <w:tab/>
        <w:t>Director to issue or approve seals</w:t>
      </w:r>
    </w:p>
    <w:p>
      <w:pPr>
        <w:pStyle w:val="Sectiontext"/>
        <w:rPr/>
      </w:pPr>
      <w:r>
        <w:rPr/>
        <w:t>The Director may issue or approve seals for use in relation to gaming machines.</w:t>
      </w:r>
    </w:p>
    <w:p>
      <w:pPr>
        <w:pStyle w:val="NewSectionHeading"/>
        <w:rPr/>
      </w:pPr>
      <w:bookmarkStart w:id="134" w:name="__RefHeading___Toc27577934"/>
      <w:bookmarkEnd w:id="134"/>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5" w:name="__RefHeading___Toc27577935"/>
      <w:bookmarkEnd w:id="135"/>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6" w:name="__RefHeading___Toc27577936"/>
      <w:bookmarkEnd w:id="136"/>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7" w:name="__RefHeading___Toc27577937"/>
      <w:bookmarkEnd w:id="137"/>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7577939"/>
      <w:bookmarkEnd w:id="138"/>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9" w:name="__RefHeading___Toc27577940"/>
      <w:bookmarkEnd w:id="139"/>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0" w:name="__RefHeading___Toc27577941"/>
      <w:bookmarkEnd w:id="140"/>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1" w:name="__RefHeading___Toc27577942"/>
      <w:bookmarkEnd w:id="141"/>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2" w:name="__RefHeading___Toc27577943"/>
      <w:bookmarkEnd w:id="142"/>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3" w:name="__RefHeading___Toc27577944"/>
      <w:bookmarkEnd w:id="143"/>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4" w:name="__RefHeading___Toc27577945"/>
      <w:bookmarkEnd w:id="144"/>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r>
        <w:br w:type="page"/>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7577947"/>
      <w:bookmarkEnd w:id="145"/>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6" w:name="__RefHeading___Toc27577948"/>
      <w:bookmarkEnd w:id="146"/>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47" w:name="__RefHeading___Toc27577949"/>
      <w:bookmarkEnd w:id="147"/>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48" w:name="__RefHeading___Toc27577950"/>
      <w:bookmarkEnd w:id="148"/>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149" w:name="__RefHeading___Toc27577951"/>
      <w:bookmarkEnd w:id="149"/>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0" w:name="__RefHeading___Toc27577952"/>
      <w:bookmarkEnd w:id="150"/>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1" w:name="__RefHeading___Toc27577953"/>
      <w:bookmarkEnd w:id="151"/>
      <w:r>
        <w:rPr/>
        <w:t>154</w:t>
        <w:tab/>
        <w:t>Overpaid money</w:t>
      </w:r>
    </w:p>
    <w:p>
      <w:pPr>
        <w:pStyle w:val="Sectiontext"/>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2" w:name="__RefHeading___Toc27577954"/>
      <w:bookmarkEnd w:id="152"/>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3" w:name="__RefHeading___Toc27577955"/>
      <w:bookmarkEnd w:id="153"/>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Community Benefit Fund.</w:t>
      </w:r>
    </w:p>
    <w:p>
      <w:pPr>
        <w:pStyle w:val="NewSectionHeading"/>
        <w:rPr/>
      </w:pPr>
      <w:bookmarkStart w:id="154" w:name="__RefHeading___Toc27577956"/>
      <w:bookmarkEnd w:id="154"/>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5" w:name="__RefHeading___Toc27577957"/>
      <w:bookmarkEnd w:id="155"/>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6" w:name="__RefHeading___Toc27577958"/>
      <w:bookmarkEnd w:id="156"/>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7577960"/>
      <w:bookmarkEnd w:id="157"/>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8" w:name="__RefHeading___Toc27577961"/>
      <w:bookmarkEnd w:id="158"/>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59" w:name="__RefHeading___Toc27577962"/>
      <w:bookmarkEnd w:id="159"/>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0" w:name="__RefHeading___Toc27577963"/>
      <w:bookmarkEnd w:id="160"/>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keepLines/>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keepLines/>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1" w:name="__RefHeading___Toc27577964"/>
      <w:bookmarkEnd w:id="161"/>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keepLines/>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keepLines/>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2" w:name="__RefHeading___Toc27577965"/>
      <w:bookmarkEnd w:id="162"/>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3" w:name="__RefHeading___Toc27577966"/>
      <w:bookmarkEnd w:id="163"/>
      <w:r>
        <w:rPr/>
        <w:t>165</w:t>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4" w:name="__RefHeading___Toc27577967"/>
      <w:bookmarkEnd w:id="164"/>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27577969"/>
      <w:bookmarkEnd w:id="165"/>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6" w:name="__RefHeading___Toc27577970"/>
      <w:bookmarkEnd w:id="166"/>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7" w:name="__RefHeading___Toc27577971"/>
      <w:bookmarkEnd w:id="167"/>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8" w:name="__RefHeading___Toc27577972"/>
      <w:bookmarkEnd w:id="168"/>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69" w:name="__RefHeading___Toc27577973"/>
      <w:bookmarkEnd w:id="169"/>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0" w:name="__RefHeading___Toc27577974"/>
      <w:bookmarkEnd w:id="170"/>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1" w:name="__RefHeading___Toc27577975"/>
      <w:bookmarkEnd w:id="171"/>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2" w:name="__RefHeading___Toc27577976"/>
      <w:bookmarkEnd w:id="172"/>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keepLines/>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3" w:name="__RefHeading___Toc27577977"/>
      <w:bookmarkEnd w:id="173"/>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4" w:name="__RefHeading___Toc27577978"/>
      <w:bookmarkEnd w:id="174"/>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keepLines/>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5" w:name="__RefHeading___Toc27577979"/>
      <w:bookmarkEnd w:id="175"/>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6" w:name="__RefHeading___Toc27577980"/>
      <w:bookmarkEnd w:id="176"/>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7" w:name="__RefHeading___Toc27577981"/>
      <w:bookmarkEnd w:id="177"/>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8" w:name="__RefHeading___Toc27577982"/>
      <w:bookmarkEnd w:id="178"/>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79" w:name="__RefHeading___Toc27577983"/>
      <w:bookmarkEnd w:id="179"/>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0" w:name="__RefHeading___Toc27577984"/>
      <w:bookmarkEnd w:id="180"/>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1" w:name="__RefHeading___Toc27577985"/>
      <w:bookmarkEnd w:id="181"/>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2" w:name="__RefHeading___Toc27577986"/>
      <w:bookmarkEnd w:id="182"/>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3" w:name="__RefHeading___Toc27577987"/>
      <w:bookmarkEnd w:id="183"/>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4" w:name="__RefHeading___Toc27577988"/>
      <w:bookmarkEnd w:id="184"/>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5" w:name="__RefHeading___Toc27577989"/>
      <w:bookmarkEnd w:id="185"/>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6" w:name="__RefHeading___Toc27577990"/>
      <w:bookmarkEnd w:id="186"/>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87" w:name="__RefHeading___Toc27577991"/>
      <w:bookmarkEnd w:id="187"/>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8" w:name="__RefHeading___Toc27577992"/>
      <w:bookmarkEnd w:id="188"/>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89" w:name="__RefHeading___Toc27577993"/>
      <w:bookmarkEnd w:id="189"/>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0" w:name="__RefHeading___Toc27577994"/>
      <w:bookmarkEnd w:id="190"/>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1" w:name="__RefHeading___Toc27577995"/>
      <w:bookmarkEnd w:id="191"/>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2" w:name="__RefHeading___Toc27577996"/>
      <w:bookmarkEnd w:id="192"/>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193" w:name="_Hlk98036092"/>
      <w:r>
        <w:rPr>
          <w:b/>
        </w:rPr>
        <w:t>LIST OF AMENDMENTS</w:t>
      </w:r>
      <w:bookmarkEnd w:id="193"/>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s 3</w:t>
        <w:tab/>
        <w:t>amd No. 48, 1999, s 3; No. 69, 1999, s 4; No. 5, 2001, s 5; No. 55, 2002, s 4</w:t>
      </w:r>
    </w:p>
    <w:p>
      <w:pPr>
        <w:pStyle w:val="Normal"/>
        <w:ind w:left="1440" w:hanging="1440"/>
        <w:jc w:val="left"/>
        <w:rPr>
          <w:sz w:val="20"/>
          <w:szCs w:val="20"/>
        </w:rPr>
      </w:pPr>
      <w:r>
        <w:rPr>
          <w:sz w:val="20"/>
          <w:szCs w:val="20"/>
        </w:rPr>
        <w:t>s 5</w:t>
        <w:tab/>
        <w:t>amd No. 1, 2004, s 62</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w:t>
      </w:r>
    </w:p>
    <w:p>
      <w:pPr>
        <w:pStyle w:val="Normal"/>
        <w:ind w:left="1440" w:hanging="1440"/>
        <w:jc w:val="left"/>
        <w:rPr>
          <w:sz w:val="20"/>
          <w:szCs w:val="20"/>
        </w:rPr>
      </w:pPr>
      <w:r>
        <w:rPr>
          <w:sz w:val="20"/>
          <w:szCs w:val="20"/>
        </w:rPr>
        <w:t>s 25</w:t>
        <w:tab/>
        <w:t>amd No. 4, 2001, s 5; No. 5, 2001, s 12</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 No. 55, 2002, s 6</w:t>
      </w:r>
    </w:p>
    <w:p>
      <w:pPr>
        <w:pStyle w:val="Normal"/>
        <w:ind w:left="1440" w:hanging="1440"/>
        <w:jc w:val="left"/>
        <w:rPr>
          <w:sz w:val="20"/>
          <w:szCs w:val="20"/>
        </w:rPr>
      </w:pPr>
      <w:r>
        <w:rPr>
          <w:sz w:val="20"/>
          <w:szCs w:val="20"/>
        </w:rPr>
        <w:t>s 151</w:t>
        <w:tab/>
        <w:t>rep No. 55, 2002, s 7</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8:00Z</dcterms:created>
  <dc:creator>LM4</dc:creator>
  <dc:description/>
  <cp:keywords/>
  <dc:language>en-US</dc:language>
  <cp:lastModifiedBy>Leslie Wiseman</cp:lastModifiedBy>
  <cp:lastPrinted>2007-01-09T13:00:00Z</cp:lastPrinted>
  <dcterms:modified xsi:type="dcterms:W3CDTF">2019-12-18T06:4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