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3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895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895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895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895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895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895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895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8953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895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895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8953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8953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895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8953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8953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8953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8953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8954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8954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8954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8954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8954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8954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8954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8954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89548">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2003</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89523"/>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89524"/>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89525"/>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w:t>
      </w:r>
      <w:r>
        <w:rPr>
          <w:i/>
        </w:rPr>
        <w:t>Gazette</w:t>
      </w:r>
      <w:r>
        <w:rPr/>
        <w:t xml:space="preserv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89526"/>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89527"/>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89528"/>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89529"/>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89530"/>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89531"/>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89532"/>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89533"/>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89534"/>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89535"/>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89536"/>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89537"/>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89538"/>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89539"/>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89540"/>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89541"/>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89542"/>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89543"/>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89544"/>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89545"/>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89546"/>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89547"/>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89548"/>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Sectiontext"/>
        <w:ind w:left="0" w:hanging="0"/>
        <w:rPr/>
      </w:pPr>
      <w:r>
        <w:rPr/>
        <w:t>The precincts of the Assembly are 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 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pPr>
      <w:r>
        <w:rPr>
          <w:sz w:val="20"/>
        </w:rPr>
        <w:t>sch 2</w:t>
        <w:tab/>
        <w:t>sub SL No. 26, 2000, rr 3 and 4 as amended by SL No. 1, 200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2:00Z</dcterms:created>
  <dc:creator>Leslie Murray</dc:creator>
  <dc:description/>
  <cp:keywords/>
  <dc:language>en-US</dc:language>
  <cp:lastModifiedBy>Leslie Wiseman</cp:lastModifiedBy>
  <cp:lastPrinted>2009-09-25T16:00:00Z</cp:lastPrinted>
  <dcterms:modified xsi:type="dcterms:W3CDTF">2020-12-01T22:4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