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89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4389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43898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43898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4389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4389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4389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4389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43898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43898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43899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43899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43899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43899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43899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43899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43899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43899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43899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43900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43900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43900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43900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43900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43900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43900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43900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43900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439009">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43901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43901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439012">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439013">
            <w:r>
              <w:rPr>
                <w:rStyle w:val="IndexLink"/>
              </w:rPr>
              <w:t>1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439014">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43901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43901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43901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43901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439019">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439020">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439022">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439023">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439024">
            <w:r>
              <w:rPr>
                <w:rStyle w:val="IndexLink"/>
              </w:rPr>
              <w:t>19</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439025">
            <w:r>
              <w:rPr>
                <w:rStyle w:val="IndexLink"/>
              </w:rPr>
              <w:t>19</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439026">
            <w:r>
              <w:rPr>
                <w:rStyle w:val="IndexLink"/>
              </w:rPr>
              <w:t>1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439027">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43902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43903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43903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43903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43903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43903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43903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439036">
            <w:r>
              <w:rPr>
                <w:rStyle w:val="IndexLink"/>
              </w:rPr>
              <w:t>22</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43903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43903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439039">
            <w:r>
              <w:rPr>
                <w:rStyle w:val="IndexLink"/>
              </w:rPr>
              <w:t>2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439040">
            <w:r>
              <w:rPr>
                <w:rStyle w:val="IndexLink"/>
              </w:rPr>
              <w:t>2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439041">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43904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43904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43904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439046">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439047">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439048">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439049">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439050">
            <w:r>
              <w:rPr>
                <w:rStyle w:val="IndexLink"/>
              </w:rPr>
              <w:t>2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439053">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439054">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439055">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439056">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439057">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439058">
            <w:r>
              <w:rPr>
                <w:rStyle w:val="IndexLink"/>
              </w:rPr>
              <w:t>29</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439059">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43906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439062">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43906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43906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439066">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43906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439068">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439069">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8978"/>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438979"/>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438980"/>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438981"/>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438983"/>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438984"/>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438985"/>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438986"/>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438987"/>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438988"/>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438990"/>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438991"/>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438992"/>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438993"/>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438994"/>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438995"/>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438997"/>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438998"/>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lectoral Commission</w:t>
      </w:r>
      <w:r>
        <w:rPr/>
        <w:t xml:space="preserve"> means the Northern Territory Electoral Commission established by the </w:t>
      </w:r>
      <w:r>
        <w:rPr>
          <w:i/>
          <w:iCs/>
        </w:rPr>
        <w:t>Electoral Act</w:t>
      </w:r>
      <w:r>
        <w:rPr/>
        <w:t>.</w:t>
      </w:r>
    </w:p>
    <w:p>
      <w:pPr>
        <w:pStyle w:val="Definition"/>
        <w:rPr>
          <w:iCs/>
        </w:rPr>
      </w:pPr>
      <w:r>
        <w:rPr>
          <w:b/>
          <w:i/>
        </w:rPr>
        <w:t>Electoral Commissioner</w:t>
      </w:r>
      <w:r>
        <w:rPr/>
        <w:t xml:space="preserve"> means the person holding office as the Electoral Commissioner under the </w:t>
      </w:r>
      <w:r>
        <w:rPr>
          <w:i/>
          <w:iCs/>
        </w:rPr>
        <w:t>Electoral Act</w:t>
      </w:r>
      <w:r>
        <w:rPr>
          <w:iCs/>
        </w:rPr>
        <w:t>.</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keepNext w:val="true"/>
        <w:rPr/>
      </w:pPr>
      <w:r>
        <w:rPr>
          <w:b/>
          <w:i/>
        </w:rPr>
        <w:t>minister</w:t>
      </w:r>
      <w:r>
        <w:rPr/>
        <w:t xml:space="preserve"> means a person holding a ministerial office and </w:t>
      </w:r>
      <w:r>
        <w:rPr>
          <w:b/>
          <w:i/>
        </w:rPr>
        <w:t>Minister</w:t>
      </w:r>
      <w:r>
        <w:rPr/>
        <w:t xml:space="preserve"> means:</w:t>
      </w:r>
    </w:p>
    <w:p>
      <w:pPr>
        <w:pStyle w:val="Paragraph"/>
        <w:keepLines/>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438999"/>
      <w:bookmarkEnd w:id="18"/>
      <w:r>
        <w:rPr/>
        <w:t>19</w:t>
        <w:tab/>
        <w:t>Definitions generally</w:t>
      </w:r>
    </w:p>
    <w:p>
      <w:pPr>
        <w:pStyle w:val="Sectiontext"/>
        <w:rPr/>
      </w:pPr>
      <w:r>
        <w:rPr/>
        <w:t>In any Act:</w:t>
      </w:r>
    </w:p>
    <w:p>
      <w:pPr>
        <w:pStyle w:val="Definition"/>
        <w:rPr/>
      </w:pPr>
      <w:r>
        <w:rPr>
          <w:b/>
          <w:i/>
        </w:rPr>
        <w:t>ADI</w:t>
      </w:r>
      <w:r>
        <w:rPr/>
        <w:t xml:space="preserve"> means an authorised deposit-taking institution within the meaning of the </w:t>
      </w:r>
      <w:r>
        <w:rPr>
          <w:i/>
          <w:iCs/>
        </w:rPr>
        <w:t>Banking Act 1959</w:t>
      </w:r>
      <w:r>
        <w:rPr/>
        <w:t xml:space="preserve"> of the Commonwealth.</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referred to in paragraph (a).</w:t>
      </w:r>
    </w:p>
    <w:p>
      <w:pPr>
        <w:pStyle w:val="Definition"/>
        <w:keepLines/>
        <w:rPr/>
      </w:pPr>
      <w:r>
        <w:rPr>
          <w:b/>
          <w:i/>
        </w:rPr>
        <w:t>calendar year</w:t>
      </w:r>
      <w:r>
        <w:rPr/>
        <w:t xml:space="preserve"> means the period of 12 months commencing on 1 January.</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society</w:t>
      </w:r>
      <w:r>
        <w:rPr/>
        <w:t xml:space="preserve"> means an ADI that is permitted under the </w:t>
      </w:r>
      <w:r>
        <w:rPr>
          <w:i/>
          <w:iCs/>
        </w:rPr>
        <w:t xml:space="preserve">Banking Act 1959 </w:t>
      </w:r>
      <w:r>
        <w:rPr/>
        <w:t>of the Commonwealth to assume or use:</w:t>
      </w:r>
    </w:p>
    <w:p>
      <w:pPr>
        <w:pStyle w:val="Paragraph"/>
        <w:rPr/>
      </w:pPr>
      <w:r>
        <w:rPr/>
        <w:t>(a)</w:t>
        <w:tab/>
        <w:t xml:space="preserve">the expression </w:t>
      </w:r>
      <w:r>
        <w:rPr>
          <w:b/>
          <w:i/>
        </w:rPr>
        <w:t>credit society</w:t>
      </w:r>
      <w:r>
        <w:rPr/>
        <w:t>; or</w:t>
      </w:r>
    </w:p>
    <w:p>
      <w:pPr>
        <w:pStyle w:val="Paragraph"/>
        <w:rPr/>
      </w:pPr>
      <w:r>
        <w:rPr/>
        <w:t>(b)</w:t>
        <w:tab/>
        <w:t>any other expression (whether or not in English) that is of like import to the expression referred to in paragraph (a).</w:t>
      </w:r>
    </w:p>
    <w:p>
      <w:pPr>
        <w:pStyle w:val="Definition"/>
        <w:rPr/>
      </w:pPr>
      <w:r>
        <w:rPr>
          <w:b/>
          <w:i/>
        </w:rPr>
        <w:t>credit union</w:t>
      </w:r>
      <w:r>
        <w:rPr/>
        <w:t xml:space="preserve"> means an ADI that is permitted under the </w:t>
      </w:r>
      <w:r>
        <w:rPr>
          <w:i/>
          <w:iCs/>
        </w:rPr>
        <w:t>Banking Act 1959</w:t>
      </w:r>
      <w:r>
        <w:rPr/>
        <w:t xml:space="preserve"> of the Commonwealth to assume or use:</w:t>
      </w:r>
    </w:p>
    <w:p>
      <w:pPr>
        <w:pStyle w:val="Paragraph"/>
        <w:rPr/>
      </w:pPr>
      <w:r>
        <w:rPr/>
        <w:t>(a)</w:t>
        <w:tab/>
        <w:t xml:space="preserve">the expression </w:t>
      </w:r>
      <w:r>
        <w:rPr>
          <w:b/>
          <w:i/>
        </w:rPr>
        <w:t>credit union</w:t>
      </w:r>
      <w:r>
        <w:rPr/>
        <w:t>; or</w:t>
      </w:r>
    </w:p>
    <w:p>
      <w:pPr>
        <w:pStyle w:val="Paragraph"/>
        <w:rPr/>
      </w:pPr>
      <w:r>
        <w:rPr/>
        <w:t>(b)</w:t>
        <w:tab/>
        <w:t>any other expression (whether or not in English) that is of like import to the expression referred to in paragraph (a).</w:t>
      </w:r>
    </w:p>
    <w:p>
      <w:pPr>
        <w:pStyle w:val="Definition"/>
        <w:keepNext w:val="true"/>
        <w:rPr/>
      </w:pPr>
      <w:r>
        <w:rPr>
          <w:b/>
          <w:i/>
        </w:rPr>
        <w:t>de facto partner</w:t>
      </w:r>
      <w:r>
        <w:rPr/>
        <w:t xml:space="preserve"> means:</w:t>
      </w:r>
    </w:p>
    <w:p>
      <w:pPr>
        <w:pStyle w:val="Paragraph"/>
        <w:keepLines/>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w:t>
      </w:r>
      <w:r>
        <w:rPr>
          <w:i/>
        </w:rPr>
        <w:t>Financial Institutions (NT) Act</w:t>
      </w:r>
      <w:r>
        <w:rPr/>
        <w: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friendly society</w:t>
      </w:r>
      <w:r>
        <w:rPr/>
        <w:t xml:space="preserve"> means a body that is a friendly society for the purposes of the </w:t>
      </w:r>
      <w:r>
        <w:rPr>
          <w:i/>
          <w:iCs/>
        </w:rPr>
        <w:t xml:space="preserve">Life Insurance Act 1995 </w:t>
      </w:r>
      <w:r>
        <w:rPr/>
        <w:t>of the Commonwealth.</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nalty unit</w:t>
      </w:r>
      <w:r>
        <w:rPr/>
        <w:t xml:space="preserve"> means a penalty unit within the meaning of the </w:t>
      </w:r>
      <w:r>
        <w:rPr>
          <w:i/>
          <w:iCs/>
        </w:rPr>
        <w:t>Penalty Units Act</w:t>
      </w:r>
      <w:r>
        <w:rPr>
          <w:iCs/>
        </w:rPr>
        <w:t>.</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439000"/>
      <w:bookmarkEnd w:id="19"/>
      <w:r>
        <w:rPr/>
        <w:t>20</w:t>
        <w:tab/>
        <w:t>Constructions of regulations, &amp;c.</w:t>
      </w:r>
    </w:p>
    <w:p>
      <w:pPr>
        <w:pStyle w:val="Subsection"/>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8439001"/>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8439002"/>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8439003"/>
      <w:bookmarkEnd w:id="22"/>
      <w:r>
        <w:rPr/>
        <w:t>23</w:t>
        <w:tab/>
        <w:t>Parts of speech and grammatical forms</w:t>
      </w:r>
    </w:p>
    <w:p>
      <w:pPr>
        <w:pStyle w:val="Sectiontext"/>
        <w:keepLines/>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8439004"/>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8439005"/>
      <w:bookmarkEnd w:id="24"/>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8439006"/>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8439007"/>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8439008"/>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8439009"/>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8439010"/>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8439011"/>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keepLines/>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8439012"/>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8439013"/>
      <w:bookmarkEnd w:id="32"/>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8439014"/>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8439015"/>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8439016"/>
      <w:bookmarkEnd w:id="35"/>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8439017"/>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8439018"/>
      <w:bookmarkEnd w:id="37"/>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8439019"/>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8439020"/>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8439022"/>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8439023"/>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keepLines/>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8439024"/>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8439025"/>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8439026"/>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5" w:name="__RefHeading___Toc38439027"/>
      <w:bookmarkEnd w:id="45"/>
      <w:r>
        <w:rPr/>
        <w:t>38G</w:t>
        <w:tab/>
        <w:t>Civil penalties</w:t>
      </w:r>
    </w:p>
    <w:p>
      <w:pPr>
        <w:pStyle w:val="Sectiontext"/>
        <w:keepLines/>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r>
        <w:br w:type="page"/>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8439029"/>
      <w:bookmarkEnd w:id="46"/>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7" w:name="__RefHeading___Toc38439030"/>
      <w:bookmarkEnd w:id="47"/>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8" w:name="__RefHeading___Toc38439031"/>
      <w:bookmarkEnd w:id="48"/>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9" w:name="__RefHeading___Toc38439032"/>
      <w:bookmarkEnd w:id="49"/>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50" w:name="__RefHeading___Toc38439033"/>
      <w:bookmarkEnd w:id="50"/>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1" w:name="__RefHeading___Toc38439034"/>
      <w:bookmarkEnd w:id="51"/>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keepLines/>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2" w:name="__RefHeading___Toc38439035"/>
      <w:bookmarkEnd w:id="52"/>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3" w:name="__RefHeading___Toc38439036"/>
      <w:bookmarkEnd w:id="53"/>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4" w:name="__RefHeading___Toc38439037"/>
      <w:bookmarkEnd w:id="54"/>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5" w:name="__RefHeading___Toc38439038"/>
      <w:bookmarkEnd w:id="55"/>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6" w:name="__RefHeading___Toc38439039"/>
      <w:bookmarkEnd w:id="56"/>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7" w:name="__RefHeading___Toc38439040"/>
      <w:bookmarkEnd w:id="57"/>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8" w:name="__RefHeading___Toc38439041"/>
      <w:bookmarkEnd w:id="58"/>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8439043"/>
      <w:bookmarkEnd w:id="59"/>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0" w:name="__RefHeading___Toc38439044"/>
      <w:bookmarkEnd w:id="60"/>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1" w:name="__RefHeading___Toc38439045"/>
      <w:bookmarkEnd w:id="61"/>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2" w:name="__RefHeading___Toc38439046"/>
      <w:bookmarkEnd w:id="62"/>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3" w:name="__RefHeading___Toc38439047"/>
      <w:bookmarkEnd w:id="63"/>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4" w:name="__RefHeading___Toc38439048"/>
      <w:bookmarkEnd w:id="64"/>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5" w:name="__RefHeading___Toc38439049"/>
      <w:bookmarkEnd w:id="65"/>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6" w:name="__RefHeading___Toc38439050"/>
      <w:bookmarkEnd w:id="66"/>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7" w:name="__RefHeading___Toc38439053"/>
      <w:bookmarkEnd w:id="67"/>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8" w:name="__RefHeading___Toc38439054"/>
      <w:bookmarkEnd w:id="68"/>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9" w:name="__RefHeading___Toc38439055"/>
      <w:bookmarkEnd w:id="69"/>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0" w:name="__RefHeading___Toc38439056"/>
      <w:bookmarkEnd w:id="70"/>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1" w:name="__RefHeading___Toc38439057"/>
      <w:bookmarkEnd w:id="71"/>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2" w:name="__RefHeading___Toc38439058"/>
      <w:bookmarkEnd w:id="72"/>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3" w:name="__RefHeading___Toc38439059"/>
      <w:bookmarkEnd w:id="73"/>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4" w:name="__RefHeading___Toc38439061"/>
      <w:bookmarkEnd w:id="74"/>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5" w:name="__RefHeading___Toc38439062"/>
      <w:bookmarkEnd w:id="75"/>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6" w:name="__RefHeading___Toc38439063"/>
      <w:bookmarkEnd w:id="76"/>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7" w:name="__RefHeading___Toc38439064"/>
      <w:bookmarkEnd w:id="77"/>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8" w:name="__RefHeading___Toc38439066"/>
      <w:bookmarkEnd w:id="78"/>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9" w:name="__RefHeading___Toc38439067"/>
      <w:bookmarkEnd w:id="79"/>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0" w:name="__RefHeading___Toc38439068"/>
      <w:bookmarkEnd w:id="80"/>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1" w:name="__RefHeading___Toc38439069"/>
      <w:bookmarkEnd w:id="81"/>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keepNext w:val="true"/>
        <w:tabs>
          <w:tab w:val="clear" w:pos="720"/>
          <w:tab w:val="left" w:pos="2127" w:leader="none"/>
        </w:tabs>
        <w:spacing w:before="240" w:after="240"/>
        <w:jc w:val="left"/>
        <w:rPr/>
      </w:pPr>
      <w:r>
        <w:rPr>
          <w:b/>
        </w:rPr>
        <w:t>4</w:t>
        <w:tab/>
      </w:r>
      <w:bookmarkStart w:id="82" w:name="_Hlk98036092"/>
      <w:r>
        <w:rPr>
          <w:b/>
        </w:rPr>
        <w:t>LIST OF AMENDMENTS</w:t>
      </w:r>
      <w:bookmarkEnd w:id="82"/>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keepNext w:val="true"/>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gulations, rules, by-laws and pap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LM4</dc:creator>
  <dc:description/>
  <cp:keywords/>
  <dc:language>en-US</dc:language>
  <cp:lastModifiedBy>Leslie Wiseman</cp:lastModifiedBy>
  <cp:lastPrinted>2007-01-09T13:00:00Z</cp:lastPrinted>
  <dcterms:modified xsi:type="dcterms:W3CDTF">2020-04-22T01:4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