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1 Febr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52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52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52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521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521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521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521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521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5222">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522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522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522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522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523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523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523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523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523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523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523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523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524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524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524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524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524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524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5246">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524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525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525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5252">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525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525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525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525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525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5260">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526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526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526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5264">
            <w:r>
              <w:rPr>
                <w:rStyle w:val="IndexLink"/>
              </w:rPr>
              <w:t>3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5265">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5266">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5267">
            <w:r>
              <w:rPr>
                <w:rStyle w:val="IndexLink"/>
              </w:rPr>
              <w:t>3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5268">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526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527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5271">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5272">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5273">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5274">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5275">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5276">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5278">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527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5280">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528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528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528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5284">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5285">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5286">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5287">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5288">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5289">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5290">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529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5293">
            <w:r>
              <w:rPr>
                <w:rStyle w:val="IndexLink"/>
              </w:rPr>
              <w:t>4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5294">
            <w:r>
              <w:rPr>
                <w:rStyle w:val="IndexLink"/>
              </w:rPr>
              <w:t>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5296">
            <w:r>
              <w:rPr>
                <w:rStyle w:val="IndexLink"/>
              </w:rPr>
              <w:t>47</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5298">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5300">
            <w:r>
              <w:rPr>
                <w:rStyle w:val="IndexLink"/>
              </w:rPr>
              <w:t>48</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5301">
            <w:r>
              <w:rPr>
                <w:rStyle w:val="IndexLink"/>
              </w:rPr>
              <w:t>49</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5302">
            <w:r>
              <w:rPr>
                <w:rStyle w:val="IndexLink"/>
              </w:rPr>
              <w:t>49</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5303">
            <w:r>
              <w:rPr>
                <w:rStyle w:val="IndexLink"/>
              </w:rPr>
              <w:t>50</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5304">
            <w:r>
              <w:rPr>
                <w:rStyle w:val="IndexLink"/>
              </w:rPr>
              <w:t>50</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5305">
            <w:r>
              <w:rPr>
                <w:rStyle w:val="IndexLink"/>
              </w:rPr>
              <w:t>5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5307">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5308">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5309">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5310">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5311">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5312">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5313">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5314">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5315">
            <w:r>
              <w:rPr>
                <w:rStyle w:val="IndexLink"/>
              </w:rPr>
              <w:t>5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5318">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5319">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5320">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5321">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5322">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5323">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5324">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5325">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5326">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5327">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532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5330">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5331">
            <w:r>
              <w:rPr>
                <w:rStyle w:val="IndexLink"/>
              </w:rPr>
              <w:t>6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5332">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5335">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5336">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533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5340">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5341">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5342">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5343">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5345">
            <w:r>
              <w:rPr>
                <w:rStyle w:val="IndexLink"/>
              </w:rPr>
              <w:t>6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534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5348">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5350">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5351">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5352">
            <w:r>
              <w:rPr>
                <w:rStyle w:val="IndexLink"/>
              </w:rPr>
              <w:t>7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5354">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5355">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5357">
            <w:r>
              <w:rPr>
                <w:rStyle w:val="IndexLink"/>
              </w:rPr>
              <w:t>7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5359">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5361">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5362">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5364">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5365">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5366">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5367">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5368">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5369">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5370">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5371">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5372">
            <w:r>
              <w:rPr>
                <w:rStyle w:val="IndexLink"/>
              </w:rPr>
              <w:t>7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5373">
            <w:r>
              <w:rPr>
                <w:rStyle w:val="IndexLink"/>
              </w:rPr>
              <w:t>7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5374">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5375">
            <w:r>
              <w:rPr>
                <w:rStyle w:val="IndexLink"/>
              </w:rPr>
              <w:t>8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5376">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5377">
            <w:r>
              <w:rPr>
                <w:rStyle w:val="IndexLink"/>
              </w:rPr>
              <w:t>80</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5209"/>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5210"/>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5211"/>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5212"/>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5214"/>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55215"/>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5218"/>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5219"/>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5222"/>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5224"/>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5225"/>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5227"/>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5228"/>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5230"/>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5231"/>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5233"/>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5234"/>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5235"/>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5236"/>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55237"/>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55238"/>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55240"/>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55241"/>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work order, the offender shall not leave the precincts of the court until he or she signs the order.</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55242"/>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55243"/>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55244"/>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55245"/>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55246"/>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55249"/>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55250"/>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55251"/>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55252"/>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55254"/>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55255"/>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55256"/>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55257"/>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55258"/>
      <w:bookmarkEnd w:id="36"/>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55260"/>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55261"/>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55262"/>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55263"/>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55264"/>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55265"/>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55266"/>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55267"/>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55268"/>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28, 129,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5269"/>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55270"/>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55271"/>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55272"/>
      <w:bookmarkEnd w:id="49"/>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55273"/>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55274"/>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55275"/>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55276"/>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55278"/>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55279"/>
      <w:bookmarkEnd w:id="55"/>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55280"/>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55281"/>
      <w:bookmarkEnd w:id="57"/>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55282"/>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55283"/>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55284"/>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55285"/>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55286"/>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55287"/>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55288"/>
      <w:bookmarkEnd w:id="64"/>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55289"/>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55290"/>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55291"/>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55293"/>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55294"/>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55296"/>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55298"/>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55300"/>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55301"/>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55302"/>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55303"/>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55304"/>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55305"/>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55307"/>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55308"/>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55309"/>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55310"/>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55311"/>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55312"/>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55313"/>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55314"/>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55315"/>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55318"/>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55319"/>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55320"/>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55321"/>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55322"/>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55323"/>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55324"/>
      <w:bookmarkEnd w:id="93"/>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55325"/>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55326"/>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55327"/>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55328"/>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55330"/>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55331"/>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55332"/>
      <w:bookmarkEnd w:id="100"/>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01" w:name="__RefHeading___Toc103255335"/>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55336"/>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55337"/>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4" w:name="__RefHeading___Toc103255340"/>
      <w:bookmarkEnd w:id="104"/>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5" w:name="__RefHeading___Toc103255341"/>
      <w:bookmarkEnd w:id="105"/>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6" w:name="__RefHeading___Toc103255342"/>
      <w:bookmarkEnd w:id="106"/>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7" w:name="__RefHeading___Toc103255343"/>
      <w:bookmarkEnd w:id="107"/>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08" w:name="__RefHeading___Toc103255345"/>
      <w:bookmarkEnd w:id="108"/>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09" w:name="__RefHeading___Toc103255346"/>
      <w:bookmarkEnd w:id="109"/>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0" w:name="__RefHeading___Toc103255348"/>
      <w:bookmarkEnd w:id="110"/>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1" w:name="__RefHeading___Toc103255350"/>
      <w:bookmarkEnd w:id="111"/>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2" w:name="__RefHeading___Toc103255351"/>
      <w:bookmarkEnd w:id="112"/>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3" w:name="__RefHeading___Toc103255352"/>
      <w:bookmarkEnd w:id="113"/>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03255354"/>
      <w:bookmarkEnd w:id="114"/>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5" w:name="__RefHeading___Toc103255355"/>
      <w:bookmarkEnd w:id="115"/>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r>
        <w:br w:type="page"/>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55357"/>
      <w:bookmarkEnd w:id="116"/>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3255359"/>
      <w:bookmarkEnd w:id="117"/>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55361"/>
      <w:bookmarkEnd w:id="118"/>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19" w:name="__RefHeading___Toc103255362"/>
      <w:bookmarkEnd w:id="119"/>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3255364"/>
      <w:bookmarkEnd w:id="120"/>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1" w:name="__RefHeading___Toc103255365"/>
      <w:bookmarkEnd w:id="121"/>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2" w:name="__RefHeading___Toc103255366"/>
      <w:bookmarkEnd w:id="122"/>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3" w:name="__RefHeading___Toc103255367"/>
      <w:bookmarkEnd w:id="123"/>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4" w:name="__RefHeading___Toc103255368"/>
      <w:bookmarkEnd w:id="124"/>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5" w:name="__RefHeading___Toc103255369"/>
      <w:bookmarkEnd w:id="125"/>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6" w:name="__RefHeading___Toc103255370"/>
      <w:bookmarkEnd w:id="126"/>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7" w:name="__RefHeading___Toc103255371"/>
      <w:bookmarkEnd w:id="127"/>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8" w:name="__RefHeading___Toc103255372"/>
      <w:bookmarkEnd w:id="128"/>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29" w:name="__RefHeading___Toc103255373"/>
      <w:bookmarkEnd w:id="129"/>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0" w:name="__RefHeading___Toc103255374"/>
      <w:bookmarkEnd w:id="130"/>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1" w:name="__RefHeading___Toc103255375"/>
      <w:bookmarkEnd w:id="131"/>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32" w:name="__RefHeading___Toc103255376"/>
      <w:bookmarkEnd w:id="132"/>
      <w:r>
        <w:rPr/>
        <w:t>129</w:t>
        <w:tab/>
        <w:t>Repeal</w:t>
      </w:r>
    </w:p>
    <w:p>
      <w:pPr>
        <w:pStyle w:val="Sectiontext"/>
        <w:rPr/>
      </w:pPr>
      <w:r>
        <w:rPr/>
        <w:t>The Acts and Ordinances specified in Schedule 4 are repealed.</w:t>
      </w:r>
    </w:p>
    <w:p>
      <w:pPr>
        <w:pStyle w:val="NewSectionHeading"/>
        <w:rPr/>
      </w:pPr>
      <w:bookmarkStart w:id="133" w:name="__RefHeading___Toc103255377"/>
      <w:bookmarkEnd w:id="133"/>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4" w:name="_Hlk98036060"/>
      <w:bookmarkEnd w:id="134"/>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5" w:name="_Hlk98036060"/>
      <w:bookmarkStart w:id="136" w:name="_Hlk98036060"/>
      <w:bookmarkEnd w:id="136"/>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bl>
    <w:p>
      <w:pPr>
        <w:pStyle w:val="Normal"/>
        <w:tabs>
          <w:tab w:val="clear" w:pos="720"/>
          <w:tab w:val="left" w:pos="2127" w:leader="none"/>
        </w:tabs>
        <w:spacing w:before="240" w:after="240"/>
        <w:jc w:val="left"/>
        <w:rPr>
          <w:b/>
          <w:b/>
        </w:rPr>
      </w:pPr>
      <w:r>
        <w:br w:type="page"/>
      </w: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5</w:t>
        <w:tab/>
        <w:t>amd No. 65, 1996, s 4; No. 33, 1999, s 6; No. 66, 2001, s 3</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36:00Z</dcterms:created>
  <dc:creator/>
  <dc:description/>
  <cp:keywords/>
  <dc:language>en-US</dc:language>
  <cp:lastModifiedBy>Leanne Britton</cp:lastModifiedBy>
  <cp:lastPrinted>2007-01-09T13:00:00Z</cp:lastPrinted>
  <dcterms:modified xsi:type="dcterms:W3CDTF">2022-05-12T04:1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