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1 Febr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9280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9280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9280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9280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928014">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92801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92801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928020">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928021">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928022">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92802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92802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92802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92802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928028">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92802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92803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92803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92803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92803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92803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92803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92803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92804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92804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92804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92804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928044">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92804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92804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92804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92805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92805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92805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92805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92805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92805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92805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92806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92806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92806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92806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92806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92806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92806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92806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928068">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928069">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928072">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92807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928075">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928076">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928077">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928078">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928079">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928080">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92808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928083">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928084">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928085">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928086">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928087">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928088">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928089">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928090">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928091">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928092">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928093">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92809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928096">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928097">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928098">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928099">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928101">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928102">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928103">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928104">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928105">
            <w:r>
              <w:rPr>
                <w:rStyle w:val="IndexLink"/>
              </w:rPr>
              <w:t>36</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928106">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928107">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69928108">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928109">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928110">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928112">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928113">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928114">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928116">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928117">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69928118">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928120">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928121">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928122">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928125">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928126">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928127">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928128">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928129">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928130">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928132">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928133">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928134">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928135">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928136">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928137">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928139">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928140">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928141">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928142">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928143">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928144">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928145">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928147">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928148">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928149">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928150">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928151">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928152">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928153">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928154">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928156">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928158">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928159">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928160">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928161">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92816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928166">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928167">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928168">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928169">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928170">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928171">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928172">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928173">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928174">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92817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928177">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928178">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928179">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928180">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928181">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928183">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928185">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928186">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928187">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928188">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928189">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928190">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928191">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928192">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928193">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928194">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928195">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928196">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928197">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928198">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928199">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928200">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928201">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928202">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928204">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928205">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928206">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928207">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928208">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928209">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928210">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928211">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928213">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928214">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928215">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928216">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928217">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928218">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928219">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92822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928225">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928226">
            <w:r>
              <w:rPr>
                <w:rStyle w:val="IndexLink"/>
              </w:rPr>
              <w:t>7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928227">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928228">
            <w:r>
              <w:rPr>
                <w:rStyle w:val="IndexLink"/>
              </w:rPr>
              <w:t>7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928230">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928231">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928232">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928233">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928234">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928235">
            <w:r>
              <w:rPr>
                <w:rStyle w:val="IndexLink"/>
              </w:rPr>
              <w:t>79</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928236">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928237">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928238">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928239">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928240">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928241">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928242">
            <w:r>
              <w:rPr>
                <w:rStyle w:val="IndexLink"/>
              </w:rPr>
              <w:t>82</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928243">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928244">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928246">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928248">
            <w:r>
              <w:rPr>
                <w:rStyle w:val="IndexLink"/>
              </w:rPr>
              <w:t>83</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928249">
            <w:r>
              <w:rPr>
                <w:rStyle w:val="IndexLink"/>
              </w:rPr>
              <w:t>8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928250">
            <w:r>
              <w:rPr>
                <w:rStyle w:val="IndexLink"/>
              </w:rPr>
              <w:t>84</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928251">
            <w:r>
              <w:rPr>
                <w:rStyle w:val="IndexLink"/>
              </w:rPr>
              <w:t>8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928252">
            <w:r>
              <w:rPr>
                <w:rStyle w:val="IndexLink"/>
              </w:rPr>
              <w:t>8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928255">
            <w:r>
              <w:rPr>
                <w:rStyle w:val="IndexLink"/>
              </w:rPr>
              <w:t>8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928257">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928258">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928259">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928260">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928261">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928263">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928264">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928266">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928267">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928268">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928269">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928270">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928271">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928272">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928273">
            <w:r>
              <w:rPr>
                <w:rStyle w:val="IndexLink"/>
              </w:rPr>
              <w:t>8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928274">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928275">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928276">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928277">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928278">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928279">
            <w:r>
              <w:rPr>
                <w:rStyle w:val="IndexLink"/>
              </w:rPr>
              <w:t>9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928280">
            <w:r>
              <w:rPr>
                <w:rStyle w:val="IndexLink"/>
              </w:rPr>
              <w:t>9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928281">
            <w:r>
              <w:rPr>
                <w:rStyle w:val="IndexLink"/>
              </w:rPr>
              <w:t>9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928282">
            <w:r>
              <w:rPr>
                <w:rStyle w:val="IndexLink"/>
              </w:rPr>
              <w:t>9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928283">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928285">
            <w:r>
              <w:rPr>
                <w:rStyle w:val="IndexLink"/>
              </w:rPr>
              <w:t>9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928286">
            <w:r>
              <w:rPr>
                <w:rStyle w:val="IndexLink"/>
              </w:rPr>
              <w:t>9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928287">
            <w:r>
              <w:rPr>
                <w:rStyle w:val="IndexLink"/>
              </w:rPr>
              <w:t>9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928288">
            <w:r>
              <w:rPr>
                <w:rStyle w:val="IndexLink"/>
              </w:rPr>
              <w:t>9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928289">
            <w:r>
              <w:rPr>
                <w:rStyle w:val="IndexLink"/>
              </w:rPr>
              <w:t>9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928290">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928291">
            <w:r>
              <w:rPr>
                <w:rStyle w:val="IndexLink"/>
              </w:rPr>
              <w:t>9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928292">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928293">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928294">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928295">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928296">
            <w:r>
              <w:rPr>
                <w:rStyle w:val="IndexLink"/>
              </w:rPr>
              <w:t>9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928298">
            <w:r>
              <w:rPr>
                <w:rStyle w:val="IndexLink"/>
              </w:rPr>
              <w:t>9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928299">
            <w:r>
              <w:rPr>
                <w:rStyle w:val="IndexLink"/>
              </w:rPr>
              <w:t>96</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928300">
            <w:r>
              <w:rPr>
                <w:rStyle w:val="IndexLink"/>
              </w:rPr>
              <w:t>9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928301">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928303">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928304">
            <w:r>
              <w:rPr>
                <w:rStyle w:val="IndexLink"/>
              </w:rPr>
              <w:t>9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928305">
            <w:r>
              <w:rPr>
                <w:rStyle w:val="IndexLink"/>
              </w:rPr>
              <w:t>9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928306">
            <w:r>
              <w:rPr>
                <w:rStyle w:val="IndexLink"/>
              </w:rPr>
              <w:t>9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928307">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928308">
            <w:r>
              <w:rPr>
                <w:rStyle w:val="IndexLink"/>
              </w:rPr>
              <w:t>10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928309">
            <w:r>
              <w:rPr>
                <w:rStyle w:val="IndexLink"/>
              </w:rPr>
              <w:t>10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928310">
            <w:r>
              <w:rPr>
                <w:rStyle w:val="IndexLink"/>
              </w:rPr>
              <w:t>102</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928311">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928312">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928314">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928315">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928316">
            <w:r>
              <w:rPr>
                <w:rStyle w:val="IndexLink"/>
              </w:rPr>
              <w:t>10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928317">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928318">
            <w:r>
              <w:rPr>
                <w:rStyle w:val="IndexLink"/>
              </w:rPr>
              <w:t>10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928319">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928320">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928321">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928322">
            <w:r>
              <w:rPr>
                <w:rStyle w:val="IndexLink"/>
              </w:rPr>
              <w:t>10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928324">
            <w:r>
              <w:rPr>
                <w:rStyle w:val="IndexLink"/>
              </w:rPr>
              <w:t>10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928325">
            <w:r>
              <w:rPr>
                <w:rStyle w:val="IndexLink"/>
              </w:rPr>
              <w:t>10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928326">
            <w:r>
              <w:rPr>
                <w:rStyle w:val="IndexLink"/>
              </w:rPr>
              <w:t>10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928327">
            <w:r>
              <w:rPr>
                <w:rStyle w:val="IndexLink"/>
              </w:rPr>
              <w:t>107</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928328">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928330">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928331">
            <w:r>
              <w:rPr>
                <w:rStyle w:val="IndexLink"/>
              </w:rPr>
              <w:t>10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928332">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928333">
            <w:r>
              <w:rPr>
                <w:rStyle w:val="IndexLink"/>
              </w:rPr>
              <w:t>10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928334">
            <w:r>
              <w:rPr>
                <w:rStyle w:val="IndexLink"/>
              </w:rPr>
              <w:t>10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928335">
            <w:r>
              <w:rPr>
                <w:rStyle w:val="IndexLink"/>
              </w:rPr>
              <w:t>10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928338">
            <w:r>
              <w:rPr>
                <w:rStyle w:val="IndexLink"/>
              </w:rPr>
              <w:t>10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928339">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928340">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928341">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928342">
            <w:r>
              <w:rPr>
                <w:rStyle w:val="IndexLink"/>
              </w:rPr>
              <w:t>11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928343">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928344">
            <w:r>
              <w:rPr>
                <w:rStyle w:val="IndexLink"/>
              </w:rPr>
              <w:t>11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928345">
            <w:r>
              <w:rPr>
                <w:rStyle w:val="IndexLink"/>
              </w:rPr>
              <w:t>11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928346">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928347">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928348">
            <w:r>
              <w:rPr>
                <w:rStyle w:val="IndexLink"/>
              </w:rPr>
              <w:t>11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928349">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928350">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928351">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928352">
            <w:r>
              <w:rPr>
                <w:rStyle w:val="IndexLink"/>
              </w:rPr>
              <w:t>11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928353">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928354">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928355">
            <w:r>
              <w:rPr>
                <w:rStyle w:val="IndexLink"/>
              </w:rPr>
              <w:t>11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928357">
            <w:r>
              <w:rPr>
                <w:rStyle w:val="IndexLink"/>
              </w:rPr>
              <w:t>11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928358">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928360">
            <w:r>
              <w:rPr>
                <w:rStyle w:val="IndexLink"/>
              </w:rPr>
              <w:t>11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928361">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928363">
            <w:r>
              <w:rPr>
                <w:rStyle w:val="IndexLink"/>
              </w:rPr>
              <w:t>11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928364">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928365">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928367">
            <w:r>
              <w:rPr>
                <w:rStyle w:val="IndexLink"/>
              </w:rPr>
              <w:t>11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928368">
            <w:r>
              <w:rPr>
                <w:rStyle w:val="IndexLink"/>
              </w:rPr>
              <w:t>11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928369">
            <w:r>
              <w:rPr>
                <w:rStyle w:val="IndexLink"/>
              </w:rPr>
              <w:t>11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928370">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928372">
            <w:r>
              <w:rPr>
                <w:rStyle w:val="IndexLink"/>
              </w:rPr>
              <w:t>12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928373">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928375">
            <w:r>
              <w:rPr>
                <w:rStyle w:val="IndexLink"/>
              </w:rPr>
              <w:t>1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928376">
            <w:r>
              <w:rPr>
                <w:rStyle w:val="IndexLink"/>
              </w:rPr>
              <w:t>12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928377">
            <w:r>
              <w:rPr>
                <w:rStyle w:val="IndexLink"/>
              </w:rPr>
              <w:t>12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928378">
            <w:r>
              <w:rPr>
                <w:rStyle w:val="IndexLink"/>
              </w:rPr>
              <w:t>12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928379">
            <w:r>
              <w:rPr>
                <w:rStyle w:val="IndexLink"/>
              </w:rPr>
              <w:t>12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928380">
            <w:r>
              <w:rPr>
                <w:rStyle w:val="IndexLink"/>
              </w:rPr>
              <w:t>12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928381">
            <w:r>
              <w:rPr>
                <w:rStyle w:val="IndexLink"/>
              </w:rPr>
              <w:t>12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928382">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928383">
            <w:r>
              <w:rPr>
                <w:rStyle w:val="IndexLink"/>
              </w:rPr>
              <w:t>12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928384">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928385">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928386">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928387">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928388">
            <w:r>
              <w:rPr>
                <w:rStyle w:val="IndexLink"/>
              </w:rPr>
              <w:t>12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928389">
            <w:r>
              <w:rPr>
                <w:rStyle w:val="IndexLink"/>
              </w:rPr>
              <w:t>12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928390">
            <w:r>
              <w:rPr>
                <w:rStyle w:val="IndexLink"/>
              </w:rPr>
              <w:t>12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928391">
            <w:r>
              <w:rPr>
                <w:rStyle w:val="IndexLink"/>
              </w:rPr>
              <w:t>12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928392">
            <w:r>
              <w:rPr>
                <w:rStyle w:val="IndexLink"/>
              </w:rPr>
              <w:t>12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928393">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928394">
            <w:r>
              <w:rPr>
                <w:rStyle w:val="IndexLink"/>
              </w:rPr>
              <w:t>1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928396">
            <w:r>
              <w:rPr>
                <w:rStyle w:val="IndexLink"/>
              </w:rPr>
              <w:t>12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928397">
            <w:r>
              <w:rPr>
                <w:rStyle w:val="IndexLink"/>
              </w:rPr>
              <w:t>12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928398">
            <w:r>
              <w:rPr>
                <w:rStyle w:val="IndexLink"/>
              </w:rPr>
              <w:t>12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928399">
            <w:r>
              <w:rPr>
                <w:rStyle w:val="IndexLink"/>
              </w:rPr>
              <w:t>12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928400">
            <w:r>
              <w:rPr>
                <w:rStyle w:val="IndexLink"/>
              </w:rPr>
              <w:t>12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928401">
            <w:r>
              <w:rPr>
                <w:rStyle w:val="IndexLink"/>
              </w:rPr>
              <w:t>12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928402">
            <w:r>
              <w:rPr>
                <w:rStyle w:val="IndexLink"/>
              </w:rPr>
              <w:t>12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928403">
            <w:r>
              <w:rPr>
                <w:rStyle w:val="IndexLink"/>
              </w:rPr>
              <w:t>12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928404">
            <w:r>
              <w:rPr>
                <w:rStyle w:val="IndexLink"/>
              </w:rPr>
              <w:t>12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928405">
            <w:r>
              <w:rPr>
                <w:rStyle w:val="IndexLink"/>
              </w:rPr>
              <w:t>12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928406">
            <w:r>
              <w:rPr>
                <w:rStyle w:val="IndexLink"/>
              </w:rPr>
              <w:t>1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928408">
            <w:r>
              <w:rPr>
                <w:rStyle w:val="IndexLink"/>
              </w:rPr>
              <w:t>13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928409">
            <w:r>
              <w:rPr>
                <w:rStyle w:val="IndexLink"/>
              </w:rPr>
              <w:t>1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928411">
            <w:r>
              <w:rPr>
                <w:rStyle w:val="IndexLink"/>
              </w:rPr>
              <w:t>13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928412">
            <w:r>
              <w:rPr>
                <w:rStyle w:val="IndexLink"/>
              </w:rPr>
              <w:t>13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928413">
            <w:r>
              <w:rPr>
                <w:rStyle w:val="IndexLink"/>
              </w:rPr>
              <w:t>13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928414">
            <w:r>
              <w:rPr>
                <w:rStyle w:val="IndexLink"/>
              </w:rPr>
              <w:t>1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928416">
            <w:r>
              <w:rPr>
                <w:rStyle w:val="IndexLink"/>
              </w:rPr>
              <w:t>133</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928417">
            <w:r>
              <w:rPr>
                <w:rStyle w:val="IndexLink"/>
              </w:rPr>
              <w:t>134</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928418">
            <w:r>
              <w:rPr>
                <w:rStyle w:val="IndexLink"/>
              </w:rPr>
              <w:t>13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928419">
            <w:r>
              <w:rPr>
                <w:rStyle w:val="IndexLink"/>
              </w:rPr>
              <w:t>135</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928420">
            <w:r>
              <w:rPr>
                <w:rStyle w:val="IndexLink"/>
              </w:rPr>
              <w:t>13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928421">
            <w:r>
              <w:rPr>
                <w:rStyle w:val="IndexLink"/>
              </w:rPr>
              <w:t>13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928422">
            <w:r>
              <w:rPr>
                <w:rStyle w:val="IndexLink"/>
              </w:rPr>
              <w:t>13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928425">
            <w:r>
              <w:rPr>
                <w:rStyle w:val="IndexLink"/>
              </w:rPr>
              <w:t>13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928426">
            <w:r>
              <w:rPr>
                <w:rStyle w:val="IndexLink"/>
              </w:rPr>
              <w:t>13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928427">
            <w:r>
              <w:rPr>
                <w:rStyle w:val="IndexLink"/>
              </w:rPr>
              <w:t>13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928428">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928430">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928431">
            <w:r>
              <w:rPr>
                <w:rStyle w:val="IndexLink"/>
              </w:rPr>
              <w:t>13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928432">
            <w:r>
              <w:rPr>
                <w:rStyle w:val="IndexLink"/>
              </w:rPr>
              <w:t>13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928433">
            <w:r>
              <w:rPr>
                <w:rStyle w:val="IndexLink"/>
              </w:rPr>
              <w:t>13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928434">
            <w:r>
              <w:rPr>
                <w:rStyle w:val="IndexLink"/>
              </w:rPr>
              <w:t>13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928435">
            <w:r>
              <w:rPr>
                <w:rStyle w:val="IndexLink"/>
              </w:rPr>
              <w:t>13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928436">
            <w:r>
              <w:rPr>
                <w:rStyle w:val="IndexLink"/>
              </w:rPr>
              <w:t>13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928437">
            <w:r>
              <w:rPr>
                <w:rStyle w:val="IndexLink"/>
              </w:rPr>
              <w:t>13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928438">
            <w:r>
              <w:rPr>
                <w:rStyle w:val="IndexLink"/>
              </w:rPr>
              <w:t>13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928439">
            <w:r>
              <w:rPr>
                <w:rStyle w:val="IndexLink"/>
              </w:rPr>
              <w:t>13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928440">
            <w:r>
              <w:rPr>
                <w:rStyle w:val="IndexLink"/>
              </w:rPr>
              <w:t>13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928441">
            <w:r>
              <w:rPr>
                <w:rStyle w:val="IndexLink"/>
              </w:rPr>
              <w:t>14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928442">
            <w:r>
              <w:rPr>
                <w:rStyle w:val="IndexLink"/>
              </w:rPr>
              <w:t>14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928445">
            <w:r>
              <w:rPr>
                <w:rStyle w:val="IndexLink"/>
              </w:rPr>
              <w:t>14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928446">
            <w:r>
              <w:rPr>
                <w:rStyle w:val="IndexLink"/>
              </w:rPr>
              <w:t>14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928447">
            <w:r>
              <w:rPr>
                <w:rStyle w:val="IndexLink"/>
              </w:rPr>
              <w:t>141</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928448">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928450">
            <w:r>
              <w:rPr>
                <w:rStyle w:val="IndexLink"/>
              </w:rPr>
              <w:t>14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928451">
            <w:r>
              <w:rPr>
                <w:rStyle w:val="IndexLink"/>
              </w:rPr>
              <w:t>14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928452">
            <w:r>
              <w:rPr>
                <w:rStyle w:val="IndexLink"/>
              </w:rPr>
              <w:t>142</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928453">
            <w:r>
              <w:rPr>
                <w:rStyle w:val="IndexLink"/>
              </w:rPr>
              <w:t>14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928454">
            <w:r>
              <w:rPr>
                <w:rStyle w:val="IndexLink"/>
              </w:rPr>
              <w:t>14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928455">
            <w:r>
              <w:rPr>
                <w:rStyle w:val="IndexLink"/>
              </w:rPr>
              <w:t>14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928456">
            <w:r>
              <w:rPr>
                <w:rStyle w:val="IndexLink"/>
              </w:rPr>
              <w:t>14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928457">
            <w:r>
              <w:rPr>
                <w:rStyle w:val="IndexLink"/>
              </w:rPr>
              <w:t>14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928458">
            <w:r>
              <w:rPr>
                <w:rStyle w:val="IndexLink"/>
              </w:rPr>
              <w:t>14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928459">
            <w:r>
              <w:rPr>
                <w:rStyle w:val="IndexLink"/>
              </w:rPr>
              <w:t>14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928460">
            <w:r>
              <w:rPr>
                <w:rStyle w:val="IndexLink"/>
              </w:rPr>
              <w:t>14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928461">
            <w:r>
              <w:rPr>
                <w:rStyle w:val="IndexLink"/>
              </w:rPr>
              <w:t>14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928462">
            <w:r>
              <w:rPr>
                <w:rStyle w:val="IndexLink"/>
              </w:rPr>
              <w:t>14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928463">
            <w:r>
              <w:rPr>
                <w:rStyle w:val="IndexLink"/>
              </w:rPr>
              <w:t>14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928464">
            <w:r>
              <w:rPr>
                <w:rStyle w:val="IndexLink"/>
              </w:rPr>
              <w:t>14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928465">
            <w:r>
              <w:rPr>
                <w:rStyle w:val="IndexLink"/>
              </w:rPr>
              <w:t>14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928466">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928468">
            <w:r>
              <w:rPr>
                <w:rStyle w:val="IndexLink"/>
              </w:rPr>
              <w:t>14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928469">
            <w:r>
              <w:rPr>
                <w:rStyle w:val="IndexLink"/>
              </w:rPr>
              <w:t>14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928470">
            <w:r>
              <w:rPr>
                <w:rStyle w:val="IndexLink"/>
              </w:rPr>
              <w:t>14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928471">
            <w:r>
              <w:rPr>
                <w:rStyle w:val="IndexLink"/>
              </w:rPr>
              <w:t>14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928472">
            <w:r>
              <w:rPr>
                <w:rStyle w:val="IndexLink"/>
              </w:rPr>
              <w:t>14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928473">
            <w:r>
              <w:rPr>
                <w:rStyle w:val="IndexLink"/>
              </w:rPr>
              <w:t>14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928474">
            <w:r>
              <w:rPr>
                <w:rStyle w:val="IndexLink"/>
              </w:rPr>
              <w:t>14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928475">
            <w:r>
              <w:rPr>
                <w:rStyle w:val="IndexLink"/>
              </w:rPr>
              <w:t>14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928476">
            <w:r>
              <w:rPr>
                <w:rStyle w:val="IndexLink"/>
              </w:rPr>
              <w:t>14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928477">
            <w:r>
              <w:rPr>
                <w:rStyle w:val="IndexLink"/>
              </w:rPr>
              <w:t>14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928478">
            <w:r>
              <w:rPr>
                <w:rStyle w:val="IndexLink"/>
              </w:rPr>
              <w:t>14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928479">
            <w:r>
              <w:rPr>
                <w:rStyle w:val="IndexLink"/>
              </w:rPr>
              <w:t>14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928480">
            <w:r>
              <w:rPr>
                <w:rStyle w:val="IndexLink"/>
              </w:rPr>
              <w:t>15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928481">
            <w:r>
              <w:rPr>
                <w:rStyle w:val="IndexLink"/>
              </w:rPr>
              <w:t>15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928482">
            <w:r>
              <w:rPr>
                <w:rStyle w:val="IndexLink"/>
              </w:rPr>
              <w:t>15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928483">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928485">
            <w:r>
              <w:rPr>
                <w:rStyle w:val="IndexLink"/>
              </w:rPr>
              <w:t>15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928486">
            <w:r>
              <w:rPr>
                <w:rStyle w:val="IndexLink"/>
              </w:rPr>
              <w:t>15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928487">
            <w:r>
              <w:rPr>
                <w:rStyle w:val="IndexLink"/>
              </w:rPr>
              <w:t>15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928488">
            <w:r>
              <w:rPr>
                <w:rStyle w:val="IndexLink"/>
              </w:rPr>
              <w:t>15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928489">
            <w:r>
              <w:rPr>
                <w:rStyle w:val="IndexLink"/>
              </w:rPr>
              <w:t>15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928490">
            <w:r>
              <w:rPr>
                <w:rStyle w:val="IndexLink"/>
              </w:rPr>
              <w:t>15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928491">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928492">
            <w:r>
              <w:rPr>
                <w:rStyle w:val="IndexLink"/>
              </w:rPr>
              <w:t>15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928493">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928494">
            <w:r>
              <w:rPr>
                <w:rStyle w:val="IndexLink"/>
              </w:rPr>
              <w:t>15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928495">
            <w:r>
              <w:rPr>
                <w:rStyle w:val="IndexLink"/>
              </w:rPr>
              <w:t>15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928496">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928497">
            <w:r>
              <w:rPr>
                <w:rStyle w:val="IndexLink"/>
              </w:rPr>
              <w:t>156</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928498">
            <w:r>
              <w:rPr>
                <w:rStyle w:val="IndexLink"/>
              </w:rPr>
              <w:t>15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928499">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928500">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928501">
            <w:r>
              <w:rPr>
                <w:rStyle w:val="IndexLink"/>
              </w:rPr>
              <w:t>15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928502">
            <w:r>
              <w:rPr>
                <w:rStyle w:val="IndexLink"/>
              </w:rPr>
              <w:t>157</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928503">
            <w:r>
              <w:rPr>
                <w:rStyle w:val="IndexLink"/>
              </w:rPr>
              <w:t>15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928504">
            <w:r>
              <w:rPr>
                <w:rStyle w:val="IndexLink"/>
              </w:rPr>
              <w:t>15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928505">
            <w:r>
              <w:rPr>
                <w:rStyle w:val="IndexLink"/>
              </w:rPr>
              <w:t>158</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928506">
            <w:r>
              <w:rPr>
                <w:rStyle w:val="IndexLink"/>
              </w:rPr>
              <w:t>15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928507">
            <w:r>
              <w:rPr>
                <w:rStyle w:val="IndexLink"/>
              </w:rPr>
              <w:t>15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928508">
            <w:r>
              <w:rPr>
                <w:rStyle w:val="IndexLink"/>
              </w:rPr>
              <w:t>15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928509">
            <w:r>
              <w:rPr>
                <w:rStyle w:val="IndexLink"/>
              </w:rPr>
              <w:t>15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928510">
            <w:r>
              <w:rPr>
                <w:rStyle w:val="IndexLink"/>
              </w:rPr>
              <w:t>15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928511">
            <w:r>
              <w:rPr>
                <w:rStyle w:val="IndexLink"/>
              </w:rPr>
              <w:t>15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928512">
            <w:r>
              <w:rPr>
                <w:rStyle w:val="IndexLink"/>
              </w:rPr>
              <w:t>15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928513">
            <w:r>
              <w:rPr>
                <w:rStyle w:val="IndexLink"/>
              </w:rPr>
              <w:t>15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928514">
            <w:r>
              <w:rPr>
                <w:rStyle w:val="IndexLink"/>
              </w:rPr>
              <w:t>16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928515">
            <w:r>
              <w:rPr>
                <w:rStyle w:val="IndexLink"/>
              </w:rPr>
              <w:t>160</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928516">
            <w:r>
              <w:rPr>
                <w:rStyle w:val="IndexLink"/>
              </w:rPr>
              <w:t>16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928517">
            <w:r>
              <w:rPr>
                <w:rStyle w:val="IndexLink"/>
              </w:rPr>
              <w:t>16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928518">
            <w:r>
              <w:rPr>
                <w:rStyle w:val="IndexLink"/>
              </w:rPr>
              <w:t>16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928519">
            <w:r>
              <w:rPr>
                <w:rStyle w:val="IndexLink"/>
              </w:rPr>
              <w:t>16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928520">
            <w:r>
              <w:rPr>
                <w:rStyle w:val="IndexLink"/>
              </w:rPr>
              <w:t>16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928521">
            <w:r>
              <w:rPr>
                <w:rStyle w:val="IndexLink"/>
              </w:rPr>
              <w:t>16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928522">
            <w:r>
              <w:rPr>
                <w:rStyle w:val="IndexLink"/>
              </w:rPr>
              <w:t>16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928523">
            <w:r>
              <w:rPr>
                <w:rStyle w:val="IndexLink"/>
              </w:rPr>
              <w:t>16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928524">
            <w:r>
              <w:rPr>
                <w:rStyle w:val="IndexLink"/>
              </w:rPr>
              <w:t>16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928525">
            <w:r>
              <w:rPr>
                <w:rStyle w:val="IndexLink"/>
              </w:rPr>
              <w:t>16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928526">
            <w:r>
              <w:rPr>
                <w:rStyle w:val="IndexLink"/>
              </w:rPr>
              <w:t>16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928527">
            <w:r>
              <w:rPr>
                <w:rStyle w:val="IndexLink"/>
              </w:rPr>
              <w:t>16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928528">
            <w:r>
              <w:rPr>
                <w:rStyle w:val="IndexLink"/>
              </w:rPr>
              <w:t>16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928529">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928531">
            <w:r>
              <w:rPr>
                <w:rStyle w:val="IndexLink"/>
              </w:rPr>
              <w:t>16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928532">
            <w:r>
              <w:rPr>
                <w:rStyle w:val="IndexLink"/>
              </w:rPr>
              <w:t>16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928533">
            <w:r>
              <w:rPr>
                <w:rStyle w:val="IndexLink"/>
              </w:rPr>
              <w:t>16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928534">
            <w:r>
              <w:rPr>
                <w:rStyle w:val="IndexLink"/>
              </w:rPr>
              <w:t>16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928535">
            <w:r>
              <w:rPr>
                <w:rStyle w:val="IndexLink"/>
              </w:rPr>
              <w:t>1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928537">
            <w:r>
              <w:rPr>
                <w:rStyle w:val="IndexLink"/>
              </w:rPr>
              <w:t>16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928538">
            <w:r>
              <w:rPr>
                <w:rStyle w:val="IndexLink"/>
              </w:rPr>
              <w:t>16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928539">
            <w:r>
              <w:rPr>
                <w:rStyle w:val="IndexLink"/>
              </w:rPr>
              <w:t>16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928540">
            <w:r>
              <w:rPr>
                <w:rStyle w:val="IndexLink"/>
              </w:rPr>
              <w:t>16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928541">
            <w:r>
              <w:rPr>
                <w:rStyle w:val="IndexLink"/>
              </w:rPr>
              <w:t>16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928544">
            <w:r>
              <w:rPr>
                <w:rStyle w:val="IndexLink"/>
              </w:rPr>
              <w:t>167</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928545">
            <w:r>
              <w:rPr>
                <w:rStyle w:val="IndexLink"/>
              </w:rPr>
              <w:t>168</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928546">
            <w:r>
              <w:rPr>
                <w:rStyle w:val="IndexLink"/>
              </w:rPr>
              <w:t>168</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928547">
            <w:r>
              <w:rPr>
                <w:rStyle w:val="IndexLink"/>
              </w:rPr>
              <w:t>16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928548">
            <w:r>
              <w:rPr>
                <w:rStyle w:val="IndexLink"/>
              </w:rPr>
              <w:t>16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928549">
            <w:r>
              <w:rPr>
                <w:rStyle w:val="IndexLink"/>
              </w:rPr>
              <w:t>16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928550">
            <w:r>
              <w:rPr>
                <w:rStyle w:val="IndexLink"/>
              </w:rPr>
              <w:t>17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928551">
            <w:r>
              <w:rPr>
                <w:rStyle w:val="IndexLink"/>
              </w:rPr>
              <w:t>17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928552">
            <w:r>
              <w:rPr>
                <w:rStyle w:val="IndexLink"/>
              </w:rPr>
              <w:t>17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928553">
            <w:r>
              <w:rPr>
                <w:rStyle w:val="IndexLink"/>
              </w:rPr>
              <w:t>17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928554">
            <w:r>
              <w:rPr>
                <w:rStyle w:val="IndexLink"/>
              </w:rPr>
              <w:t>17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928555">
            <w:r>
              <w:rPr>
                <w:rStyle w:val="IndexLink"/>
              </w:rPr>
              <w:t>17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928556">
            <w:r>
              <w:rPr>
                <w:rStyle w:val="IndexLink"/>
              </w:rPr>
              <w:t>17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928557">
            <w:r>
              <w:rPr>
                <w:rStyle w:val="IndexLink"/>
              </w:rPr>
              <w:t>17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928558">
            <w:r>
              <w:rPr>
                <w:rStyle w:val="IndexLink"/>
              </w:rPr>
              <w:t>17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928559">
            <w:r>
              <w:rPr>
                <w:rStyle w:val="IndexLink"/>
              </w:rPr>
              <w:t>17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928560">
            <w:r>
              <w:rPr>
                <w:rStyle w:val="IndexLink"/>
              </w:rPr>
              <w:t>17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928561">
            <w:r>
              <w:rPr>
                <w:rStyle w:val="IndexLink"/>
              </w:rPr>
              <w:t>17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928562">
            <w:r>
              <w:rPr>
                <w:rStyle w:val="IndexLink"/>
              </w:rPr>
              <w:t>17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928563">
            <w:r>
              <w:rPr>
                <w:rStyle w:val="IndexLink"/>
              </w:rPr>
              <w:t>17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928564">
            <w:r>
              <w:rPr>
                <w:rStyle w:val="IndexLink"/>
              </w:rPr>
              <w:t>17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928565">
            <w:r>
              <w:rPr>
                <w:rStyle w:val="IndexLink"/>
              </w:rPr>
              <w:t>17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928566">
            <w:r>
              <w:rPr>
                <w:rStyle w:val="IndexLink"/>
              </w:rPr>
              <w:t>17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928567">
            <w:r>
              <w:rPr>
                <w:rStyle w:val="IndexLink"/>
              </w:rPr>
              <w:t>17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928568">
            <w:r>
              <w:rPr>
                <w:rStyle w:val="IndexLink"/>
              </w:rPr>
              <w:t>17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928569">
            <w:r>
              <w:rPr>
                <w:rStyle w:val="IndexLink"/>
              </w:rPr>
              <w:t>17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928570">
            <w:r>
              <w:rPr>
                <w:rStyle w:val="IndexLink"/>
              </w:rPr>
              <w:t>17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928571">
            <w:r>
              <w:rPr>
                <w:rStyle w:val="IndexLink"/>
              </w:rPr>
              <w:t>17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928572">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928574">
            <w:r>
              <w:rPr>
                <w:rStyle w:val="IndexLink"/>
              </w:rPr>
              <w:t>180</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928575">
            <w:r>
              <w:rPr>
                <w:rStyle w:val="IndexLink"/>
              </w:rPr>
              <w:t>18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928576">
            <w:r>
              <w:rPr>
                <w:rStyle w:val="IndexLink"/>
              </w:rPr>
              <w:t>18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928577">
            <w:r>
              <w:rPr>
                <w:rStyle w:val="IndexLink"/>
              </w:rPr>
              <w:t>181</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928578">
            <w:r>
              <w:rPr>
                <w:rStyle w:val="IndexLink"/>
              </w:rPr>
              <w:t>18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928579">
            <w:r>
              <w:rPr>
                <w:rStyle w:val="IndexLink"/>
              </w:rPr>
              <w:t>18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928580">
            <w:r>
              <w:rPr>
                <w:rStyle w:val="IndexLink"/>
              </w:rPr>
              <w:t>18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928581">
            <w:r>
              <w:rPr>
                <w:rStyle w:val="IndexLink"/>
              </w:rPr>
              <w:t>18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928582">
            <w:r>
              <w:rPr>
                <w:rStyle w:val="IndexLink"/>
              </w:rPr>
              <w:t>182</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928583">
            <w:r>
              <w:rPr>
                <w:rStyle w:val="IndexLink"/>
              </w:rPr>
              <w:t>18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928584">
            <w:r>
              <w:rPr>
                <w:rStyle w:val="IndexLink"/>
              </w:rPr>
              <w:t>183</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928010"/>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928011"/>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928012"/>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928013"/>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928014"/>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928015"/>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69928016"/>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69928020"/>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69928021"/>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69928022"/>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69928023"/>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69928025"/>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69928026"/>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69928027"/>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928028"/>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928029"/>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928030"/>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69928031"/>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928033"/>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928034"/>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928036"/>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928037"/>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928038"/>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928040"/>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928041"/>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928042"/>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69928043"/>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928044"/>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928047"/>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928048"/>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928049"/>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928050"/>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928052"/>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928054"/>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928055"/>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69928056"/>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928058"/>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928059"/>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69928060"/>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928061"/>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928062"/>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69928063"/>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69928064"/>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69928065"/>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69928066"/>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69928067"/>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69928068"/>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69928069"/>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69928072"/>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69928073"/>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69928075"/>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69928076"/>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69928077"/>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69928078"/>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69928079"/>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69928080"/>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69928081"/>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69928083"/>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69928084"/>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69928085"/>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69928086"/>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69928087"/>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69928088"/>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69928089"/>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69928090"/>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69928091"/>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69928092"/>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69928093"/>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69928094"/>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69928096"/>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69928097"/>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69928098"/>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69928099"/>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69928101"/>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69928102"/>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69928103"/>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69928104"/>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69928105"/>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69928106"/>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69928107"/>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69928108"/>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69928109"/>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69928110"/>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69928112"/>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69928113"/>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69928114"/>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69928116"/>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69928117"/>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69928118"/>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69928120"/>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69928121"/>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69928122"/>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69928125"/>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69928126"/>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69928127"/>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69928128"/>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69928129"/>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69928130"/>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69928132"/>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69928133"/>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69928134"/>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69928135"/>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69928136"/>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69928137"/>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69928139"/>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69928140"/>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69928141"/>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69928142"/>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69928143"/>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69928144"/>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69928145"/>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69928147"/>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69928148"/>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69928149"/>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69928150"/>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69928151"/>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69928152"/>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69928153"/>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69928154"/>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69928156"/>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69928158"/>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69928159"/>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69928160"/>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69928161"/>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69928164"/>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69928166"/>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69928167"/>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69928168"/>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69928169"/>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69928170"/>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69928171"/>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69928172"/>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69928173"/>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69928174"/>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69928175"/>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69928177"/>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69928178"/>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69928179"/>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69928180"/>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69928181"/>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69928183"/>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69928185"/>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69928186"/>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69928187"/>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69928188"/>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69928189"/>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69928190"/>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69928191"/>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69928192"/>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69928193"/>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69928194"/>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69928195"/>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69928196"/>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69928197"/>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69928198"/>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69928199"/>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69928200"/>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69928201"/>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69928202"/>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69928204"/>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69928205"/>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69928206"/>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69928207"/>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69928208"/>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69928209"/>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69928210"/>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69928211"/>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69928213"/>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69928214"/>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69928215"/>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69928216"/>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69928217"/>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69928218"/>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69928219"/>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69928222"/>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79" w:name="__RefHeading___Toc469928225"/>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80" w:name="__RefHeading___Toc469928226"/>
      <w:bookmarkEnd w:id="180"/>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keepNext w:val="true"/>
        <w:rPr/>
      </w:pPr>
      <w:r>
        <w:rPr/>
        <w:tab/>
        <w:t>(3)</w:t>
        <w:tab/>
        <w:t>Nothing in this section makes it an offence:</w:t>
      </w:r>
    </w:p>
    <w:p>
      <w:pPr>
        <w:pStyle w:val="Paragraph"/>
        <w:keepLines/>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81" w:name="__RefHeading___Toc469928227"/>
      <w:bookmarkEnd w:id="181"/>
      <w:r>
        <w:rPr/>
        <w:t>125C</w:t>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69928228"/>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83" w:name="__RefHeading___Toc469928230"/>
      <w:bookmarkEnd w:id="183"/>
      <w:r>
        <w:rPr/>
        <w:t>126</w:t>
        <w:tab/>
        <w:t>Definitions</w:t>
      </w:r>
    </w:p>
    <w:p>
      <w:pPr>
        <w:pStyle w:val="Sectiontext"/>
        <w:keepNext w:val="true"/>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84" w:name="__RefHeading___Toc469928231"/>
      <w:bookmarkEnd w:id="184"/>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85" w:name="__RefHeading___Toc469928232"/>
      <w:bookmarkEnd w:id="185"/>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86" w:name="__RefHeading___Toc469928233"/>
      <w:bookmarkEnd w:id="186"/>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keepLines/>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87" w:name="__RefHeading___Toc469928234"/>
      <w:bookmarkEnd w:id="187"/>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keepNext w:val="true"/>
        <w:rPr/>
      </w:pPr>
      <w:r>
        <w:rPr/>
        <w:tab/>
        <w:t>(3)</w:t>
        <w:tab/>
        <w:t>It is a defence to a charge of a crime defined by this section to prove that the accused person:</w:t>
      </w:r>
    </w:p>
    <w:p>
      <w:pPr>
        <w:pStyle w:val="Paragraph"/>
        <w:keepLines/>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88" w:name="__RefHeading___Toc469928235"/>
      <w:bookmarkEnd w:id="188"/>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89" w:name="__RefHeading___Toc469928236"/>
      <w:bookmarkEnd w:id="189"/>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90" w:name="__RefHeading___Toc469928237"/>
      <w:bookmarkEnd w:id="190"/>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keepNext w:val="true"/>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91" w:name="__RefHeading___Toc469928238"/>
      <w:bookmarkEnd w:id="191"/>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2" w:name="__RefHeading___Toc469928239"/>
      <w:r>
        <w:rPr/>
        <w:t>134</w:t>
        <w:tab/>
        <w:t>Incest by male</w:t>
      </w:r>
      <w:bookmarkEnd w:id="192"/>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93" w:name="__RefHeading___Toc469928240"/>
      <w:bookmarkEnd w:id="193"/>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94" w:name="__RefHeading___Toc469928241"/>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69928242"/>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69928243"/>
      <w:bookmarkEnd w:id="196"/>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69928244"/>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69928246"/>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69928248"/>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69928249"/>
      <w:bookmarkEnd w:id="200"/>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69928250"/>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69928251"/>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69928252"/>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69928255"/>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69928257"/>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69928258"/>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69928259"/>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69928260"/>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69928261"/>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210" w:name="__RefHeading___Toc469928263"/>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69928264"/>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2" w:name="__RefHeading___Toc469928266"/>
      <w:bookmarkEnd w:id="212"/>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3" w:name="__RefHeading___Toc469928267"/>
      <w:bookmarkEnd w:id="213"/>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4" w:name="__RefHeading___Toc469928268"/>
      <w:bookmarkEnd w:id="214"/>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5" w:name="__RefHeading___Toc469928269"/>
      <w:bookmarkEnd w:id="215"/>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6" w:name="__RefHeading___Toc469928270"/>
      <w:bookmarkEnd w:id="216"/>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7" w:name="__RefHeading___Toc469928271"/>
      <w:bookmarkEnd w:id="217"/>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8" w:name="__RefHeading___Toc469928272"/>
      <w:bookmarkEnd w:id="218"/>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19" w:name="__RefHeading___Toc469928273"/>
      <w:bookmarkEnd w:id="219"/>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0" w:name="__RefHeading___Toc469928274"/>
      <w:bookmarkEnd w:id="220"/>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39(2) of the </w:t>
      </w:r>
      <w:r>
        <w:rPr>
          <w:i/>
          <w:iCs/>
        </w:rPr>
        <w:t>Juvenile Justice Act</w:t>
      </w:r>
      <w:r>
        <w:rPr/>
        <w:t>.</w:t>
      </w:r>
    </w:p>
    <w:p>
      <w:pPr>
        <w:pStyle w:val="NewSectionHeading"/>
        <w:rPr/>
      </w:pPr>
      <w:bookmarkStart w:id="221" w:name="__RefHeading___Toc469928275"/>
      <w:bookmarkEnd w:id="221"/>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2" w:name="__RefHeading___Toc469928276"/>
      <w:bookmarkEnd w:id="222"/>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3" w:name="__RefHeading___Toc469928277"/>
      <w:bookmarkEnd w:id="223"/>
      <w:r>
        <w:rPr/>
        <w:t>167</w:t>
        <w:tab/>
        <w:t>Punishment of manslaughter</w:t>
      </w:r>
    </w:p>
    <w:p>
      <w:pPr>
        <w:pStyle w:val="Sectiontext"/>
        <w:rPr/>
      </w:pPr>
      <w:r>
        <w:rPr/>
        <w:t>Any person who commits the crime of manslaughter is liable to imprisonment for life.</w:t>
      </w:r>
    </w:p>
    <w:p>
      <w:pPr>
        <w:pStyle w:val="NewSectionHeading"/>
        <w:rPr/>
      </w:pPr>
      <w:bookmarkStart w:id="224" w:name="__RefHeading___Toc469928278"/>
      <w:bookmarkEnd w:id="224"/>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5" w:name="__RefHeading___Toc469928279"/>
      <w:bookmarkEnd w:id="225"/>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6" w:name="__RefHeading___Toc469928280"/>
      <w:bookmarkEnd w:id="226"/>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7" w:name="__RefHeading___Toc469928281"/>
      <w:bookmarkEnd w:id="227"/>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8" w:name="__RefHeading___Toc469928282"/>
      <w:bookmarkEnd w:id="228"/>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29" w:name="__RefHeading___Toc469928283"/>
      <w:bookmarkEnd w:id="229"/>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keepLines/>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0" w:name="__RefHeading___Toc469928285"/>
      <w:bookmarkEnd w:id="230"/>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1" w:name="__RefHeading___Toc469928286"/>
      <w:bookmarkEnd w:id="231"/>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2" w:name="__RefHeading___Toc469928287"/>
      <w:bookmarkEnd w:id="232"/>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3" w:name="__RefHeading___Toc469928288"/>
      <w:bookmarkEnd w:id="233"/>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4" w:name="__RefHeading___Toc469928289"/>
      <w:bookmarkEnd w:id="234"/>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5" w:name="__RefHeading___Toc469928290"/>
      <w:bookmarkEnd w:id="235"/>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69928291"/>
      <w:bookmarkEnd w:id="236"/>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7" w:name="__RefHeading___Toc469928292"/>
      <w:bookmarkEnd w:id="237"/>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8" w:name="__RefHeading___Toc469928293"/>
      <w:bookmarkEnd w:id="238"/>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39" w:name="__RefHeading___Toc469928294"/>
      <w:bookmarkEnd w:id="239"/>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0" w:name="__RefHeading___Toc469928295"/>
      <w:bookmarkEnd w:id="240"/>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1" w:name="__RefHeading___Toc469928296"/>
      <w:bookmarkEnd w:id="241"/>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2" w:name="__RefHeading___Toc469928298"/>
      <w:bookmarkEnd w:id="242"/>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r>
        <w:rPr>
          <w:iCs/>
        </w:rPr>
        <w:t>.</w:t>
      </w:r>
    </w:p>
    <w:p>
      <w:pPr>
        <w:pStyle w:val="NewSectionHeading"/>
        <w:rPr/>
      </w:pPr>
      <w:bookmarkStart w:id="243" w:name="__RefHeading___Toc469928299"/>
      <w:bookmarkEnd w:id="243"/>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4" w:name="__RefHeading___Toc469928300"/>
      <w:bookmarkEnd w:id="244"/>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5" w:name="__RefHeading___Toc469928301"/>
      <w:bookmarkEnd w:id="245"/>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6" w:name="__RefHeading___Toc469928303"/>
      <w:bookmarkEnd w:id="246"/>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7" w:name="__RefHeading___Toc469928304"/>
      <w:bookmarkEnd w:id="247"/>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8" w:name="__RefHeading___Toc469928305"/>
      <w:bookmarkEnd w:id="248"/>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49" w:name="__RefHeading___Toc469928306"/>
      <w:bookmarkEnd w:id="249"/>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0" w:name="__RefHeading___Toc469928307"/>
      <w:bookmarkEnd w:id="250"/>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1" w:name="__RefHeading___Toc469928308"/>
      <w:bookmarkEnd w:id="251"/>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2" w:name="__RefHeading___Toc469928309"/>
      <w:bookmarkEnd w:id="252"/>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keepLines/>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3" w:name="__RefHeading___Toc469928310"/>
      <w:bookmarkEnd w:id="253"/>
      <w:r>
        <w:rPr/>
        <w:t>192A</w:t>
        <w:tab/>
        <w:t>Direction to jury in certain sexual offence trials</w:t>
      </w:r>
    </w:p>
    <w:p>
      <w:pPr>
        <w:pStyle w:val="Sectiontext"/>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Sectiontext"/>
        <w:rPr/>
      </w:pPr>
      <w:r>
        <w:rPr/>
        <w:t>whether or not of the same type, with the accused.</w:t>
      </w:r>
    </w:p>
    <w:p>
      <w:pPr>
        <w:pStyle w:val="NewSectionHeading"/>
        <w:rPr/>
      </w:pPr>
      <w:bookmarkStart w:id="254" w:name="__RefHeading___Toc469928311"/>
      <w:bookmarkEnd w:id="254"/>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5" w:name="__RefHeading___Toc469928312"/>
      <w:bookmarkEnd w:id="255"/>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6" w:name="__RefHeading___Toc469928314"/>
      <w:bookmarkEnd w:id="256"/>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7" w:name="__RefHeading___Toc469928315"/>
      <w:bookmarkEnd w:id="257"/>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8" w:name="__RefHeading___Toc469928316"/>
      <w:bookmarkEnd w:id="258"/>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59" w:name="__RefHeading___Toc469928317"/>
      <w:bookmarkEnd w:id="259"/>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0" w:name="__RefHeading___Toc469928318"/>
      <w:bookmarkEnd w:id="260"/>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1" w:name="__RefHeading___Toc469928319"/>
      <w:bookmarkEnd w:id="261"/>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2" w:name="__RefHeading___Toc469928320"/>
      <w:bookmarkEnd w:id="262"/>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3" w:name="__RefHeading___Toc469928321"/>
      <w:bookmarkEnd w:id="263"/>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4" w:name="__RefHeading___Toc469928322"/>
      <w:bookmarkEnd w:id="264"/>
      <w:r>
        <w:rPr/>
        <w:t>202</w:t>
        <w:tab/>
        <w:t>Abduction of children under 16 years</w:t>
      </w:r>
    </w:p>
    <w:p>
      <w:pPr>
        <w:pStyle w:val="Subsection"/>
        <w:keepLines/>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5" w:name="__RefHeading___Toc469928324"/>
      <w:bookmarkEnd w:id="265"/>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6" w:name="__RefHeading___Toc469928325"/>
      <w:bookmarkEnd w:id="266"/>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7" w:name="__RefHeading___Toc469928326"/>
      <w:bookmarkEnd w:id="267"/>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8" w:name="__RefHeading___Toc469928327"/>
      <w:bookmarkEnd w:id="268"/>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69" w:name="__RefHeading___Toc469928328"/>
      <w:bookmarkEnd w:id="269"/>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0" w:name="__RefHeading___Toc469928330"/>
      <w:bookmarkEnd w:id="270"/>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1" w:name="__RefHeading___Toc469928331"/>
      <w:bookmarkEnd w:id="271"/>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keepLines/>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keepNext w:val="true"/>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2" w:name="__RefHeading___Toc469928332"/>
      <w:bookmarkEnd w:id="272"/>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3" w:name="__RefHeading___Toc469928333"/>
      <w:bookmarkEnd w:id="273"/>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4" w:name="__RefHeading___Toc469928334"/>
      <w:bookmarkEnd w:id="274"/>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5" w:name="__RefHeading___Toc469928335"/>
      <w:bookmarkEnd w:id="275"/>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6" w:name="__RefHeading___Toc469928338"/>
      <w:bookmarkEnd w:id="27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7" w:name="__RefHeading___Toc469928339"/>
      <w:bookmarkEnd w:id="27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8" w:name="__RefHeading___Toc469928340"/>
      <w:bookmarkEnd w:id="27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79" w:name="__RefHeading___Toc469928341"/>
      <w:bookmarkEnd w:id="27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0" w:name="__RefHeading___Toc469928342"/>
      <w:bookmarkEnd w:id="280"/>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1" w:name="__RefHeading___Toc469928343"/>
      <w:bookmarkEnd w:id="28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2" w:name="__RefHeading___Toc469928344"/>
      <w:bookmarkEnd w:id="28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3" w:name="__RefHeading___Toc469928345"/>
      <w:bookmarkEnd w:id="28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4" w:name="__RefHeading___Toc469928346"/>
      <w:bookmarkEnd w:id="28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5" w:name="__RefHeading___Toc469928347"/>
      <w:bookmarkEnd w:id="285"/>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6" w:name="__RefHeading___Toc469928348"/>
      <w:bookmarkEnd w:id="28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7" w:name="__RefHeading___Toc469928349"/>
      <w:bookmarkEnd w:id="28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8" w:name="__RefHeading___Toc469928350"/>
      <w:bookmarkEnd w:id="28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89" w:name="__RefHeading___Toc469928351"/>
      <w:bookmarkEnd w:id="28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0" w:name="__RefHeading___Toc469928352"/>
      <w:bookmarkEnd w:id="29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1" w:name="__RefHeading___Toc469928353"/>
      <w:bookmarkEnd w:id="29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2" w:name="__RefHeading___Toc469928354"/>
      <w:bookmarkEnd w:id="29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3" w:name="__RefHeading___Toc469928355"/>
      <w:bookmarkEnd w:id="29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4" w:name="__RefHeading___Toc469928357"/>
      <w:bookmarkEnd w:id="294"/>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5" w:name="__RefHeading___Toc469928358"/>
      <w:bookmarkEnd w:id="29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6" w:name="__RefHeading___Toc469928360"/>
      <w:bookmarkEnd w:id="29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7" w:name="__RefHeading___Toc469928361"/>
      <w:bookmarkEnd w:id="297"/>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8" w:name="__RefHeading___Toc469928363"/>
      <w:bookmarkEnd w:id="298"/>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99" w:name="__RefHeading___Toc469928364"/>
      <w:bookmarkEnd w:id="299"/>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0" w:name="__RefHeading___Toc469928365"/>
      <w:bookmarkEnd w:id="30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1" w:name="__RefHeading___Toc469928367"/>
      <w:bookmarkEnd w:id="301"/>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02" w:name="__RefHeading___Toc469928368"/>
      <w:bookmarkEnd w:id="302"/>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03" w:name="__RefHeading___Toc469928369"/>
      <w:bookmarkEnd w:id="303"/>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04" w:name="__RefHeading___Toc469928370"/>
      <w:bookmarkEnd w:id="304"/>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05" w:name="__RefHeading___Toc469928372"/>
      <w:bookmarkEnd w:id="305"/>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06" w:name="__RefHeading___Toc469928373"/>
      <w:bookmarkEnd w:id="306"/>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07" w:name="__RefHeading___Toc469928375"/>
      <w:bookmarkEnd w:id="307"/>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08" w:name="__RefHeading___Toc469928376"/>
      <w:bookmarkEnd w:id="308"/>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09" w:name="__RefHeading___Toc469928377"/>
      <w:bookmarkEnd w:id="309"/>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0" w:name="__RefHeading___Toc469928378"/>
      <w:bookmarkEnd w:id="310"/>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1" w:name="__RefHeading___Toc469928379"/>
      <w:bookmarkEnd w:id="311"/>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2" w:name="__RefHeading___Toc469928380"/>
      <w:bookmarkEnd w:id="312"/>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13" w:name="__RefHeading___Toc469928381"/>
      <w:bookmarkEnd w:id="313"/>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14" w:name="__RefHeading___Toc469928382"/>
      <w:bookmarkEnd w:id="314"/>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15" w:name="__RefHeading___Toc469928383"/>
      <w:bookmarkEnd w:id="315"/>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16" w:name="__RefHeading___Toc469928384"/>
      <w:bookmarkEnd w:id="316"/>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17" w:name="__RefHeading___Toc469928385"/>
      <w:bookmarkEnd w:id="317"/>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18" w:name="__RefHeading___Toc469928386"/>
      <w:bookmarkEnd w:id="318"/>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19" w:name="__RefHeading___Toc469928387"/>
      <w:bookmarkEnd w:id="319"/>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0" w:name="__RefHeading___Toc469928388"/>
      <w:bookmarkEnd w:id="320"/>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1" w:name="__RefHeading___Toc469928389"/>
      <w:bookmarkEnd w:id="321"/>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2" w:name="__RefHeading___Toc469928390"/>
      <w:bookmarkEnd w:id="322"/>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23" w:name="__RefHeading___Toc469928391"/>
      <w:bookmarkEnd w:id="323"/>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24" w:name="__RefHeading___Toc469928392"/>
      <w:bookmarkEnd w:id="324"/>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25" w:name="__RefHeading___Toc469928393"/>
      <w:bookmarkEnd w:id="325"/>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26" w:name="__RefHeading___Toc469928394"/>
      <w:bookmarkEnd w:id="326"/>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27" w:name="__RefHeading___Toc469928396"/>
      <w:bookmarkEnd w:id="327"/>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28" w:name="__RefHeading___Toc469928397"/>
      <w:bookmarkEnd w:id="328"/>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29" w:name="__RefHeading___Toc469928398"/>
      <w:bookmarkEnd w:id="329"/>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0" w:name="__RefHeading___Toc469928399"/>
      <w:bookmarkEnd w:id="330"/>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1" w:name="__RefHeading___Toc469928400"/>
      <w:bookmarkEnd w:id="331"/>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2" w:name="__RefHeading___Toc469928401"/>
      <w:bookmarkEnd w:id="332"/>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33" w:name="__RefHeading___Toc469928402"/>
      <w:bookmarkEnd w:id="333"/>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34" w:name="__RefHeading___Toc469928403"/>
      <w:bookmarkEnd w:id="334"/>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35" w:name="__RefHeading___Toc469928404"/>
      <w:bookmarkEnd w:id="335"/>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36" w:name="__RefHeading___Toc469928405"/>
      <w:bookmarkEnd w:id="336"/>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37" w:name="__RefHeading___Toc469928406"/>
      <w:bookmarkEnd w:id="337"/>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38" w:name="__RefHeading___Toc469928408"/>
      <w:bookmarkEnd w:id="338"/>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39" w:name="__RefHeading___Toc469928409"/>
      <w:bookmarkEnd w:id="339"/>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r>
        <w:br w:type="page"/>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0" w:name="__RefHeading___Toc469928411"/>
      <w:bookmarkEnd w:id="340"/>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1" w:name="__RefHeading___Toc469928412"/>
      <w:bookmarkEnd w:id="341"/>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2" w:name="__RefHeading___Toc469928413"/>
      <w:bookmarkEnd w:id="342"/>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43" w:name="__RefHeading___Toc469928414"/>
      <w:bookmarkEnd w:id="343"/>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44" w:name="__RefHeading___Toc469928416"/>
      <w:bookmarkEnd w:id="344"/>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45" w:name="__RefHeading___Toc469928417"/>
      <w:bookmarkEnd w:id="345"/>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46" w:name="__RefHeading___Toc469928418"/>
      <w:bookmarkEnd w:id="346"/>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47" w:name="__RefHeading___Toc469928419"/>
      <w:bookmarkEnd w:id="347"/>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48" w:name="__RefHeading___Toc469928420"/>
      <w:bookmarkEnd w:id="348"/>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49" w:name="__RefHeading___Toc469928421"/>
      <w:bookmarkEnd w:id="349"/>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0" w:name="__RefHeading___Toc469928422"/>
      <w:bookmarkEnd w:id="350"/>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1" w:name="__RefHeading___Toc469928425"/>
      <w:bookmarkEnd w:id="35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2" w:name="__RefHeading___Toc469928426"/>
      <w:bookmarkEnd w:id="352"/>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53" w:name="__RefHeading___Toc469928427"/>
      <w:bookmarkEnd w:id="35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54" w:name="__RefHeading___Toc469928428"/>
      <w:bookmarkEnd w:id="354"/>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55" w:name="__RefHeading___Toc469928430"/>
      <w:bookmarkEnd w:id="35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56" w:name="__RefHeading___Toc469928431"/>
      <w:bookmarkEnd w:id="35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57" w:name="__RefHeading___Toc469928432"/>
      <w:bookmarkEnd w:id="357"/>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58" w:name="__RefHeading___Toc469928433"/>
      <w:bookmarkEnd w:id="35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59" w:name="__RefHeading___Toc469928434"/>
      <w:bookmarkEnd w:id="35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0" w:name="__RefHeading___Toc469928435"/>
      <w:bookmarkEnd w:id="360"/>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1" w:name="__RefHeading___Toc469928436"/>
      <w:bookmarkEnd w:id="361"/>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2" w:name="__RefHeading___Toc469928437"/>
      <w:bookmarkEnd w:id="362"/>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63" w:name="__RefHeading___Toc469928438"/>
      <w:bookmarkEnd w:id="363"/>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64" w:name="__RefHeading___Toc469928439"/>
      <w:bookmarkEnd w:id="364"/>
      <w:r>
        <w:rPr/>
        <w:t>291</w:t>
        <w:tab/>
        <w:t>Conspiracy by husband and wife</w:t>
      </w:r>
    </w:p>
    <w:p>
      <w:pPr>
        <w:pStyle w:val="Sectiontext"/>
        <w:rPr/>
      </w:pPr>
      <w:r>
        <w:rPr/>
        <w:t>A husband and wife are capable of criminally conspiring together.</w:t>
      </w:r>
    </w:p>
    <w:p>
      <w:pPr>
        <w:pStyle w:val="NewSectionHeading"/>
        <w:rPr/>
      </w:pPr>
      <w:bookmarkStart w:id="365" w:name="__RefHeading___Toc469928440"/>
      <w:bookmarkEnd w:id="365"/>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66" w:name="__RefHeading___Toc469928441"/>
      <w:bookmarkEnd w:id="366"/>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67" w:name="__RefHeading___Toc469928442"/>
      <w:bookmarkEnd w:id="367"/>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68" w:name="__RefHeading___Toc469928445"/>
      <w:bookmarkEnd w:id="368"/>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69" w:name="__RefHeading___Toc469928446"/>
      <w:bookmarkEnd w:id="369"/>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0" w:name="__RefHeading___Toc469928447"/>
      <w:bookmarkEnd w:id="370"/>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1" w:name="__RefHeading___Toc469928448"/>
      <w:bookmarkEnd w:id="371"/>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2" w:name="__RefHeading___Toc469928450"/>
      <w:bookmarkEnd w:id="372"/>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73" w:name="__RefHeading___Toc469928451"/>
      <w:bookmarkEnd w:id="373"/>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74" w:name="__RefHeading___Toc469928452"/>
      <w:bookmarkEnd w:id="374"/>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75" w:name="__RefHeading___Toc469928453"/>
      <w:bookmarkEnd w:id="375"/>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76" w:name="__RefHeading___Toc469928454"/>
      <w:bookmarkEnd w:id="376"/>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77" w:name="__RefHeading___Toc469928455"/>
      <w:bookmarkEnd w:id="377"/>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78" w:name="__RefHeading___Toc469928456"/>
      <w:bookmarkEnd w:id="378"/>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79" w:name="__RefHeading___Toc469928457"/>
      <w:bookmarkEnd w:id="379"/>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0" w:name="__RefHeading___Toc469928458"/>
      <w:bookmarkEnd w:id="380"/>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1" w:name="__RefHeading___Toc469928459"/>
      <w:bookmarkEnd w:id="381"/>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2" w:name="__RefHeading___Toc469928460"/>
      <w:bookmarkEnd w:id="382"/>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83" w:name="__RefHeading___Toc469928461"/>
      <w:bookmarkEnd w:id="383"/>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84" w:name="__RefHeading___Toc469928462"/>
      <w:bookmarkEnd w:id="384"/>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85" w:name="__RefHeading___Toc469928463"/>
      <w:bookmarkEnd w:id="385"/>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86" w:name="__RefHeading___Toc469928464"/>
      <w:bookmarkEnd w:id="386"/>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87" w:name="__RefHeading___Toc469928465"/>
      <w:bookmarkEnd w:id="387"/>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88" w:name="__RefHeading___Toc469928466"/>
      <w:bookmarkEnd w:id="388"/>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89" w:name="__RefHeading___Toc469928468"/>
      <w:bookmarkEnd w:id="389"/>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0" w:name="__RefHeading___Toc469928469"/>
      <w:bookmarkEnd w:id="390"/>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1" w:name="__RefHeading___Toc469928470"/>
      <w:bookmarkEnd w:id="391"/>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2" w:name="__RefHeading___Toc469928471"/>
      <w:bookmarkEnd w:id="392"/>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393" w:name="__RefHeading___Toc469928472"/>
      <w:bookmarkEnd w:id="393"/>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94" w:name="__RefHeading___Toc469928473"/>
      <w:bookmarkEnd w:id="394"/>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95" w:name="__RefHeading___Toc469928474"/>
      <w:bookmarkEnd w:id="395"/>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96" w:name="__RefHeading___Toc469928475"/>
      <w:bookmarkEnd w:id="396"/>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97" w:name="__RefHeading___Toc469928476"/>
      <w:bookmarkEnd w:id="397"/>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98" w:name="__RefHeading___Toc469928477"/>
      <w:bookmarkEnd w:id="398"/>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99" w:name="__RefHeading___Toc469928478"/>
      <w:bookmarkEnd w:id="399"/>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0" w:name="__RefHeading___Toc469928479"/>
      <w:bookmarkEnd w:id="400"/>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1" w:name="__RefHeading___Toc469928480"/>
      <w:bookmarkEnd w:id="401"/>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2" w:name="__RefHeading___Toc469928481"/>
      <w:bookmarkEnd w:id="402"/>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03" w:name="__RefHeading___Toc469928482"/>
      <w:bookmarkEnd w:id="403"/>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04" w:name="__RefHeading___Toc469928483"/>
      <w:bookmarkEnd w:id="404"/>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05" w:name="__RefHeading___Toc469928485"/>
      <w:bookmarkEnd w:id="405"/>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06" w:name="__RefHeading___Toc469928486"/>
      <w:bookmarkEnd w:id="40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07" w:name="__RefHeading___Toc469928487"/>
      <w:bookmarkEnd w:id="407"/>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08" w:name="__RefHeading___Toc469928488"/>
      <w:bookmarkEnd w:id="408"/>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09" w:name="__RefHeading___Toc469928489"/>
      <w:bookmarkEnd w:id="40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0" w:name="__RefHeading___Toc469928490"/>
      <w:bookmarkEnd w:id="41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1" w:name="__RefHeading___Toc469928491"/>
      <w:bookmarkEnd w:id="41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2" w:name="__RefHeading___Toc469928492"/>
      <w:bookmarkEnd w:id="41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13" w:name="__RefHeading___Toc469928493"/>
      <w:bookmarkEnd w:id="41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414" w:name="__RefHeading___Toc469928494"/>
      <w:bookmarkEnd w:id="414"/>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15" w:name="__RefHeading___Toc469928495"/>
      <w:bookmarkEnd w:id="41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16" w:name="__RefHeading___Toc469928496"/>
      <w:bookmarkEnd w:id="41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17" w:name="__RefHeading___Toc469928497"/>
      <w:bookmarkEnd w:id="417"/>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18" w:name="__RefHeading___Toc469928498"/>
      <w:bookmarkEnd w:id="41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19" w:name="__RefHeading___Toc469928499"/>
      <w:bookmarkEnd w:id="41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0" w:name="__RefHeading___Toc469928500"/>
      <w:bookmarkEnd w:id="420"/>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1" w:name="__RefHeading___Toc469928501"/>
      <w:bookmarkEnd w:id="42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2" w:name="__RefHeading___Toc469928502"/>
      <w:bookmarkEnd w:id="422"/>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23" w:name="__RefHeading___Toc469928503"/>
      <w:bookmarkEnd w:id="423"/>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24" w:name="__RefHeading___Toc469928504"/>
      <w:bookmarkEnd w:id="42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25" w:name="__RefHeading___Toc469928505"/>
      <w:bookmarkEnd w:id="425"/>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26" w:name="__RefHeading___Toc469928506"/>
      <w:bookmarkEnd w:id="42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27" w:name="__RefHeading___Toc469928507"/>
      <w:bookmarkEnd w:id="427"/>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28" w:name="__RefHeading___Toc469928508"/>
      <w:bookmarkEnd w:id="428"/>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29" w:name="__RefHeading___Toc469928509"/>
      <w:bookmarkEnd w:id="429"/>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0" w:name="__RefHeading___Toc469928510"/>
      <w:bookmarkEnd w:id="430"/>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1" w:name="__RefHeading___Toc469928511"/>
      <w:bookmarkEnd w:id="431"/>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2" w:name="__RefHeading___Toc469928512"/>
      <w:bookmarkEnd w:id="43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33" w:name="__RefHeading___Toc469928513"/>
      <w:bookmarkEnd w:id="43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34" w:name="__RefHeading___Toc469928514"/>
      <w:bookmarkEnd w:id="43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35" w:name="__RefHeading___Toc469928515"/>
      <w:bookmarkEnd w:id="43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36" w:name="__RefHeading___Toc469928516"/>
      <w:bookmarkEnd w:id="43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37" w:name="__RefHeading___Toc469928517"/>
      <w:bookmarkEnd w:id="437"/>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38" w:name="__RefHeading___Toc469928518"/>
      <w:bookmarkEnd w:id="438"/>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39" w:name="__RefHeading___Toc469928519"/>
      <w:bookmarkEnd w:id="439"/>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0" w:name="__RefHeading___Toc469928520"/>
      <w:bookmarkEnd w:id="440"/>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1" w:name="__RefHeading___Toc469928521"/>
      <w:bookmarkEnd w:id="441"/>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2" w:name="__RefHeading___Toc469928522"/>
      <w:bookmarkEnd w:id="442"/>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43" w:name="__RefHeading___Toc469928523"/>
      <w:bookmarkEnd w:id="443"/>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44" w:name="__RefHeading___Toc469928524"/>
      <w:bookmarkEnd w:id="444"/>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45" w:name="__RefHeading___Toc469928525"/>
      <w:bookmarkEnd w:id="445"/>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46" w:name="__RefHeading___Toc469928526"/>
      <w:bookmarkEnd w:id="446"/>
      <w:r>
        <w:rPr/>
        <w:t>372</w:t>
        <w:tab/>
        <w:t>Incapacity of judge</w:t>
      </w:r>
    </w:p>
    <w:p>
      <w:pPr>
        <w:pStyle w:val="Subsection"/>
        <w:keepLines/>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47" w:name="__RefHeading___Toc469928527"/>
      <w:bookmarkEnd w:id="447"/>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48" w:name="__RefHeading___Toc469928528"/>
      <w:bookmarkEnd w:id="44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49" w:name="__RefHeading___Toc469928529"/>
      <w:bookmarkEnd w:id="449"/>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0" w:name="__RefHeading___Toc469928531"/>
      <w:bookmarkEnd w:id="45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1" w:name="__RefHeading___Toc469928532"/>
      <w:bookmarkEnd w:id="451"/>
      <w:r>
        <w:rPr/>
        <w:t>377</w:t>
        <w:tab/>
        <w:t>Evidence of relationship on charge of incest</w:t>
      </w:r>
    </w:p>
    <w:p>
      <w:pPr>
        <w:pStyle w:val="Sectiontext"/>
        <w:keepNext w:val="true"/>
        <w:keepLines/>
        <w:rPr/>
      </w:pPr>
      <w:r>
        <w:rPr/>
        <w:t>On the trial of a person charged with a crime, of which carnal knowledge or an attempt to have carnal knowledge of a woman or girl is an element and of which blood relationship is also an element:</w:t>
      </w:r>
    </w:p>
    <w:p>
      <w:pPr>
        <w:pStyle w:val="Paragraph"/>
        <w:keepLines/>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452" w:name="__RefHeading___Toc469928533"/>
      <w:bookmarkEnd w:id="45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53" w:name="__RefHeading___Toc469928534"/>
      <w:bookmarkEnd w:id="453"/>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54" w:name="__RefHeading___Toc469928535"/>
      <w:bookmarkEnd w:id="454"/>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55" w:name="__RefHeading___Toc469928537"/>
      <w:bookmarkEnd w:id="455"/>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56" w:name="__RefHeading___Toc469928538"/>
      <w:bookmarkEnd w:id="456"/>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57" w:name="__RefHeading___Toc469928539"/>
      <w:bookmarkEnd w:id="457"/>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58" w:name="__RefHeading___Toc469928540"/>
      <w:bookmarkEnd w:id="458"/>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59" w:name="__RefHeading___Toc469928541"/>
      <w:bookmarkEnd w:id="459"/>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0" w:name="__RefHeading___Toc469928544"/>
      <w:bookmarkEnd w:id="460"/>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1" w:name="__RefHeading___Toc469928545"/>
      <w:bookmarkEnd w:id="461"/>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2" w:name="__RefHeading___Toc469928546"/>
      <w:bookmarkEnd w:id="462"/>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63" w:name="__RefHeading___Toc469928547"/>
      <w:bookmarkEnd w:id="463"/>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64" w:name="__RefHeading___Toc469928548"/>
      <w:bookmarkEnd w:id="464"/>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65" w:name="__RefHeading___Toc469928549"/>
      <w:bookmarkEnd w:id="465"/>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66" w:name="__RefHeading___Toc469928550"/>
      <w:bookmarkEnd w:id="466"/>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67" w:name="__RefHeading___Toc469928551"/>
      <w:bookmarkEnd w:id="467"/>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68" w:name="__RefHeading___Toc469928552"/>
      <w:bookmarkEnd w:id="468"/>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69" w:name="__RefHeading___Toc469928553"/>
      <w:bookmarkEnd w:id="469"/>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0" w:name="__RefHeading___Toc469928554"/>
      <w:bookmarkEnd w:id="470"/>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1" w:name="__RefHeading___Toc469928555"/>
      <w:bookmarkEnd w:id="471"/>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2" w:name="__RefHeading___Toc469928556"/>
      <w:bookmarkEnd w:id="472"/>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73" w:name="__RefHeading___Toc469928557"/>
      <w:bookmarkEnd w:id="473"/>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74" w:name="__RefHeading___Toc469928558"/>
      <w:bookmarkEnd w:id="474"/>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75" w:name="__RefHeading___Toc469928559"/>
      <w:bookmarkEnd w:id="475"/>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76" w:name="__RefHeading___Toc469928560"/>
      <w:bookmarkEnd w:id="476"/>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77" w:name="__RefHeading___Toc469928561"/>
      <w:bookmarkEnd w:id="477"/>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78" w:name="__RefHeading___Toc469928562"/>
      <w:bookmarkEnd w:id="478"/>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79" w:name="__RefHeading___Toc469928563"/>
      <w:bookmarkEnd w:id="479"/>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0" w:name="__RefHeading___Toc469928564"/>
      <w:bookmarkEnd w:id="480"/>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1" w:name="__RefHeading___Toc469928565"/>
      <w:bookmarkEnd w:id="481"/>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2" w:name="__RefHeading___Toc469928566"/>
      <w:bookmarkEnd w:id="482"/>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83" w:name="__RefHeading___Toc469928567"/>
      <w:bookmarkEnd w:id="483"/>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84" w:name="__RefHeading___Toc469928568"/>
      <w:bookmarkEnd w:id="484"/>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85" w:name="__RefHeading___Toc469928569"/>
      <w:bookmarkEnd w:id="485"/>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86" w:name="__RefHeading___Toc469928570"/>
      <w:bookmarkEnd w:id="486"/>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87" w:name="__RefHeading___Toc469928571"/>
      <w:bookmarkEnd w:id="487"/>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88" w:name="__RefHeading___Toc469928572"/>
      <w:bookmarkEnd w:id="488"/>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89" w:name="__RefHeading___Toc469928574"/>
      <w:bookmarkEnd w:id="489"/>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0" w:name="__RefHeading___Toc469928575"/>
      <w:bookmarkEnd w:id="490"/>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1" w:name="__RefHeading___Toc469928576"/>
      <w:bookmarkEnd w:id="491"/>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2" w:name="__RefHeading___Toc469928577"/>
      <w:bookmarkEnd w:id="492"/>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93" w:name="__RefHeading___Toc469928578"/>
      <w:bookmarkEnd w:id="493"/>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94" w:name="__RefHeading___Toc469928579"/>
      <w:bookmarkEnd w:id="494"/>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95" w:name="__RefHeading___Toc469928580"/>
      <w:bookmarkEnd w:id="495"/>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96" w:name="__RefHeading___Toc469928581"/>
      <w:bookmarkEnd w:id="496"/>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97" w:name="__RefHeading___Toc469928582"/>
      <w:bookmarkEnd w:id="497"/>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98" w:name="__RefHeading___Toc469928583"/>
      <w:bookmarkEnd w:id="498"/>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99" w:name="__RefHeading___Toc469928584"/>
      <w:bookmarkEnd w:id="499"/>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0" w:name="_Hlk38251848"/>
      <w:r>
        <w:rPr>
          <w:rStyle w:val="CharScheduleText"/>
        </w:rPr>
        <w:t>Schedule II</w:t>
      </w:r>
      <w:bookmarkEnd w:id="50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s 43Z – 43ZF</w:t>
        <w:tab/>
        <w:t>ins No. 11, 2002, s 4</w:t>
      </w:r>
    </w:p>
    <w:p>
      <w:pPr>
        <w:pStyle w:val="Normal"/>
        <w:keepNext w:val="true"/>
        <w:ind w:left="1440" w:hanging="1440"/>
        <w:jc w:val="left"/>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pPr>
      <w:r>
        <w:rPr>
          <w:sz w:val="20"/>
        </w:rPr>
        <w:t xml:space="preserve">s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38:00Z</dcterms:created>
  <dc:creator>katherd</dc:creator>
  <dc:description/>
  <cp:keywords/>
  <dc:language>en-US</dc:language>
  <cp:lastModifiedBy>Melanie Macauley</cp:lastModifiedBy>
  <cp:lastPrinted>2007-01-09T13:00:00Z</cp:lastPrinted>
  <dcterms:modified xsi:type="dcterms:W3CDTF">2017-03-14T02:21: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