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YIRRANGGULUNG MARDRULK NGADBERRE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 July 200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color w:val="000000"/>
          <w:sz w:val="26"/>
        </w:rPr>
        <w:t>PREAMBL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constitu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NYIRRANGGULUNG MARDRULK NGADBERRE REGIONAL COUNCIL</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Establishment and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Establishment and na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unity government area includes community area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hip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Election of Councillo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Councillors for Barunga community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Councillors for Manyallaluk community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Councillors for Mardrulk community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Councillors for Wugularr community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Councillors for Jodetluk/Werenbun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Eligibility to participate in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Eligibility to be enrolled on electoral rol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Election period for general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Notice of general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Method of election and notification of resul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Declara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Extension of election period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By-election to fill vacancy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Election due to resignation of council or lack of quorum</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Meetings and Procedure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Special meeting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Procedure at meetings of the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REGIONAL EXECUTIVE</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Establishment and membership of Regional Executiv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Regional Executiv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Meeting to elect members of Regional Executiv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Composition of Regional Executiv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Functions of Regional Executiv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Regional Executive may be taken to constitute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Meetings and Procedure of Regional Executiv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President and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Meetings of Regional Executiv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Special meeting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Meetings not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Procedure at meetings of Regional Executiv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COMMUNITY MANAGEMENT COMITTEE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Establishment and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Establishment of community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Functions of community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Membership of community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Meetings and Procedure of Community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Chairperson and deputy chairpers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Procedure of community management committee meeting</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5 – FUNCTIONS AND POWE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Pow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3.</w:t>
        <w:tab/>
        <w:t>CEO exercising power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Next w:val="true"/>
        <w:tabs>
          <w:tab w:val="clear" w:pos="720"/>
          <w:tab w:val="left" w:pos="4261" w:leader="none"/>
          <w:tab w:val="left" w:pos="8414"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 July 2003.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yirranggulung Mardrulk Ngadberre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PREAM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his constitution is shaped in accordance with the vision, needs and aspirations of the people of the Nyirranggulung Mardrulk Ngadberre region in the Northern Territory.    The constitution is grounded in the traditional Aboriginal power structures and systems of governance for the region.    The regional council is shaped so that the elders are in control.    The elders have the cultural knowledge.    Our intention is that younger and middle-aged people with appropriate communication skills and demonstrated respect for culture work under the direction of the elders, liaising with the wider Australian community and explaining Aboriginal ways to non-Aboriginal people, and also expl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non-Aboriginal ways and systems of governance to the el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both"/>
        <w:rPr/>
      </w:pPr>
      <w:r>
        <w:rPr>
          <w:rFonts w:ascii="0" w:hAnsi="0"/>
          <w:color w:val="000000"/>
          <w:sz w:val="26"/>
        </w:rPr>
        <w:t xml:space="preserve">The way of life of our people is expressed through family life, which is our relationship to kin and country.    Responsibility for family life has always belonged with the elders.    The authority of elders provides direction and control. While many decisions are carried out by younger and middle-aged people, this is always under the direction of the elde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both"/>
        <w:rPr/>
      </w:pPr>
      <w:r>
        <w:rPr>
          <w:rFonts w:ascii="0" w:hAnsi="0"/>
          <w:color w:val="000000"/>
          <w:sz w:val="26"/>
        </w:rPr>
        <w:t xml:space="preserve">Moiety is an important means by which our world is structured.    There are two moieties, Dhuwa and Yirritja.    People are born with a "skin" (called subsection by anthropologists), which they inherit, and through which they have rights and responsibilities within the community.    Each skin is either Dhuwa or Yirritja moiety.    Moieties are the basis of a system of governance in which "owners" (called </w:t>
      </w:r>
      <w:r>
        <w:rPr>
          <w:rFonts w:ascii="0" w:hAnsi="0"/>
          <w:i/>
          <w:color w:val="000000"/>
          <w:sz w:val="26"/>
        </w:rPr>
        <w:t>gidjan</w:t>
      </w:r>
      <w:r>
        <w:rPr>
          <w:rFonts w:ascii="0" w:hAnsi="0"/>
          <w:color w:val="000000"/>
          <w:sz w:val="26"/>
        </w:rPr>
        <w:t xml:space="preserve">) and "custodians" (called </w:t>
      </w:r>
      <w:r>
        <w:rPr>
          <w:rFonts w:ascii="0" w:hAnsi="0"/>
          <w:i/>
          <w:color w:val="000000"/>
          <w:sz w:val="26"/>
        </w:rPr>
        <w:t>junggayi</w:t>
      </w:r>
      <w:r>
        <w:rPr>
          <w:rFonts w:ascii="0" w:hAnsi="0"/>
          <w:color w:val="000000"/>
          <w:sz w:val="26"/>
        </w:rPr>
        <w:t>) have a reciprocal custodial relationship to each other.    This system of reciprocal rights and responsibilities is all pervasive, since all people are owners for some tracts of land and for particular ceremonies and custodians for others.    This is our traditional syst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both"/>
        <w:rPr/>
      </w:pPr>
      <w:r>
        <w:rPr>
          <w:rFonts w:ascii="0" w:hAnsi="0"/>
          <w:color w:val="000000"/>
          <w:sz w:val="26"/>
        </w:rPr>
        <w:t>In establishing this regional council our main aims are:</w:t>
      </w:r>
    </w:p>
    <w:p>
      <w:pPr>
        <w:pStyle w:val="Normal"/>
        <w:bidi w:val="0"/>
        <w:spacing w:lineRule="atLeast" w:line="240" w:before="0" w:after="0"/>
        <w:ind w:left="108" w:right="0" w:hanging="0"/>
        <w:rPr/>
      </w:pPr>
      <w:r>
        <w:rPr>
          <w:rFonts w:ascii="0" w:hAnsi="0"/>
          <w:color w:val="000000"/>
          <w:sz w:val="26"/>
        </w:rPr>
        <w:t>·</w:t>
        <w:tab/>
        <w:t>To ground this constitution in the traditional Aboriginal power structures and systems of governance for the region, using tradition to strengthen the authority of the council, and the council's authority to strengthen traditional systems of governance.</w:t>
      </w:r>
    </w:p>
    <w:p>
      <w:pPr>
        <w:pStyle w:val="Normal"/>
        <w:bidi w:val="0"/>
        <w:spacing w:lineRule="atLeast" w:line="240" w:before="0" w:after="0"/>
        <w:ind w:left="108" w:right="0" w:hanging="0"/>
        <w:rPr/>
      </w:pPr>
      <w:r>
        <w:rPr>
          <w:rFonts w:ascii="0" w:hAnsi="0"/>
          <w:color w:val="000000"/>
          <w:sz w:val="26"/>
        </w:rPr>
        <w:t>·</w:t>
        <w:tab/>
        <w:t>To put in place a system where our own people make the decisions, working as equals with non-Aboriginal people.</w:t>
      </w:r>
    </w:p>
    <w:p>
      <w:pPr>
        <w:pStyle w:val="Normal"/>
        <w:bidi w:val="0"/>
        <w:spacing w:lineRule="atLeast" w:line="240" w:before="0" w:after="0"/>
        <w:ind w:left="108" w:right="0" w:hanging="0"/>
        <w:rPr/>
      </w:pPr>
      <w:r>
        <w:rPr>
          <w:rFonts w:ascii="0" w:hAnsi="0"/>
          <w:color w:val="000000"/>
          <w:sz w:val="26"/>
        </w:rPr>
        <w:t>·</w:t>
        <w:tab/>
        <w:t>To work towards getting our children into the mainstream, so that they can have careers, without weakening Aboriginal family structures or links to land.</w:t>
      </w:r>
    </w:p>
    <w:p>
      <w:pPr>
        <w:pStyle w:val="Normal"/>
        <w:bidi w:val="0"/>
        <w:spacing w:lineRule="atLeast" w:line="240" w:before="0" w:after="0"/>
        <w:ind w:left="108" w:right="0" w:hanging="0"/>
        <w:rPr/>
      </w:pPr>
      <w:r>
        <w:rPr>
          <w:rFonts w:ascii="0" w:hAnsi="0"/>
          <w:color w:val="000000"/>
          <w:sz w:val="26"/>
        </w:rPr>
        <w:t>·</w:t>
        <w:tab/>
        <w:t>To establish culturally appropriate and viable economic opportunities for people living in our region.</w:t>
      </w:r>
    </w:p>
    <w:p>
      <w:pPr>
        <w:pStyle w:val="Normal"/>
        <w:bidi w:val="0"/>
        <w:spacing w:lineRule="atLeast" w:line="240" w:before="0" w:after="0"/>
        <w:ind w:left="108" w:right="0" w:hanging="0"/>
        <w:rPr/>
      </w:pPr>
      <w:r>
        <w:rPr>
          <w:rFonts w:ascii="0" w:hAnsi="0"/>
          <w:color w:val="000000"/>
          <w:sz w:val="26"/>
        </w:rPr>
        <w:t>·</w:t>
        <w:tab/>
        <w:t xml:space="preserve">To make culture strong, and this will strengthen our society as a who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rough this vision we seek to maintain observance and respect for traditional values and to join the responsibilities and structures of traditional authority with modern local government to achieve a high quality of life and a wide range of opportunities and choi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constit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constitution is the Nyirranggulung Mardrulk Ngadberre Community Government Sche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constitution,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E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 xml:space="preserve">means the person appointed under section 142 of the </w:t>
      </w:r>
      <w:r>
        <w:rPr>
          <w:rFonts w:ascii="0" w:hAnsi="0"/>
          <w:i/>
          <w:color w:val="000000"/>
          <w:sz w:val="26"/>
        </w:rPr>
        <w:t>Local Government Act</w:t>
      </w:r>
      <w:r>
        <w:rPr>
          <w:rFonts w:ascii="0" w:hAnsi="0"/>
          <w:color w:val="000000"/>
          <w:sz w:val="26"/>
        </w:rPr>
        <w:t xml:space="preserve"> as the clerk, or chief executive officer, of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for the purposes of Part 2, Division 2, includes the Chief Electoral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area" has the meaning given in 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government area" means the area referred to in 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committee" means a committee established under clause 3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stitution" means this community government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Nyirranggulung Mardrulk Ngadberre Regional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lor" means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displayed under clause 1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election period" means the period during which an election takes pla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year" means the year in which an election referred to in clause 15(2) is to tak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 means a person eligible under clause 12 to participate in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n electoral roll maintained under clause 1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iety" means one of the 2 Aboriginal cultural divisions of Dhuwa and Yirritja recognised 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ident" means the person elected under clause 31(1) to be the President of the Regional Executive and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ublic place" includ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every place to which free access is permitted to the public, with the express or tacit consent of the owner or occupier of th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every place to which the public is admitted on payment of money, the test of admittance being the payment of the money on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every road, street, footway, court, alley, thoroughfar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ul-de-sac that the public is allowed to use, despite that the road, street, footway, court, alley, thoroughfare or cul-de-sac may be formed on private proper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land reserved under a law of the Territory for the use of the public or a member of the publi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onal Executive" means the executive committee of the council established under clause 2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ice-President" means the person elected under clause 31(1) to be the Vice-President of the Regional Executive and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constitution applies is comprised of the parcel of land indicated on the diagram in Schedule 1, Part A and described in Schedule 1, Part B.</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PART 2 – NYIRRANGGULUNG MARDRULK NGADBERRE REGIONAL COUNCIL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Establishment and Membership</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Establishment and n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mmunity government council is established to administer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ame of the community government council is Nyirranggulung Mardrulk Ngadberre Regional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unity government area includes community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mmunity government area includes the following community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Barunga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anyallaluk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Mardrulk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Wugularr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boundaries of the community areas are as described, and indicated on the diagrams, in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area, in this constitution called "the Jodetluk/Werenbun area" and including the settlements of Jodetluk and Werenbun, comprises all of the community government area that is not included in the community areas and, unless the contrary intention appears, is taken to be a community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hip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a maximum of 47 members elected in accordance with Divis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is eligible for election as a councillor to represent a community area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on the electoral roll for the community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at least 3 years immediately before the closure of the electoral roll under clause 14(3) in respect of tha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this constitution, the term of office of a councillor expires on the declaration of the result of the next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office of a councillor becomes vacant if the councillor ceases to be ordinarily resident in the community government area or a declaration is made under clause 22(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Election of Councillo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Councillors for Barunga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Barunga community area is represented by 12 councillor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4 councillors representing Jawoyn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2 councillors representing Dalabon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2 councillors representing Maiyali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2 councillors representing Mangarrai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2 councillors representing electors who are not of a language group listed in paragraphs (a) to (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Councillors for Manyallaluk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anyallaluk community area is represented by 5 councillo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Councillors for Mardrulk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ardrulk community area is represented by 14 councillor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2 councillors (one of each moeity) representing Barrapunta commun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2 councillors (one of each moeity) representing Gulpulyu commun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2 councillors (one of each moeity) representing Mobarn commun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2 councillors (one of each moeity) representing Momob commun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2 councillors (one of each moeity) representing Mount Catt commun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2 councillors (one of each moeity) representing Mount Jean commun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2 councillors (one of each moeity) representing Weemol commun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Councillors for Wugularr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ugularr community area is represented by 12 councillor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2 councillors representing Dalabon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2 councillors representing Jawoyn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2 councillors representing Maiyali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2 councillors representing Rembarrnga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2 councillors representing Rithangu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2 councillors representing electors who are not of a language group listed in paragraphs (a) to (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 xml:space="preserve">Councillors for Jodetluk/Werenbun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Jodetluk/Werenbun area is represented by 4 councillo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Eligibility to participate i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participate in the election of a councillor for the community area to which the person belongs if the person is enrolled on the electoral roll for that community area before the closure of the electoral roll under clause 14(3) in respect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Eligibility to be enrolled on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ntitled to be enrolled on the electoral roll for the community area to which he or she belongs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attained the age of 18 yea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a period of at least 12 months immediately before enrol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it is uncertain whether a person belongs to a community area, the matter is to be decided by the persons who are acknowledged members of the relevant community, and their decision is fi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can be enrolled on the electoral roll for only one community area at any given ti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EO must maintain for each community area, by the means he or she thinks appropriate (including by electronic means), an electoral roll of the full names and addresses of persons who, under clause 13, are entitled to be enro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of the community government area may inspect the electoral rolls at the office of the council during the time the office is open f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EO must close the electoral roll or electoral rolls, as applica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respect of the first general election – at 12 noon on the day 21 days before the first day of the election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respect of a general election other than the first general election – at 12 noon on 10 July in an election yea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respect of a by-election referred to in clause 20 or an election referred to in clause 21 – at 12 noon on the day 21 days before the first day of the election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EO must not add any names to an electoral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Election period for general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election period for the first general election of the council is to begin as soon as practicable after this constitution takes effect, during a month specified by the CEO that will enable compliance with clause 14(1) and (3)(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sequent general elections of the council (other than elections under clause 21) are to take place every 3 years during the month of Augu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Notice of general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EO must display a notice of a general election in the community government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general election is the first general election of the council – not later than one month before the first day of the election period for the elec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 later than 1 July in the election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EO must prominently display the notice of election in the places where the CEO thinks all residents of the community government area will b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notice of the election is to set out the following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a council is to be elected during the month of August in that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each community area may elect the number of councillors that are provided for in this constit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on which the electoral rolls will be closed under clause 14(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at only a person who is enrolled on an electoral roll and has ordinarily resided in the community government area for a period of at least 12 months immediately before the closure of that roll may participate in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at only a person who is enrolled on an electoral roll and has ordinarily resided in the community government area for a period of at least 3 years immediately before the closure of that roll may be elected as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method of election and the notification of results as specified in clause 17 (as modified by subclause (4) if the election is the first general election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Clauses 17 and 18, with the necessary modifications, apply in relation to the first general election a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ference in clause 17(2) to 31 August is a reference to the last day of the election period for the el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ference in clause 18 to 1 September is a reference to the first day following the election period for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Method of election and notification of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election of the councillors to represent a community area is to be by agreement between the persons who belong to that community area and who, under clause 12, are eligible to participate in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ame of each person elected as a councillor to represent a community area is to be given to the CEO not later than 31 August in an election year by a written declaration signed by 2 persons recognised by the CEO as having authority to declare the wishes of the community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Declara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On 1 September in an election year, or as soon as practicable after that date, the CEO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isplay a notice in the same places as the notice of the election was display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specifying each person whose name has been given to the CEO in accordance with clause 17(2) and the name of the community area the person is elected to repres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declaring that those persons have been elected as councillors for their respective community area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ward a copy of the notice to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Extension of election period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EO may extend an election period by a maximum of 21 days if it appears to the CEO to be necessary or desirable because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atural disaster, civil disturbance or other emergenc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other event, the consequences of which may impede the electoral pro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EO extends an election period, the CEO must take the steps he or she thinks necessary and practicable to inform persons eligible to participate in the election of the exten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n election period is exten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erm of office of existing councillors continues until the end of the election period as extended and the new council takes office on the following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persons elected as councillors are to be given to the CEO in accordance with clause 17(2) not later than the last day of the election period as extend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otice referred to in clause 18 is to be displayed, and a copy forwarded to the Minister, on the day following the election period as extended or as soon as practicable after that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By-election to fill vacancy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if the office of a councillor becomes vacant, a by-election is to take place to fill the vacancy by a person elected from among persons who belong to the same community area as the former councillor and who, under clause 12, are eligible to participate in the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is not necessary for a by-election to take place under subclause (1) if the vacancy arises after 31 January in an election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y-election is to take place during a period of 4 weeks beginning on a date decided by the council so as to enable it to comply with subclause (4), and the councillor elected takes office on the day following that election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Not later than 4 weeks before the first day of the election period, the CEO must prominently display a notice of the by-election in the places where the CEO thinks that all residents of the relevant community area will b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notice of the by-election is to set out the following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a by-election is to take place to elect a councillor to represent the community area specified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iod during which the by-election is to tak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on which the electoral roll for the community area will be closed under clause 14(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at only a person who is enrolled on an electoral roll and has ordinarily resided in the community government area for a period of at least 12 months immediately before the closure of that roll may participate in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at only a person who is enrolled on an electoral roll and has ordinarily resided in the community government area for a period of at least 3 years immediately before the closure of that roll may be elected as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method of election and notification of results as specified in clause 17 (as modified by subclause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Clauses 17 and 18, with the necessary modifications, apply in relation to a by-election a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ference in clause 17(2) to 31 August is a reference to the last day of the election period for the by-el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ference in clause 18 to 1 September is a reference to the first day following the election period for the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Clause 19 (other than subclause (3)(a)), with the necessary changes, applies in relation to a by-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Election due to resignation of council or lack of quoru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councillors cease to hold off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Regional Executive is taken to constitute the council under clause 30 and, at 3 consecutive meetings of the Regional Executive a quorum is not present at the place and within one hour after the time specified for the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EO is taken to constitute the council and must determine the period during which a new council is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election period determined by the CEO under subclause (1) is to begin as soon as practicable, but not later than 3 months after the event that gave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ouncil elected under this clause takes office on the day following the election period, and holds office for the remainder of the term for which the previously elected council would have been in office had it remained in office for its full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is Division, with the necessary changes, applies in relation to an election under this cla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Meetings and Procedure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is to meet to transact its business not less than once in each 2 month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time and place of a meeting of the council is to be as deci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by the councillors at a previous council meeting or, in default of that, by the CEO;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necessary – b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ouncillor is absent from 3 consecutive meetings of the council without the council's prior consent, the council may declare that the person is no longer a councillor and that there is a vacancy in the membership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Special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EO may call a special meeting of the council by giving the councillors at least 7 days writte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Five or more councillors, or 10% or more of electors, may require the CEO to call a special meeting of the council by giving the CEO written notice requesting a special meeting and stating the reasons for requesting the mee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CEO receives a notice under subclause (2), he or sh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ll the meeting for a date and time not later than 10 days after the day on which the notice is recei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ify the councillors about the special meeting, the date and time on which it will be held and the reason why the meeting is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If a special meeting is to be held under subclause (1) or (3), the CEO must cause written notice of the special meeting to be displayed at a place in each of the community areas where the CEO thinks that residents of the community government area are likely to see the not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notice of a special meeting given to the councillors or displayed to residents is to specify the date, time and place of the special meeting and the reason it is cal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are to be open to persons who are not members,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Procedure at meeting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are to be presided over by the President, or where he or she is absent, by the Vice-President, or where both persons are absent, by a councillor chosen by the other councillo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is to determine its own procedure for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ust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is to be a majority of the councillo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matter arising at a meeting of the council is to be decided by a majority of the votes of the councillors then in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PART 3 – REGIONAL EXECUTIVE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Establishment and membership of Regional Executiv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Regional Execu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re is an executive committee of the council, known as the Regional Executive, comprised of a maximum of 20 persons, being 4 persons (who must be councillors) from each of the community areas (including the Jodetluk/Werenbun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Meeting to elect members of Regional Execu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embers of the Regional Executive are to be elected at a meeting held as soon as practicable (and in any event not more than 28 days) after the declaration of the polls under clause 18, and after that as required to fill vacancies in the membership of the Regional Execu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ollowing persons may attend the meeting to select the members of the Regional Execu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12 councillors representing Barunga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5 councillors representing Manyallaluk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up to 7 other persons chosen as community representatives for Manyallaluk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12 councillors from Mardrulk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12 councillors from Wugularr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4 councillors from the Jodetluk/Werenbun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up to 8 other persons chosen as representatives of the Jodetluk/Werenbun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10 senior cultural persons ("junggay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subclause (2)(h), the junggayi are the most senior cultural persons for each moeity in each of the 5 language groups of the area (Jawoyn, Dalabon, Ngalakan, Maiyali and Rembarrnga) or, if any of those persons cannot attend, another person authorised by the junggayi to attend in his or her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t a meeting to elect the members of the Regional Executive, there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ess than the full number of junggayi entitled to attend the meeting under subclause (2)(h);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less than half the total number of persons who are entitled to attend under subclause (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eeting cannot proce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Composition of Regional Execu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a meeting to elect the members of the Regional Executive, the persons attending the meeting are to observe the principle that the Executive is to be comprised, as far as is reasonably achievable,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qual number of persons from each of the Dhuwa and Yirritja moie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balance of gend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balance of age group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Functions of Regional Execu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Regional Executive, as an executive committee of the council, is responsible for performing the functions of the council in relation to budget and financial matters and capital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gional Executive directs the policy of the council, but (subject to clause 30) cannot make decisions that are binding on the council except in relation to the matters referred to in subclaus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Regional Executive may be taken to constitut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t 3 consecutive council meetings, a quorum is not present at the place and within one hour after the time specified for the meeting, the Regional Executive is taken to constitute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Meetings and Procedure of Regional Executiv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 xml:space="preserve">President and Vice-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the first meeting of the Regional Executive following the election of the members of the Executive, and after that as required, the members of the Executive are to elect a President and a Vice-President in that order from amongst their own nu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esident and Vice-President are not to be from the same community, moiety or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and Vice-President are the President and Vice-President of the Regional Executive and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Meetings of Regional Execu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Regional Executive is to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time and place of a meeting of the Regional Executive is to be as decided by its members at a previous meeting or, in default of that, by the CEO.</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Special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EO may call a special meeting of the Regional Executive by giving the members of the Executive at least 7 days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Five or more members of the Regional Executive may require the CEO to call a special meeting of the Executive by giving the CEO written notice requesting a special meeting and stating the reasons for requesting the mee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CEO receives a notice under subclause (2), he or sh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ll the meeting for a date and time not later than 10 days after the day on which the CEO received the not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ify the members of the Regional Executive about the special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notice of a special meeting given to the members of the Regional Executive is to specify the date, time and place of the special meeting and the reason the meeting is cal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Meetings not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Regional Executive are not open to persons who are not members of the Executive unless the Executive determines that a meeting, or part of a meeting, is to be op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Procedure at meetings of Regional Execu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Regional Executive are to be presided over by the President, or where the President is absent, by the Vice-President, or where both the President and Vice-President are absent, by a member of the Executive chosen by the other membe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gional Executive is to determine its own procedure for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Regional Executive must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Regional Executive is a majority of the members of the Executive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matter arising at a meeting of the Regional Executive is to be decided by a majority of the votes of the members of the Executive then in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COMMUNITY MANAGEMENT COMITTE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Establishment and Membership</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Establishment of community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establish a community management committee for each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Jodetluk/Werenbun area is not a community area for the purposes of this Pa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Functions of community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functions of a community management committee are to exercise, in the community area for which it is established, the powers and perform, in that community area, the functions of the council that the council delegates to the committe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Membership of community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mmunity management committee has the following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ouncillors who represent the community area for which the committee is establish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ther persons appointed by the council (who may be officers or employees of the council) on the recommendation of the councillors who represent the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ember of a community management committee appointed under subclause (1)(b) may be removed from the committee by the council on the recommendation of the councillors who represent the community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Meetings and Procedure of Community Management Committe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Chairperson and deputy 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the first meeting of a community management committee following a general election, and after that as required, the committee is to elect a chairperson and a deputy chairperson who are to be chosen in that order by the members of the committee from amongst their own nu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eputy chairperson is to act as chairperson when the chairperson is absent from a meeting of the committee or is otherwise unable to perform the functions of the chairperson, or there is a vacancy in the office of the chairpers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Procedure of community management committee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determine the procedures to be followed by a community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community management committee may determine its own procedures, to the extent that they are not inconsistent with procedures determined by the council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ommunity management committee must meet at least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a community management committee is a majority of the members of the committe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5 – FUNCTIONS AND POWE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perform any of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swimming pools, libraries, museums, cinemas, community halls, public toilets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maintenance of particular places where garbage is to be dumped, and the control of litter gener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sanitation, sewerage, drainage and water supply facilities and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collection of charges in relation to electricity, water and sewerage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of educational,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and maintenance of housing for residents and their families on the terms and conditions that the council think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people of all a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control, prohibition and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development and maintenance of roads within the community government area (including the provision of street lighting and traffic control dev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w:t>
        <w:tab/>
        <w:t>the development and maintenance, for reward,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hiring out, for reward, of vehicles, plant, appliances or equipmen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repair and maintenance, for reward, of vehicles, plant, appliances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contracting of works projects (including the provision of services and the maintenance of capital works and undertakings) within and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maintenance of a firefighting service (including the acquisition of property and equipment and the training of personnel for the service) and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w:t>
        <w:tab/>
        <w:t>the promotion and development of tourist attractions, the provision and maintenance of tourist facilities and the production and sale of arte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management and control of sites of historic and cultural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x)</w:t>
        <w:tab/>
        <w:t>the support and encouragement of artistic, cultural and sport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control of public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environmental contro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ay, for reward, act as the agent for a provider of a facility referred to in subclaus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Subject to the </w:t>
      </w:r>
      <w:r>
        <w:rPr>
          <w:rFonts w:ascii="0" w:hAnsi="0"/>
          <w:i/>
          <w:color w:val="000000"/>
          <w:sz w:val="26"/>
        </w:rPr>
        <w:t>Local Government Act</w:t>
      </w:r>
      <w:r>
        <w:rPr>
          <w:rFonts w:ascii="0" w:hAnsi="0"/>
          <w:color w:val="000000"/>
          <w:sz w:val="26"/>
        </w:rPr>
        <w:t>, the council has the power to do all things necessary or convenient to be done for, in connection with or incidental to, the performance of its functions and may do any thing that is not otherwise unlawful for that purpo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3.</w:t>
        <w:tab/>
        <w:t>CEO exercising pow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under clause 21(1), the CEO is taken to constitute the council, the CEO may exercise the powers of the council under this constitution until the declaration of the results of the election of the new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exercising a power of the council in pursuance of subclause (1), the CEO must appoint as his or her assistant a person who, under clause 12, is eligible to participate in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b/>
          <w:color w:val="000000"/>
          <w:sz w:val="26"/>
        </w:rPr>
        <w:t>Part A – Diagram of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240"/>
        <w:ind w:left="108" w:right="0" w:hanging="0"/>
        <w:jc w:val="center"/>
        <w:rPr/>
      </w:pPr>
      <w:r>
        <w:rPr>
          <w:rFonts w:ascii="0" w:hAnsi="0"/>
          <w:b/>
          <w:color w:val="000000"/>
          <w:sz w:val="26"/>
        </w:rPr>
        <w:t>(Please See Hard Copy of Diagr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B – Description of Council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ose parcels of land near Katherine in the Northern Territory of Australia containing a total area of 28 700 square kilometres more or less being Northern Territory Portions 1636, 1729, 2641, 3629, 4342, 4359 to 4364 inclusive, 4366, 4367, 4372 to 4377 inclusive, 4389, 4424, 4774, 5833, 5834, 5838 and 5839 more particularly delineated on Compiled Plan CP4187 and Survey Plans S79/45, LTO83/128A, S89/151A &amp; B, S93/185A &amp; B, S93/161A, S93/161D, S93/161E, S93/194, S93/161D, S93/185A &amp; B, S95/212, S2000/173A, S2000/173C, S2000/174D &amp; E and S2000/174A &amp; C respectively, lodged with the Surveyor-General, Darwin together with that part of Northern Territory Portion 1646 bounded by lines described as follows: commencing at the southeastern corner of Northern Territory Portion 4774; thence northerly by part of a western boundary of Northern Territory Portion 1646 to parallel of South Latitude 13 degrees 8 minutes; thence east by the said parallel to the centreline of Central Arnhem Road; thence generally southwesterly by the said centreline to the northerly prolongation of the eastern boundary of Northern Territory Portion 5109 (Wongalara); thence southerly by the said prolongation to parallel of South Latitude 13 degrees 30 minutes 36 seconds; thence west by the said parallel to the centreline of Central Arnhem Road; thence generally southwesterly by the said centreline to intersect a straight line connecting Australian Map Grid co-ordinates 432 837 metres East, 8 489 532 metres North and 429 118 metres East, 8 492 745 metres North; thence northwesterly to the aforesaid co-ordinate; thence southwesterly to Australian Map Grid co-ordinate 423 492 metres East, 8 491 873 metres North; thence northwesterly towards Australian Map Gri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ordinate 419 664 metres East, 8 489 081 metres North to the centerline of Central Arnhem Road; thence generally southwesterly by the said centreline to the northern boundary of Northern Territory Portion 5108 (Mainoru); thence westerly, southerly and again westerly by part of a southern, a western and a southern boundary of Northern Territory Portion 1646 to the point of commencement, co-ordinate values quoted herein being Zone 53, Australian Geodetic Datum 196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BARUNGA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both"/>
        <w:rPr/>
      </w:pPr>
      <w:r>
        <w:rPr>
          <w:rFonts w:ascii="0" w:hAnsi="0"/>
          <w:color w:val="000000"/>
          <w:sz w:val="26"/>
        </w:rPr>
        <w:t>All that parcel of land near Bamyili in the Northern Territory of Australia containing an area of 30 square kilometres more or less being that part of Northern Territory Portion 1636 bounded by lines described as follows:    Commencing at a point situated at Australian Map Grid co-ordinates 267 221 metres East, 8 395 690 metres North; thence easterly, southerly and westerly by straight lines connecting in succession Australian Map Gri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both"/>
        <w:rPr/>
      </w:pPr>
      <w:r>
        <w:rPr>
          <w:rFonts w:ascii="0" w:hAnsi="0"/>
          <w:color w:val="000000"/>
          <w:sz w:val="26"/>
        </w:rPr>
        <w:t>co-ordinates 273 221 metres East, 8 395 690 metres North; 273 221 metres East, 8 390 690 metres North and 267 221 metres East, 8 390 690 metres North; thence northerly to the point of commencement, co-ordinates quoted herein being Zone 53, Australian Geodetic Datum 196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240"/>
        <w:ind w:left="108" w:right="0" w:hanging="0"/>
        <w:jc w:val="center"/>
        <w:rPr/>
      </w:pPr>
      <w:r>
        <w:rPr>
          <w:rFonts w:ascii="0" w:hAnsi="0"/>
          <w:b/>
          <w:color w:val="000000"/>
          <w:sz w:val="26"/>
        </w:rPr>
        <w:t>(Please See Hard Copy of Diagr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ANYALLALUK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Eva Valley in the Northern Territory of Australia containing an area of 29.7 square kilometres more or less and being that part of Northern Territory Portion 4342 bounded by lines described as follows:    Commencing at a point situated at Australian Map Grid co-ordinates 262 692 metres East, 8 423 433 metres North; thence easterly, southerly, southwesterly and westerly by straight lines connecting in succession Australian Map Grid co-ordinates 268 645 metres East, 8 423 425 metres North; 268 645 metres East, 8 419 038 metres North; 266 539 metres East, 8 418 308 metres North and 262 692 metres East, 8 418 315 metres North; thence northerly to the point of commencement, co-ordinates quoted herein being Zone 53, Australian Geodetic Datum 196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240"/>
        <w:ind w:left="108" w:right="0" w:hanging="0"/>
        <w:jc w:val="center"/>
        <w:rPr/>
      </w:pPr>
      <w:r>
        <w:rPr>
          <w:rFonts w:ascii="0" w:hAnsi="0"/>
          <w:b/>
          <w:color w:val="000000"/>
          <w:sz w:val="26"/>
        </w:rPr>
        <w:t>(Please See Hard Copy of Diagr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ARDRULK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Bulman in the Northern Territory of Australia containing an    area of 37.5 square kilometres more or less being that part of Northern Territory Portion 1646 bounded by lines described as follows:    Commencing at a point situated at Australian Map Grid co-ordinates 424 546 metres East, 8 495 033 metres North; thence southeasterly, southwesterly and northwesterly by straight lines connecting in succession Australian Map Grid co-ordinates 428 391 metres East, 8 491 873 metres North; 423 492 metres East, 8 485 921 metres North and 419 664 metres East, 8 489 081 metres North; thence northeasterly to the point of commencement, co-ordinates quoted herein being Zone 53, Australian Geodetic Datum 196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240"/>
        <w:ind w:left="108" w:right="0" w:hanging="0"/>
        <w:jc w:val="center"/>
        <w:rPr/>
      </w:pPr>
      <w:r>
        <w:rPr>
          <w:rFonts w:ascii="0" w:hAnsi="0"/>
          <w:b/>
          <w:color w:val="000000"/>
          <w:sz w:val="26"/>
        </w:rPr>
        <w:t>(Please See Hard Copy of Diagr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UGULARR COMMUNIT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Beswick in the Northern Territory of Australia containing an area of 34.2 square kilometres more or less being that part of Northern Territory Portion 1636 bounded by lines described as follows:    Commencing at a point situated at Australian Map Grid co-ordinates 294 698 metres East, 8 391 780 metres North; thence easterly, southerly and westerly by straight lines connecting in succession Australian Map Gri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ordinates 300 871 metres East, 8 391 780 metres North; 300 871 metres East, 8 386 240 metres North and 294 698 metres East, 8 386 240 metres North; thence northerly to the point of commencement, co-ordinates quoted herein being Zone 53, Australian Geodetic Datum 196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240"/>
        <w:ind w:left="108" w:right="0" w:hanging="0"/>
        <w:jc w:val="center"/>
        <w:rPr/>
      </w:pPr>
      <w:r>
        <w:rPr>
          <w:rFonts w:ascii="0" w:hAnsi="0"/>
          <w:b/>
          <w:color w:val="000000"/>
          <w:sz w:val="26"/>
        </w:rPr>
        <w:t>(Please See Hard Copy of Diagr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Nyirranggulung Mardrulk Ngadberre Government Scheme, in forc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0 June 200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 July 2003</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 July 2003</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pPr>
      <w:r>
        <w:rPr/>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