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8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3944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39446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394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3944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39447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39447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394472">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39447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39447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39447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39447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39447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39447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39448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394481">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39448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39448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39448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39448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394487">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394488">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394489">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394490">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394491">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394492">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394493">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394494">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39449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39449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394497">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39449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39449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394500">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394501">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394502">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394503">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394504">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394505">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394506">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394507">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394508">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394509">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394510">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394511">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394512">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394513">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394514">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394515">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394516">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394517">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394518">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394519">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394521">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394522">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394523">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394524">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394525">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394526">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394527">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394528">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394529">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394530">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394531">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394532">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394533">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394534">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394535">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394536">
            <w:r>
              <w:rPr>
                <w:rStyle w:val="IndexLink"/>
              </w:rPr>
              <w:t>6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394537">
            <w:r>
              <w:rPr>
                <w:rStyle w:val="IndexLink"/>
              </w:rPr>
              <w:t>6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394538">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394539">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394540">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394541">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394542">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394543">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394544">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394545">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394546">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394547">
            <w:r>
              <w:rPr>
                <w:rStyle w:val="IndexLink"/>
              </w:rPr>
              <w:t>72</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394548">
            <w:r>
              <w:rPr>
                <w:rStyle w:val="IndexLink"/>
              </w:rPr>
              <w:t>7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394550">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394551">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394552">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394553">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394554">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394555">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394556">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394557">
            <w:r>
              <w:rPr>
                <w:rStyle w:val="IndexLink"/>
              </w:rPr>
              <w:t>7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394558">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394559">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394560">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394561">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394562">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394563">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394564">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394565">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394566">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394567">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394568">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394569">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394570">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394571">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394572">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394573">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394574">
            <w:r>
              <w:rPr>
                <w:rStyle w:val="IndexLink"/>
              </w:rPr>
              <w:t>8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394575">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394576">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394577">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394578">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394579">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394580">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394582">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394583">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394584">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394585">
            <w:r>
              <w:rPr>
                <w:rStyle w:val="IndexLink"/>
              </w:rPr>
              <w:t>8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394586">
            <w:r>
              <w:rPr>
                <w:rStyle w:val="IndexLink"/>
              </w:rPr>
              <w:t>8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394587">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394588">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394589">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394590">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394591">
            <w:r>
              <w:rPr>
                <w:rStyle w:val="IndexLink"/>
              </w:rPr>
              <w:t>9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394592">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394593">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394594">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394595">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394596">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394597">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394598">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394599">
            <w:r>
              <w:rPr>
                <w:rStyle w:val="IndexLink"/>
              </w:rPr>
              <w:t>9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394600">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394601">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394602">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394603">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394604">
            <w:r>
              <w:rPr>
                <w:rStyle w:val="IndexLink"/>
              </w:rPr>
              <w:t>10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394605">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394606">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394607">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394608">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394610">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394611">
            <w:r>
              <w:rPr>
                <w:rStyle w:val="IndexLink"/>
              </w:rPr>
              <w:t>10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394612">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394613">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394614">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394615">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394616">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394618">
            <w:r>
              <w:rPr>
                <w:rStyle w:val="IndexLink"/>
              </w:rPr>
              <w:t>11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394619">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394620">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394621">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394622">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394623">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394624">
            <w:r>
              <w:rPr>
                <w:rStyle w:val="IndexLink"/>
              </w:rPr>
              <w:t>11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394625">
            <w:r>
              <w:rPr>
                <w:rStyle w:val="IndexLink"/>
              </w:rPr>
              <w:t>11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394626">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394627">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394628">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394629">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394631">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394632">
            <w:r>
              <w:rPr>
                <w:rStyle w:val="IndexLink"/>
              </w:rPr>
              <w:t>11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394633">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394634">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394635">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394636">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394637">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394638">
            <w:r>
              <w:rPr>
                <w:rStyle w:val="IndexLink"/>
              </w:rPr>
              <w:t>12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394640">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394641">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394642">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394643">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394644">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394645">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394646">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394647">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394648">
            <w:r>
              <w:rPr>
                <w:rStyle w:val="IndexLink"/>
              </w:rPr>
              <w:t>13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394649">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394650">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394651">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394652">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394653">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394654">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394655">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394656">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394657">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394658">
            <w:r>
              <w:rPr>
                <w:rStyle w:val="IndexLink"/>
              </w:rPr>
              <w:t>14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394659">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394660">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394661">
            <w:r>
              <w:rPr>
                <w:rStyle w:val="IndexLink"/>
              </w:rPr>
              <w:t>1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394662">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394663">
            <w:r>
              <w:rPr>
                <w:rStyle w:val="IndexLink"/>
              </w:rPr>
              <w:t>14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394664">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394665">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394666">
            <w:r>
              <w:rPr>
                <w:rStyle w:val="IndexLink"/>
              </w:rPr>
              <w:t>14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394667">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anuary 2003</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394466"/>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39446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394468"/>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394469"/>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394470"/>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394471"/>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394472"/>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394473"/>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394474"/>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394475"/>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394477"/>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394478"/>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394479"/>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394480"/>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394481"/>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394482"/>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394484"/>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394485"/>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keepLines/>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keepLines/>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394486"/>
      <w:bookmarkEnd w:id="18"/>
      <w:r>
        <w:rPr/>
        <w:t>25</w:t>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keepNext w:val="true"/>
        <w:keepLines/>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keepLines/>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394487"/>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394488"/>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Next w:val="true"/>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394489"/>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394490"/>
      <w:bookmarkEnd w:id="22"/>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keepNext w:val="true"/>
        <w:rPr/>
      </w:pPr>
      <w:r>
        <w:rPr/>
        <w:tab/>
        <w:t>(2)</w:t>
        <w:tab/>
        <w:t>A schedule of gaming machines shall:</w:t>
      </w:r>
    </w:p>
    <w:p>
      <w:pPr>
        <w:pStyle w:val="Paragraph"/>
        <w:keepLines/>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394491"/>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394492"/>
      <w:bookmarkEnd w:id="24"/>
      <w:r>
        <w:rPr/>
        <w:t>31</w:t>
        <w:tab/>
        <w:t>Issue of copy of gaming machine licence</w:t>
      </w:r>
    </w:p>
    <w:p>
      <w:pPr>
        <w:pStyle w:val="Subsection"/>
        <w:keepLines/>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394493"/>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394494"/>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394495"/>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394496"/>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394497"/>
      <w:bookmarkEnd w:id="29"/>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0" w:name="__RefHeading___Toc27394498"/>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394499"/>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394500"/>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394501"/>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394502"/>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394503"/>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394504"/>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394505"/>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394506"/>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394507"/>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394508"/>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394509"/>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394510"/>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394511"/>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keepLines/>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394512"/>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394513"/>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394514"/>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394515"/>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394516"/>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394517"/>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394518"/>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394519"/>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394521"/>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394522"/>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394523"/>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394524"/>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394525"/>
      <w:bookmarkEnd w:id="56"/>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394526"/>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394527"/>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keepLines/>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394528"/>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394529"/>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keepLines/>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394530"/>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394531"/>
      <w:bookmarkEnd w:id="62"/>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394532"/>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394533"/>
      <w:bookmarkEnd w:id="64"/>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394534"/>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394535"/>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394536"/>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394537"/>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394538"/>
      <w:bookmarkEnd w:id="69"/>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394539"/>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394540"/>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394541"/>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394542"/>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394543"/>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394544"/>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394545"/>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394546"/>
      <w:bookmarkEnd w:id="77"/>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394547"/>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keepLines/>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394548"/>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keepLines/>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394550"/>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394551"/>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394552"/>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394553"/>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394554"/>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394555"/>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394556"/>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394557"/>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394558"/>
      <w:bookmarkEnd w:id="88"/>
      <w:r>
        <w:rPr/>
        <w:t>92</w:t>
        <w:tab/>
        <w:t>Gaming tokens</w:t>
      </w:r>
    </w:p>
    <w:p>
      <w:pPr>
        <w:pStyle w:val="Subsection"/>
        <w:rPr/>
      </w:pPr>
      <w:r>
        <w:rPr/>
        <w:tab/>
        <w:t>(1)</w:t>
        <w:tab/>
        <w:t>A licensee, in conducting gaming on the licensee's licensed premises, shall only use gaming tokens.</w:t>
      </w:r>
    </w:p>
    <w:p>
      <w:pPr>
        <w:pStyle w:val="Subsection"/>
        <w:keepNext w:val="true"/>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394559"/>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394560"/>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394561"/>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Lines/>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394562"/>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keepLines/>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394563"/>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394564"/>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keepLines/>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394565"/>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394566"/>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394567"/>
      <w:bookmarkEnd w:id="97"/>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394568"/>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394569"/>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394570"/>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394571"/>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394572"/>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394573"/>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394574"/>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keepLines/>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394575"/>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394576"/>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keepLines/>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394577"/>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394578"/>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394579"/>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394580"/>
      <w:bookmarkEnd w:id="110"/>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394582"/>
      <w:bookmarkEnd w:id="111"/>
      <w:r>
        <w:rPr/>
        <w:t>116</w:t>
        <w:tab/>
        <w:t>Recognised manufacturers and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2" w:name="__RefHeading___Toc27394583"/>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394584"/>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394585"/>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394586"/>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keepNext w:val="true"/>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394587"/>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394588"/>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394589"/>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394590"/>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394591"/>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394592"/>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394593"/>
      <w:bookmarkEnd w:id="122"/>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394594"/>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394595"/>
      <w:bookmarkEnd w:id="124"/>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394596"/>
      <w:bookmarkEnd w:id="125"/>
      <w:r>
        <w:rPr/>
        <w:t>128</w:t>
        <w:tab/>
        <w:t>Purchase of gaming equipment etc.</w:t>
      </w:r>
    </w:p>
    <w:p>
      <w:pPr>
        <w:pStyle w:val="Sectiontext"/>
        <w:keepNext w:val="true"/>
        <w:rPr/>
      </w:pPr>
      <w:r>
        <w:rPr/>
        <w:t>Subject to this Act, the Director is authorised to:</w:t>
      </w:r>
    </w:p>
    <w:p>
      <w:pPr>
        <w:pStyle w:val="Paragraph"/>
        <w:keepNext w:val="true"/>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394597"/>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keepNext w:val="true"/>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394598"/>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394599"/>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394600"/>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394601"/>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keepLines/>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394602"/>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394603"/>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394604"/>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394605"/>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394606"/>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394607"/>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394608"/>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394610"/>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394611"/>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394612"/>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394613"/>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394614"/>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394615"/>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394616"/>
      <w:bookmarkEnd w:id="144"/>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394618"/>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394619"/>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394620"/>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394621"/>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49" w:name="__RefHeading___Toc27394622"/>
      <w:bookmarkEnd w:id="149"/>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0" w:name="__RefHeading___Toc27394623"/>
      <w:bookmarkEnd w:id="150"/>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1" w:name="__RefHeading___Toc27394624"/>
      <w:bookmarkEnd w:id="151"/>
      <w:r>
        <w:rPr/>
        <w:t>154</w:t>
        <w:tab/>
        <w:t>Overpaid money</w:t>
      </w:r>
    </w:p>
    <w:p>
      <w:pPr>
        <w:pStyle w:val="Sectiontext"/>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2" w:name="__RefHeading___Toc27394625"/>
      <w:bookmarkEnd w:id="152"/>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3" w:name="__RefHeading___Toc27394626"/>
      <w:bookmarkEnd w:id="153"/>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Community Benefit Fund.</w:t>
      </w:r>
    </w:p>
    <w:p>
      <w:pPr>
        <w:pStyle w:val="NewSectionHeading"/>
        <w:rPr/>
      </w:pPr>
      <w:bookmarkStart w:id="154" w:name="__RefHeading___Toc27394627"/>
      <w:bookmarkEnd w:id="154"/>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5" w:name="__RefHeading___Toc27394628"/>
      <w:bookmarkEnd w:id="155"/>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6" w:name="__RefHeading___Toc27394629"/>
      <w:bookmarkEnd w:id="156"/>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7394631"/>
      <w:bookmarkEnd w:id="157"/>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8" w:name="__RefHeading___Toc27394632"/>
      <w:bookmarkEnd w:id="158"/>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59" w:name="__RefHeading___Toc27394633"/>
      <w:bookmarkEnd w:id="159"/>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0" w:name="__RefHeading___Toc27394634"/>
      <w:bookmarkEnd w:id="160"/>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1" w:name="__RefHeading___Toc27394635"/>
      <w:bookmarkEnd w:id="161"/>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2" w:name="__RefHeading___Toc27394636"/>
      <w:bookmarkEnd w:id="162"/>
      <w:r>
        <w:rPr/>
        <w:t>164</w:t>
        <w:tab/>
        <w:t>Minister may order inquiry</w:t>
      </w:r>
    </w:p>
    <w:p>
      <w:pPr>
        <w:pStyle w:val="Sectiontext"/>
        <w:keepLines/>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3" w:name="__RefHeading___Toc27394637"/>
      <w:bookmarkEnd w:id="163"/>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keepLines/>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4" w:name="__RefHeading___Toc27394638"/>
      <w:bookmarkEnd w:id="164"/>
      <w:r>
        <w:rPr/>
        <w:t>166</w:t>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7394640"/>
      <w:bookmarkEnd w:id="165"/>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6" w:name="__RefHeading___Toc27394641"/>
      <w:bookmarkEnd w:id="166"/>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7" w:name="__RefHeading___Toc27394642"/>
      <w:bookmarkEnd w:id="167"/>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8" w:name="__RefHeading___Toc27394643"/>
      <w:bookmarkEnd w:id="168"/>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keepLines/>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69" w:name="__RefHeading___Toc27394644"/>
      <w:bookmarkEnd w:id="169"/>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0" w:name="__RefHeading___Toc27394645"/>
      <w:bookmarkEnd w:id="170"/>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1" w:name="__RefHeading___Toc27394646"/>
      <w:bookmarkEnd w:id="171"/>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2" w:name="__RefHeading___Toc27394647"/>
      <w:bookmarkEnd w:id="172"/>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keepLines/>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3" w:name="__RefHeading___Toc27394648"/>
      <w:bookmarkEnd w:id="173"/>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4" w:name="__RefHeading___Toc27394649"/>
      <w:bookmarkEnd w:id="174"/>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5" w:name="__RefHeading___Toc27394650"/>
      <w:bookmarkEnd w:id="175"/>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6" w:name="__RefHeading___Toc27394651"/>
      <w:bookmarkEnd w:id="176"/>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7" w:name="__RefHeading___Toc27394652"/>
      <w:bookmarkEnd w:id="177"/>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8" w:name="__RefHeading___Toc27394653"/>
      <w:bookmarkEnd w:id="178"/>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79" w:name="__RefHeading___Toc27394654"/>
      <w:bookmarkEnd w:id="179"/>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0" w:name="__RefHeading___Toc27394655"/>
      <w:bookmarkEnd w:id="180"/>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1" w:name="__RefHeading___Toc27394656"/>
      <w:bookmarkEnd w:id="181"/>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2" w:name="__RefHeading___Toc27394657"/>
      <w:bookmarkEnd w:id="182"/>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3" w:name="__RefHeading___Toc27394658"/>
      <w:bookmarkEnd w:id="183"/>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4" w:name="__RefHeading___Toc27394659"/>
      <w:bookmarkEnd w:id="184"/>
      <w:r>
        <w:rPr/>
        <w:t>186</w:t>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185" w:name="__RefHeading___Toc27394660"/>
      <w:bookmarkEnd w:id="185"/>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6" w:name="__RefHeading___Toc27394661"/>
      <w:bookmarkEnd w:id="186"/>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7" w:name="__RefHeading___Toc27394662"/>
      <w:bookmarkEnd w:id="187"/>
      <w:r>
        <w:rPr/>
        <w:t>189</w:t>
        <w:tab/>
        <w:t>Evidence in proceedings</w:t>
      </w:r>
    </w:p>
    <w:p>
      <w:pPr>
        <w:pStyle w:val="Subsection"/>
        <w:keepNext w:val="true"/>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8" w:name="__RefHeading___Toc27394663"/>
      <w:bookmarkEnd w:id="188"/>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89" w:name="__RefHeading___Toc27394664"/>
      <w:bookmarkEnd w:id="189"/>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0" w:name="__RefHeading___Toc27394665"/>
      <w:bookmarkEnd w:id="190"/>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1" w:name="__RefHeading___Toc27394666"/>
      <w:bookmarkEnd w:id="191"/>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keepLines/>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2" w:name="__RefHeading___Toc27394667"/>
      <w:bookmarkEnd w:id="192"/>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keepLines/>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keepLines/>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spacing w:before="0" w:after="240"/>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tabs>
          <w:tab w:val="clear" w:pos="720"/>
          <w:tab w:val="left" w:pos="2126" w:leader="none"/>
        </w:tabs>
        <w:spacing w:before="240" w:after="240"/>
        <w:rPr/>
      </w:pPr>
      <w:r>
        <w:rPr>
          <w:b/>
        </w:rPr>
        <w:t>4</w:t>
        <w:tab/>
      </w:r>
      <w:bookmarkStart w:id="193" w:name="_Hlk98036092"/>
      <w:r>
        <w:rPr>
          <w:b/>
        </w:rPr>
        <w:t>LIST OF AMENDMENTS</w:t>
      </w:r>
      <w:bookmarkEnd w:id="193"/>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 No. 55, 2002, s 4</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4:00Z</dcterms:created>
  <dc:creator>LM4</dc:creator>
  <dc:description/>
  <cp:keywords/>
  <dc:language>en-US</dc:language>
  <cp:lastModifiedBy>Leslie Wiseman</cp:lastModifiedBy>
  <cp:lastPrinted>2007-01-09T13:00:00Z</cp:lastPrinted>
  <dcterms:modified xsi:type="dcterms:W3CDTF">2019-12-18T05:0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