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472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472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472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4727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4727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4727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472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4728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mitation of occupier's duty of care</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4728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4728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4728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4728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4728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4729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4729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4729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4729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4729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3447295">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iCs/>
            </w:rPr>
            <w:t>Law Reform (Miscellaneous Provisions) Amendment Act 2001</w:t>
          </w:r>
          <w:r>
            <w:rPr/>
            <w:tab/>
          </w:r>
          <w:hyperlink w:anchor="__RefHeading___Toc43447296">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47298">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47299">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4730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4730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47303">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4730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4730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4730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47308">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47310">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4731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4731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4731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4731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4731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47273"/>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47274"/>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47275"/>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47277"/>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47278"/>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47279"/>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47280"/>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47281"/>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II</w:t>
        <w:tab/>
        <w:t>Limitation of occupier's duty of care</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47284"/>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47285"/>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keepNext w:val="true"/>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0" w:name="__RefHeading___Toc43447286"/>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47287"/>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47289"/>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13" w:name="__RefHeading___Toc43447290"/>
      <w:bookmarkEnd w:id="13"/>
      <w:r>
        <w:rPr/>
        <w:t>16</w:t>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keepLines/>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keepLines/>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47291"/>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47292"/>
      <w:bookmarkEnd w:id="15"/>
      <w:r>
        <w:rPr/>
        <w:t>18</w:t>
        <w:tab/>
        <w:t>Claims by third parties</w:t>
      </w:r>
    </w:p>
    <w:p>
      <w:pPr>
        <w:pStyle w:val="Sectiontext"/>
        <w:keepNext w:val="true"/>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16" w:name="__RefHeading___Toc43447293"/>
      <w:bookmarkEnd w:id="16"/>
      <w:r>
        <w:rPr/>
        <w:t>19</w:t>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47294"/>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18" w:name="__RefHeading___Toc43447295"/>
      <w:bookmarkEnd w:id="18"/>
      <w:r>
        <w:rPr/>
        <w:t>21</w:t>
        <w:tab/>
        <w:t>Application of section 16</w:t>
      </w:r>
    </w:p>
    <w:p>
      <w:pPr>
        <w:pStyle w:val="Sectiontext"/>
        <w:rPr/>
      </w:pPr>
      <w:r>
        <w:rPr/>
        <w:t>Section 16 does not apply to:</w:t>
      </w:r>
    </w:p>
    <w:p>
      <w:pPr>
        <w:pStyle w:val="Paragraph"/>
        <w:rPr/>
      </w:pPr>
      <w:r>
        <w:rPr/>
        <w:t>(a)</w:t>
        <w:tab/>
        <w:t xml:space="preserve">a claim to which section 259 of the </w:t>
      </w:r>
      <w:r>
        <w:rPr>
          <w:i/>
          <w:iCs/>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iCs/>
        </w:rPr>
        <w:t>Law Reform (Miscellaneous Provisions) Ordinance 1956</w:t>
      </w:r>
      <w:r>
        <w:rPr/>
        <w:t>).</w:t>
      </w:r>
    </w:p>
    <w:p>
      <w:pPr>
        <w:pStyle w:val="NewSectionHeading"/>
        <w:rPr/>
      </w:pPr>
      <w:bookmarkStart w:id="19" w:name="__RefHeading___Toc43447296"/>
      <w:bookmarkEnd w:id="19"/>
      <w:r>
        <w:rPr/>
        <w:t>21A</w:t>
        <w:tab/>
        <w:t xml:space="preserve">Transitional: application of section 16 on commencement of </w:t>
      </w:r>
      <w:r>
        <w:rPr>
          <w:i/>
          <w:iCs/>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iCs/>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iCs/>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rPr/>
      </w:pPr>
      <w:r>
        <w:rPr/>
        <w:tab/>
        <w:t>(4)</w:t>
        <w:tab/>
        <w:t xml:space="preserve">For the avoidance of doubt concerning the application of subsection (3)(a), the following legal proceedings are to be determined as if the </w:t>
      </w:r>
      <w:r>
        <w:rPr>
          <w:i/>
          <w:iCs/>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iCs/>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447298"/>
      <w:bookmarkEnd w:id="20"/>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1" w:name="__RefHeading___Toc43447299"/>
      <w:bookmarkEnd w:id="21"/>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r>
        <w:br w:type="page"/>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447301"/>
      <w:bookmarkEnd w:id="22"/>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3" w:name="__RefHeading___Toc43447302"/>
      <w:bookmarkEnd w:id="23"/>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4" w:name="__RefHeading___Toc43447303"/>
      <w:bookmarkEnd w:id="24"/>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keepLines/>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447305"/>
      <w:bookmarkEnd w:id="25"/>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6" w:name="__RefHeading___Toc43447306"/>
      <w:bookmarkEnd w:id="26"/>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7" w:name="__RefHeading___Toc43447307"/>
      <w:bookmarkEnd w:id="27"/>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8" w:name="__RefHeading___Toc43447308"/>
      <w:bookmarkEnd w:id="28"/>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47310"/>
      <w:bookmarkEnd w:id="29"/>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keepLines/>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47312"/>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447313"/>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447314"/>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447315"/>
      <w:bookmarkEnd w:id="33"/>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447316"/>
      <w:bookmarkEnd w:id="34"/>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spacing w:before="0" w:after="240"/>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15</w:t>
        <w:tab/>
        <w:t>amd No. 12, 2001, s 4</w:t>
      </w:r>
    </w:p>
    <w:p>
      <w:pPr>
        <w:pStyle w:val="Normal"/>
        <w:ind w:left="1440" w:hanging="1440"/>
        <w:rPr>
          <w:sz w:val="20"/>
          <w:szCs w:val="20"/>
        </w:rPr>
      </w:pPr>
      <w:r>
        <w:rPr>
          <w:sz w:val="20"/>
          <w:szCs w:val="20"/>
        </w:rPr>
        <w:t>s 16</w:t>
        <w:tab/>
        <w:t>amd No. 12, 2001, s 5</w:t>
      </w:r>
    </w:p>
    <w:p>
      <w:pPr>
        <w:pStyle w:val="Normal"/>
        <w:ind w:left="1440" w:hanging="1440"/>
        <w:rPr>
          <w:sz w:val="20"/>
          <w:szCs w:val="20"/>
        </w:rPr>
      </w:pPr>
      <w:r>
        <w:rPr>
          <w:sz w:val="20"/>
          <w:szCs w:val="20"/>
        </w:rPr>
        <w:t>ss 17 – 20</w:t>
        <w:tab/>
        <w:t>amd No. 12, 2001, s 7</w:t>
      </w:r>
    </w:p>
    <w:p>
      <w:pPr>
        <w:pStyle w:val="Normal"/>
        <w:ind w:left="1440" w:hanging="1440"/>
        <w:rPr>
          <w:sz w:val="20"/>
          <w:szCs w:val="20"/>
        </w:rPr>
      </w:pPr>
      <w:r>
        <w:rPr>
          <w:sz w:val="20"/>
          <w:szCs w:val="20"/>
        </w:rPr>
        <w:t>s 21</w:t>
        <w:tab/>
        <w:t>sub No. 12, 2001, s 6</w:t>
      </w:r>
    </w:p>
    <w:p>
      <w:pPr>
        <w:pStyle w:val="Normal"/>
        <w:ind w:left="1440" w:hanging="1440"/>
        <w:rPr>
          <w:sz w:val="20"/>
          <w:szCs w:val="20"/>
        </w:rPr>
      </w:pPr>
      <w:r>
        <w:rPr>
          <w:sz w:val="20"/>
          <w:szCs w:val="20"/>
        </w:rPr>
        <w:t>s 21A</w:t>
        <w:tab/>
        <w:t>ins No. 12, 2001, s 6</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urvival of causes of a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2:00Z</dcterms:created>
  <dc:creator>LM4</dc:creator>
  <dc:description/>
  <cp:keywords/>
  <dc:language>en-US</dc:language>
  <cp:lastModifiedBy>Leslie Wiseman</cp:lastModifiedBy>
  <cp:lastPrinted>2007-01-09T13:00:00Z</cp:lastPrinted>
  <dcterms:modified xsi:type="dcterms:W3CDTF">2020-06-19T01:1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