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88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88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88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883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883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883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883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88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884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884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8843">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884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884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884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884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885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885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885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885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885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885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885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885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886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886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886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886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886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886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886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886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8870">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887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887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887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887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887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8878">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8879">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8880">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888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8882">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8883">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8884">
            <w:r>
              <w:rPr>
                <w:rStyle w:val="IndexLink"/>
              </w:rPr>
              <w:t>33</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48885">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888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888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888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8889">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8890">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889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8892">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8893">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8895">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8896">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8897">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889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8899">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8900">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890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890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8903">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890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8905">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8906">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8907">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8908">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8910">
            <w:r>
              <w:rPr>
                <w:rStyle w:val="IndexLink"/>
              </w:rPr>
              <w:t>44</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8911">
            <w:r>
              <w:rPr>
                <w:rStyle w:val="IndexLink"/>
              </w:rPr>
              <w:t>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48913">
            <w:r>
              <w:rPr>
                <w:rStyle w:val="IndexLink"/>
              </w:rPr>
              <w:t>4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8915">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8917">
            <w:r>
              <w:rPr>
                <w:rStyle w:val="IndexLink"/>
              </w:rPr>
              <w:t>46</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8918">
            <w:r>
              <w:rPr>
                <w:rStyle w:val="IndexLink"/>
              </w:rPr>
              <w:t>47</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8919">
            <w:r>
              <w:rPr>
                <w:rStyle w:val="IndexLink"/>
              </w:rPr>
              <w:t>47</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8920">
            <w:r>
              <w:rPr>
                <w:rStyle w:val="IndexLink"/>
              </w:rPr>
              <w:t>4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8921">
            <w:r>
              <w:rPr>
                <w:rStyle w:val="IndexLink"/>
              </w:rPr>
              <w:t>4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8922">
            <w:r>
              <w:rPr>
                <w:rStyle w:val="IndexLink"/>
              </w:rPr>
              <w:t>4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892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8925">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8926">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892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8928">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892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8930">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8931">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8932">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893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8936">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8937">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8938">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8939">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8940">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8941">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8942">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8943">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894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894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8947">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8948">
            <w:r>
              <w:rPr>
                <w:rStyle w:val="IndexLink"/>
              </w:rPr>
              <w:t>5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8949">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8952">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8953">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895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8957">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8958">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895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8960">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8962">
            <w:r>
              <w:rPr>
                <w:rStyle w:val="IndexLink"/>
              </w:rPr>
              <w:t>6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8963">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8965">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8967">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8968">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8969">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8971">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8972">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8974">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8976">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8978">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8979">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8981">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4898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48983">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8984">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8985">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8986">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8987">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8988">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8989">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8990">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8991">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8992">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8993">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8994">
            <w:r>
              <w:rPr>
                <w:rStyle w:val="IndexLink"/>
              </w:rPr>
              <w:t>78</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8827"/>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8828"/>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8829"/>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48830"/>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8832"/>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48833"/>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8836"/>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8837"/>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8840"/>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8842"/>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8843"/>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8845"/>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8846"/>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8848"/>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8849"/>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8851"/>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48852"/>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8853"/>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8854"/>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48855"/>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48856"/>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48858"/>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48859"/>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48860"/>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48861"/>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48862"/>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48863"/>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48864"/>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48867"/>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48868"/>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48869"/>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48870"/>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48872"/>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48873"/>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48874"/>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48875"/>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48876"/>
      <w:bookmarkEnd w:id="36"/>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48878"/>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48879"/>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48880"/>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48881"/>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48882"/>
      <w:bookmarkEnd w:id="41"/>
      <w:r>
        <w:rPr/>
        <w:t>53</w:t>
        <w:tab/>
        <w:t>Fixing of non-parole period by sentencing court</w:t>
      </w:r>
    </w:p>
    <w:p>
      <w:pPr>
        <w:pStyle w:val="Subsection"/>
        <w:rPr/>
      </w:pPr>
      <w:r>
        <w:rPr/>
        <w:tab/>
        <w:t>(1)</w:t>
        <w:tab/>
        <w:t>Subject to this section and sections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3)</w:t>
        <w:tab/>
        <w:t>This section does not apply to or in relation to the sentencing of an offender for the crime of murder.</w:t>
      </w:r>
    </w:p>
    <w:p>
      <w:pPr>
        <w:pStyle w:val="NewSectionHeading"/>
        <w:rPr/>
      </w:pPr>
      <w:bookmarkStart w:id="42" w:name="__RefHeading___Toc103248883"/>
      <w:bookmarkEnd w:id="42"/>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3" w:name="__RefHeading___Toc103248884"/>
      <w:bookmarkEnd w:id="43"/>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4" w:name="__RefHeading___Toc103248885"/>
      <w:bookmarkEnd w:id="44"/>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28, 129,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48886"/>
      <w:bookmarkEnd w:id="4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46" w:name="__RefHeading___Toc103248887"/>
      <w:bookmarkEnd w:id="4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keepLines/>
        <w:rPr/>
      </w:pPr>
      <w:r>
        <w:rPr/>
        <w:t>(c)</w:t>
        <w:tab/>
        <w:t>shall not be less than the non-parole period required to be fixed under section 54, 55 or 55A, as the case may be, in respect of the further sentence.</w:t>
      </w:r>
    </w:p>
    <w:p>
      <w:pPr>
        <w:pStyle w:val="NewSectionHeading"/>
        <w:rPr/>
      </w:pPr>
      <w:bookmarkStart w:id="47" w:name="__RefHeading___Toc103248888"/>
      <w:bookmarkEnd w:id="47"/>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8" w:name="__RefHeading___Toc103248889"/>
      <w:bookmarkEnd w:id="48"/>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49" w:name="__RefHeading___Toc103248890"/>
      <w:bookmarkEnd w:id="49"/>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0" w:name="__RefHeading___Toc103248891"/>
      <w:bookmarkEnd w:id="50"/>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1" w:name="__RefHeading___Toc103248892"/>
      <w:bookmarkEnd w:id="51"/>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2" w:name="__RefHeading___Toc103248893"/>
      <w:bookmarkEnd w:id="52"/>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3" w:name="__RefHeading___Toc103248895"/>
      <w:bookmarkEnd w:id="53"/>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4" w:name="__RefHeading___Toc103248896"/>
      <w:bookmarkEnd w:id="54"/>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5" w:name="__RefHeading___Toc103248897"/>
      <w:bookmarkEnd w:id="55"/>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6" w:name="__RefHeading___Toc103248898"/>
      <w:bookmarkEnd w:id="56"/>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7" w:name="__RefHeading___Toc103248899"/>
      <w:bookmarkEnd w:id="57"/>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8" w:name="__RefHeading___Toc103248900"/>
      <w:bookmarkEnd w:id="58"/>
      <w:r>
        <w:rPr/>
        <w:t>70</w:t>
        <w:tab/>
        <w:t>Onus of proof</w:t>
      </w:r>
    </w:p>
    <w:p>
      <w:pPr>
        <w:pStyle w:val="Sectiontext"/>
        <w:rPr/>
      </w:pPr>
      <w:r>
        <w:rPr/>
        <w:t>The prosecution has the onus of proving that an offender is a serious danger to the community.</w:t>
      </w:r>
    </w:p>
    <w:p>
      <w:pPr>
        <w:pStyle w:val="NewSectionHeading"/>
        <w:rPr/>
      </w:pPr>
      <w:bookmarkStart w:id="59" w:name="__RefHeading___Toc103248901"/>
      <w:bookmarkEnd w:id="59"/>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0" w:name="__RefHeading___Toc103248902"/>
      <w:bookmarkEnd w:id="60"/>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1" w:name="__RefHeading___Toc103248903"/>
      <w:bookmarkEnd w:id="61"/>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2" w:name="__RefHeading___Toc103248904"/>
      <w:bookmarkEnd w:id="62"/>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3" w:name="__RefHeading___Toc103248905"/>
      <w:bookmarkEnd w:id="63"/>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4" w:name="__RefHeading___Toc103248906"/>
      <w:bookmarkEnd w:id="64"/>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5" w:name="__RefHeading___Toc103248907"/>
      <w:bookmarkEnd w:id="65"/>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6" w:name="__RefHeading___Toc103248908"/>
      <w:bookmarkEnd w:id="66"/>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7" w:name="__RefHeading___Toc103248910"/>
      <w:bookmarkEnd w:id="67"/>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8" w:name="__RefHeading___Toc103248911"/>
      <w:bookmarkEnd w:id="68"/>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69" w:name="__RefHeading___Toc103248913"/>
      <w:bookmarkEnd w:id="69"/>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0" w:name="__RefHeading___Toc103248915"/>
      <w:bookmarkEnd w:id="70"/>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1" w:name="__RefHeading___Toc103248917"/>
      <w:bookmarkEnd w:id="71"/>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2" w:name="__RefHeading___Toc103248918"/>
      <w:bookmarkEnd w:id="72"/>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3" w:name="__RefHeading___Toc103248919"/>
      <w:bookmarkEnd w:id="73"/>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4" w:name="__RefHeading___Toc103248920"/>
      <w:bookmarkEnd w:id="74"/>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5" w:name="__RefHeading___Toc103248921"/>
      <w:bookmarkEnd w:id="75"/>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6" w:name="__RefHeading___Toc103248922"/>
      <w:bookmarkEnd w:id="76"/>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03248924"/>
      <w:bookmarkEnd w:id="77"/>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8" w:name="__RefHeading___Toc103248925"/>
      <w:bookmarkEnd w:id="78"/>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79" w:name="__RefHeading___Toc103248926"/>
      <w:bookmarkEnd w:id="79"/>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0" w:name="__RefHeading___Toc103248927"/>
      <w:bookmarkEnd w:id="80"/>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1" w:name="__RefHeading___Toc103248928"/>
      <w:bookmarkEnd w:id="81"/>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2" w:name="__RefHeading___Toc103248929"/>
      <w:bookmarkEnd w:id="82"/>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3" w:name="__RefHeading___Toc103248930"/>
      <w:bookmarkEnd w:id="83"/>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4" w:name="__RefHeading___Toc103248931"/>
      <w:bookmarkEnd w:id="84"/>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5" w:name="__RefHeading___Toc103248932"/>
      <w:bookmarkEnd w:id="85"/>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6" w:name="__RefHeading___Toc103248935"/>
      <w:bookmarkEnd w:id="86"/>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7" w:name="__RefHeading___Toc103248936"/>
      <w:bookmarkEnd w:id="87"/>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8" w:name="__RefHeading___Toc103248937"/>
      <w:bookmarkEnd w:id="88"/>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89" w:name="__RefHeading___Toc103248938"/>
      <w:bookmarkEnd w:id="89"/>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0" w:name="__RefHeading___Toc103248939"/>
      <w:bookmarkEnd w:id="90"/>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1" w:name="__RefHeading___Toc103248940"/>
      <w:bookmarkEnd w:id="91"/>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2" w:name="__RefHeading___Toc103248941"/>
      <w:bookmarkEnd w:id="92"/>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3" w:name="__RefHeading___Toc103248942"/>
      <w:bookmarkEnd w:id="93"/>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4" w:name="__RefHeading___Toc103248943"/>
      <w:bookmarkEnd w:id="94"/>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5" w:name="__RefHeading___Toc103248944"/>
      <w:bookmarkEnd w:id="95"/>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6" w:name="__RefHeading___Toc103248945"/>
      <w:bookmarkEnd w:id="96"/>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7" w:name="__RefHeading___Toc103248947"/>
      <w:bookmarkEnd w:id="9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8" w:name="__RefHeading___Toc103248948"/>
      <w:bookmarkEnd w:id="9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99" w:name="__RefHeading___Toc103248949"/>
      <w:bookmarkEnd w:id="99"/>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0" w:name="__RefHeading___Toc103248952"/>
      <w:bookmarkEnd w:id="10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1" w:name="__RefHeading___Toc103248953"/>
      <w:bookmarkEnd w:id="10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2" w:name="__RefHeading___Toc103248954"/>
      <w:bookmarkEnd w:id="10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3" w:name="__RefHeading___Toc103248957"/>
      <w:bookmarkEnd w:id="103"/>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4" w:name="__RefHeading___Toc103248958"/>
      <w:bookmarkEnd w:id="104"/>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5" w:name="__RefHeading___Toc103248959"/>
      <w:bookmarkEnd w:id="105"/>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6" w:name="__RefHeading___Toc103248960"/>
      <w:bookmarkEnd w:id="106"/>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07" w:name="__RefHeading___Toc103248962"/>
      <w:bookmarkEnd w:id="107"/>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08" w:name="__RefHeading___Toc103248963"/>
      <w:bookmarkEnd w:id="108"/>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09" w:name="__RefHeading___Toc103248965"/>
      <w:bookmarkEnd w:id="109"/>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0" w:name="__RefHeading___Toc103248967"/>
      <w:bookmarkEnd w:id="110"/>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1" w:name="__RefHeading___Toc103248968"/>
      <w:bookmarkEnd w:id="111"/>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2" w:name="__RefHeading___Toc103248969"/>
      <w:bookmarkEnd w:id="112"/>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03248971"/>
      <w:bookmarkEnd w:id="113"/>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4" w:name="__RefHeading___Toc103248972"/>
      <w:bookmarkEnd w:id="114"/>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03248974"/>
      <w:bookmarkEnd w:id="115"/>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48976"/>
      <w:bookmarkEnd w:id="116"/>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248978"/>
      <w:bookmarkEnd w:id="117"/>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18" w:name="__RefHeading___Toc103248979"/>
      <w:bookmarkEnd w:id="118"/>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48981"/>
      <w:bookmarkEnd w:id="119"/>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0" w:name="__RefHeading___Toc103248982"/>
      <w:bookmarkEnd w:id="120"/>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1" w:name="__RefHeading___Toc103248983"/>
      <w:bookmarkEnd w:id="121"/>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2" w:name="__RefHeading___Toc103248984"/>
      <w:bookmarkEnd w:id="122"/>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3" w:name="__RefHeading___Toc103248985"/>
      <w:bookmarkEnd w:id="12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4" w:name="__RefHeading___Toc103248986"/>
      <w:bookmarkEnd w:id="12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5" w:name="__RefHeading___Toc103248987"/>
      <w:bookmarkEnd w:id="12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6" w:name="__RefHeading___Toc103248988"/>
      <w:bookmarkEnd w:id="12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7" w:name="__RefHeading___Toc103248989"/>
      <w:bookmarkEnd w:id="12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8" w:name="__RefHeading___Toc103248990"/>
      <w:bookmarkEnd w:id="12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29" w:name="__RefHeading___Toc103248991"/>
      <w:bookmarkEnd w:id="12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0" w:name="__RefHeading___Toc103248992"/>
      <w:bookmarkEnd w:id="130"/>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31" w:name="__RefHeading___Toc103248993"/>
      <w:bookmarkEnd w:id="131"/>
      <w:r>
        <w:rPr/>
        <w:t>129</w:t>
        <w:tab/>
        <w:t>Repeal</w:t>
      </w:r>
    </w:p>
    <w:p>
      <w:pPr>
        <w:pStyle w:val="Sectiontext"/>
        <w:rPr/>
      </w:pPr>
      <w:r>
        <w:rPr/>
        <w:t>The Acts and Ordinances specified in Schedule 4 are repealed.</w:t>
      </w:r>
    </w:p>
    <w:p>
      <w:pPr>
        <w:pStyle w:val="NewSectionHeading"/>
        <w:rPr/>
      </w:pPr>
      <w:bookmarkStart w:id="132" w:name="__RefHeading___Toc103248994"/>
      <w:bookmarkEnd w:id="13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3" w:name="_Hlk98036060"/>
      <w:bookmarkEnd w:id="133"/>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4" w:name="_Hlk98036060"/>
      <w:bookmarkStart w:id="135" w:name="_Hlk98036060"/>
      <w:bookmarkEnd w:id="135"/>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r>
        <w:br w:type="page"/>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5</w:t>
        <w:tab/>
        <w:t>amd No. 65, 1996, s 4; No. 33, 1999, s 6; No. 66, 2001, s 3</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s 57</w:t>
        <w:tab/>
        <w:t>am No. 38, 2001, s 6</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Leanne Britton</cp:lastModifiedBy>
  <cp:lastPrinted>2007-01-09T13:00:00Z</cp:lastPrinted>
  <dcterms:modified xsi:type="dcterms:W3CDTF">2022-05-12T02:2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