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95560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95560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9556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95560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95560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95560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955609">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95561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95561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95561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95561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955614">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95561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95561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95561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95561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95562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95562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95562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95562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95562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95562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95562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95562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95562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95563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95563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95563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95563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95563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95563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95563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95563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95563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95564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95564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95564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95564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95564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95564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95564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95564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95564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95564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95565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955652">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955653">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95565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955655">
            <w:r>
              <w:rPr>
                <w:rStyle w:val="IndexLink"/>
              </w:rPr>
              <w:t>2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95565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955659">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955660">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955661">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955662">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95566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955665">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955666">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955667">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955668">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95566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955671">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955672">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955673">
            <w:r>
              <w:rPr>
                <w:rStyle w:val="IndexLink"/>
              </w:rPr>
              <w:t>3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955674">
            <w:r>
              <w:rPr>
                <w:rStyle w:val="IndexLink"/>
              </w:rPr>
              <w:t>3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955675">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955676">
            <w:r>
              <w:rPr>
                <w:rStyle w:val="IndexLink"/>
              </w:rPr>
              <w:t>3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955677">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955678">
            <w:r>
              <w:rPr>
                <w:rStyle w:val="IndexLink"/>
              </w:rPr>
              <w:t>3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955679">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955682">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955683">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95568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955686">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955687">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955688">
            <w:r>
              <w:rPr>
                <w:rStyle w:val="IndexLink"/>
              </w:rPr>
              <w:t>3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955689">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955692">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955693">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955694">
            <w:r>
              <w:rPr>
                <w:rStyle w:val="IndexLink"/>
              </w:rPr>
              <w:t>35</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955695">
            <w:r>
              <w:rPr>
                <w:rStyle w:val="IndexLink"/>
              </w:rPr>
              <w:t>36</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955696">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955697">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955698">
            <w:r>
              <w:rPr>
                <w:rStyle w:val="IndexLink"/>
              </w:rPr>
              <w:t>3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95569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955701">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955702">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955703">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955704">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955705">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955706">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95570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955709">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955710">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955711">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955712">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955713">
            <w:r>
              <w:rPr>
                <w:rStyle w:val="IndexLink"/>
              </w:rPr>
              <w:t>40</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95571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7955716">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7955717">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7955718">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7955719">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955721">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7955722">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955723">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7955724">
            <w:r>
              <w:rPr>
                <w:rStyle w:val="IndexLink"/>
              </w:rPr>
              <w:t>44</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955725">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955726">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955727">
            <w:r>
              <w:rPr>
                <w:rStyle w:val="IndexLink"/>
              </w:rPr>
              <w:t>45</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955728">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955729">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95573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955732">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955733">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955734">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955735">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955736">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955737">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955738">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955740">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955741">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7955743">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7955744">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795574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955747">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955748">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955751">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955752">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955753">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95575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95575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955757">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955759">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955760">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955762">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955763">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955764">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955766">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955767">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955768">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955769">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955770">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955771">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955772">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955774">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955775">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955776">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955777">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955779">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7955780">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955781">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955782">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955783">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955785">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955786">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955787">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955788">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955789">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955791">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955792">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955793">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955794">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955796">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955797">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955798">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955799">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955800">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955801">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955802">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955803">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955804">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955806">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955807">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955808">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955809">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955810">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955811">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955813">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955814">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955815">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955816">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955817">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955818">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955821">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955822">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955823">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955824">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7955825">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955826">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95582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955829">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955830">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955831">
            <w:r>
              <w:rPr>
                <w:rStyle w:val="IndexLink"/>
              </w:rPr>
              <w:t>70</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795583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955834">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95583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955837">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955838">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955839">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955842">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955843">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955844">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955845">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955846">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955847">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955848">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955849">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955850">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95585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955853">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955854">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955855">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955856">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955857">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95585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955860">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955861">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955862">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955863">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955864">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955865">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955866">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95586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95587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955872">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955873">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955874">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955875">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955876">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955877">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955878">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955879">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95588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955882">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955883">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955884">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955885">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955886">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955887">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955888">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7955890">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955891">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955892">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955894">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955895">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955896">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955898">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955899">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955900">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955901">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955902">
            <w:r>
              <w:rPr>
                <w:rStyle w:val="IndexLink"/>
              </w:rPr>
              <w:t>89</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955903">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03</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95560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95560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95560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95560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95560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7955606"/>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95560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95561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95561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95561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95561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955614"/>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95561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955616"/>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95561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955619"/>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517955620"/>
      <w:bookmarkEnd w:id="16"/>
      <w:r>
        <w:rPr/>
        <w:t>17</w:t>
        <w:tab/>
        <w:t>Prohibition against movement and sale</w:t>
      </w:r>
    </w:p>
    <w:p>
      <w:pPr>
        <w:pStyle w:val="Sectiontext"/>
        <w:keepNext w:val="true"/>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955621"/>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955622"/>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795562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955624"/>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955625"/>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955626"/>
      <w:bookmarkEnd w:id="22"/>
      <w:r>
        <w:rPr/>
        <w:t>23</w:t>
        <w:tab/>
        <w:t>Notification of disease</w:t>
      </w:r>
    </w:p>
    <w:p>
      <w:pPr>
        <w:pStyle w:val="Sectiontext"/>
        <w:keepLines/>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955628"/>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95562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95563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95563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95563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95563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95563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955636"/>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795563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955638"/>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95563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95564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95564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955642"/>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95564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95564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7955645"/>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795564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95564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95564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95564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95565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95565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955653"/>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955654"/>
      <w:r>
        <w:rPr/>
        <w:t>46A</w:t>
        <w:tab/>
        <w:t>Amateur possession limit – tropical rock lobster</w:t>
      </w:r>
      <w:bookmarkEnd w:id="47"/>
      <w:r>
        <w:rPr/>
        <w:t xml:space="preserve"> </w:t>
      </w:r>
    </w:p>
    <w:p>
      <w:pPr>
        <w:pStyle w:val="Subsection"/>
        <w:rPr/>
      </w:pPr>
      <w:r>
        <w:rPr/>
        <w:tab/>
        <w:t>(1)</w:t>
        <w:tab/>
        <w:t xml:space="preserve">A person must not have in his or her possession more than 10 members of the species </w:t>
      </w:r>
      <w:r>
        <w:rPr>
          <w:i/>
          <w:iCs/>
        </w:rPr>
        <w:t>Panulirus sp.</w:t>
      </w:r>
      <w:r>
        <w:rPr/>
        <w:t>, commonly known as tropical rock lobster.</w:t>
      </w:r>
    </w:p>
    <w:p>
      <w:pPr>
        <w:pStyle w:val="Penaltyold"/>
        <w:rPr/>
      </w:pPr>
      <w:r>
        <w:rPr/>
        <w:t>Penalty:</w:t>
        <w:tab/>
        <w:t>Possession of 11 to 14 fish – $1 000.</w:t>
      </w:r>
    </w:p>
    <w:p>
      <w:pPr>
        <w:pStyle w:val="Penaltyold"/>
        <w:rPr/>
      </w:pPr>
      <w:r>
        <w:rPr/>
        <w:tab/>
        <w:t>Possession of more than 14 fish – $10 000.</w:t>
      </w:r>
    </w:p>
    <w:p>
      <w:pPr>
        <w:pStyle w:val="Subsection"/>
        <w:rPr/>
      </w:pPr>
      <w:r>
        <w:rPr/>
        <w:tab/>
        <w:t>(2)</w:t>
        <w:tab/>
        <w:t xml:space="preserve">It is a defence to a charge of an offence against subregulation (1) if the defendant proves that the members of the species </w:t>
      </w:r>
      <w:r>
        <w:rPr>
          <w:i/>
          <w:iCs/>
        </w:rPr>
        <w:t>Panulirus sp.</w:t>
      </w:r>
      <w:r>
        <w:rPr/>
        <w:t xml:space="preserve">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8" w:name="__RefHeading___Toc517955655"/>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955656"/>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955659"/>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955660"/>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955661"/>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955662"/>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955663"/>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 S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955665"/>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955666"/>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955667"/>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955668"/>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955669"/>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955671"/>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955672"/>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955673"/>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955674"/>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955675"/>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955676"/>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955677"/>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955678"/>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955679"/>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955682"/>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955683"/>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7955684"/>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955686"/>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955687"/>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955688"/>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7955689"/>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7955692"/>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7955693"/>
      <w:bookmarkEnd w:id="77"/>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7955694"/>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7955695"/>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7955696"/>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7955697"/>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7955698"/>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7955699"/>
      <w:bookmarkEnd w:id="83"/>
      <w:r>
        <w:rPr/>
        <w:t>78A</w:t>
        <w:tab/>
        <w:t>Certain fish not to be taken</w:t>
      </w:r>
    </w:p>
    <w:p>
      <w:pPr>
        <w:pStyle w:val="Sectiontext"/>
        <w:rPr/>
      </w:pPr>
      <w:r>
        <w:rPr/>
        <w:t>A Coastal Line Fishery licensee shall not take barramundi, threadfin salmon, spanish mackerel or mud crab under the licence.</w:t>
      </w:r>
      <w:r>
        <w:br w:type="page"/>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7955701"/>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7955702"/>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7955703"/>
      <w:bookmarkEnd w:id="86"/>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7955704"/>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7955705"/>
      <w:bookmarkEnd w:id="88"/>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9" w:name="__RefHeading___Toc517955706"/>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7955707"/>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7955709"/>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7955710"/>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7955711"/>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7955712"/>
      <w:bookmarkEnd w:id="94"/>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5" w:name="__RefHeading___Toc517955713"/>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7955714"/>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7955716"/>
      <w:bookmarkEnd w:id="97"/>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8" w:name="__RefHeading___Toc517955717"/>
      <w:bookmarkEnd w:id="98"/>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9" w:name="__RefHeading___Toc517955718"/>
      <w:bookmarkEnd w:id="99"/>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100" w:name="__RefHeading___Toc517955719"/>
      <w:bookmarkEnd w:id="100"/>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101" w:name="__RefHeading___Toc517955721"/>
      <w:bookmarkEnd w:id="101"/>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2" w:name="__RefHeading___Toc517955722"/>
      <w:bookmarkEnd w:id="102"/>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3" w:name="__RefHeading___Toc517955723"/>
      <w:bookmarkEnd w:id="103"/>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7955724"/>
      <w:bookmarkEnd w:id="104"/>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5" w:name="__RefHeading___Toc517955725"/>
      <w:bookmarkEnd w:id="105"/>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6" w:name="__RefHeading___Toc517955726"/>
      <w:bookmarkEnd w:id="106"/>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7" w:name="__RefHeading___Toc517955727"/>
      <w:bookmarkEnd w:id="107"/>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8" w:name="__RefHeading___Toc517955728"/>
      <w:bookmarkEnd w:id="108"/>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9" w:name="__RefHeading___Toc517955729"/>
      <w:bookmarkEnd w:id="109"/>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10" w:name="__RefHeading___Toc517955730"/>
      <w:bookmarkEnd w:id="110"/>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1" w:name="__RefHeading___Toc517955732"/>
      <w:bookmarkEnd w:id="111"/>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2" w:name="__RefHeading___Toc517955733"/>
      <w:bookmarkEnd w:id="112"/>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3" w:name="__RefHeading___Toc517955734"/>
      <w:bookmarkEnd w:id="113"/>
      <w:r>
        <w:rPr/>
        <w:t>103</w:t>
        <w:tab/>
        <w:t>Transfer of licence</w:t>
      </w:r>
    </w:p>
    <w:p>
      <w:pPr>
        <w:pStyle w:val="Sectiontext"/>
        <w:rPr/>
      </w:pPr>
      <w:r>
        <w:rPr/>
        <w:t>A Demersal Fishery licensee may transfer his or her licence.</w:t>
      </w:r>
    </w:p>
    <w:p>
      <w:pPr>
        <w:pStyle w:val="NewSectionHeading"/>
        <w:rPr/>
      </w:pPr>
      <w:bookmarkStart w:id="114" w:name="__RefHeading___Toc517955735"/>
      <w:bookmarkEnd w:id="114"/>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5" w:name="__RefHeading___Toc517955736"/>
      <w:bookmarkEnd w:id="115"/>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6" w:name="__RefHeading___Toc517955737"/>
      <w:bookmarkEnd w:id="116"/>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7" w:name="__RefHeading___Toc517955738"/>
      <w:bookmarkEnd w:id="117"/>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8" w:name="__RefHeading___Toc517955740"/>
      <w:bookmarkEnd w:id="118"/>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9" w:name="__RefHeading___Toc517955741"/>
      <w:bookmarkEnd w:id="119"/>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0" w:name="__RefHeading___Toc517955743"/>
      <w:bookmarkEnd w:id="120"/>
      <w:r>
        <w:rPr/>
        <w:t>112</w:t>
        <w:tab/>
        <w:t>Number of licences</w:t>
      </w:r>
    </w:p>
    <w:p>
      <w:pPr>
        <w:pStyle w:val="Sectiontext"/>
        <w:keepLines/>
        <w:rPr/>
      </w:pPr>
      <w:r>
        <w:rPr/>
        <w:t>The Director shall not grant more than 49 Mud Crab Fishery licences.</w:t>
      </w:r>
    </w:p>
    <w:p>
      <w:pPr>
        <w:pStyle w:val="NewSectionHeading"/>
        <w:rPr/>
      </w:pPr>
      <w:bookmarkStart w:id="121" w:name="__RefHeading___Toc517955744"/>
      <w:bookmarkEnd w:id="121"/>
      <w:r>
        <w:rPr/>
        <w:t>113</w:t>
        <w:tab/>
        <w:t>Transfer of licence</w:t>
      </w:r>
    </w:p>
    <w:p>
      <w:pPr>
        <w:pStyle w:val="Sectiontext"/>
        <w:rPr/>
      </w:pPr>
      <w:r>
        <w:rPr/>
        <w:t>A Mud Crab Fishery licensee may transfer his or her licence.</w:t>
      </w:r>
    </w:p>
    <w:p>
      <w:pPr>
        <w:pStyle w:val="NewSectionHeading"/>
        <w:rPr/>
      </w:pPr>
      <w:bookmarkStart w:id="122" w:name="__RefHeading___Toc517955745"/>
      <w:bookmarkEnd w:id="122"/>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3" w:name="__RefHeading___Toc517955747"/>
      <w:bookmarkEnd w:id="123"/>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4" w:name="__RefHeading___Toc517955748"/>
      <w:bookmarkEnd w:id="124"/>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5" w:name="__RefHeading___Toc517955751"/>
      <w:bookmarkEnd w:id="125"/>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6" w:name="__RefHeading___Toc517955752"/>
      <w:bookmarkEnd w:id="126"/>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7" w:name="__RefHeading___Toc517955753"/>
      <w:bookmarkEnd w:id="127"/>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8" w:name="__RefHeading___Toc517955755"/>
      <w:bookmarkEnd w:id="128"/>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9" w:name="__RefHeading___Toc517955756"/>
      <w:bookmarkEnd w:id="129"/>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0" w:name="__RefHeading___Toc517955757"/>
      <w:bookmarkEnd w:id="130"/>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1" w:name="__RefHeading___Toc517955759"/>
      <w:bookmarkEnd w:id="131"/>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2" w:name="__RefHeading___Toc517955760"/>
      <w:bookmarkEnd w:id="132"/>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3" w:name="__RefHeading___Toc517955762"/>
      <w:bookmarkEnd w:id="133"/>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4" w:name="__RefHeading___Toc517955763"/>
      <w:bookmarkEnd w:id="134"/>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5" w:name="__RefHeading___Toc517955764"/>
      <w:bookmarkEnd w:id="135"/>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6" w:name="__RefHeading___Toc517955766"/>
      <w:bookmarkEnd w:id="136"/>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7" w:name="__RefHeading___Toc517955767"/>
      <w:bookmarkEnd w:id="137"/>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8" w:name="__RefHeading___Toc517955768"/>
      <w:bookmarkEnd w:id="138"/>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9" w:name="__RefHeading___Toc517955769"/>
      <w:bookmarkEnd w:id="139"/>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0" w:name="__RefHeading___Toc517955770"/>
      <w:bookmarkEnd w:id="140"/>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1" w:name="__RefHeading___Toc517955771"/>
      <w:bookmarkEnd w:id="141"/>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2" w:name="__RefHeading___Toc517955772"/>
      <w:bookmarkEnd w:id="142"/>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3" w:name="__RefHeading___Toc517955774"/>
      <w:bookmarkEnd w:id="143"/>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4" w:name="__RefHeading___Toc517955775"/>
      <w:bookmarkEnd w:id="144"/>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5" w:name="__RefHeading___Toc517955776"/>
      <w:bookmarkEnd w:id="145"/>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6" w:name="__RefHeading___Toc517955777"/>
      <w:bookmarkEnd w:id="146"/>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7" w:name="__RefHeading___Toc517955779"/>
      <w:bookmarkEnd w:id="147"/>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8" w:name="__RefHeading___Toc517955780"/>
      <w:bookmarkEnd w:id="148"/>
      <w:r>
        <w:rPr/>
        <w:t>130</w:t>
        <w:tab/>
        <w:t>No transfer of licence</w:t>
      </w:r>
    </w:p>
    <w:p>
      <w:pPr>
        <w:pStyle w:val="Sectiontext"/>
        <w:rPr/>
      </w:pPr>
      <w:r>
        <w:rPr/>
        <w:t>An Aquarium Fishing/Display Fishery licensee shall not transfer his or her licence.</w:t>
      </w:r>
    </w:p>
    <w:p>
      <w:pPr>
        <w:pStyle w:val="NewSectionHeading"/>
        <w:rPr/>
      </w:pPr>
      <w:bookmarkStart w:id="149" w:name="__RefHeading___Toc517955781"/>
      <w:bookmarkEnd w:id="149"/>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0" w:name="__RefHeading___Toc517955782"/>
      <w:bookmarkEnd w:id="150"/>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1" w:name="__RefHeading___Toc517955783"/>
      <w:bookmarkEnd w:id="151"/>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2" w:name="__RefHeading___Toc517955785"/>
      <w:bookmarkEnd w:id="152"/>
      <w:r>
        <w:rPr/>
        <w:t>134</w:t>
        <w:tab/>
        <w:t>Declaration of Fishery</w:t>
      </w:r>
    </w:p>
    <w:p>
      <w:pPr>
        <w:pStyle w:val="Sectiontext"/>
        <w:rPr/>
      </w:pPr>
      <w:r>
        <w:rPr/>
        <w:t>The industry of taking trepang is hereby declared to be the Trepang Fishery.</w:t>
      </w:r>
    </w:p>
    <w:p>
      <w:pPr>
        <w:pStyle w:val="NewSectionHeading"/>
        <w:rPr/>
      </w:pPr>
      <w:bookmarkStart w:id="153" w:name="__RefHeading___Toc517955786"/>
      <w:bookmarkEnd w:id="153"/>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4" w:name="__RefHeading___Toc517955787"/>
      <w:bookmarkEnd w:id="154"/>
      <w:r>
        <w:rPr/>
        <w:t>135A</w:t>
        <w:tab/>
        <w:t>Transfer of licences</w:t>
      </w:r>
    </w:p>
    <w:p>
      <w:pPr>
        <w:pStyle w:val="Sectiontext"/>
        <w:rPr/>
      </w:pPr>
      <w:r>
        <w:rPr/>
        <w:t>A person who holds a Trepang Fishery licence may transfer the licence.</w:t>
      </w:r>
    </w:p>
    <w:p>
      <w:pPr>
        <w:pStyle w:val="NewSectionHeading"/>
        <w:rPr/>
      </w:pPr>
      <w:bookmarkStart w:id="155" w:name="__RefHeading___Toc517955788"/>
      <w:bookmarkEnd w:id="155"/>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6" w:name="__RefHeading___Toc517955789"/>
      <w:bookmarkEnd w:id="156"/>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7" w:name="__RefHeading___Toc517955791"/>
      <w:bookmarkEnd w:id="157"/>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8" w:name="__RefHeading___Toc517955792"/>
      <w:bookmarkEnd w:id="158"/>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9" w:name="__RefHeading___Toc517955793"/>
      <w:bookmarkEnd w:id="159"/>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0" w:name="__RefHeading___Toc517955794"/>
      <w:bookmarkEnd w:id="160"/>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1" w:name="__RefHeading___Toc517955796"/>
      <w:bookmarkEnd w:id="161"/>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2" w:name="__RefHeading___Toc517955797"/>
      <w:bookmarkEnd w:id="162"/>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3" w:name="__RefHeading___Toc517955798"/>
      <w:bookmarkEnd w:id="163"/>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4" w:name="__RefHeading___Toc517955799"/>
      <w:bookmarkEnd w:id="164"/>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5" w:name="__RefHeading___Toc517955800"/>
      <w:bookmarkEnd w:id="165"/>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6" w:name="__RefHeading___Toc517955801"/>
      <w:bookmarkEnd w:id="166"/>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7" w:name="__RefHeading___Toc517955802"/>
      <w:bookmarkEnd w:id="167"/>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8" w:name="__RefHeading___Toc517955803"/>
      <w:bookmarkEnd w:id="168"/>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9" w:name="__RefHeading___Toc517955804"/>
      <w:bookmarkEnd w:id="169"/>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0" w:name="__RefHeading___Toc517955806"/>
      <w:bookmarkEnd w:id="170"/>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1" w:name="__RefHeading___Toc517955807"/>
      <w:bookmarkEnd w:id="171"/>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2" w:name="__RefHeading___Toc517955808"/>
      <w:bookmarkEnd w:id="172"/>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3" w:name="__RefHeading___Toc517955809"/>
      <w:bookmarkEnd w:id="173"/>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4" w:name="__RefHeading___Toc517955810"/>
      <w:bookmarkEnd w:id="174"/>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5" w:name="__RefHeading___Toc517955811"/>
      <w:bookmarkEnd w:id="175"/>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7955813"/>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7955814"/>
      <w:bookmarkEnd w:id="177"/>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7955815"/>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7955816"/>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7955817"/>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7955818"/>
      <w:bookmarkEnd w:id="181"/>
      <w:r>
        <w:rPr/>
        <w:t>141Y</w:t>
        <w:tab/>
        <w:t>Certain fish not to be taken</w:t>
      </w:r>
    </w:p>
    <w:p>
      <w:pPr>
        <w:pStyle w:val="Sectiontext"/>
        <w:rPr/>
      </w:pPr>
      <w:r>
        <w:rPr/>
        <w:t>A Jigging Fishery licensee shall not take barramundi, threadfin salmon, spanish mackerel, shark, other fin fish or mud crab under the licence.</w:t>
      </w:r>
      <w:r>
        <w:br w:type="page"/>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7955821"/>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7955822"/>
      <w:bookmarkEnd w:id="183"/>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7955823"/>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7955824"/>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6" w:name="__RefHeading___Toc517955825"/>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7955826"/>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7955827"/>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7955829"/>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7955830"/>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7955831"/>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2" w:name="__RefHeading___Toc517955832"/>
      <w:bookmarkEnd w:id="192"/>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3" w:name="__RefHeading___Toc517955834"/>
      <w:bookmarkEnd w:id="193"/>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4" w:name="__RefHeading___Toc517955835"/>
      <w:bookmarkEnd w:id="194"/>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5" w:name="__RefHeading___Toc517955837"/>
      <w:bookmarkEnd w:id="195"/>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6" w:name="__RefHeading___Toc517955838"/>
      <w:bookmarkEnd w:id="196"/>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7" w:name="__RefHeading___Toc517955839"/>
      <w:bookmarkEnd w:id="197"/>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8" w:name="__RefHeading___Toc517955842"/>
      <w:bookmarkEnd w:id="198"/>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9" w:name="__RefHeading___Toc517955843"/>
      <w:bookmarkEnd w:id="199"/>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0" w:name="__RefHeading___Toc517955844"/>
      <w:bookmarkEnd w:id="200"/>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1" w:name="__RefHeading___Toc517955845"/>
      <w:bookmarkEnd w:id="201"/>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2" w:name="__RefHeading___Toc517955846"/>
      <w:bookmarkEnd w:id="202"/>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3" w:name="__RefHeading___Toc517955847"/>
      <w:bookmarkEnd w:id="203"/>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4" w:name="__RefHeading___Toc517955848"/>
      <w:bookmarkEnd w:id="204"/>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5" w:name="__RefHeading___Toc517955849"/>
      <w:bookmarkEnd w:id="205"/>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6" w:name="__RefHeading___Toc517955850"/>
      <w:bookmarkEnd w:id="206"/>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7" w:name="__RefHeading___Toc517955851"/>
      <w:bookmarkEnd w:id="207"/>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8" w:name="__RefHeading___Toc517955853"/>
      <w:bookmarkEnd w:id="208"/>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9" w:name="__RefHeading___Toc517955854"/>
      <w:bookmarkEnd w:id="209"/>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0" w:name="__RefHeading___Toc517955855"/>
      <w:bookmarkEnd w:id="210"/>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1" w:name="__RefHeading___Toc517955856"/>
      <w:bookmarkEnd w:id="211"/>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2" w:name="__RefHeading___Toc517955857"/>
      <w:bookmarkEnd w:id="212"/>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3" w:name="__RefHeading___Toc517955858"/>
      <w:bookmarkEnd w:id="213"/>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4" w:name="__RefHeading___Toc517955860"/>
      <w:bookmarkEnd w:id="214"/>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5" w:name="__RefHeading___Toc517955861"/>
      <w:bookmarkEnd w:id="215"/>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6" w:name="__RefHeading___Toc517955862"/>
      <w:r>
        <w:rPr/>
        <w:t>178</w:t>
        <w:tab/>
        <w:t>Renewal of licence</w:t>
      </w:r>
      <w:bookmarkEnd w:id="216"/>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7" w:name="__RefHeading___Toc517955863"/>
      <w:bookmarkEnd w:id="217"/>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8" w:name="__RefHeading___Toc517955864"/>
      <w:bookmarkEnd w:id="218"/>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9" w:name="__RefHeading___Toc517955865"/>
      <w:bookmarkEnd w:id="219"/>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0" w:name="__RefHeading___Toc517955866"/>
      <w:bookmarkEnd w:id="220"/>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1" w:name="__RefHeading___Toc517955867"/>
      <w:bookmarkEnd w:id="221"/>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2" w:name="__RefHeading___Toc517955870"/>
      <w:bookmarkEnd w:id="222"/>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3" w:name="__RefHeading___Toc517955872"/>
      <w:bookmarkEnd w:id="223"/>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4" w:name="__RefHeading___Toc517955873"/>
      <w:bookmarkEnd w:id="224"/>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5" w:name="__RefHeading___Toc517955874"/>
      <w:bookmarkEnd w:id="225"/>
      <w:r>
        <w:rPr/>
        <w:t>185</w:t>
        <w:tab/>
        <w:t>No transfer of licence</w:t>
      </w:r>
    </w:p>
    <w:p>
      <w:pPr>
        <w:pStyle w:val="Sectiontext"/>
        <w:rPr/>
      </w:pPr>
      <w:r>
        <w:rPr/>
        <w:t>An Aboriginal Coastal licensee shall not transfer his or her licence.</w:t>
      </w:r>
    </w:p>
    <w:p>
      <w:pPr>
        <w:pStyle w:val="NewSectionHeading"/>
        <w:rPr/>
      </w:pPr>
      <w:bookmarkStart w:id="226" w:name="__RefHeading___Toc517955875"/>
      <w:bookmarkEnd w:id="226"/>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7" w:name="__RefHeading___Toc517955876"/>
      <w:bookmarkEnd w:id="227"/>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8" w:name="__RefHeading___Toc517955877"/>
      <w:bookmarkEnd w:id="228"/>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9" w:name="__RefHeading___Toc517955878"/>
      <w:bookmarkEnd w:id="229"/>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0" w:name="__RefHeading___Toc517955879"/>
      <w:bookmarkEnd w:id="230"/>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1" w:name="__RefHeading___Toc517955880"/>
      <w:bookmarkEnd w:id="231"/>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2" w:name="__RefHeading___Toc517955882"/>
      <w:bookmarkEnd w:id="232"/>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3" w:name="__RefHeading___Toc517955883"/>
      <w:bookmarkEnd w:id="233"/>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4" w:name="__RefHeading___Toc517955884"/>
      <w:bookmarkEnd w:id="234"/>
      <w:r>
        <w:rPr/>
        <w:t>194</w:t>
        <w:tab/>
        <w:t>No transfer of licence</w:t>
      </w:r>
    </w:p>
    <w:p>
      <w:pPr>
        <w:pStyle w:val="Sectiontext"/>
        <w:rPr/>
      </w:pPr>
      <w:r>
        <w:rPr/>
        <w:t>A Fishing Tour Operator licensee shall not transfer his or her licence.</w:t>
      </w:r>
    </w:p>
    <w:p>
      <w:pPr>
        <w:pStyle w:val="NewSectionHeading"/>
        <w:rPr/>
      </w:pPr>
      <w:bookmarkStart w:id="235" w:name="__RefHeading___Toc517955885"/>
      <w:bookmarkEnd w:id="235"/>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6" w:name="__RefHeading___Toc517955886"/>
      <w:bookmarkEnd w:id="236"/>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7" w:name="__RefHeading___Toc517955887"/>
      <w:bookmarkEnd w:id="237"/>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8" w:name="__RefHeading___Toc517955888"/>
      <w:bookmarkEnd w:id="238"/>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9" w:name="__RefHeading___Toc517955890"/>
      <w:bookmarkEnd w:id="239"/>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0" w:name="__RefHeading___Toc517955891"/>
      <w:bookmarkEnd w:id="240"/>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1" w:name="__RefHeading___Toc517955892"/>
      <w:bookmarkEnd w:id="241"/>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2" w:name="__RefHeading___Toc517955894"/>
      <w:bookmarkEnd w:id="242"/>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3" w:name="__RefHeading___Toc517955895"/>
      <w:bookmarkEnd w:id="243"/>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4" w:name="__RefHeading___Toc517955896"/>
      <w:bookmarkEnd w:id="244"/>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5" w:name="__RefHeading___Toc517955898"/>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7955899"/>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7" w:name="__RefHeading___Toc517955900"/>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7955901"/>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7955902"/>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0" w:name="__RefHeading___Toc517955903"/>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1" w:name="_Hlk140633166"/>
      <w:r>
        <w:rPr>
          <w:rStyle w:val="CharScheduleText"/>
        </w:rPr>
        <w:t>Schedule 5</w:t>
      </w:r>
      <w:bookmarkEnd w:id="25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Gener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Tuna or tuna like species in respect of which taking as by-catch is prohibited or limi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39:00Z</dcterms:created>
  <dc:creator>LM4</dc:creator>
  <dc:description/>
  <cp:keywords/>
  <dc:language>en-US</dc:language>
  <cp:lastModifiedBy>Leslie Wiseman</cp:lastModifiedBy>
  <cp:lastPrinted>2007-01-09T13:01:00Z</cp:lastPrinted>
  <dcterms:modified xsi:type="dcterms:W3CDTF">2018-06-28T03:5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