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9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97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97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97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9724">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146972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972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1469728">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1469729">
            <w:r>
              <w:rPr>
                <w:rStyle w:val="IndexLink"/>
              </w:rPr>
              <w:t>7</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1469730">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146973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973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973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973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973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973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973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973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974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974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6974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697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69746">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146974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6974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6974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6975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6975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6975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6975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6975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6975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69756">
            <w:r>
              <w:rPr>
                <w:rStyle w:val="IndexLink"/>
              </w:rPr>
              <w:t>1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146975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6975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6976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6976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6976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6976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6976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6976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69767">
            <w:r>
              <w:rPr>
                <w:rStyle w:val="IndexLink"/>
              </w:rPr>
              <w:t>1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6976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146976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9770">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1469771">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1469772">
            <w:r>
              <w:rPr>
                <w:rStyle w:val="IndexLink"/>
              </w:rPr>
              <w:t>20</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1469774">
            <w:r>
              <w:rPr>
                <w:rStyle w:val="IndexLink"/>
              </w:rPr>
              <w:t>2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1469775">
            <w:r>
              <w:rPr>
                <w:rStyle w:val="IndexLink"/>
              </w:rPr>
              <w:t>20</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1469776">
            <w:r>
              <w:rPr>
                <w:rStyle w:val="IndexLink"/>
              </w:rPr>
              <w:t>21</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1469777">
            <w:r>
              <w:rPr>
                <w:rStyle w:val="IndexLink"/>
              </w:rPr>
              <w:t>21</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1469778">
            <w:r>
              <w:rPr>
                <w:rStyle w:val="IndexLink"/>
              </w:rPr>
              <w:t>21</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1469779">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1469780">
            <w:r>
              <w:rPr>
                <w:rStyle w:val="IndexLink"/>
              </w:rPr>
              <w:t>22</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1469781">
            <w:r>
              <w:rPr>
                <w:rStyle w:val="IndexLink"/>
              </w:rPr>
              <w:t>22</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1469782">
            <w:r>
              <w:rPr>
                <w:rStyle w:val="IndexLink"/>
              </w:rPr>
              <w:t>22</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1469783">
            <w:r>
              <w:rPr>
                <w:rStyle w:val="IndexLink"/>
              </w:rPr>
              <w:t>2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69785">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69786">
            <w:r>
              <w:rPr>
                <w:rStyle w:val="IndexLink"/>
              </w:rPr>
              <w:t>2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69787">
            <w:r>
              <w:rPr>
                <w:rStyle w:val="IndexLink"/>
              </w:rPr>
              <w:t>2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69788">
            <w:r>
              <w:rPr>
                <w:rStyle w:val="IndexLink"/>
              </w:rPr>
              <w:t>24</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69789">
            <w:r>
              <w:rPr>
                <w:rStyle w:val="IndexLink"/>
              </w:rPr>
              <w:t>24</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69790">
            <w:r>
              <w:rPr>
                <w:rStyle w:val="IndexLink"/>
              </w:rPr>
              <w:t>25</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69791">
            <w:r>
              <w:rPr>
                <w:rStyle w:val="IndexLink"/>
              </w:rPr>
              <w:t>2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69792">
            <w:r>
              <w:rPr>
                <w:rStyle w:val="IndexLink"/>
              </w:rPr>
              <w:t>25</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69793">
            <w:r>
              <w:rPr>
                <w:rStyle w:val="IndexLink"/>
              </w:rPr>
              <w:t>25</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69794">
            <w:r>
              <w:rPr>
                <w:rStyle w:val="IndexLink"/>
              </w:rPr>
              <w:t>26</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69795">
            <w:r>
              <w:rPr>
                <w:rStyle w:val="IndexLink"/>
              </w:rPr>
              <w:t>26</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146979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979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9799">
            <w:r>
              <w:rPr>
                <w:rStyle w:val="IndexLink"/>
              </w:rPr>
              <w:t>2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6980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980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980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980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9804">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9805">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980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980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980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980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9810">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9811">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981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9814">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6981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981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9817">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981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9819">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982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9822">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69823">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9824">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982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982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9827">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982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983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9831">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983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9833">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9834">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9836">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9837">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9838">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9839">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1469840">
            <w:r>
              <w:rPr>
                <w:rStyle w:val="IndexLink"/>
              </w:rPr>
              <w:t>4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6984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9842">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69844">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9845">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9846">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9847">
            <w:r>
              <w:rPr>
                <w:rStyle w:val="IndexLink"/>
              </w:rPr>
              <w:t>4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9849">
            <w:r>
              <w:rPr>
                <w:rStyle w:val="IndexLink"/>
              </w:rPr>
              <w:t>4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69850">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9851">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9852">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9853">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9854">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9855">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9856">
            <w:r>
              <w:rPr>
                <w:rStyle w:val="IndexLink"/>
              </w:rPr>
              <w:t>4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69857">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9858">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9859">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9860">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9718"/>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9719"/>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9720"/>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keepLines/>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9721"/>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1469724"/>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1469725"/>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keepLines/>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1469726"/>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1469728"/>
      <w:bookmarkEnd w:id="7"/>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8" w:name="__RefHeading___Toc471469729"/>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1469730"/>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1469731"/>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1469733"/>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1469734"/>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1469735"/>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keepLines/>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14" w:name="__RefHeading___Toc471469736"/>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1469737"/>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1469738"/>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1469739"/>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1469740"/>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1469741"/>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1469744"/>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1469745"/>
      <w:bookmarkEnd w:id="21"/>
      <w:r>
        <w:rPr/>
        <w:t>17</w:t>
        <w:tab/>
        <w:t>Taxi licence</w:t>
      </w:r>
    </w:p>
    <w:p>
      <w:pPr>
        <w:pStyle w:val="Subsection"/>
        <w:keepNext w:val="true"/>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22" w:name="__RefHeading___Toc471469746"/>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1469747"/>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1469748"/>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1469749"/>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1469750"/>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1469751"/>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1469752"/>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1469753"/>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1469754"/>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1469755"/>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1469756"/>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1469757"/>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1469759"/>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1469760"/>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469762"/>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1469763"/>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1469764"/>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1469765"/>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1469766"/>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1469767"/>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1469768"/>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1469769"/>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1469770"/>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1469771"/>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1469772"/>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1469774"/>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1469775"/>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1469776"/>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1469777"/>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1469778"/>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1469779"/>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1469780"/>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57" w:name="__RefHeading___Toc471469781"/>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1469782"/>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1469783"/>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1469785"/>
      <w:bookmarkEnd w:id="60"/>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61" w:name="__RefHeading___Toc471469786"/>
      <w:bookmarkStart w:id="62" w:name="_Hlk50280522"/>
      <w:bookmarkEnd w:id="61"/>
      <w:r>
        <w:rPr/>
        <w:t>38A</w:t>
      </w:r>
      <w:bookmarkEnd w:id="62"/>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63" w:name="__RefHeading___Toc471469787"/>
      <w:bookmarkStart w:id="64" w:name="_Hlk50280527"/>
      <w:bookmarkEnd w:id="63"/>
      <w:r>
        <w:rPr/>
        <w:t>38B</w:t>
      </w:r>
      <w:bookmarkEnd w:id="64"/>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65"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66" w:name="_Hlk50280532"/>
      <w:bookmarkStart w:id="67" w:name="__RefHeading___Toc471469788"/>
      <w:bookmarkEnd w:id="67"/>
      <w:r>
        <w:rPr/>
        <w:t>38C</w:t>
      </w:r>
      <w:bookmarkEnd w:id="66"/>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68" w:name="__RefHeading___Toc471469789"/>
      <w:bookmarkStart w:id="69" w:name="_Hlk50280536"/>
      <w:bookmarkEnd w:id="68"/>
      <w:r>
        <w:rPr/>
        <w:t>38D</w:t>
      </w:r>
      <w:bookmarkEnd w:id="69"/>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bookmarkStart w:id="70"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71" w:name="_Hlk50280542"/>
      <w:bookmarkStart w:id="72" w:name="__RefHeading___Toc471469790"/>
      <w:bookmarkEnd w:id="72"/>
      <w:r>
        <w:rPr/>
        <w:t>38E</w:t>
      </w:r>
      <w:bookmarkEnd w:id="71"/>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73" w:name="__RefHeading___Toc471469791"/>
      <w:bookmarkStart w:id="74" w:name="_Hlk50280551"/>
      <w:bookmarkEnd w:id="73"/>
      <w:r>
        <w:rPr/>
        <w:t>38F</w:t>
      </w:r>
      <w:bookmarkEnd w:id="74"/>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75" w:name="__RefHeading___Toc471469792"/>
      <w:bookmarkStart w:id="76" w:name="_Hlk50280571"/>
      <w:bookmarkEnd w:id="75"/>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77" w:name="__RefHeading___Toc471469793"/>
      <w:bookmarkEnd w:id="77"/>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78" w:name="_Hlk50280571"/>
      <w:bookmarkStart w:id="79" w:name="__RefHeading___Toc471469794"/>
      <w:bookmarkEnd w:id="79"/>
      <w:r>
        <w:rPr/>
        <w:t>38H</w:t>
      </w:r>
      <w:bookmarkEnd w:id="78"/>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0" w:name="__RefHeading___Toc471469795"/>
      <w:bookmarkStart w:id="81" w:name="_Hlk50280586"/>
      <w:bookmarkEnd w:id="80"/>
      <w:r>
        <w:rPr/>
        <w:t>38J</w:t>
      </w:r>
      <w:bookmarkEnd w:id="81"/>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82" w:name="__RefHeading___Toc471469796"/>
      <w:bookmarkEnd w:id="82"/>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71469798"/>
      <w:bookmarkEnd w:id="83"/>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84" w:name="__RefHeading___Toc471469799"/>
      <w:bookmarkEnd w:id="84"/>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85" w:name="__RefHeading___Toc471469800"/>
      <w:bookmarkStart w:id="86" w:name="_Hlk50280756"/>
      <w:bookmarkEnd w:id="85"/>
      <w:r>
        <w:rPr/>
        <w:t>40A</w:t>
      </w:r>
      <w:bookmarkEnd w:id="86"/>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87" w:name="__RefHeading___Toc471469801"/>
      <w:bookmarkEnd w:id="87"/>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88" w:name="__RefHeading___Toc471469802"/>
      <w:bookmarkEnd w:id="88"/>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89" w:name="__RefHeading___Toc471469803"/>
      <w:bookmarkEnd w:id="89"/>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90" w:name="__RefHeading___Toc471469804"/>
      <w:bookmarkStart w:id="91" w:name="_Hlk50280773"/>
      <w:bookmarkEnd w:id="90"/>
      <w:r>
        <w:rPr/>
        <w:t>44</w:t>
      </w:r>
      <w:bookmarkEnd w:id="91"/>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2" w:name="__RefHeading___Toc471469805"/>
      <w:bookmarkEnd w:id="92"/>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93" w:name="__RefHeading___Toc471469806"/>
      <w:bookmarkEnd w:id="93"/>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94" w:name="__RefHeading___Toc471469807"/>
      <w:bookmarkEnd w:id="94"/>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95" w:name="__RefHeading___Toc471469808"/>
      <w:bookmarkEnd w:id="95"/>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96" w:name="__RefHeading___Toc471469809"/>
      <w:bookmarkEnd w:id="96"/>
      <w:r>
        <w:rPr/>
        <w:t>49</w:t>
        <w:tab/>
        <w:t>Director may prohibit or restrict other services in urban service area, recovery of loss</w:t>
      </w:r>
    </w:p>
    <w:p>
      <w:pPr>
        <w:pStyle w:val="Subsection"/>
        <w:keepLines/>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97" w:name="__RefHeading___Toc471469810"/>
      <w:bookmarkEnd w:id="97"/>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98" w:name="__RefHeading___Toc471469811"/>
      <w:bookmarkEnd w:id="98"/>
      <w:r>
        <w:rPr/>
        <w:t>51</w:t>
        <w:tab/>
        <w:t>Director may delegate management of motor omnibus urban route service area</w:t>
      </w:r>
    </w:p>
    <w:p>
      <w:pPr>
        <w:pStyle w:val="Subsection"/>
        <w:keepLines/>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71469813"/>
      <w:bookmarkEnd w:id="99"/>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00" w:name="__RefHeading___Toc471469814"/>
      <w:bookmarkEnd w:id="100"/>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01" w:name="__RefHeading___Toc471469815"/>
      <w:bookmarkStart w:id="102" w:name="_Hlk50280831"/>
      <w:bookmarkEnd w:id="101"/>
      <w:r>
        <w:rPr/>
        <w:t>53A</w:t>
      </w:r>
      <w:bookmarkEnd w:id="102"/>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03" w:name="__RefHeading___Toc471469816"/>
      <w:bookmarkEnd w:id="103"/>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04" w:name="__RefHeading___Toc471469817"/>
      <w:bookmarkEnd w:id="104"/>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05" w:name="__RefHeading___Toc471469818"/>
      <w:bookmarkEnd w:id="105"/>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06" w:name="__RefHeading___Toc471469819"/>
      <w:bookmarkStart w:id="107" w:name="_Hlk50280850"/>
      <w:bookmarkEnd w:id="106"/>
      <w:r>
        <w:rPr/>
        <w:t>57</w:t>
      </w:r>
      <w:bookmarkEnd w:id="107"/>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71469821"/>
      <w:bookmarkEnd w:id="108"/>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09" w:name="__RefHeading___Toc471469822"/>
      <w:bookmarkEnd w:id="109"/>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10" w:name="__RefHeading___Toc471469823"/>
      <w:bookmarkStart w:id="111" w:name="_Hlk50280866"/>
      <w:bookmarkEnd w:id="110"/>
      <w:r>
        <w:rPr/>
        <w:t>59A</w:t>
      </w:r>
      <w:bookmarkEnd w:id="111"/>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12" w:name="__RefHeading___Toc471469824"/>
      <w:bookmarkEnd w:id="112"/>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13" w:name="__RefHeading___Toc471469825"/>
      <w:bookmarkEnd w:id="113"/>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14" w:name="__RefHeading___Toc471469826"/>
      <w:bookmarkEnd w:id="114"/>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15" w:name="__RefHeading___Toc471469827"/>
      <w:bookmarkStart w:id="116" w:name="_Hlk50280887"/>
      <w:bookmarkEnd w:id="115"/>
      <w:r>
        <w:rPr/>
        <w:t>63</w:t>
      </w:r>
      <w:bookmarkEnd w:id="116"/>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71469829"/>
      <w:bookmarkEnd w:id="117"/>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18" w:name="__RefHeading___Toc471469830"/>
      <w:bookmarkEnd w:id="118"/>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19" w:name="__RefHeading___Toc471469831"/>
      <w:bookmarkEnd w:id="119"/>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20" w:name="__RefHeading___Toc471469832"/>
      <w:bookmarkEnd w:id="120"/>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21" w:name="__RefHeading___Toc471469833"/>
      <w:bookmarkEnd w:id="121"/>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22" w:name="__RefHeading___Toc471469834"/>
      <w:bookmarkEnd w:id="122"/>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71469836"/>
      <w:bookmarkEnd w:id="123"/>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24" w:name="__RefHeading___Toc471469837"/>
      <w:bookmarkEnd w:id="124"/>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25" w:name="__RefHeading___Toc471469838"/>
      <w:bookmarkEnd w:id="125"/>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26" w:name="__RefHeading___Toc471469839"/>
      <w:bookmarkEnd w:id="126"/>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27" w:name="__RefHeading___Toc471469840"/>
      <w:bookmarkStart w:id="128" w:name="_Hlk50280965"/>
      <w:bookmarkEnd w:id="127"/>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holds a licence under the Motor Vehicles Act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29" w:name="_Hlk50280965"/>
      <w:bookmarkStart w:id="130" w:name="__RefHeading___Toc471469841"/>
      <w:bookmarkEnd w:id="130"/>
      <w:r>
        <w:rPr/>
        <w:t>74A</w:t>
      </w:r>
      <w:bookmarkEnd w:id="129"/>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31" w:name="__RefHeading___Toc471469842"/>
      <w:bookmarkEnd w:id="131"/>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71469844"/>
      <w:bookmarkEnd w:id="132"/>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33" w:name="__RefHeading___Toc471469845"/>
      <w:bookmarkEnd w:id="133"/>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34" w:name="__RefHeading___Toc471469846"/>
      <w:bookmarkEnd w:id="134"/>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35" w:name="__RefHeading___Toc471469847"/>
      <w:bookmarkEnd w:id="135"/>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471469849"/>
      <w:bookmarkEnd w:id="136"/>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37" w:name="__RefHeading___Toc471469850"/>
      <w:bookmarkStart w:id="138" w:name="_Hlk50281009"/>
      <w:bookmarkEnd w:id="137"/>
      <w:r>
        <w:rPr/>
        <w:t>79B</w:t>
      </w:r>
      <w:bookmarkEnd w:id="138"/>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39" w:name="__RefHeading___Toc471469851"/>
      <w:bookmarkEnd w:id="139"/>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40" w:name="__RefHeading___Toc471469852"/>
      <w:bookmarkEnd w:id="140"/>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41" w:name="__RefHeading___Toc471469853"/>
      <w:bookmarkEnd w:id="141"/>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42" w:name="__RefHeading___Toc471469854"/>
      <w:bookmarkEnd w:id="142"/>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43" w:name="__RefHeading___Toc471469855"/>
      <w:bookmarkEnd w:id="143"/>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44" w:name="__RefHeading___Toc471469856"/>
      <w:bookmarkEnd w:id="144"/>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45" w:name="__RefHeading___Toc471469857"/>
      <w:bookmarkStart w:id="146" w:name="_Hlk50281049"/>
      <w:bookmarkEnd w:id="145"/>
      <w:r>
        <w:rPr/>
        <w:t>85A</w:t>
      </w:r>
      <w:bookmarkEnd w:id="146"/>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keepLines/>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47" w:name="__RefHeading___Toc471469858"/>
      <w:bookmarkEnd w:id="147"/>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48" w:name="__RefHeading___Toc471469859"/>
      <w:bookmarkEnd w:id="148"/>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49" w:name="__RefHeading___Toc471469860"/>
      <w:bookmarkEnd w:id="149"/>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pt 5AB and 26: nc; rem: 1 August 2003 (</w:t>
            </w:r>
            <w:r>
              <w:rPr>
                <w:i/>
                <w:sz w:val="20"/>
              </w:rPr>
              <w:t>Gaz</w:t>
            </w:r>
            <w:r>
              <w:rPr>
                <w:sz w:val="20"/>
              </w:rPr>
              <w:t xml:space="preserve"> G30, 30 July 2003, p 13)</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tabs>
          <w:tab w:val="clear" w:pos="720"/>
          <w:tab w:val="left" w:pos="2127" w:leader="none"/>
        </w:tabs>
        <w:spacing w:before="240" w:after="240"/>
        <w:jc w:val="left"/>
        <w:rPr>
          <w:b/>
          <w:b/>
        </w:rPr>
      </w:pPr>
      <w:r>
        <w:rPr>
          <w:b/>
        </w:rPr>
        <w:t>4</w:t>
        <w:tab/>
      </w:r>
      <w:bookmarkStart w:id="150" w:name="_Hlk98036092"/>
      <w:r>
        <w:rPr>
          <w:b/>
        </w:rPr>
        <w:t>LIST OF AMENDMENTS</w:t>
      </w:r>
      <w:bookmarkEnd w:id="150"/>
    </w:p>
    <w:p>
      <w:pPr>
        <w:pStyle w:val="Normal"/>
        <w:ind w:left="1440" w:hanging="1440"/>
        <w:jc w:val="left"/>
        <w:rPr>
          <w:sz w:val="20"/>
        </w:rPr>
      </w:pPr>
      <w:r>
        <w:rPr>
          <w:sz w:val="20"/>
        </w:rPr>
        <w:t>s 3</w:t>
        <w:tab/>
        <w:t>amd No. 59, 1992, s 2; No. 50, 1994, s 4; No. 83, 1998, s 4; No. 1, 2003, s 4; No. 40, 2003, s 4</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sz w:val="20"/>
        </w:rPr>
      </w:pPr>
      <w:r>
        <w:rPr>
          <w:sz w:val="20"/>
        </w:rPr>
        <w:t>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sz w:val="20"/>
        </w:rPr>
      </w:pPr>
      <w:r>
        <w:rPr>
          <w:sz w:val="20"/>
        </w:rPr>
        <w:t xml:space="preserve">ss 37C – </w:t>
      </w:r>
    </w:p>
    <w:p>
      <w:pPr>
        <w:pStyle w:val="Normal"/>
        <w:ind w:left="1440" w:hanging="1440"/>
        <w:jc w:val="left"/>
        <w:rPr>
          <w:sz w:val="20"/>
        </w:rPr>
      </w:pPr>
      <w:r>
        <w:rPr>
          <w:sz w:val="20"/>
        </w:rPr>
        <w:t>37M</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7</w:t>
        <w:tab/>
        <w:t>amd No. 19, 2000, s 9</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ivate hire ca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06:00Z</dcterms:created>
  <dc:creator>katherd</dc:creator>
  <dc:description/>
  <cp:keywords/>
  <dc:language>en-US</dc:language>
  <cp:lastModifiedBy>Leslie Wiseman</cp:lastModifiedBy>
  <cp:lastPrinted>2007-01-09T13:00:00Z</cp:lastPrinted>
  <dcterms:modified xsi:type="dcterms:W3CDTF">2017-03-13T02:35: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