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NORTHERN TERRITORY OF AUSTRALIA</w:t>
      </w:r>
    </w:p>
    <w:p>
      <w:pPr>
        <w:pStyle w:val="Normal"/>
        <w:tabs>
          <w:tab w:val="clear" w:pos="720"/>
          <w:tab w:val="left" w:pos="828"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YUGUL MANGI COMMUNITY GOVERNMENT SCHEME</w:t>
      </w:r>
    </w:p>
    <w:p>
      <w:pPr>
        <w:pStyle w:val="Normal"/>
        <w:tabs>
          <w:tab w:val="clear" w:pos="720"/>
          <w:tab w:val="left" w:pos="828"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As in force at 30 July 1997</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TABLE OF PROVISIONS</w:t>
      </w:r>
    </w:p>
    <w:p>
      <w:pPr>
        <w:pStyle w:val="Normal"/>
        <w:tabs>
          <w:tab w:val="clear" w:pos="720"/>
          <w:tab w:val="left" w:pos="828" w:leader="none"/>
          <w:tab w:val="left" w:pos="1008" w:leader="none"/>
          <w:tab w:val="left" w:pos="2008" w:leader="none"/>
        </w:tabs>
        <w:bidi w:val="0"/>
        <w:spacing w:lineRule="atLeast" w:line="240" w:before="0" w:after="0"/>
        <w:ind w:left="108" w:right="0" w:hanging="0"/>
        <w:jc w:val="both"/>
        <w:rPr/>
      </w:pPr>
      <w:r>
        <w:rPr>
          <w:rFonts w:ascii="0" w:hAnsi="0"/>
          <w:color w:val="000000"/>
          <w:sz w:val="26"/>
        </w:rPr>
        <w:t>Clause</w:t>
      </w:r>
    </w:p>
    <w:p>
      <w:pPr>
        <w:pStyle w:val="Normal"/>
        <w:keepNext w:val="true"/>
        <w:keepLines/>
        <w:tabs>
          <w:tab w:val="clear" w:pos="720"/>
          <w:tab w:val="left" w:pos="8411" w:leader="none"/>
        </w:tabs>
        <w:bidi w:val="0"/>
        <w:spacing w:lineRule="atLeast" w:line="240" w:before="240" w:after="240"/>
        <w:ind w:left="108" w:right="0" w:hanging="0"/>
        <w:jc w:val="center"/>
        <w:rPr/>
      </w:pPr>
      <w:r>
        <w:rPr>
          <w:rFonts w:ascii="0" w:hAnsi="0"/>
          <w:b/>
          <w:color w:val="000000"/>
          <w:sz w:val="26"/>
        </w:rPr>
        <w:t>PART 1 – PRELIMINARY</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w:t>
        <w:tab/>
        <w:t>Name of schem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w:t>
        <w:tab/>
        <w:t>Commencement</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w:t>
        <w:tab/>
        <w:t>Repeal and replacement of existing schem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4.</w:t>
        <w:tab/>
        <w:t>Council to continue for same area</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5.</w:t>
        <w:tab/>
        <w:t>Community government area</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6.</w:t>
        <w:tab/>
        <w:t>Definitions</w:t>
      </w:r>
    </w:p>
    <w:p>
      <w:pPr>
        <w:pStyle w:val="Normal"/>
        <w:keepNext w:val="true"/>
        <w:keepLines/>
        <w:tabs>
          <w:tab w:val="clear" w:pos="720"/>
          <w:tab w:val="left" w:pos="8411" w:leader="none"/>
        </w:tabs>
        <w:bidi w:val="0"/>
        <w:spacing w:lineRule="atLeast" w:line="240" w:before="240" w:after="240"/>
        <w:ind w:left="108" w:right="0" w:hanging="0"/>
        <w:jc w:val="center"/>
        <w:rPr/>
      </w:pPr>
      <w:r>
        <w:rPr>
          <w:rFonts w:ascii="0" w:hAnsi="0"/>
          <w:b/>
          <w:color w:val="000000"/>
          <w:sz w:val="26"/>
        </w:rPr>
        <w:t>PART 2 – COUNCIL</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7.</w:t>
        <w:tab/>
        <w:t>Members of council</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8.</w:t>
        <w:tab/>
        <w:t>Senior members and deputy member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9.</w:t>
        <w:tab/>
        <w:t>Chairperson</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0.</w:t>
        <w:tab/>
        <w:t>Meetings of council</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1.</w:t>
        <w:tab/>
        <w:t>Meetings to be open</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2.</w:t>
        <w:tab/>
        <w:t>Procedure at meetings of council</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3.</w:t>
        <w:tab/>
        <w:t>Executive Committee</w:t>
      </w:r>
    </w:p>
    <w:p>
      <w:pPr>
        <w:pStyle w:val="Normal"/>
        <w:keepNext w:val="true"/>
        <w:keepLines/>
        <w:tabs>
          <w:tab w:val="clear" w:pos="720"/>
          <w:tab w:val="left" w:pos="8411" w:leader="none"/>
        </w:tabs>
        <w:bidi w:val="0"/>
        <w:spacing w:lineRule="atLeast" w:line="240" w:before="240" w:after="240"/>
        <w:ind w:left="108" w:right="0" w:hanging="0"/>
        <w:jc w:val="center"/>
        <w:rPr/>
      </w:pPr>
      <w:r>
        <w:rPr>
          <w:rFonts w:ascii="0" w:hAnsi="0"/>
          <w:b/>
          <w:color w:val="000000"/>
          <w:sz w:val="26"/>
        </w:rPr>
        <w:t>PART 3 – FUNCTIONS AND POWERS OF COUNCIL</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4.</w:t>
        <w:tab/>
        <w:t>Function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5.</w:t>
        <w:tab/>
        <w:t>Power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6.</w:t>
        <w:tab/>
        <w:t>Delegations by council</w:t>
      </w:r>
    </w:p>
    <w:p>
      <w:pPr>
        <w:pStyle w:val="Normal"/>
        <w:keepNext w:val="true"/>
        <w:keepLines/>
        <w:tabs>
          <w:tab w:val="clear" w:pos="720"/>
          <w:tab w:val="left" w:pos="8411" w:leader="none"/>
        </w:tabs>
        <w:bidi w:val="0"/>
        <w:spacing w:lineRule="atLeast" w:line="240" w:before="240" w:after="240"/>
        <w:ind w:left="108" w:right="0" w:hanging="0"/>
        <w:jc w:val="center"/>
        <w:rPr/>
      </w:pPr>
      <w:r>
        <w:rPr>
          <w:rFonts w:ascii="0" w:hAnsi="0"/>
          <w:b/>
          <w:color w:val="000000"/>
          <w:sz w:val="26"/>
        </w:rPr>
        <w:t>PART 4 – ELECTION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7.</w:t>
        <w:tab/>
        <w:t>Date of election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8.</w:t>
        <w:tab/>
        <w:t>Term of office of member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9.</w:t>
        <w:tab/>
        <w:t>Eligibility of elector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0.</w:t>
        <w:tab/>
        <w:t>Election notice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1.</w:t>
        <w:tab/>
        <w:t>Method of election and notification of election result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2.</w:t>
        <w:tab/>
        <w:t>Publication of result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3.</w:t>
        <w:tab/>
        <w:t>Extension of election period in emergency</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4.</w:t>
        <w:tab/>
        <w:t>By-election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5.</w:t>
        <w:tab/>
        <w:t>Conduct of election where clerk is member</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6.</w:t>
        <w:tab/>
        <w:t>Resignation of council</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rFonts w:ascii="0" w:hAnsi="0"/>
          <w:color w:val="000000"/>
          <w:sz w:val="26"/>
        </w:rPr>
      </w:pPr>
      <w:r>
        <w:rPr>
          <w:rFonts w:ascii="0" w:hAnsi="0"/>
          <w:color w:val="000000"/>
          <w:sz w:val="26"/>
        </w:rPr>
      </w:r>
    </w:p>
    <w:p>
      <w:pPr>
        <w:pStyle w:val="Normal"/>
        <w:keepNext w:val="true"/>
        <w:keepLines/>
        <w:tabs>
          <w:tab w:val="clear" w:pos="720"/>
          <w:tab w:val="left" w:pos="8411" w:leader="none"/>
        </w:tabs>
        <w:bidi w:val="0"/>
        <w:spacing w:lineRule="atLeast" w:line="240" w:before="0" w:after="240"/>
        <w:ind w:left="108" w:right="0" w:hanging="0"/>
        <w:jc w:val="center"/>
        <w:rPr/>
      </w:pPr>
      <w:r>
        <w:rPr>
          <w:rFonts w:ascii="0" w:hAnsi="0"/>
          <w:b/>
          <w:color w:val="000000"/>
          <w:sz w:val="26"/>
        </w:rPr>
        <w:t>SCHEDULE 1</w:t>
      </w:r>
    </w:p>
    <w:p>
      <w:pPr>
        <w:pStyle w:val="Normal"/>
        <w:keepNext w:val="true"/>
        <w:keepLines/>
        <w:tabs>
          <w:tab w:val="clear" w:pos="720"/>
          <w:tab w:val="left" w:pos="8411" w:leader="none"/>
        </w:tabs>
        <w:bidi w:val="0"/>
        <w:spacing w:lineRule="atLeast" w:line="240" w:before="0" w:after="240"/>
        <w:ind w:left="108" w:right="0" w:hanging="0"/>
        <w:jc w:val="center"/>
        <w:rPr/>
      </w:pPr>
      <w:r>
        <w:rPr>
          <w:rFonts w:ascii="0" w:hAnsi="0"/>
          <w:b/>
          <w:color w:val="000000"/>
          <w:sz w:val="26"/>
        </w:rPr>
        <w:t>SCHEDULE 2</w:t>
      </w:r>
    </w:p>
    <w:p>
      <w:pPr>
        <w:pStyle w:val="Normal"/>
        <w:keepNext w:val="true"/>
        <w:keepLines/>
        <w:tabs>
          <w:tab w:val="clear" w:pos="720"/>
          <w:tab w:val="left" w:pos="8411" w:leader="none"/>
        </w:tabs>
        <w:bidi w:val="0"/>
        <w:spacing w:lineRule="atLeast" w:line="240" w:before="0" w:after="240"/>
        <w:ind w:left="108" w:right="0" w:hanging="0"/>
        <w:jc w:val="center"/>
        <w:rPr/>
      </w:pPr>
      <w:r>
        <w:rPr>
          <w:rFonts w:ascii="0" w:hAnsi="0"/>
          <w:b/>
          <w:color w:val="000000"/>
          <w:sz w:val="26"/>
        </w:rPr>
        <w:t>SCHEDULE 3</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ab/>
        <w:t>Notes</w:t>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color w:val="000000"/>
          <w:sz w:val="26"/>
        </w:rPr>
      </w:pPr>
      <w:r>
        <w:rPr>
          <w:rFonts w:ascii="0" w:hAnsi="0"/>
          <w:color w:val="000000"/>
          <w:sz w:val="26"/>
        </w:rPr>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b/>
          <w:color w:val="000000"/>
          <w:sz w:val="26"/>
        </w:rPr>
        <w:t>NORTHERN TERRITORY OF AUSTRALIA</w:t>
      </w:r>
    </w:p>
    <w:p>
      <w:pPr>
        <w:pStyle w:val="Normal"/>
        <w:tabs>
          <w:tab w:val="clear" w:pos="720"/>
          <w:tab w:val="left" w:pos="1384"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b/>
          <w:b/>
          <w:color w:val="000000"/>
          <w:sz w:val="26"/>
        </w:rPr>
      </w:pPr>
      <w:r>
        <w:rPr>
          <w:rFonts w:ascii="0" w:hAnsi="0"/>
          <w:b/>
          <w:color w:val="000000"/>
          <w:sz w:val="26"/>
        </w:rPr>
      </w:r>
    </w:p>
    <w:p>
      <w:pPr>
        <w:pStyle w:val="Normal"/>
        <w:tabs>
          <w:tab w:val="clear" w:pos="720"/>
          <w:tab w:val="left" w:pos="1384"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120"/>
        <w:ind w:left="108" w:right="0" w:hanging="0"/>
        <w:jc w:val="center"/>
        <w:rPr/>
      </w:pPr>
      <w:r>
        <w:rPr>
          <w:rFonts w:ascii="0" w:hAnsi="0"/>
          <w:color w:val="000000"/>
          <w:sz w:val="26"/>
        </w:rPr>
        <w:t>____________________</w:t>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0"/>
        <w:ind w:left="108" w:right="0" w:hanging="0"/>
        <w:jc w:val="center"/>
        <w:rPr/>
      </w:pPr>
      <w:r>
        <w:rPr>
          <w:rFonts w:ascii="0" w:hAnsi="0"/>
          <w:color w:val="000000"/>
          <w:sz w:val="26"/>
        </w:rPr>
        <w:t>This reprint shows the Community Government Scheme as in force at 30 July 1997.    Any amendments that may come into operation after that date are not included.</w:t>
      </w:r>
    </w:p>
    <w:p>
      <w:pPr>
        <w:pStyle w:val="Normal"/>
        <w:tabs>
          <w:tab w:val="clear" w:pos="720"/>
          <w:tab w:val="left" w:pos="1384"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120"/>
        <w:ind w:left="108" w:right="0" w:hanging="0"/>
        <w:jc w:val="center"/>
        <w:rPr/>
      </w:pPr>
      <w:r>
        <w:rPr>
          <w:rFonts w:ascii="0" w:hAnsi="0"/>
          <w:color w:val="000000"/>
          <w:sz w:val="26"/>
        </w:rPr>
        <w:t>____________________</w:t>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color w:val="000000"/>
          <w:sz w:val="26"/>
        </w:rPr>
      </w:pPr>
      <w:r>
        <w:rPr>
          <w:rFonts w:ascii="0" w:hAnsi="0"/>
          <w:color w:val="000000"/>
          <w:sz w:val="26"/>
        </w:rPr>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color w:val="000000"/>
          <w:sz w:val="26"/>
        </w:rPr>
      </w:pPr>
      <w:r>
        <w:rPr>
          <w:rFonts w:ascii="0" w:hAnsi="0"/>
          <w:color w:val="000000"/>
          <w:sz w:val="26"/>
        </w:rPr>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YUGUL MANGI COMMUNITY GOVERNMENT SCHEME</w:t>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b/>
          <w:b/>
          <w:color w:val="000000"/>
          <w:sz w:val="26"/>
        </w:rPr>
      </w:pPr>
      <w:r>
        <w:rPr>
          <w:rFonts w:ascii="0" w:hAnsi="0"/>
          <w:b/>
          <w:color w:val="000000"/>
          <w:sz w:val="26"/>
        </w:rPr>
      </w:r>
    </w:p>
    <w:p>
      <w:pPr>
        <w:pStyle w:val="Normal"/>
        <w:tabs>
          <w:tab w:val="clear" w:pos="720"/>
          <w:tab w:val="left" w:pos="959" w:leader="none"/>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b/>
          <w:color w:val="000000"/>
          <w:sz w:val="26"/>
        </w:rPr>
        <w:t>Community Government Scheme under the</w:t>
      </w:r>
      <w:r>
        <w:rPr>
          <w:rFonts w:ascii="0" w:hAnsi="0"/>
          <w:b/>
          <w:i/>
          <w:color w:val="000000"/>
          <w:sz w:val="26"/>
        </w:rPr>
        <w:t xml:space="preserve"> Local Government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b/>
          <w:b/>
          <w:i/>
          <w:i/>
          <w:color w:val="000000"/>
          <w:sz w:val="26"/>
        </w:rPr>
      </w:pPr>
      <w:r>
        <w:rPr>
          <w:rFonts w:ascii="0" w:hAnsi="0"/>
          <w:b/>
          <w:i/>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b/>
          <w:b/>
          <w:i/>
          <w:i/>
          <w:color w:val="000000"/>
          <w:sz w:val="26"/>
        </w:rPr>
      </w:pPr>
      <w:r>
        <w:rPr>
          <w:rFonts w:ascii="0" w:hAnsi="0"/>
          <w:b/>
          <w:i/>
          <w:color w:val="000000"/>
          <w:sz w:val="26"/>
        </w:rPr>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1 – PRELIMINARY</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w:t>
        <w:tab/>
        <w:t>Name of schem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name of this scheme is the Yugul Mangi Community Government Scheme.    (</w:t>
      </w:r>
      <w:r>
        <w:rPr>
          <w:rFonts w:ascii="0" w:hAnsi="0"/>
          <w:i/>
          <w:color w:val="000000"/>
          <w:sz w:val="26"/>
        </w:rPr>
        <w:t>See</w:t>
      </w:r>
      <w:r>
        <w:rPr>
          <w:rFonts w:ascii="0" w:hAnsi="0"/>
          <w:color w:val="000000"/>
          <w:sz w:val="26"/>
        </w:rPr>
        <w:t xml:space="preserve"> back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note 1)</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w:t>
        <w:tab/>
        <w:t>Commence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 xml:space="preserve">This scheme comes into operation on the date on which notice of approval of the scheme is published in the </w:t>
      </w:r>
      <w:r>
        <w:rPr>
          <w:rFonts w:ascii="0" w:hAnsi="0"/>
          <w:i/>
          <w:color w:val="000000"/>
          <w:sz w:val="26"/>
        </w:rPr>
        <w:t>Gazette</w:t>
      </w:r>
      <w:r>
        <w:rPr>
          <w:rFonts w:ascii="0" w:hAnsi="0"/>
          <w:color w:val="000000"/>
          <w:sz w:val="26"/>
        </w:rPr>
        <w:t>.    (</w:t>
      </w:r>
      <w:r>
        <w:rPr>
          <w:rFonts w:ascii="0" w:hAnsi="0"/>
          <w:i/>
          <w:color w:val="000000"/>
          <w:sz w:val="26"/>
        </w:rPr>
        <w:t>See</w:t>
      </w:r>
      <w:r>
        <w:rPr>
          <w:rFonts w:ascii="0" w:hAnsi="0"/>
          <w:color w:val="000000"/>
          <w:sz w:val="26"/>
        </w:rPr>
        <w:t xml:space="preserve"> back note 1)</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w:t>
        <w:tab/>
        <w:t>Repeal and replacement of existing schem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 xml:space="preserve">This scheme repeals and replaces the Yugul Mangi Community Government Scheme approved on 3 May 1988 by the Minister for Labour, Administrative Services and Local Government under section 250(1)(a) of the </w:t>
      </w:r>
      <w:r>
        <w:rPr>
          <w:rFonts w:ascii="0" w:hAnsi="0"/>
          <w:i/>
          <w:color w:val="000000"/>
          <w:sz w:val="26"/>
        </w:rPr>
        <w:t xml:space="preserve">Local Government Act </w:t>
      </w:r>
      <w:r>
        <w:rPr>
          <w:rFonts w:ascii="0" w:hAnsi="0"/>
          <w:color w:val="000000"/>
          <w:sz w:val="26"/>
        </w:rPr>
        <w:t xml:space="preserve">as then in force (which approval was notified in </w:t>
      </w:r>
      <w:r>
        <w:rPr>
          <w:rFonts w:ascii="0" w:hAnsi="0"/>
          <w:i/>
          <w:color w:val="000000"/>
          <w:sz w:val="26"/>
        </w:rPr>
        <w:t xml:space="preserve">Gazette </w:t>
      </w:r>
      <w:r>
        <w:rPr>
          <w:rFonts w:ascii="0" w:hAnsi="0"/>
          <w:color w:val="000000"/>
          <w:sz w:val="26"/>
        </w:rPr>
        <w:t xml:space="preserve">No. G21 on 25 May 1988), as amended by the amendment to the scheme approved on 5 October 1989 by the Minister for Labour, Administrative Services and Local Government under section 250(1)(a), as applied by section 253A(2), of the </w:t>
      </w:r>
      <w:r>
        <w:rPr>
          <w:rFonts w:ascii="0" w:hAnsi="0"/>
          <w:i/>
          <w:color w:val="000000"/>
          <w:sz w:val="26"/>
        </w:rPr>
        <w:t>Local Government Act</w:t>
      </w:r>
      <w:r>
        <w:rPr>
          <w:rFonts w:ascii="0" w:hAnsi="0"/>
          <w:color w:val="000000"/>
          <w:sz w:val="26"/>
        </w:rPr>
        <w:t xml:space="preserve"> as then in force (which approval was notified in </w:t>
      </w:r>
      <w:r>
        <w:rPr>
          <w:rFonts w:ascii="0" w:hAnsi="0"/>
          <w:i/>
          <w:color w:val="000000"/>
          <w:sz w:val="26"/>
        </w:rPr>
        <w:t xml:space="preserve">Gazette </w:t>
      </w:r>
      <w:r>
        <w:rPr>
          <w:rFonts w:ascii="0" w:hAnsi="0"/>
          <w:color w:val="000000"/>
          <w:sz w:val="26"/>
        </w:rPr>
        <w:t>No. S69 on 18 December 1989).</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4.</w:t>
        <w:tab/>
        <w:t>Council to continue for same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Yugul Mangi Community Government Council established by the repealed scheme continues by that name for the administration of the community government area constituted by that scheme as amended, being the area described under clause 5.</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members of the council in office immediately before the commencement of this scheme continue in office, as if elected under this scheme, for terms expiring on the declaration of the result of the first election of a council under this schem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President of the council immediately before the commencement of this scheme continues in office, as if the Chairperson elected under this scheme, until immediately before the first council meeting held under this schem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5.</w:t>
        <w:tab/>
        <w:t>Community government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community government area to which this scheme applies is all those parcels of land in the Northern Territory of Australia described in Schedule 1 and shown on the plan in Schedule 2.</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6.</w:t>
        <w:tab/>
        <w:t>Defini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In this scheme, unless the contrary intention appear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lan group" means a clan group specified in Schedule 3;</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lerk", for the purposes of Part 4, except clauses 25 and 26, includes the Chief Electoral Officer and a person appointed to conduct an election under clause 25;</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ouncil" means the Yugul Mangi Community Government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lection year" means a year specified in or determined under clause 17 for the holding of an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lection notice" means a notice under clause 20;</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member" means a person who is a senior member of the council or a deputy member of the council acting in the place of a senior member under clause 8(3) or (4), and includes the chairpers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public place" include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a)</w:t>
        <w:tab/>
        <w:t>every place to which free access is permitted to the public, with the express or tacit consent of the owner or occupier of the pla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b)</w:t>
        <w:tab/>
        <w:t>every place to which the public is admitted on payment of money, the test of the admittance being the payment of the money onl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c)</w:t>
        <w:tab/>
        <w:t>every road, street, footway, court, alley, thoroughfare or cul-de-sac that the public is allowed to use, notwithstanding that the road, street, footway, court, alley, thoroughfare or cul-de-sac may be formed on private property;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d)</w:t>
        <w:tab/>
        <w:t>land reserved under a law of the Territory for the use of the public or a member of the public.</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2 – COUNCIL</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7.</w:t>
        <w:tab/>
        <w:t>Members of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ouncil is to consist of 20 members who are to be elected or appointed in the manner provided by this scheme to represent the clan group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Each clan group is to be represented on the council by 1 member.</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8.</w:t>
        <w:tab/>
        <w:t>Senior members and deputy memb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Each clan group must, in accordance with this scheme, elect a senior member and a deputy member of the council, each of whom is to be a person who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belongs to the clan group;</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has, at the time of his or her election, attained the age of 18 years;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has ordinarily resided in the community government area for not less than 12 months immediately before the period during which his or her election takes pla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Subject to subclauses (3) and (4), the senior member in relation to a clan group is the member who represents the clan group on the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Where a senior member in respect of a clan group is unable to exercise the powers or perform the functions of his or her office (whether on account of absence from the community government area or inability), the deputy member for the clan group must, subject to and in accordance with any restrictions or instructions of the senior member, act in place of the senior member and exercise the powers and perform the functions of a member of the council (including the power to vote) on his or her behalf.</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Where there is a vacancy in the office of senior member in respect of a clan group, the deputy member for the clan group must act as the senior member for the clan group until a senior member has been elected by the clan group.</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Subject to this scheme, the term of office of a senior member and a deputy member expires on the declaration of the result of the next election (not being a by-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The office of a senior member or a deputy member becomes vacant if the member ceases to be ordinarily resident in the community government area.</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9.</w:t>
        <w:tab/>
        <w:t>Chairpers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ouncil is to have a Chairperson who is to be a senior member elected by the members from among their own number present at the council's first meeting after its election and, thereafter, at the beginning of each subsequent meeting of the council (not being a special meeting of the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senior member may be re-elected as Chairperson at any meet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Chairperson may resign at any time by giving notice in writing to the clerk, and the office becomes vacant if its holder ceases to be a member.</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0.</w:t>
        <w:tab/>
        <w:t>Meetings of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ouncil must meet to transact its business not less than once each month.</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date and time of a council meeting is to be as decided by a previous meeting or, in default of that, by the clerk or, where necessary, the Minister or a person authorised by the Minister for the purpo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clerk may call a special meeting of the council by giving at least 2 days notice to the memb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Wher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3 or more members;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6 or more persons each of whom has attained the age of 18 years and has lived continuously in the community government area for not less than 12 month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give notice to the clerk requesting a special meeting of the council and stating the reasons for the request, the clerk must call a special meeting of the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Where, under subclause (3) or (4), a special meeting is to be held, the clerk must notify the members and must cause a written notice of the special meeting to be prominently displayed in such places as the clerk considers likely to be frequented by residen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A notice under subclause (5) is to specify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the date, time and place of;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the reason for call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he special meet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7)</w:t>
        <w:tab/>
        <w:t>Where a special meeting is requested under subclause (4), it is to be held within 7 days after the day on which notice requesting it is received by the clerk.</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8)</w:t>
        <w:tab/>
        <w:t>Where a senior member, or a deputy member acting under clause 8(3) or (4), is absent from 3 consecutive meetings of the council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without the prior consent of the council;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for reasons that the council does not accept as satisfactor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he council may declare him or her to be no longer a member, and his or her office as member to be vacant, and must instruct the clerk to give notice to that effect accordingly.</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1.</w:t>
        <w:tab/>
        <w:t>Meetings to be ope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Meetings of the council are open to persons who are not members or officers of the council unless the council determines that a meeting, or part of a meeting, is clos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2.</w:t>
        <w:tab/>
        <w:t>Procedure at meetings of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Meetings of the council are to be presided over by the Chairperson or, in the absence of the Chairperson, by another member chosen by the members present from among their numb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council is to determine its own procedure for meetings subject to any standing orders it may make from time to tim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council must keep a record of its proceeding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quorum for a meeting of the council is a majority of the members then in off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Questions before a meeting of the council is to be decided by a majority of the votes of members then in office and, in the event of an equality of votes, the matter is to be taken to have been defeat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3.</w:t>
        <w:tab/>
        <w:t>Executive Committe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re is an Executive Committee of the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Executive Committee has the powers and the functions of the council that are delegated to it by the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Executive Committee is to consist of 5 members who are to b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senior members elected by the council at the council's first meeting after its own election, and thereafter as occasion may require for the filling of casual vacancies;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deputy members acting under clause 8(3) or (4).</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quorum for a meeting of the Executive Committee is 4.</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Subject to a resolution of the council to the contrary, the proceedings of the Executive Committee are as the Committee determine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3 – FUNCTIONS AND POWERS OF COUNCIL</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4.</w:t>
        <w:tab/>
        <w:t>Func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council has the following func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establishment, development, operation and maintenance of communication, television and radio broadcasting facilities for the community government area, and for this purpose the council may, for reward, act as agent for any provider of those faciliti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establishment and maintenance of parks, gardens and recreational areas and the carrying out of landscaping and other associated work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he establishment and maintenance of sports facilities, libraries, cinemas, community halls, public toilets and ablution blocks, laundry facilities, swimming pools and museum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the provision of services for the collection and disposal of garbage, the provision and maintenance of particular places where garbage may be dumped and the control of litter generall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the provision and maintenance of sanitation facilities and the removal of health hazard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f)</w:t>
        <w:tab/>
        <w:t>the provision and maintenance of sewerage, drainage and water supply faciliti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g)</w:t>
        <w:tab/>
        <w:t>the supply of electricity by contracting with a government department or statutory authority responsible for providing electricit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h)</w:t>
        <w:tab/>
        <w:t>the prevention and control of substance abu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j)</w:t>
        <w:tab/>
        <w:t>the provision of adult education and vocational and other train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k)</w:t>
        <w:tab/>
        <w:t>the provision and maintenance of housing for residents and their families on such terms and conditions as the council thinks fi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m)</w:t>
        <w:tab/>
        <w:t>the management of community employment program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n)</w:t>
        <w:tab/>
        <w:t>the promotion and provision of community welfare, health and care facilities for all age groups within the community government area and the provision of appropriately trained staff to provide counselling and temporary assista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p)</w:t>
        <w:tab/>
        <w:t>the provision and maintenance of cemeteri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q)</w:t>
        <w:tab/>
        <w:t>the control, prohibition and impounding of animal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r)</w:t>
        <w:tab/>
        <w:t>the development and maintenance of roads and boat ramps within the community government area (including the provision of lighting and traffic control devices) and, for reward, the development and maintenance of roads and boat ramps outside the community government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s)</w:t>
        <w:tab/>
        <w:t>the provision and maintenance of airstrips and related faciliti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t)</w:t>
        <w:tab/>
        <w:t>the hiring out for reward of vehicles, plant, appliances and equipment belonging to the council, the repair and maintenance, for reward, of vehicles, plant, appliances and equipment not owned by the council and the selling of goods or equipment purchased by the council for or in connection with any enterprise and found to be in excess of the council's immediate need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u)</w:t>
        <w:tab/>
        <w:t>the contracting of works projects (including the provision of services and the maintenance of capital works and undertakings) within or outside the community government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w)</w:t>
        <w:tab/>
        <w:t>the establishment and operation of pastoral and commercial enterpris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y)</w:t>
        <w:tab/>
        <w:t>the establishment and operation of any commercial agenc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z)</w:t>
        <w:tab/>
        <w:t>the establishment and maintenance of fire fighting services, including the acquisition of property and equipment, the training of personnel for the service and the protection of the community government area from fir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za)</w:t>
        <w:tab/>
        <w:t>the promotion and development of tourist attractions and facilities within the community government area and the production and selling of artefacts and souveni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zb)</w:t>
        <w:tab/>
        <w:t>the management and control of sites of historic interes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zc)</w:t>
        <w:tab/>
        <w:t>the support and encouragement of artistic, cultural and sporting activiti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zd)</w:t>
        <w:tab/>
        <w:t>the control of public place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5.</w:t>
        <w:tab/>
        <w:t>Pow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subclause (2), all land within the community government area is ratable, and the council may declare and levy rates in relation to it for the purpose of raising revenue for the performance of its func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Land is not ratable if it is land of a description that would be exempt from rating by a council of a municipality under section 58(2) of the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Without limiting the powers of charging conferred on the council by section 122(3) of the Act, charges are payable by reason of a person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residing in the community government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carrying on a business in the area;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c)</w:t>
        <w:tab/>
        <w:t>having an interest in ratable land in the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whether that person uses any service provided or no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council may exempt land or persons, or a class of land or persons, from all or part of the rates or charges for which they would otherwise have been liable by virtue of this clau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The council may, where a group or organisation gives its consent, take control of and manage activities of the group or organisation that are consistent with the council's function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6.</w:t>
        <w:tab/>
        <w:t>Delegations by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the Act, the council may, by resolution, delegate any of its powers and functions under this scheme to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the Executive Committe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the Chairperson or another senior member;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c)</w:t>
        <w:tab/>
        <w:t>the clerk or another employe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delegation under subclause (1) may be subject to any conditions, limitations or qualifications that the council specifies in its resolution, and the delegate must not exercise the powers or perform the functions delegated except in accordance with the terms of the resolu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Subject to a resolution of the council to the contrary, a decision of a delegate in relation to a matter delegated is to have no effect until approved by the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A delegate must not act for or on behalf of the council, or exercise powers or perform functions of the council, other than in accordance with the relevant resolution of the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A power or function delegated by the council under this clause is, when exercised or performed by a delegate, deemed to have been exercised or performed by the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A delegation under this clause does not prevent the exercise of a power or the performance of a function by the council.</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4 – ELECTION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7.</w:t>
        <w:tab/>
        <w:t>Date of elec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first election of a council under this scheme is to take place during the month of September 1997, and subsequent elections are to take place during that month in every third calendar year after the year in which an election is hel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8.</w:t>
        <w:tab/>
        <w:t>Term of office of memb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term of office of a member of the council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begins (except as provided by clause 24(4) in relation to by-elections) on 1 October in an election year;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ends on 30 September in the next election year.</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9.</w:t>
        <w:tab/>
        <w:t>Eligibility of electo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 person is eligible to participate in the election of members for the clan group to which the person belongs if he or she has attained the age of 18 years and has ordinarily resided in the community government area for a period of not less than 12 months immediately before the month during which the election is to take plac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0.</w:t>
        <w:tab/>
        <w:t>Election notic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Not later than 1 August in an election year, the clerk must publish an election notice in accordance with this clau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n election notice is to be published by displaying it prominently at such places as the clerk considers likely to reasonably ensure that it will be seen by all residents of the community government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An election notice is to state tha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 council is to be elected during the month of September in the election yea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each clan group (setting them out by name) is to elect a senior member and a deputy member;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a person belonging to a clan group who has attained the age of 18 years and has ordinarily resided in the community government area for a period of not less than 12 months immediately before the month during which the election is to take place is eligibl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0"/>
        <w:jc w:val="both"/>
        <w:rPr/>
      </w:pPr>
      <w:r>
        <w:rPr>
          <w:rFonts w:ascii="0" w:hAnsi="0"/>
          <w:color w:val="000000"/>
          <w:sz w:val="26"/>
        </w:rPr>
        <w:t>(i)</w:t>
        <w:tab/>
        <w:t>to be elected as a member for the group;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0"/>
        <w:jc w:val="both"/>
        <w:rPr/>
      </w:pPr>
      <w:r>
        <w:rPr>
          <w:rFonts w:ascii="0" w:hAnsi="0"/>
          <w:color w:val="000000"/>
          <w:sz w:val="26"/>
        </w:rPr>
        <w:t>(ii)</w:t>
        <w:tab/>
        <w:t>to participate in the election of members for the group,</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nd is to set out the provisions as to the method of election and notification of results contained in clause 21.</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1.</w:t>
        <w:tab/>
        <w:t>Method of election and notification of election resul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election of members for a clan group is to be effected by agreement between the persons belonging to the clan group who are eligible to participate in the election as to the persons by whom they wish to be represented on the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result of the election is to be notified to the clerk not later than 30 September in the election year by a written declaration signed by 2 persons recognised by the clerk as having authority to declare the wishes of the clan group.</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2.</w:t>
        <w:tab/>
        <w:t>Publication of resul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On 1 October in an election year or as soon as practicable after that date, the clerk mus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by a notice displayed in the same places as the election notic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w:t>
        <w:tab/>
        <w:t>list the persons whose names have been notified to him or her in accordance with clause 21;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w:t>
        <w:tab/>
        <w:t>declare that those persons have been duly elected as members for the respective clan group;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forward a copy of the notice to the Minister.</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3.</w:t>
        <w:tab/>
        <w:t>Extension of election period in emergenc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If it appears to the clerk to be necessary or desirable because of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riot or open viol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fire, storm, tempest, flood or a similar occurrence;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any other event the consequences of which may hamper the electoral proces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he clerk may extend by a maximum of 21 days the period during which the election of a council is to take place under clause 21.</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clerk must take such steps as he or she considers necessary and practicable to inform persons eligible to participate in the election of an extension under subclause (1).</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Where the period during which an election is to take place is extended under subclause (1)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term of office of existing members continues until the end of the period as extended and the new council takes office on the following da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notification required by clause 21(2) is to be given not later than the end of the period as extended;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he notice required by clause 22(a) is to be displayed on or as soon as practicable after the day following the period as extend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4.</w:t>
        <w:tab/>
        <w:t>By-elec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subclauses (2) and (3) and clause 26, where the office of a senior member is or becomes vacant for any reason whatever, a by-election is to be held to fill the vacancy with a person elected from among persons who belong to the relevant clan group and are eligible to participate in the election in accordance with clause 19.</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It is not necessary for a by-election to be held under subclause (1) if the vacancy arises on or after 1 March in an election yea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council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may fill a vacancy in the office of a senior member;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must fill a vacancy in the office of a deputy memb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whenever arising, by appointing by resolution a person eligible under clause 8(1) to represent the relevant clan group and, in that event, subclause (1) does not appl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A by-election is to be held during a period of 4 weeks beginning on a date decided by the council, or during that period as extended by virtue of subclause (8), and the senior member elected must take office on the day following that period or extended perio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Clauses 20(1) applies to and in relation to a by-election as if a reference in that clause to 1 August in an election year is a reference to the first day of the period during which the by-election is to be hel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An election notice for a by-election is to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state that a by-election is to be held to elect a senior member to represent the relevant clan group;</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specify the period during which the by-election is to be hel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require persons belonging to the clan group who have attained the age of 18 years and have been ordinarily resident in the community government area for a period of not less than 12 months immediately before the by-election takes place to elect the member from among themselves;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set out the provisions as to the method of election and notification of results contained in clause 21 as modified by subclause (7)(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7)</w:t>
        <w:tab/>
        <w:t>Clauses 21 and 22 apply to and in relation to a by-election as if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clause 21(2) referred (instead of to 30 September in an election year) to the last day of the period during which the by-election is to be held, or the last day of that period as extended by virtue of subclause (8);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clause 22 referred to the day following that period or extended period (instead of to 1 October in an election yea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8)</w:t>
        <w:tab/>
        <w:t>The period during which a by-election is to be held may be extended by the clerk under clause 23(1) and clause 23(2) (but not 23(3)) applies accordingly.</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5.</w:t>
        <w:tab/>
        <w:t>Conduct of election where clerk is memb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Where a new council is to be elected under this scheme and the clerk is a member of the existing council, the Minister may appoint another person to perform the functions of the clerk in relation to that elec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6.</w:t>
        <w:tab/>
        <w:t>Resignation of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If all the members of the council cease to be members, or if a quorum is not present on 2 consecutive occasions at the place and within one hour after the time specified for a council meeting, the clerk is deemed to constitute the council for the purposes of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determining the period during which a new council is to be elected;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exercising the powers of the council under this scheme until immediately before the declaration of the results of the election of the new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period determined by the clerk under subclause (1)(a) is to begin as soon as practicable, but in any case not later than 3 months after the event giving rise to the determin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For the purposes of exercising a power of the council in pursuance of subclause (1)(b), the clerk must appoint a person eligible to participate in an election as his or her assista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A council elected under this clause must take office on the day following the election period, and holds office for the remainder of the term for which the previously elected council would have been in office had that previously elected council remained in office for its full term.</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In relation to an election under this clause, this Part has effect with the necessary chang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____________________________</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SCHEDULE 1</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clause 5</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PARCELS OF LAND IN COMMUNITY GOVERNMENT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1.</w:t>
        <w:tab/>
        <w:t>ARNHEM LAND POR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he parcel of land in Arnhem Land near Limmen Bight containing an area of 6565 km2 more or less commencing at the northeastern corner of Pastoral Lease 854 (Mainoru); thence due east to the intersection of Latitude 14o south and Longitude 135o east; thence southeasterly by a straight line toward Nyinpinti Point to Longitude 135o 30' east; thence due south to low water mark in Limmen Bight; thence by low water mark of Limmen Bight and the left bank of Roper River to its intersection with the southerly prolongation of the eastern boundary of Pastoral Lease 657 (Urapunga); thence northerly by that prolongation, the eastern boundary of that Pastoral Lease and the eastern boundary of Pastoral Lease 854 to the point of commence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2.</w:t>
        <w:tab/>
        <w:t>LIMMEN BIGH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he parcel of land near Limmen Bight containing an area of 828.2 km2 more or less being Northern Territory Portions 2099 and 2276 and being more particularly delineated on Compiled Plan 4524 and Survey Plan S.82/171 lodged with the Surveyor-General, Darwi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3.</w:t>
        <w:tab/>
        <w:t>RITHARANGU COMMUNITY (URAPUNGA PASTORAL LEA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he parcel of land near Urapunga Homestead within Pastoral Lease 657 (Urapunga) containing an area of 341.5 ha more or less being Northern Territory Portion 1545 and being more particularly delineated on Survey Plan S.75/95 lodged with the Surveyor-General, Darwi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4.</w:t>
        <w:tab/>
        <w:t>YUTPUNDJI-DJINDIWRRITJ (ROPER BA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he parcel of land situated south of Pastoral Lease 657 (Urapunga) containing an area of 169 km2 more or less being Northern Territory Portion 2632 and being more particularly delineated on Survey Plans S.85/163A, S.85/163B and S.85/163C lodged with the Surveyor-General, Darwi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5.</w:t>
        <w:tab/>
        <w:t>BRINGUNG COMMUNITY (ROPER VALLE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he parcel of land situated adjacent to Roper Highway within Pastoral Lease 632 (Roper Valley) containing an area of 684.9 ha more or less being Northern Territory Portions 1718 and 3278 and being more particularly delineated on Survey Plan S.79/40 lodged with the Surveyor-General, Darwi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6.</w:t>
        <w:tab/>
        <w:t>HODGSON DOWNS EXCIS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he parcel of land near Hodgson Downs Homestead within Pastoral Lease 613 (Hodgson Downs) containing an area of 176 ha more or less being Northern Territory Portion 1507 and being more particularly delineated on Survey Plan S.74/131 lodged with the Surveyor-General, Darwi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7.</w:t>
        <w:tab/>
        <w:t>WUNOORILL (HODGSON RIV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he parcel of land near the southern boundary of and within Pastoral Lease 667 (Hodgson River) containing an area of 37.38 ha more or less being Northern Territory Portion 3369 and being more particularly delineated on Survey Plan S.87/221 lodged with the Surveyor-General, Darwi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8.</w:t>
        <w:tab/>
        <w:t>COX RIV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he parcel of land situated east of Pastoral Leases 667 (Hodgson River) and 526 (Nutwood Downs) containing an area of 4427 km2 more or less being Northern Territory Portion 818 and being more particularly delineated on Survey Plans S.85/184A and S.85/184B lodged with the Surveyor-General, Darwi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____________________________</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SCHEDULE 2</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clause 5</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YUGUL MANGI COMMUNITY GOVERNMENT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____________________________</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SCHEDULE 3</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clause 7(1)</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CLAN GROUPS WITHIN COMMUNITY GOVERNMENT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Awinbunji</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Badawarrk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Banand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Bonatha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Bringu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Ganiyarra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Mar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Marawalwa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Milyiwarapr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Nalawa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Namawurrili</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Numurididi</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Nunggargalu</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Nunggayinbal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Wanmarri</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Warrjatjar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Wilagarr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Yapangal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Yothu Marathongu</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Yumilintji</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____________________________</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i/>
          <w:color w:val="000000"/>
          <w:sz w:val="26"/>
        </w:rPr>
        <w:t>Not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1.</w:t>
        <w:tab/>
        <w:t xml:space="preserve">The Yugul Mangi Community Government Scheme, under the </w:t>
      </w:r>
      <w:r>
        <w:rPr>
          <w:rFonts w:ascii="0" w:hAnsi="0"/>
          <w:i/>
          <w:color w:val="000000"/>
          <w:sz w:val="26"/>
        </w:rPr>
        <w:t>Local Government Act</w:t>
      </w:r>
      <w:r>
        <w:rPr>
          <w:rFonts w:ascii="0" w:hAnsi="0"/>
          <w:color w:val="000000"/>
          <w:sz w:val="26"/>
        </w:rPr>
        <w:t xml:space="preserve"> and amendments made by other legislation, the details of which are specified in the following tabl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0" w:right="0" w:hanging="0"/>
        <w:jc w:val="both"/>
        <w:rPr>
          <w:rFonts w:ascii="0" w:hAnsi="0"/>
          <w:color w:val="000000"/>
          <w:sz w:val="26"/>
        </w:rPr>
      </w:pPr>
      <w:r>
        <w:rPr>
          <w:rFonts w:ascii="0" w:hAnsi="0"/>
          <w:color w:val="000000"/>
          <w:sz w:val="26"/>
        </w:rPr>
      </w:r>
    </w:p>
    <w:tbl>
      <w:tblPr>
        <w:tblW w:w="10819" w:type="dxa"/>
        <w:jc w:val="left"/>
        <w:tblInd w:w="0" w:type="dxa"/>
        <w:tblLayout w:type="fixed"/>
        <w:tblCellMar>
          <w:top w:w="0" w:type="dxa"/>
          <w:left w:w="108" w:type="dxa"/>
          <w:bottom w:w="0" w:type="dxa"/>
          <w:right w:w="108" w:type="dxa"/>
        </w:tblCellMar>
      </w:tblPr>
      <w:tblGrid>
        <w:gridCol w:w="3000"/>
        <w:gridCol w:w="2403"/>
        <w:gridCol w:w="2403"/>
        <w:gridCol w:w="3012"/>
      </w:tblGrid>
      <w:tr>
        <w:trPr/>
        <w:tc>
          <w:tcPr>
            <w:tcW w:w="3000"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40" w:right="28" w:hanging="0"/>
              <w:rPr/>
            </w:pPr>
            <w:r>
              <w:rPr>
                <w:rFonts w:ascii="0" w:hAnsi="0"/>
                <w:color w:val="000000"/>
                <w:sz w:val="26"/>
              </w:rPr>
              <w:t>Scheme</w:t>
            </w:r>
          </w:p>
        </w:tc>
        <w:tc>
          <w:tcPr>
            <w:tcW w:w="24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55" w:right="44" w:hanging="0"/>
              <w:rPr/>
            </w:pPr>
            <w:r>
              <w:rPr>
                <w:rFonts w:ascii="0" w:hAnsi="0"/>
                <w:color w:val="000000"/>
                <w:sz w:val="26"/>
              </w:rPr>
              <w:t>Date of approval</w:t>
            </w:r>
          </w:p>
        </w:tc>
        <w:tc>
          <w:tcPr>
            <w:tcW w:w="24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56" w:right="44" w:hanging="0"/>
              <w:rPr/>
            </w:pPr>
            <w:r>
              <w:rPr>
                <w:rFonts w:ascii="0" w:hAnsi="0"/>
                <w:color w:val="000000"/>
                <w:sz w:val="26"/>
              </w:rPr>
              <w:t xml:space="preserve">Date notified in the </w:t>
            </w:r>
            <w:r>
              <w:rPr>
                <w:rFonts w:ascii="0" w:hAnsi="0"/>
                <w:i/>
                <w:color w:val="000000"/>
                <w:sz w:val="26"/>
              </w:rPr>
              <w:t>Gazette</w:t>
            </w:r>
          </w:p>
        </w:tc>
        <w:tc>
          <w:tcPr>
            <w:tcW w:w="3012" w:type="dxa"/>
            <w:tcBorders/>
          </w:tcPr>
          <w:p>
            <w:pPr>
              <w:pStyle w:val="Normal"/>
              <w:widowControl w:val="false"/>
              <w:tabs>
                <w:tab w:val="clear" w:pos="720"/>
              </w:tabs>
              <w:bidi w:val="0"/>
              <w:spacing w:lineRule="atLeast" w:line="240" w:before="120" w:after="120"/>
              <w:ind w:left="40" w:right="28" w:hanging="0"/>
              <w:rPr>
                <w:rFonts w:ascii="0" w:hAnsi="0"/>
                <w:color w:val="000000"/>
                <w:sz w:val="26"/>
              </w:rPr>
            </w:pPr>
            <w:r>
              <w:rPr>
                <w:rFonts w:ascii="0" w:hAnsi="0"/>
                <w:color w:val="000000"/>
                <w:sz w:val="26"/>
              </w:rPr>
              <w:t>Date of commencement</w:t>
            </w:r>
          </w:p>
        </w:tc>
      </w:tr>
      <w:tr>
        <w:trPr/>
        <w:tc>
          <w:tcPr>
            <w:tcW w:w="3000"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40" w:right="28" w:hanging="0"/>
              <w:rPr/>
            </w:pPr>
            <w:r>
              <w:rPr>
                <w:rFonts w:ascii="0" w:hAnsi="0"/>
                <w:color w:val="000000"/>
                <w:sz w:val="26"/>
              </w:rPr>
              <w:t>Original</w:t>
            </w:r>
          </w:p>
        </w:tc>
        <w:tc>
          <w:tcPr>
            <w:tcW w:w="24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55" w:right="44" w:hanging="0"/>
              <w:rPr/>
            </w:pPr>
            <w:r>
              <w:rPr>
                <w:rFonts w:ascii="0" w:hAnsi="0"/>
                <w:color w:val="000000"/>
                <w:sz w:val="26"/>
              </w:rPr>
              <w:t>3 May 1988</w:t>
            </w:r>
          </w:p>
        </w:tc>
        <w:tc>
          <w:tcPr>
            <w:tcW w:w="24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56" w:right="44" w:hanging="0"/>
              <w:rPr/>
            </w:pPr>
            <w:r>
              <w:rPr>
                <w:rFonts w:ascii="0" w:hAnsi="0"/>
                <w:color w:val="000000"/>
                <w:sz w:val="26"/>
              </w:rPr>
              <w:t>25 May 1988</w:t>
            </w:r>
          </w:p>
        </w:tc>
        <w:tc>
          <w:tcPr>
            <w:tcW w:w="3012" w:type="dxa"/>
            <w:tcBorders/>
          </w:tcPr>
          <w:p>
            <w:pPr>
              <w:pStyle w:val="Normal"/>
              <w:widowControl w:val="false"/>
              <w:tabs>
                <w:tab w:val="clear" w:pos="720"/>
              </w:tabs>
              <w:bidi w:val="0"/>
              <w:spacing w:lineRule="atLeast" w:line="240" w:before="120" w:after="120"/>
              <w:ind w:left="40" w:right="28" w:hanging="0"/>
              <w:rPr>
                <w:rFonts w:ascii="0" w:hAnsi="0"/>
                <w:color w:val="000000"/>
                <w:sz w:val="26"/>
              </w:rPr>
            </w:pPr>
            <w:r>
              <w:rPr>
                <w:rFonts w:ascii="0" w:hAnsi="0"/>
                <w:color w:val="000000"/>
                <w:sz w:val="26"/>
              </w:rPr>
              <w:t>25 May 1988</w:t>
            </w:r>
          </w:p>
        </w:tc>
      </w:tr>
      <w:tr>
        <w:trPr/>
        <w:tc>
          <w:tcPr>
            <w:tcW w:w="3000"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40" w:right="28" w:hanging="0"/>
              <w:rPr/>
            </w:pPr>
            <w:r>
              <w:rPr>
                <w:rFonts w:ascii="0" w:hAnsi="0"/>
                <w:color w:val="000000"/>
                <w:sz w:val="26"/>
              </w:rPr>
              <w:t>Amendment</w:t>
            </w:r>
          </w:p>
        </w:tc>
        <w:tc>
          <w:tcPr>
            <w:tcW w:w="24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55" w:right="44" w:hanging="0"/>
              <w:rPr/>
            </w:pPr>
            <w:r>
              <w:rPr>
                <w:rFonts w:ascii="0" w:hAnsi="0"/>
                <w:color w:val="000000"/>
                <w:sz w:val="26"/>
              </w:rPr>
              <w:t>5 Oct 1989</w:t>
            </w:r>
          </w:p>
        </w:tc>
        <w:tc>
          <w:tcPr>
            <w:tcW w:w="24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56" w:right="44" w:hanging="0"/>
              <w:rPr/>
            </w:pPr>
            <w:r>
              <w:rPr>
                <w:rFonts w:ascii="0" w:hAnsi="0"/>
                <w:color w:val="000000"/>
                <w:sz w:val="26"/>
              </w:rPr>
              <w:t>18 Dec 1989</w:t>
            </w:r>
          </w:p>
        </w:tc>
        <w:tc>
          <w:tcPr>
            <w:tcW w:w="3012" w:type="dxa"/>
            <w:tcBorders/>
          </w:tcPr>
          <w:p>
            <w:pPr>
              <w:pStyle w:val="Normal"/>
              <w:widowControl w:val="false"/>
              <w:tabs>
                <w:tab w:val="clear" w:pos="720"/>
              </w:tabs>
              <w:bidi w:val="0"/>
              <w:spacing w:lineRule="atLeast" w:line="240" w:before="120" w:after="120"/>
              <w:ind w:left="40" w:right="28" w:hanging="0"/>
              <w:rPr>
                <w:rFonts w:ascii="0" w:hAnsi="0"/>
                <w:color w:val="000000"/>
                <w:sz w:val="26"/>
              </w:rPr>
            </w:pPr>
            <w:r>
              <w:rPr>
                <w:rFonts w:ascii="0" w:hAnsi="0"/>
                <w:color w:val="000000"/>
                <w:sz w:val="26"/>
              </w:rPr>
              <w:t>18 Dec 1989</w:t>
            </w:r>
          </w:p>
        </w:tc>
      </w:tr>
      <w:tr>
        <w:trPr/>
        <w:tc>
          <w:tcPr>
            <w:tcW w:w="3000"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40" w:right="28" w:hanging="0"/>
              <w:rPr/>
            </w:pPr>
            <w:r>
              <w:rPr>
                <w:rFonts w:ascii="0" w:hAnsi="0"/>
                <w:color w:val="000000"/>
                <w:sz w:val="26"/>
              </w:rPr>
              <w:t>Replacement</w:t>
            </w:r>
          </w:p>
        </w:tc>
        <w:tc>
          <w:tcPr>
            <w:tcW w:w="24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55" w:right="44" w:hanging="0"/>
              <w:rPr/>
            </w:pPr>
            <w:r>
              <w:rPr>
                <w:rFonts w:ascii="0" w:hAnsi="0"/>
                <w:color w:val="000000"/>
                <w:sz w:val="26"/>
              </w:rPr>
              <w:t>24 July 1997</w:t>
            </w:r>
          </w:p>
        </w:tc>
        <w:tc>
          <w:tcPr>
            <w:tcW w:w="24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56" w:right="44" w:hanging="0"/>
              <w:rPr/>
            </w:pPr>
            <w:r>
              <w:rPr>
                <w:rFonts w:ascii="0" w:hAnsi="0"/>
                <w:color w:val="000000"/>
                <w:sz w:val="26"/>
              </w:rPr>
              <w:t>30 July 1997</w:t>
            </w:r>
          </w:p>
        </w:tc>
        <w:tc>
          <w:tcPr>
            <w:tcW w:w="3012" w:type="dxa"/>
            <w:tcBorders/>
          </w:tcPr>
          <w:p>
            <w:pPr>
              <w:pStyle w:val="Normal"/>
              <w:widowControl w:val="false"/>
              <w:tabs>
                <w:tab w:val="clear" w:pos="720"/>
              </w:tabs>
              <w:bidi w:val="0"/>
              <w:spacing w:lineRule="atLeast" w:line="240" w:before="120" w:after="120"/>
              <w:ind w:left="40" w:right="28" w:hanging="0"/>
              <w:rPr>
                <w:rFonts w:ascii="0" w:hAnsi="0"/>
                <w:color w:val="000000"/>
                <w:sz w:val="26"/>
              </w:rPr>
            </w:pPr>
            <w:r>
              <w:rPr>
                <w:rFonts w:ascii="0" w:hAnsi="0"/>
                <w:color w:val="000000"/>
                <w:sz w:val="26"/>
              </w:rPr>
              <w:t>30 July 1997</w:t>
            </w:r>
          </w:p>
        </w:tc>
      </w:tr>
    </w:tbl>
    <w:p>
      <w:pPr>
        <w:pStyle w:val="Normal"/>
        <w:widowControl w:val="false"/>
        <w:bidi w:val="0"/>
        <w:jc w:val="left"/>
        <w:rPr>
          <w:rFonts w:ascii="0" w:hAnsi="0"/>
          <w:color w:val="000000"/>
          <w:sz w:val="26"/>
        </w:rPr>
      </w:pPr>
      <w:r>
        <w:rPr>
          <w:rFonts w:ascii="0" w:hAnsi="0"/>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color w:val="000000"/>
          <w:sz w:val="26"/>
        </w:rPr>
        <w:t>__________________</w:t>
      </w:r>
    </w:p>
    <w:sectPr>
      <w:type w:val="nextPage"/>
      <w:pgSz w:w="12240" w:h="15840"/>
      <w:pgMar w:left="1689" w:right="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0">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