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3 September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068646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068646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068647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0686472">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0686473">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068647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0686477">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0686478">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0686479">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0686480">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0686481">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0686482">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0686483">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0686484">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068648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0686487">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0686488">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0686489">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0686490">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0686491">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0686492">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0686493">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068649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0686496">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0686497">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0686498">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0686499">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0686500">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0686502">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0686503">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0686504">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0686505">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0686506">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0686507">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0686508">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0686509">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0686510">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0686511">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0686512">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0686513">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0686514">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0686515">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0686516">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0686517">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0686518">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0686520">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0686521">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0686522">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0686523">
            <w:r>
              <w:rPr>
                <w:rStyle w:val="IndexLink"/>
              </w:rPr>
              <w:t>23</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0686524">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0686527">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0686528">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0686529">
            <w:r>
              <w:rPr>
                <w:rStyle w:val="IndexLink"/>
              </w:rPr>
              <w:t>26</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0686530">
            <w:r>
              <w:rPr>
                <w:rStyle w:val="IndexLink"/>
              </w:rPr>
              <w:t>26</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0686531">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0686533">
            <w:r>
              <w:rPr>
                <w:rStyle w:val="IndexLink"/>
              </w:rPr>
              <w:t>27</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0686534">
            <w:r>
              <w:rPr>
                <w:rStyle w:val="IndexLink"/>
              </w:rPr>
              <w:t>27</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0686535">
            <w:r>
              <w:rPr>
                <w:rStyle w:val="IndexLink"/>
              </w:rPr>
              <w:t>28</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0686536">
            <w:r>
              <w:rPr>
                <w:rStyle w:val="IndexLink"/>
              </w:rPr>
              <w:t>28</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0686537">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0686539">
            <w:r>
              <w:rPr>
                <w:rStyle w:val="IndexLink"/>
              </w:rPr>
              <w:t>29</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0686540">
            <w:r>
              <w:rPr>
                <w:rStyle w:val="IndexLink"/>
              </w:rPr>
              <w:t>29</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0686541">
            <w:r>
              <w:rPr>
                <w:rStyle w:val="IndexLink"/>
              </w:rPr>
              <w:t>30</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0686542">
            <w:r>
              <w:rPr>
                <w:rStyle w:val="IndexLink"/>
              </w:rPr>
              <w:t>30</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0686543">
            <w:r>
              <w:rPr>
                <w:rStyle w:val="IndexLink"/>
              </w:rPr>
              <w:t>31</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0686544">
            <w:r>
              <w:rPr>
                <w:rStyle w:val="IndexLink"/>
              </w:rPr>
              <w:t>31</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0686545">
            <w:r>
              <w:rPr>
                <w:rStyle w:val="IndexLink"/>
              </w:rPr>
              <w:t>32</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0686546">
            <w:r>
              <w:rPr>
                <w:rStyle w:val="IndexLink"/>
              </w:rPr>
              <w:t>32</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0686547">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0686550">
            <w:r>
              <w:rPr>
                <w:rStyle w:val="IndexLink"/>
              </w:rPr>
              <w:t>32</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0686551">
            <w:r>
              <w:rPr>
                <w:rStyle w:val="IndexLink"/>
              </w:rPr>
              <w:t>33</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0686552">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0686554">
            <w:r>
              <w:rPr>
                <w:rStyle w:val="IndexLink"/>
              </w:rPr>
              <w:t>33</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0686555">
            <w:r>
              <w:rPr>
                <w:rStyle w:val="IndexLink"/>
              </w:rPr>
              <w:t>34</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0686556">
            <w:r>
              <w:rPr>
                <w:rStyle w:val="IndexLink"/>
              </w:rPr>
              <w:t>34</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0686557">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0686560">
            <w:r>
              <w:rPr>
                <w:rStyle w:val="IndexLink"/>
              </w:rPr>
              <w:t>35</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0686561">
            <w:r>
              <w:rPr>
                <w:rStyle w:val="IndexLink"/>
              </w:rPr>
              <w:t>35</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0686562">
            <w:r>
              <w:rPr>
                <w:rStyle w:val="IndexLink"/>
              </w:rPr>
              <w:t>35</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0686563">
            <w:r>
              <w:rPr>
                <w:rStyle w:val="IndexLink"/>
              </w:rPr>
              <w:t>36</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0686564">
            <w:r>
              <w:rPr>
                <w:rStyle w:val="IndexLink"/>
              </w:rPr>
              <w:t>36</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0686565">
            <w:r>
              <w:rPr>
                <w:rStyle w:val="IndexLink"/>
              </w:rPr>
              <w:t>37</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0686566">
            <w:r>
              <w:rPr>
                <w:rStyle w:val="IndexLink"/>
              </w:rPr>
              <w:t>37</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068656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0686569">
            <w:r>
              <w:rPr>
                <w:rStyle w:val="IndexLink"/>
              </w:rPr>
              <w:t>38</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0686570">
            <w:r>
              <w:rPr>
                <w:rStyle w:val="IndexLink"/>
              </w:rPr>
              <w:t>38</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0686571">
            <w:r>
              <w:rPr>
                <w:rStyle w:val="IndexLink"/>
              </w:rPr>
              <w:t>38</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0686572">
            <w:r>
              <w:rPr>
                <w:rStyle w:val="IndexLink"/>
              </w:rPr>
              <w:t>38</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0686573">
            <w:r>
              <w:rPr>
                <w:rStyle w:val="IndexLink"/>
              </w:rPr>
              <w:t>39</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0686574">
            <w:r>
              <w:rPr>
                <w:rStyle w:val="IndexLink"/>
              </w:rPr>
              <w:t>39</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0686575">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0686577">
            <w:r>
              <w:rPr>
                <w:rStyle w:val="IndexLink"/>
              </w:rPr>
              <w:t>39</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0686578">
            <w:r>
              <w:rPr>
                <w:rStyle w:val="IndexLink"/>
              </w:rPr>
              <w:t>40</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0686579">
            <w:r>
              <w:rPr>
                <w:rStyle w:val="IndexLink"/>
              </w:rPr>
              <w:t>40</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0686580">
            <w:r>
              <w:rPr>
                <w:rStyle w:val="IndexLink"/>
              </w:rPr>
              <w:t>40</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0686581">
            <w:r>
              <w:rPr>
                <w:rStyle w:val="IndexLink"/>
              </w:rPr>
              <w:t>40</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0686582">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0686584">
            <w:r>
              <w:rPr>
                <w:rStyle w:val="IndexLink"/>
              </w:rPr>
              <w:t>41</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0686585">
            <w:r>
              <w:rPr>
                <w:rStyle w:val="IndexLink"/>
              </w:rPr>
              <w:t>41</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0686586">
            <w:r>
              <w:rPr>
                <w:rStyle w:val="IndexLink"/>
              </w:rPr>
              <w:t>42</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0686587">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 xml:space="preserve"> 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0686589">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0686590">
            <w:r>
              <w:rPr>
                <w:rStyle w:val="IndexLink"/>
              </w:rPr>
              <w:t>4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0686591">
            <w:r>
              <w:rPr>
                <w:rStyle w:val="IndexLink"/>
              </w:rPr>
              <w:t>43</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0686592">
            <w:r>
              <w:rPr>
                <w:rStyle w:val="IndexLink"/>
              </w:rPr>
              <w:t>44</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0686593">
            <w:r>
              <w:rPr>
                <w:rStyle w:val="IndexLink"/>
              </w:rPr>
              <w:t>44</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0686594">
            <w:r>
              <w:rPr>
                <w:rStyle w:val="IndexLink"/>
              </w:rPr>
              <w:t>45</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0686595">
            <w:r>
              <w:rPr>
                <w:rStyle w:val="IndexLink"/>
              </w:rPr>
              <w:t>45</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0686596">
            <w:r>
              <w:rPr>
                <w:rStyle w:val="IndexLink"/>
              </w:rPr>
              <w:t>45</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0686597">
            <w:r>
              <w:rPr>
                <w:rStyle w:val="IndexLink"/>
              </w:rPr>
              <w:t>45</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0686598">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0686600">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0686601">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0686602">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0686603">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0686604">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0686605">
            <w:r>
              <w:rPr>
                <w:rStyle w:val="IndexLink"/>
              </w:rPr>
              <w:t>49</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0686606">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0686608">
            <w:r>
              <w:rPr>
                <w:rStyle w:val="IndexLink"/>
              </w:rPr>
              <w:t>5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0686609">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0686611">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0686612">
            <w:r>
              <w:rPr>
                <w:rStyle w:val="IndexLink"/>
              </w:rPr>
              <w:t>50</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0686613">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0686615">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0686616">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0686619">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0686620">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0686621">
            <w:r>
              <w:rPr>
                <w:rStyle w:val="IndexLink"/>
              </w:rPr>
              <w:t>5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0686623">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0686624">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0686625">
            <w:r>
              <w:rPr>
                <w:rStyle w:val="IndexLink"/>
              </w:rPr>
              <w:t>5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0686627">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0686628">
            <w:r>
              <w:rPr>
                <w:rStyle w:val="IndexLink"/>
              </w:rPr>
              <w:t>5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0686630">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0686631">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0686632">
            <w:r>
              <w:rPr>
                <w:rStyle w:val="IndexLink"/>
              </w:rPr>
              <w:t>5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0686634">
            <w:r>
              <w:rPr>
                <w:rStyle w:val="IndexLink"/>
              </w:rPr>
              <w:t>5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0686635">
            <w:r>
              <w:rPr>
                <w:rStyle w:val="IndexLink"/>
              </w:rPr>
              <w:t>57</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0686636">
            <w:r>
              <w:rPr>
                <w:rStyle w:val="IndexLink"/>
              </w:rPr>
              <w:t>5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0686637">
            <w:r>
              <w:rPr>
                <w:rStyle w:val="IndexLink"/>
              </w:rPr>
              <w:t>5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0686638">
            <w:r>
              <w:rPr>
                <w:rStyle w:val="IndexLink"/>
              </w:rPr>
              <w:t>58</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0686639">
            <w:r>
              <w:rPr>
                <w:rStyle w:val="IndexLink"/>
              </w:rPr>
              <w:t>5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0686640">
            <w:r>
              <w:rPr>
                <w:rStyle w:val="IndexLink"/>
              </w:rPr>
              <w:t>5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0686642">
            <w:r>
              <w:rPr>
                <w:rStyle w:val="IndexLink"/>
              </w:rPr>
              <w:t>5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0686643">
            <w:r>
              <w:rPr>
                <w:rStyle w:val="IndexLink"/>
              </w:rPr>
              <w:t>5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0686644">
            <w:r>
              <w:rPr>
                <w:rStyle w:val="IndexLink"/>
              </w:rPr>
              <w:t>5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0686645">
            <w:r>
              <w:rPr>
                <w:rStyle w:val="IndexLink"/>
              </w:rPr>
              <w:t>5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0686647">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0686648">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0686649">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0686650">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0686651">
            <w:r>
              <w:rPr>
                <w:rStyle w:val="IndexLink"/>
              </w:rPr>
              <w:t>6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0686653">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0686654">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0686655">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0686656">
            <w:r>
              <w:rPr>
                <w:rStyle w:val="IndexLink"/>
              </w:rPr>
              <w:t>61</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0686657">
            <w:r>
              <w:rPr>
                <w:rStyle w:val="IndexLink"/>
              </w:rPr>
              <w:t>6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0686659">
            <w:r>
              <w:rPr>
                <w:rStyle w:val="IndexLink"/>
              </w:rPr>
              <w:t>6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0686660">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0686661">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0686662">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0686664">
            <w:r>
              <w:rPr>
                <w:rStyle w:val="IndexLink"/>
              </w:rPr>
              <w:t>6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0686665">
            <w:r>
              <w:rPr>
                <w:rStyle w:val="IndexLink"/>
              </w:rPr>
              <w:t>6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0686666">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0686667">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0686668">
            <w:r>
              <w:rPr>
                <w:rStyle w:val="IndexLink"/>
              </w:rPr>
              <w:t>63</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0686669">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0686670">
            <w:r>
              <w:rPr>
                <w:rStyle w:val="IndexLink"/>
              </w:rPr>
              <w:t>64</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0686671">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0686672">
            <w:r>
              <w:rPr>
                <w:rStyle w:val="IndexLink"/>
              </w:rPr>
              <w:t>6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0686674">
            <w:r>
              <w:rPr>
                <w:rStyle w:val="IndexLink"/>
              </w:rPr>
              <w:t>65</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0686675">
            <w:r>
              <w:rPr>
                <w:rStyle w:val="IndexLink"/>
              </w:rPr>
              <w:t>65</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0686676">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0686677">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0686678">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0686679">
            <w:r>
              <w:rPr>
                <w:rStyle w:val="IndexLink"/>
              </w:rPr>
              <w:t>6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0686681">
            <w:r>
              <w:rPr>
                <w:rStyle w:val="IndexLink"/>
              </w:rPr>
              <w:t>6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0686682">
            <w:r>
              <w:rPr>
                <w:rStyle w:val="IndexLink"/>
              </w:rPr>
              <w:t>6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0686683">
            <w:r>
              <w:rPr>
                <w:rStyle w:val="IndexLink"/>
              </w:rPr>
              <w:t>6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0686684">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0686685">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0686686">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0686689">
            <w:r>
              <w:rPr>
                <w:rStyle w:val="IndexLink"/>
              </w:rPr>
              <w:t>6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0686690">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0686691">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0686692">
            <w:r>
              <w:rPr>
                <w:rStyle w:val="IndexLink"/>
              </w:rPr>
              <w:t>68</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0686693">
            <w:r>
              <w:rPr>
                <w:rStyle w:val="IndexLink"/>
              </w:rPr>
              <w:t>6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0686694">
            <w:r>
              <w:rPr>
                <w:rStyle w:val="IndexLink"/>
              </w:rPr>
              <w:t>6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068669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0686697">
            <w:r>
              <w:rPr>
                <w:rStyle w:val="IndexLink"/>
              </w:rPr>
              <w:t>6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0686698">
            <w:r>
              <w:rPr>
                <w:rStyle w:val="IndexLink"/>
              </w:rPr>
              <w:t>69</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0686699">
            <w:r>
              <w:rPr>
                <w:rStyle w:val="IndexLink"/>
              </w:rPr>
              <w:t>70</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0686700">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0686702">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0686703">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0686705">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0686706">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0686707">
            <w:r>
              <w:rPr>
                <w:rStyle w:val="IndexLink"/>
              </w:rPr>
              <w:t>7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0686710">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0686711">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0686712">
            <w:r>
              <w:rPr>
                <w:rStyle w:val="IndexLink"/>
              </w:rPr>
              <w:t>7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0686713">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0686714">
            <w:r>
              <w:rPr>
                <w:rStyle w:val="IndexLink"/>
              </w:rPr>
              <w:t>7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0686715">
            <w:r>
              <w:rPr>
                <w:rStyle w:val="IndexLink"/>
              </w:rPr>
              <w:t>7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0686716">
            <w:r>
              <w:rPr>
                <w:rStyle w:val="IndexLink"/>
              </w:rPr>
              <w:t>74</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0686717">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0686718">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0686719">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0686721">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0686722">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0686723">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0686724">
            <w:r>
              <w:rPr>
                <w:rStyle w:val="IndexLink"/>
              </w:rPr>
              <w:t>7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0686725">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0686726">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0686728">
            <w:r>
              <w:rPr>
                <w:rStyle w:val="IndexLink"/>
              </w:rPr>
              <w:t>7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0686729">
            <w:r>
              <w:rPr>
                <w:rStyle w:val="IndexLink"/>
              </w:rPr>
              <w:t>78</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0686730">
            <w:r>
              <w:rPr>
                <w:rStyle w:val="IndexLink"/>
              </w:rPr>
              <w:t>7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0686731">
            <w:r>
              <w:rPr>
                <w:rStyle w:val="IndexLink"/>
              </w:rPr>
              <w:t>7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0686732">
            <w:r>
              <w:rPr>
                <w:rStyle w:val="IndexLink"/>
              </w:rPr>
              <w:t>8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0686733">
            <w:r>
              <w:rPr>
                <w:rStyle w:val="IndexLink"/>
              </w:rPr>
              <w:t>8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0686734">
            <w:r>
              <w:rPr>
                <w:rStyle w:val="IndexLink"/>
              </w:rPr>
              <w:t>8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0686735">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0686738">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0686740">
            <w:r>
              <w:rPr>
                <w:rStyle w:val="IndexLink"/>
              </w:rPr>
              <w:t>82</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0686741">
            <w:r>
              <w:rPr>
                <w:rStyle w:val="IndexLink"/>
              </w:rPr>
              <w:t>8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0686742">
            <w:r>
              <w:rPr>
                <w:rStyle w:val="IndexLink"/>
              </w:rPr>
              <w:t>82</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0686743">
            <w:r>
              <w:rPr>
                <w:rStyle w:val="IndexLink"/>
              </w:rPr>
              <w:t>82</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0686744">
            <w:r>
              <w:rPr>
                <w:rStyle w:val="IndexLink"/>
              </w:rPr>
              <w:t>83</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0686745">
            <w:r>
              <w:rPr>
                <w:rStyle w:val="IndexLink"/>
              </w:rPr>
              <w:t>83</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0686746">
            <w:r>
              <w:rPr>
                <w:rStyle w:val="IndexLink"/>
              </w:rPr>
              <w:t>8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0686747">
            <w:r>
              <w:rPr>
                <w:rStyle w:val="IndexLink"/>
              </w:rPr>
              <w:t>83</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068674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0686750">
            <w:r>
              <w:rPr>
                <w:rStyle w:val="IndexLink"/>
              </w:rPr>
              <w:t>8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0686751">
            <w:r>
              <w:rPr>
                <w:rStyle w:val="IndexLink"/>
              </w:rPr>
              <w:t>84</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0686752">
            <w:r>
              <w:rPr>
                <w:rStyle w:val="IndexLink"/>
              </w:rPr>
              <w:t>8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0686753">
            <w:r>
              <w:rPr>
                <w:rStyle w:val="IndexLink"/>
              </w:rPr>
              <w:t>84</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0686754">
            <w:r>
              <w:rPr>
                <w:rStyle w:val="IndexLink"/>
              </w:rPr>
              <w:t>8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0686755">
            <w:r>
              <w:rPr>
                <w:rStyle w:val="IndexLink"/>
              </w:rPr>
              <w:t>85</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0686756">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0686758">
            <w:r>
              <w:rPr>
                <w:rStyle w:val="IndexLink"/>
              </w:rPr>
              <w:t>85</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0686759">
            <w:r>
              <w:rPr>
                <w:rStyle w:val="IndexLink"/>
              </w:rPr>
              <w:t>8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0686760">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0686762">
            <w:r>
              <w:rPr>
                <w:rStyle w:val="IndexLink"/>
              </w:rPr>
              <w:t>86</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0686763">
            <w:r>
              <w:rPr>
                <w:rStyle w:val="IndexLink"/>
              </w:rPr>
              <w:t>86</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0686764">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0686766">
            <w:r>
              <w:rPr>
                <w:rStyle w:val="IndexLink"/>
              </w:rPr>
              <w:t>87</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0686767">
            <w:r>
              <w:rPr>
                <w:rStyle w:val="IndexLink"/>
              </w:rPr>
              <w:t>88</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0686768">
            <w:r>
              <w:rPr>
                <w:rStyle w:val="IndexLink"/>
              </w:rPr>
              <w:t>8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0686769">
            <w:r>
              <w:rPr>
                <w:rStyle w:val="IndexLink"/>
              </w:rPr>
              <w:t>89</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0686770">
            <w:r>
              <w:rPr>
                <w:rStyle w:val="IndexLink"/>
              </w:rPr>
              <w:t>89</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0686771">
            <w:r>
              <w:rPr>
                <w:rStyle w:val="IndexLink"/>
              </w:rPr>
              <w:t>9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September 2003</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0686468"/>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0686469"/>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0686471"/>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0686472"/>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0686473"/>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0686474"/>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0686477"/>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0686478"/>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0686479"/>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0686480"/>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0686481"/>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0686482"/>
      <w:bookmarkEnd w:id="11"/>
      <w:r>
        <w:rPr/>
        <w:t>12</w:t>
        <w:tab/>
        <w:t>Release of fish or aquatic life</w:t>
      </w:r>
    </w:p>
    <w:p>
      <w:pPr>
        <w:pStyle w:val="Sectiontext"/>
        <w:keepNext w:val="true"/>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0686483"/>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0686484"/>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0686485"/>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0686487"/>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0686488"/>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0686489"/>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0686490"/>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0686491"/>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0686492"/>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0686493"/>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0686494"/>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0686496"/>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0686497"/>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0686498"/>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keepLines/>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0686499"/>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0686500"/>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0686502"/>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0686503"/>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0686504"/>
      <w:bookmarkEnd w:id="30"/>
      <w:r>
        <w:rPr/>
        <w:t>31</w:t>
        <w:tab/>
        <w:t>Abandoned or unattended gear</w:t>
      </w:r>
    </w:p>
    <w:p>
      <w:pPr>
        <w:pStyle w:val="Subsection"/>
        <w:rPr/>
      </w:pPr>
      <w:r>
        <w:rPr/>
        <w:tab/>
        <w:t>(1)</w:t>
        <w:tab/>
        <w:t>A person shall not abandon nets, fish traps, pots, freshwater pots, fixed fish traps or line.</w:t>
      </w:r>
    </w:p>
    <w:p>
      <w:pPr>
        <w:pStyle w:val="Subsection"/>
        <w:keepLines/>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0686505"/>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0686506"/>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Next w:val="true"/>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0686507"/>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0686508"/>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0686509"/>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0686510"/>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0686511"/>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0686512"/>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0686513"/>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0686514"/>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0686515"/>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0686516"/>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0686517"/>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0686518"/>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0686520"/>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0686521"/>
      <w:r>
        <w:rPr/>
        <w:t>46AA</w:t>
        <w:tab/>
        <w:t>Amateur possession limit – jewfish, golden snapper and certain molluscs</w:t>
      </w:r>
      <w:bookmarkEnd w:id="46"/>
      <w:r>
        <w:rPr/>
        <w:t xml:space="preserve"> </w:t>
      </w:r>
    </w:p>
    <w:p>
      <w:pPr>
        <w:pStyle w:val="Subsection"/>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0686522"/>
      <w:r>
        <w:rPr/>
        <w:t>46A</w:t>
        <w:tab/>
        <w:t>Amateur possession limit – tropical rock lobster</w:t>
      </w:r>
      <w:bookmarkEnd w:id="47"/>
      <w:r>
        <w:rPr/>
        <w:t xml:space="preserve"> </w:t>
      </w:r>
    </w:p>
    <w:p>
      <w:pPr>
        <w:pStyle w:val="Subsection"/>
        <w:rPr/>
      </w:pPr>
      <w:r>
        <w:rPr/>
        <w:tab/>
        <w:t>(1)</w:t>
        <w:tab/>
        <w:t xml:space="preserve">A person must not have in his or her possession more than 10 members of the species </w:t>
      </w:r>
      <w:r>
        <w:rPr>
          <w:i/>
          <w:iCs/>
        </w:rPr>
        <w:t>Panulirus sp.</w:t>
      </w:r>
      <w:r>
        <w:rPr/>
        <w:t>, commonly known as tropical rock lobster.</w:t>
      </w:r>
    </w:p>
    <w:p>
      <w:pPr>
        <w:pStyle w:val="Penaltyold"/>
        <w:rPr/>
      </w:pPr>
      <w:r>
        <w:rPr/>
        <w:t>Penalty:</w:t>
        <w:tab/>
        <w:t>Possession of 11 to 14 fish – $1 000.</w:t>
      </w:r>
    </w:p>
    <w:p>
      <w:pPr>
        <w:pStyle w:val="Penaltyold"/>
        <w:rPr/>
      </w:pPr>
      <w:r>
        <w:rPr/>
        <w:tab/>
        <w:t>Possession of more than 14 fish – $10 000.</w:t>
      </w:r>
    </w:p>
    <w:p>
      <w:pPr>
        <w:pStyle w:val="Subsection"/>
        <w:rPr/>
      </w:pPr>
      <w:r>
        <w:rPr/>
        <w:tab/>
        <w:t>(2)</w:t>
        <w:tab/>
        <w:t xml:space="preserve">It is a defence to a charge of an offence against subregulation (1) if the defendant proves that the members of the species </w:t>
      </w:r>
      <w:r>
        <w:rPr>
          <w:i/>
          <w:iCs/>
        </w:rPr>
        <w:t>Panulirus sp.</w:t>
      </w:r>
      <w:r>
        <w:rPr/>
        <w:t xml:space="preserve">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8" w:name="__RefHeading___Toc510686523"/>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0686524"/>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0686527"/>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0686528"/>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0686529"/>
      <w:bookmarkEnd w:id="52"/>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0686530"/>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0686531"/>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0686533"/>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0686534"/>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0686535"/>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0686536"/>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0686537"/>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0686539"/>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0686540"/>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0686541"/>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0686542"/>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0686543"/>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0686544"/>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0686545"/>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0686546"/>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0686547"/>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0686550"/>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0686551"/>
      <w:bookmarkEnd w:id="70"/>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71" w:name="__RefHeading___Toc510686552"/>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0686554"/>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0686555"/>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0686556"/>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5" w:name="__RefHeading___Toc510686557"/>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6" w:name="__RefHeading___Toc510686557"/>
      <w:r>
        <w:rPr/>
        <w:t>s72A</w:t>
        <w:tab/>
        <w:t>Prohibition or limit on taking tuna etc. as by-catch</w:t>
      </w:r>
      <w:bookmarkEnd w:id="76"/>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7" w:name="__RefHeading___Toc510686560"/>
      <w:bookmarkEnd w:id="77"/>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8" w:name="__RefHeading___Toc510686561"/>
      <w:bookmarkEnd w:id="78"/>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9" w:name="__RefHeading___Toc510686562"/>
      <w:bookmarkEnd w:id="79"/>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0" w:name="__RefHeading___Toc510686563"/>
      <w:bookmarkEnd w:id="80"/>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1" w:name="__RefHeading___Toc510686564"/>
      <w:bookmarkEnd w:id="81"/>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2" w:name="__RefHeading___Toc510686565"/>
      <w:bookmarkEnd w:id="82"/>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3" w:name="__RefHeading___Toc510686566"/>
      <w:bookmarkEnd w:id="83"/>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4" w:name="__RefHeading___Toc510686567"/>
      <w:bookmarkEnd w:id="84"/>
      <w:r>
        <w:rPr/>
        <w:t>78A</w:t>
        <w:tab/>
        <w:t>Certain fish not to be taken</w:t>
      </w:r>
    </w:p>
    <w:p>
      <w:pPr>
        <w:pStyle w:val="Sectiontext"/>
        <w:rPr/>
      </w:pPr>
      <w:r>
        <w:rPr/>
        <w:t>A Coastal Line Fishery licensee shall not take barramundi, threadfin salmon, spanish mackerel or mud crab under the licence.</w:t>
      </w:r>
      <w:r>
        <w:br w:type="page"/>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5" w:name="__RefHeading___Toc510686569"/>
      <w:bookmarkEnd w:id="85"/>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6" w:name="__RefHeading___Toc510686570"/>
      <w:bookmarkEnd w:id="86"/>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7" w:name="__RefHeading___Toc510686571"/>
      <w:bookmarkEnd w:id="87"/>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8" w:name="__RefHeading___Toc510686572"/>
      <w:bookmarkEnd w:id="88"/>
      <w:r>
        <w:rPr/>
        <w:t>82</w:t>
        <w:tab/>
        <w:t>No transfer of licence</w:t>
      </w:r>
    </w:p>
    <w:p>
      <w:pPr>
        <w:pStyle w:val="Sectiontext"/>
        <w:rPr/>
      </w:pPr>
      <w:r>
        <w:rPr/>
        <w:t>A Coastal Net Fishery licensee shall not transfer his or her licence.</w:t>
      </w:r>
    </w:p>
    <w:p>
      <w:pPr>
        <w:pStyle w:val="NewSectionHeading"/>
        <w:rPr/>
      </w:pPr>
      <w:bookmarkStart w:id="89" w:name="__RefHeading___Toc510686573"/>
      <w:bookmarkEnd w:id="89"/>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90" w:name="__RefHeading___Toc510686574"/>
      <w:bookmarkEnd w:id="90"/>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1" w:name="__RefHeading___Toc510686575"/>
      <w:bookmarkEnd w:id="91"/>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2" w:name="__RefHeading___Toc510686577"/>
      <w:bookmarkEnd w:id="92"/>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3" w:name="__RefHeading___Toc510686578"/>
      <w:bookmarkEnd w:id="93"/>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4" w:name="__RefHeading___Toc510686579"/>
      <w:bookmarkEnd w:id="94"/>
      <w:r>
        <w:rPr/>
        <w:t>88</w:t>
        <w:tab/>
        <w:t>No transfer of licence</w:t>
      </w:r>
    </w:p>
    <w:p>
      <w:pPr>
        <w:pStyle w:val="Sectiontext"/>
        <w:rPr/>
      </w:pPr>
      <w:r>
        <w:rPr/>
        <w:t>A Bait Net Fishery licensee shall not transfer his or her licence.</w:t>
      </w:r>
    </w:p>
    <w:p>
      <w:pPr>
        <w:pStyle w:val="NewSectionHeading"/>
        <w:rPr/>
      </w:pPr>
      <w:bookmarkStart w:id="95" w:name="__RefHeading___Toc510686580"/>
      <w:bookmarkEnd w:id="95"/>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6" w:name="__RefHeading___Toc510686581"/>
      <w:bookmarkEnd w:id="96"/>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7" w:name="__RefHeading___Toc510686582"/>
      <w:bookmarkEnd w:id="97"/>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8" w:name="__RefHeading___Toc510686584"/>
      <w:bookmarkEnd w:id="98"/>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9" w:name="__RefHeading___Toc510686585"/>
      <w:bookmarkEnd w:id="99"/>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100" w:name="__RefHeading___Toc510686586"/>
      <w:bookmarkEnd w:id="100"/>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101" w:name="__RefHeading___Toc510686587"/>
      <w:bookmarkEnd w:id="101"/>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ab/>
        <w:t>Shark Fishery</w:t>
      </w:r>
    </w:p>
    <w:p>
      <w:pPr>
        <w:pStyle w:val="BlankHeader"/>
        <w:rPr/>
      </w:pPr>
      <w:r>
        <w:rPr>
          <w:rStyle w:val="CharSubdivisionText"/>
          <w:rFonts w:eastAsia="Helvetica"/>
        </w:rPr>
        <w:t xml:space="preserve"> </w:t>
      </w:r>
    </w:p>
    <w:p>
      <w:pPr>
        <w:pStyle w:val="NewSectionHeading"/>
        <w:rPr/>
      </w:pPr>
      <w:bookmarkStart w:id="102" w:name="__RefHeading___Toc510686589"/>
      <w:bookmarkEnd w:id="102"/>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w:t>
      </w:r>
      <w:r>
        <w:rPr>
          <w:rFonts w:cs="Helvetica"/>
        </w:rPr>
        <w:t>°</w:t>
      </w:r>
      <w:r>
        <w:rPr/>
        <w:t>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keepLines/>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w:t>
      </w:r>
      <w:r>
        <w:rPr>
          <w:rFonts w:cs="Helvetica"/>
        </w:rPr>
        <w:t>°</w:t>
      </w:r>
      <w:r>
        <w:rPr/>
        <w:t>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103" w:name="__RefHeading___Toc510686590"/>
      <w:bookmarkEnd w:id="103"/>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4" w:name="__RefHeading___Toc510686591"/>
      <w:bookmarkEnd w:id="104"/>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5" w:name="__RefHeading___Toc510686592"/>
      <w:bookmarkEnd w:id="105"/>
      <w:r>
        <w:rPr/>
        <w:t>96C</w:t>
        <w:tab/>
        <w:t>Restricted Shark Fishery licences</w:t>
      </w:r>
    </w:p>
    <w:p>
      <w:pPr>
        <w:pStyle w:val="Sectiontext"/>
        <w:keepNext w:val="true"/>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6" w:name="__RefHeading___Toc510686593"/>
      <w:bookmarkEnd w:id="106"/>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may, during a voyage, take as by-catch:</w:t>
      </w:r>
    </w:p>
    <w:p>
      <w:pPr>
        <w:pStyle w:val="Paragraph"/>
        <w:rPr/>
      </w:pPr>
      <w:r>
        <w:rPr/>
        <w:t>(a)</w:t>
        <w:tab/>
        <w:t>30 trunks of spanish mackerel or 30 spanish mackerel retained as whole fish; and</w:t>
      </w:r>
    </w:p>
    <w:p>
      <w:pPr>
        <w:pStyle w:val="Paragraph"/>
        <w:rPr/>
      </w:pPr>
      <w:r>
        <w:rPr/>
        <w:t>(b)</w:t>
        <w:tab/>
        <w:t>for each tonne of grey mackerel taken by the licensee during the voyage – not more than an additional 10 trunks of spanish mackerel or an additional 10 spanish mackerel retained as whole fish.</w:t>
      </w:r>
    </w:p>
    <w:p>
      <w:pPr>
        <w:pStyle w:val="Subsection"/>
        <w:rPr/>
      </w:pPr>
      <w:r>
        <w:rPr/>
        <w:tab/>
        <w:t>(2A)</w:t>
        <w:tab/>
        <w:t>A Shark Fishery licensee must not take spanish mackerel other than in accordance with subregulation (2).</w:t>
      </w:r>
    </w:p>
    <w:p>
      <w:pPr>
        <w:pStyle w:val="Penaltyold"/>
        <w:rPr/>
      </w:pPr>
      <w:r>
        <w:rPr/>
        <w:t>Penalty:</w:t>
        <w:tab/>
        <w:t>$10 000.</w:t>
      </w:r>
    </w:p>
    <w:p>
      <w:pPr>
        <w:pStyle w:val="Subsection"/>
        <w:rPr/>
      </w:pPr>
      <w:r>
        <w:rPr/>
        <w:tab/>
        <w:t>(3)</w:t>
        <w:tab/>
        <w:t>A Shark Fishery licensee shall not take barramundi, threadfin salmon or mud crab under the licence.</w:t>
      </w:r>
    </w:p>
    <w:p>
      <w:pPr>
        <w:pStyle w:val="NewSectionHeading"/>
        <w:rPr/>
      </w:pPr>
      <w:bookmarkStart w:id="107" w:name="__RefHeading___Toc510686594"/>
      <w:bookmarkEnd w:id="107"/>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8" w:name="__RefHeading___Toc510686595"/>
      <w:bookmarkEnd w:id="108"/>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9" w:name="__RefHeading___Toc510686596"/>
      <w:bookmarkEnd w:id="109"/>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0" w:name="__RefHeading___Toc510686597"/>
      <w:bookmarkEnd w:id="110"/>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keepNext w:val="true"/>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keepLines/>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11" w:name="__RefHeading___Toc510686598"/>
      <w:bookmarkEnd w:id="111"/>
      <w:r>
        <w:rPr/>
        <w:t>100A</w:t>
        <w:tab/>
        <w:t>Vessels</w:t>
      </w:r>
    </w:p>
    <w:p>
      <w:pPr>
        <w:pStyle w:val="Sectiontext"/>
        <w:keepNext w:val="true"/>
        <w:rPr/>
      </w:pPr>
      <w:r>
        <w:rPr/>
        <w:t>The holder of a Shark Fishery licence shall not use a vessel under the licence except if:</w:t>
      </w:r>
    </w:p>
    <w:p>
      <w:pPr>
        <w:pStyle w:val="Paragraph"/>
        <w:keepLines/>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2" w:name="__RefHeading___Toc510686600"/>
      <w:bookmarkEnd w:id="112"/>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3" w:name="__RefHeading___Toc510686601"/>
      <w:bookmarkEnd w:id="113"/>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4" w:name="__RefHeading___Toc510686602"/>
      <w:bookmarkEnd w:id="114"/>
      <w:r>
        <w:rPr/>
        <w:t>103</w:t>
        <w:tab/>
        <w:t>Transfer of licence</w:t>
      </w:r>
    </w:p>
    <w:p>
      <w:pPr>
        <w:pStyle w:val="Sectiontext"/>
        <w:rPr/>
      </w:pPr>
      <w:r>
        <w:rPr/>
        <w:t>A Demersal Fishery licensee may transfer his or her licence.</w:t>
      </w:r>
    </w:p>
    <w:p>
      <w:pPr>
        <w:pStyle w:val="NewSectionHeading"/>
        <w:rPr/>
      </w:pPr>
      <w:bookmarkStart w:id="115" w:name="__RefHeading___Toc510686603"/>
      <w:bookmarkEnd w:id="115"/>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6" w:name="__RefHeading___Toc510686604"/>
      <w:bookmarkEnd w:id="116"/>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7" w:name="__RefHeading___Toc510686605"/>
      <w:bookmarkEnd w:id="117"/>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8" w:name="__RefHeading___Toc510686606"/>
      <w:bookmarkEnd w:id="118"/>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9" w:name="__RefHeading___Toc510686608"/>
      <w:bookmarkEnd w:id="119"/>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0" w:name="__RefHeading___Toc510686609"/>
      <w:bookmarkEnd w:id="120"/>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1" w:name="__RefHeading___Toc510686611"/>
      <w:bookmarkEnd w:id="121"/>
      <w:r>
        <w:rPr/>
        <w:t>112</w:t>
        <w:tab/>
        <w:t>Number of licences</w:t>
      </w:r>
    </w:p>
    <w:p>
      <w:pPr>
        <w:pStyle w:val="Sectiontext"/>
        <w:keepLines/>
        <w:rPr/>
      </w:pPr>
      <w:r>
        <w:rPr/>
        <w:t>The Director shall not grant more than 49 Mud Crab Fishery licences.</w:t>
      </w:r>
    </w:p>
    <w:p>
      <w:pPr>
        <w:pStyle w:val="NewSectionHeading"/>
        <w:rPr/>
      </w:pPr>
      <w:bookmarkStart w:id="122" w:name="__RefHeading___Toc510686612"/>
      <w:bookmarkEnd w:id="122"/>
      <w:r>
        <w:rPr/>
        <w:t>113</w:t>
        <w:tab/>
        <w:t>Transfer of licence</w:t>
      </w:r>
    </w:p>
    <w:p>
      <w:pPr>
        <w:pStyle w:val="Sectiontext"/>
        <w:rPr/>
      </w:pPr>
      <w:r>
        <w:rPr/>
        <w:t>A Mud Crab Fishery licensee may transfer his or her licence.</w:t>
      </w:r>
    </w:p>
    <w:p>
      <w:pPr>
        <w:pStyle w:val="NewSectionHeading"/>
        <w:rPr/>
      </w:pPr>
      <w:bookmarkStart w:id="123" w:name="__RefHeading___Toc510686613"/>
      <w:bookmarkEnd w:id="123"/>
      <w:r>
        <w:rPr/>
        <w:t>114</w:t>
        <w:tab/>
        <w:t>Fishing gear</w:t>
      </w:r>
    </w:p>
    <w:p>
      <w:pPr>
        <w:pStyle w:val="Sectiontext"/>
        <w:keepNext w:val="true"/>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4" w:name="__RefHeading___Toc510686615"/>
      <w:bookmarkEnd w:id="124"/>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5" w:name="__RefHeading___Toc510686616"/>
      <w:bookmarkEnd w:id="125"/>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6" w:name="__RefHeading___Toc510686619"/>
      <w:bookmarkEnd w:id="126"/>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7" w:name="__RefHeading___Toc510686620"/>
      <w:bookmarkEnd w:id="127"/>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8" w:name="__RefHeading___Toc510686621"/>
      <w:bookmarkEnd w:id="128"/>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9" w:name="__RefHeading___Toc510686623"/>
      <w:bookmarkEnd w:id="129"/>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30" w:name="__RefHeading___Toc510686624"/>
      <w:bookmarkEnd w:id="130"/>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31" w:name="__RefHeading___Toc510686625"/>
      <w:bookmarkEnd w:id="131"/>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2" w:name="__RefHeading___Toc510686627"/>
      <w:bookmarkEnd w:id="132"/>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3" w:name="__RefHeading___Toc510686628"/>
      <w:bookmarkEnd w:id="133"/>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4" w:name="__RefHeading___Toc510686630"/>
      <w:bookmarkEnd w:id="134"/>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5" w:name="__RefHeading___Toc510686631"/>
      <w:bookmarkEnd w:id="135"/>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6" w:name="__RefHeading___Toc510686632"/>
      <w:bookmarkEnd w:id="136"/>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7" w:name="__RefHeading___Toc510686634"/>
      <w:bookmarkEnd w:id="137"/>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8" w:name="__RefHeading___Toc510686635"/>
      <w:bookmarkEnd w:id="138"/>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9" w:name="__RefHeading___Toc510686636"/>
      <w:bookmarkEnd w:id="139"/>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40" w:name="__RefHeading___Toc510686637"/>
      <w:bookmarkEnd w:id="140"/>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41" w:name="__RefHeading___Toc510686638"/>
      <w:bookmarkEnd w:id="141"/>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2" w:name="__RefHeading___Toc510686639"/>
      <w:bookmarkEnd w:id="142"/>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3" w:name="__RefHeading___Toc510686640"/>
      <w:bookmarkEnd w:id="143"/>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4" w:name="__RefHeading___Toc510686642"/>
      <w:bookmarkEnd w:id="144"/>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5" w:name="__RefHeading___Toc510686643"/>
      <w:bookmarkEnd w:id="145"/>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6" w:name="__RefHeading___Toc510686644"/>
      <w:bookmarkEnd w:id="146"/>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7" w:name="__RefHeading___Toc510686645"/>
      <w:bookmarkEnd w:id="147"/>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8" w:name="__RefHeading___Toc510686647"/>
      <w:bookmarkEnd w:id="148"/>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9" w:name="__RefHeading___Toc510686648"/>
      <w:bookmarkEnd w:id="149"/>
      <w:r>
        <w:rPr/>
        <w:t>130</w:t>
        <w:tab/>
        <w:t>No transfer of licence</w:t>
      </w:r>
    </w:p>
    <w:p>
      <w:pPr>
        <w:pStyle w:val="Sectiontext"/>
        <w:rPr/>
      </w:pPr>
      <w:r>
        <w:rPr/>
        <w:t>An Aquarium Fishing/Display Fishery licensee shall not transfer his or her licence.</w:t>
      </w:r>
    </w:p>
    <w:p>
      <w:pPr>
        <w:pStyle w:val="NewSectionHeading"/>
        <w:rPr/>
      </w:pPr>
      <w:bookmarkStart w:id="150" w:name="__RefHeading___Toc510686649"/>
      <w:bookmarkEnd w:id="150"/>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1" w:name="__RefHeading___Toc510686650"/>
      <w:bookmarkEnd w:id="151"/>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2" w:name="__RefHeading___Toc510686651"/>
      <w:bookmarkEnd w:id="152"/>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3" w:name="__RefHeading___Toc510686653"/>
      <w:bookmarkEnd w:id="153"/>
      <w:r>
        <w:rPr/>
        <w:t>134</w:t>
        <w:tab/>
        <w:t>Declaration of Fishery</w:t>
      </w:r>
    </w:p>
    <w:p>
      <w:pPr>
        <w:pStyle w:val="Sectiontext"/>
        <w:rPr/>
      </w:pPr>
      <w:r>
        <w:rPr/>
        <w:t>The industry of taking trepang is hereby declared to be the Trepang Fishery.</w:t>
      </w:r>
    </w:p>
    <w:p>
      <w:pPr>
        <w:pStyle w:val="NewSectionHeading"/>
        <w:rPr/>
      </w:pPr>
      <w:bookmarkStart w:id="154" w:name="__RefHeading___Toc510686654"/>
      <w:bookmarkEnd w:id="154"/>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5" w:name="__RefHeading___Toc510686655"/>
      <w:bookmarkEnd w:id="155"/>
      <w:r>
        <w:rPr/>
        <w:t>135A</w:t>
        <w:tab/>
        <w:t>Transfer of licences</w:t>
      </w:r>
    </w:p>
    <w:p>
      <w:pPr>
        <w:pStyle w:val="Sectiontext"/>
        <w:rPr/>
      </w:pPr>
      <w:r>
        <w:rPr/>
        <w:t>A person who holds a Trepang Fishery licence may transfer the licence.</w:t>
      </w:r>
    </w:p>
    <w:p>
      <w:pPr>
        <w:pStyle w:val="NewSectionHeading"/>
        <w:rPr/>
      </w:pPr>
      <w:bookmarkStart w:id="156" w:name="__RefHeading___Toc510686656"/>
      <w:bookmarkEnd w:id="156"/>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7" w:name="__RefHeading___Toc510686657"/>
      <w:bookmarkEnd w:id="157"/>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8" w:name="__RefHeading___Toc510686659"/>
      <w:bookmarkEnd w:id="158"/>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9" w:name="__RefHeading___Toc510686660"/>
      <w:bookmarkEnd w:id="159"/>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60" w:name="__RefHeading___Toc510686661"/>
      <w:bookmarkEnd w:id="160"/>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1" w:name="__RefHeading___Toc510686662"/>
      <w:bookmarkEnd w:id="161"/>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2" w:name="__RefHeading___Toc510686664"/>
      <w:bookmarkEnd w:id="162"/>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3" w:name="__RefHeading___Toc510686665"/>
      <w:bookmarkEnd w:id="163"/>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4" w:name="__RefHeading___Toc510686666"/>
      <w:bookmarkEnd w:id="164"/>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5" w:name="__RefHeading___Toc510686667"/>
      <w:bookmarkEnd w:id="165"/>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6" w:name="__RefHeading___Toc510686668"/>
      <w:bookmarkEnd w:id="166"/>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7" w:name="__RefHeading___Toc510686669"/>
      <w:bookmarkEnd w:id="167"/>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8" w:name="__RefHeading___Toc510686670"/>
      <w:bookmarkEnd w:id="168"/>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9" w:name="__RefHeading___Toc510686671"/>
      <w:bookmarkEnd w:id="169"/>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70" w:name="__RefHeading___Toc510686672"/>
      <w:bookmarkEnd w:id="170"/>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1" w:name="__RefHeading___Toc510686674"/>
      <w:bookmarkEnd w:id="171"/>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72" w:name="__RefHeading___Toc510686675"/>
      <w:bookmarkEnd w:id="172"/>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3" w:name="__RefHeading___Toc510686676"/>
      <w:bookmarkEnd w:id="173"/>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4" w:name="__RefHeading___Toc510686677"/>
      <w:bookmarkEnd w:id="174"/>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keepLines/>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5" w:name="__RefHeading___Toc510686678"/>
      <w:bookmarkEnd w:id="175"/>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6" w:name="__RefHeading___Toc510686679"/>
      <w:bookmarkEnd w:id="176"/>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7" w:name="__RefHeading___Toc510686681"/>
      <w:bookmarkEnd w:id="177"/>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8" w:name="__RefHeading___Toc510686682"/>
      <w:bookmarkEnd w:id="178"/>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9" w:name="__RefHeading___Toc510686683"/>
      <w:bookmarkEnd w:id="179"/>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80" w:name="__RefHeading___Toc510686684"/>
      <w:bookmarkEnd w:id="180"/>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1" w:name="__RefHeading___Toc510686685"/>
      <w:bookmarkEnd w:id="181"/>
      <w:r>
        <w:rPr/>
        <w:t>141W</w:t>
        <w:tab/>
        <w:t>Fishing gear</w:t>
      </w:r>
    </w:p>
    <w:p>
      <w:pPr>
        <w:pStyle w:val="Sectiontext"/>
        <w:rPr/>
      </w:pPr>
      <w:r>
        <w:rPr/>
        <w:t>A Jigging Fishery licensee shall not use under the licence fishing gear other than jigging gear.</w:t>
      </w:r>
    </w:p>
    <w:p>
      <w:pPr>
        <w:pStyle w:val="NewSectionHeading"/>
        <w:rPr/>
      </w:pPr>
      <w:bookmarkStart w:id="182" w:name="__RefHeading___Toc510686686"/>
      <w:bookmarkEnd w:id="182"/>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3" w:name="__RefHeading___Toc510686689"/>
      <w:bookmarkEnd w:id="183"/>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4" w:name="__RefHeading___Toc510686690"/>
      <w:bookmarkEnd w:id="184"/>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5" w:name="__RefHeading___Toc510686691"/>
      <w:bookmarkEnd w:id="185"/>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6" w:name="__RefHeading___Toc510686692"/>
      <w:bookmarkEnd w:id="186"/>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7" w:name="__RefHeading___Toc510686693"/>
      <w:bookmarkEnd w:id="187"/>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8" w:name="__RefHeading___Toc510686694"/>
      <w:bookmarkEnd w:id="188"/>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9" w:name="__RefHeading___Toc510686695"/>
      <w:bookmarkEnd w:id="189"/>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90" w:name="__RefHeading___Toc510686697"/>
      <w:bookmarkEnd w:id="190"/>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1" w:name="__RefHeading___Toc510686698"/>
      <w:bookmarkEnd w:id="191"/>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2" w:name="__RefHeading___Toc510686699"/>
      <w:bookmarkEnd w:id="192"/>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93" w:name="__RefHeading___Toc510686700"/>
      <w:bookmarkEnd w:id="193"/>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4" w:name="__RefHeading___Toc510686702"/>
      <w:bookmarkEnd w:id="194"/>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5" w:name="__RefHeading___Toc510686703"/>
      <w:bookmarkEnd w:id="195"/>
      <w:r>
        <w:rPr/>
        <w:t>155</w:t>
        <w:tab/>
        <w:t>Purchase of fish</w:t>
      </w:r>
    </w:p>
    <w:p>
      <w:pPr>
        <w:pStyle w:val="Sectiontext"/>
        <w:keepLines/>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6" w:name="__RefHeading___Toc510686705"/>
      <w:bookmarkEnd w:id="196"/>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7" w:name="__RefHeading___Toc510686706"/>
      <w:bookmarkEnd w:id="197"/>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8" w:name="__RefHeading___Toc510686707"/>
      <w:bookmarkEnd w:id="198"/>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9" w:name="__RefHeading___Toc510686710"/>
      <w:bookmarkEnd w:id="199"/>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200" w:name="__RefHeading___Toc510686711"/>
      <w:bookmarkEnd w:id="200"/>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201" w:name="__RefHeading___Toc510686712"/>
      <w:bookmarkEnd w:id="201"/>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2" w:name="__RefHeading___Toc510686713"/>
      <w:bookmarkEnd w:id="202"/>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3" w:name="__RefHeading___Toc510686714"/>
      <w:bookmarkEnd w:id="203"/>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4" w:name="__RefHeading___Toc510686715"/>
      <w:bookmarkEnd w:id="204"/>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5" w:name="__RefHeading___Toc510686716"/>
      <w:bookmarkEnd w:id="205"/>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6" w:name="__RefHeading___Toc510686717"/>
      <w:bookmarkEnd w:id="206"/>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7" w:name="__RefHeading___Toc510686718"/>
      <w:bookmarkEnd w:id="207"/>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8" w:name="__RefHeading___Toc510686719"/>
      <w:bookmarkEnd w:id="208"/>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9" w:name="__RefHeading___Toc510686721"/>
      <w:bookmarkEnd w:id="209"/>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10" w:name="__RefHeading___Toc510686722"/>
      <w:bookmarkEnd w:id="210"/>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11" w:name="__RefHeading___Toc510686723"/>
      <w:bookmarkEnd w:id="211"/>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2" w:name="__RefHeading___Toc510686724"/>
      <w:bookmarkEnd w:id="212"/>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3" w:name="__RefHeading___Toc510686725"/>
      <w:bookmarkEnd w:id="213"/>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4" w:name="__RefHeading___Toc510686726"/>
      <w:bookmarkEnd w:id="214"/>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5" w:name="__RefHeading___Toc510686728"/>
      <w:bookmarkEnd w:id="215"/>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6" w:name="__RefHeading___Toc510686729"/>
      <w:bookmarkEnd w:id="216"/>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7" w:name="__RefHeading___Toc510686730"/>
      <w:r>
        <w:rPr/>
        <w:t>178</w:t>
        <w:tab/>
        <w:t>Renewal of licence</w:t>
      </w:r>
      <w:bookmarkEnd w:id="217"/>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8" w:name="__RefHeading___Toc510686731"/>
      <w:bookmarkEnd w:id="218"/>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9" w:name="__RefHeading___Toc510686732"/>
      <w:bookmarkEnd w:id="219"/>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20" w:name="__RefHeading___Toc510686733"/>
      <w:bookmarkEnd w:id="220"/>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21" w:name="__RefHeading___Toc510686734"/>
      <w:bookmarkEnd w:id="221"/>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2" w:name="__RefHeading___Toc510686735"/>
      <w:bookmarkEnd w:id="222"/>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3" w:name="__RefHeading___Toc510686738"/>
      <w:bookmarkEnd w:id="223"/>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4" w:name="__RefHeading___Toc510686740"/>
      <w:bookmarkEnd w:id="224"/>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5" w:name="__RefHeading___Toc510686741"/>
      <w:bookmarkEnd w:id="225"/>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6" w:name="__RefHeading___Toc510686742"/>
      <w:bookmarkEnd w:id="226"/>
      <w:r>
        <w:rPr/>
        <w:t>185</w:t>
        <w:tab/>
        <w:t>No transfer of licence</w:t>
      </w:r>
    </w:p>
    <w:p>
      <w:pPr>
        <w:pStyle w:val="Sectiontext"/>
        <w:rPr/>
      </w:pPr>
      <w:r>
        <w:rPr/>
        <w:t>An Aboriginal Coastal licensee shall not transfer his or her licence.</w:t>
      </w:r>
    </w:p>
    <w:p>
      <w:pPr>
        <w:pStyle w:val="NewSectionHeading"/>
        <w:rPr/>
      </w:pPr>
      <w:bookmarkStart w:id="227" w:name="__RefHeading___Toc510686743"/>
      <w:bookmarkEnd w:id="227"/>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8" w:name="__RefHeading___Toc510686744"/>
      <w:bookmarkEnd w:id="228"/>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9" w:name="__RefHeading___Toc510686745"/>
      <w:bookmarkEnd w:id="229"/>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30" w:name="__RefHeading___Toc510686746"/>
      <w:bookmarkEnd w:id="230"/>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31" w:name="__RefHeading___Toc510686747"/>
      <w:bookmarkEnd w:id="231"/>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2" w:name="__RefHeading___Toc510686748"/>
      <w:bookmarkEnd w:id="232"/>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r>
        <w:br w:type="page"/>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3" w:name="__RefHeading___Toc510686750"/>
      <w:bookmarkEnd w:id="233"/>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4" w:name="__RefHeading___Toc510686751"/>
      <w:bookmarkEnd w:id="234"/>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5" w:name="__RefHeading___Toc510686752"/>
      <w:bookmarkEnd w:id="235"/>
      <w:r>
        <w:rPr/>
        <w:t>194</w:t>
        <w:tab/>
        <w:t>No transfer of licence</w:t>
      </w:r>
    </w:p>
    <w:p>
      <w:pPr>
        <w:pStyle w:val="Sectiontext"/>
        <w:rPr/>
      </w:pPr>
      <w:r>
        <w:rPr/>
        <w:t>A Fishing Tour Operator licensee shall not transfer his or her licence.</w:t>
      </w:r>
    </w:p>
    <w:p>
      <w:pPr>
        <w:pStyle w:val="NewSectionHeading"/>
        <w:rPr/>
      </w:pPr>
      <w:bookmarkStart w:id="236" w:name="__RefHeading___Toc510686753"/>
      <w:bookmarkEnd w:id="236"/>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7" w:name="__RefHeading___Toc510686754"/>
      <w:bookmarkEnd w:id="237"/>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8" w:name="__RefHeading___Toc510686755"/>
      <w:bookmarkEnd w:id="238"/>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9" w:name="__RefHeading___Toc510686756"/>
      <w:bookmarkEnd w:id="239"/>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40" w:name="__RefHeading___Toc510686758"/>
      <w:bookmarkEnd w:id="240"/>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41" w:name="__RefHeading___Toc510686759"/>
      <w:bookmarkEnd w:id="241"/>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2" w:name="__RefHeading___Toc510686760"/>
      <w:bookmarkEnd w:id="242"/>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3" w:name="__RefHeading___Toc510686762"/>
      <w:bookmarkEnd w:id="243"/>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4" w:name="__RefHeading___Toc510686763"/>
      <w:bookmarkEnd w:id="244"/>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5" w:name="__RefHeading___Toc510686764"/>
      <w:bookmarkEnd w:id="245"/>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510686766"/>
      <w:bookmarkEnd w:id="246"/>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or permit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keepLines/>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7" w:name="__RefHeading___Toc510686767"/>
      <w:bookmarkEnd w:id="247"/>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8" w:name="__RefHeading___Toc510686768"/>
      <w:bookmarkEnd w:id="248"/>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9" w:name="__RefHeading___Toc510686769"/>
      <w:bookmarkEnd w:id="249"/>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0" w:name="__RefHeading___Toc510686770"/>
      <w:bookmarkEnd w:id="250"/>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51" w:name="__RefHeading___Toc510686771"/>
      <w:bookmarkEnd w:id="251"/>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2" w:name="_Hlk140633166"/>
      <w:r>
        <w:rPr>
          <w:rStyle w:val="CharScheduleText"/>
        </w:rPr>
        <w:t>Schedule 5</w:t>
      </w:r>
      <w:bookmarkEnd w:id="252"/>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keepNext w:val="true"/>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keepNext w:val="true"/>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pPr>
      <w:r>
        <w:rPr>
          <w:sz w:val="20"/>
          <w:szCs w:val="19"/>
        </w:rPr>
        <w:t>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pPr>
      <w:r>
        <w:rPr>
          <w:sz w:val="20"/>
          <w:szCs w:val="19"/>
        </w:rPr>
        <w:t xml:space="preserve">rr 141P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 Act No. 27, 1999, s 16; No. 46, 2003, r 2</w:t>
      </w:r>
    </w:p>
    <w:p>
      <w:pPr>
        <w:pStyle w:val="Normal"/>
        <w:ind w:left="1440" w:hanging="1440"/>
        <w:rPr>
          <w:sz w:val="20"/>
          <w:szCs w:val="19"/>
        </w:rPr>
      </w:pPr>
      <w:r>
        <w:rPr>
          <w:sz w:val="20"/>
          <w:szCs w:val="19"/>
        </w:rPr>
        <w:t>r 207</w:t>
        <w:tab/>
        <w:t>amd No. 19, 1994, r 9; No. 3, 1995, r 14; Act No. 27, 1999, s 16; No. 46, 2003, r 3</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ab/>
      <w:t>Shark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Tuna or tuna like species in respect of which taking as by-catch is prohibited or limi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50:00Z</dcterms:created>
  <dc:creator>LM4</dc:creator>
  <dc:description/>
  <cp:keywords/>
  <dc:language>en-US</dc:language>
  <cp:lastModifiedBy>Leslie Wiseman</cp:lastModifiedBy>
  <cp:lastPrinted>2007-01-09T13:01:00Z</cp:lastPrinted>
  <dcterms:modified xsi:type="dcterms:W3CDTF">2018-06-27T04:46: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