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318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431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4318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43184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4318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4318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43184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431847">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43184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43184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43185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43185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43185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43185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943185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43185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43185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43185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43185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431859">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431861">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9431862">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43186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43186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43186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431867">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431868">
            <w:r>
              <w:rPr>
                <w:rStyle w:val="IndexLink"/>
              </w:rPr>
              <w:t>1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431869">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431870">
            <w:r>
              <w:rPr>
                <w:rStyle w:val="IndexLink"/>
              </w:rPr>
              <w:t>1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431871">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431872">
            <w:r>
              <w:rPr>
                <w:rStyle w:val="IndexLink"/>
              </w:rPr>
              <w:t>1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431873">
            <w:r>
              <w:rPr>
                <w:rStyle w:val="IndexLink"/>
              </w:rPr>
              <w:t>14</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431874">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431876">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43187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431878">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431879">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431880">
            <w:r>
              <w:rPr>
                <w:rStyle w:val="IndexLink"/>
              </w:rPr>
              <w:t>16</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43188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43188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4318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43188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431885">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43188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43188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43188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43188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43189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431891">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431892">
            <w:r>
              <w:rPr>
                <w:rStyle w:val="IndexLink"/>
              </w:rPr>
              <w:t>2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431893">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431895">
            <w:r>
              <w:rPr>
                <w:rStyle w:val="IndexLink"/>
              </w:rPr>
              <w:t>2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431896">
            <w:r>
              <w:rPr>
                <w:rStyle w:val="IndexLink"/>
              </w:rPr>
              <w:t>2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431897">
            <w:r>
              <w:rPr>
                <w:rStyle w:val="IndexLink"/>
              </w:rPr>
              <w:t>2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431898">
            <w:r>
              <w:rPr>
                <w:rStyle w:val="IndexLink"/>
              </w:rPr>
              <w:t>2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431899">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943190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943190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431903">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9431904">
            <w:r>
              <w:rPr>
                <w:rStyle w:val="IndexLink"/>
              </w:rPr>
              <w:t>27</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43190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943190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94319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431908">
            <w:r>
              <w:rPr>
                <w:rStyle w:val="IndexLink"/>
              </w:rPr>
              <w:t>2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431911">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431912">
            <w:r>
              <w:rPr>
                <w:rStyle w:val="IndexLink"/>
              </w:rPr>
              <w:t>2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431913">
            <w:r>
              <w:rPr>
                <w:rStyle w:val="IndexLink"/>
              </w:rPr>
              <w:t>2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43191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431916">
            <w:r>
              <w:rPr>
                <w:rStyle w:val="IndexLink"/>
              </w:rPr>
              <w:t>30</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431917">
            <w:r>
              <w:rPr>
                <w:rStyle w:val="IndexLink"/>
              </w:rPr>
              <w:t>3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431918">
            <w:r>
              <w:rPr>
                <w:rStyle w:val="IndexLink"/>
              </w:rPr>
              <w:t>31</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431919">
            <w:r>
              <w:rPr>
                <w:rStyle w:val="IndexLink"/>
              </w:rPr>
              <w:t>3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431920">
            <w:r>
              <w:rPr>
                <w:rStyle w:val="IndexLink"/>
              </w:rPr>
              <w:t>32</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431921">
            <w:r>
              <w:rPr>
                <w:rStyle w:val="IndexLink"/>
              </w:rPr>
              <w:t>32</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431922">
            <w:r>
              <w:rPr>
                <w:rStyle w:val="IndexLink"/>
              </w:rPr>
              <w:t>3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431923">
            <w:r>
              <w:rPr>
                <w:rStyle w:val="IndexLink"/>
              </w:rPr>
              <w:t>3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431924">
            <w:r>
              <w:rPr>
                <w:rStyle w:val="IndexLink"/>
              </w:rPr>
              <w:t>34</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43192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431927">
            <w:r>
              <w:rPr>
                <w:rStyle w:val="IndexLink"/>
              </w:rPr>
              <w:t>35</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431928">
            <w:r>
              <w:rPr>
                <w:rStyle w:val="IndexLink"/>
              </w:rPr>
              <w:t>35</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431929">
            <w:r>
              <w:rPr>
                <w:rStyle w:val="IndexLink"/>
              </w:rPr>
              <w:t>36</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431930">
            <w:r>
              <w:rPr>
                <w:rStyle w:val="IndexLink"/>
              </w:rPr>
              <w:t>36</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431931">
            <w:r>
              <w:rPr>
                <w:rStyle w:val="IndexLink"/>
              </w:rPr>
              <w:t>36</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43193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431934">
            <w:r>
              <w:rPr>
                <w:rStyle w:val="IndexLink"/>
              </w:rPr>
              <w:t>37</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431935">
            <w:r>
              <w:rPr>
                <w:rStyle w:val="IndexLink"/>
              </w:rPr>
              <w:t>37</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431936">
            <w:r>
              <w:rPr>
                <w:rStyle w:val="IndexLink"/>
              </w:rPr>
              <w:t>37</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431937">
            <w:r>
              <w:rPr>
                <w:rStyle w:val="IndexLink"/>
              </w:rPr>
              <w:t>3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431938">
            <w:r>
              <w:rPr>
                <w:rStyle w:val="IndexLink"/>
              </w:rPr>
              <w:t>38</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431939">
            <w:r>
              <w:rPr>
                <w:rStyle w:val="IndexLink"/>
              </w:rPr>
              <w:t>38</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431940">
            <w:r>
              <w:rPr>
                <w:rStyle w:val="IndexLink"/>
              </w:rPr>
              <w:t>39</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431941">
            <w:r>
              <w:rPr>
                <w:rStyle w:val="IndexLink"/>
              </w:rPr>
              <w:t>39</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431942">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431945">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43194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431948">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431949">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431950">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431951">
            <w:r>
              <w:rPr>
                <w:rStyle w:val="IndexLink"/>
              </w:rPr>
              <w:t>4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431953">
            <w:r>
              <w:rPr>
                <w:rStyle w:val="IndexLink"/>
              </w:rPr>
              <w:t>46</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431954">
            <w:r>
              <w:rPr>
                <w:rStyle w:val="IndexLink"/>
              </w:rPr>
              <w:t>47</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431955">
            <w:r>
              <w:rPr>
                <w:rStyle w:val="IndexLink"/>
              </w:rPr>
              <w:t>47</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431956">
            <w:r>
              <w:rPr>
                <w:rStyle w:val="IndexLink"/>
              </w:rPr>
              <w:t>48</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431957">
            <w:r>
              <w:rPr>
                <w:rStyle w:val="IndexLink"/>
              </w:rPr>
              <w:t>48</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431958">
            <w:r>
              <w:rPr>
                <w:rStyle w:val="IndexLink"/>
              </w:rPr>
              <w:t>49</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431959">
            <w:r>
              <w:rPr>
                <w:rStyle w:val="IndexLink"/>
              </w:rPr>
              <w:t>50</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431960">
            <w:r>
              <w:rPr>
                <w:rStyle w:val="IndexLink"/>
              </w:rPr>
              <w:t>5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431962">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431963">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431964">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431966">
            <w:r>
              <w:rPr>
                <w:rStyle w:val="IndexLink"/>
              </w:rPr>
              <w:t>5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431967">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431968">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431969">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431970">
            <w:r>
              <w:rPr>
                <w:rStyle w:val="IndexLink"/>
              </w:rPr>
              <w:t>54</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31839"/>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431840"/>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431841"/>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431842"/>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31844"/>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431845"/>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431846"/>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431847"/>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431848"/>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431849"/>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431850"/>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431851"/>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431852"/>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431853"/>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431854"/>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9431855"/>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431856"/>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431857"/>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431858"/>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431859"/>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431861"/>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is under16 years of age;</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under 16 years of age,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9431862"/>
      <w:bookmarkEnd w:id="21"/>
      <w:r>
        <w:rPr/>
        <w:t>21B</w:t>
        <w:tab/>
        <w:t>Child witnesses</w:t>
      </w:r>
    </w:p>
    <w:p>
      <w:pPr>
        <w:pStyle w:val="Subsection"/>
        <w:rPr/>
      </w:pPr>
      <w:r>
        <w:rPr/>
        <w:tab/>
        <w:t>(1)</w:t>
        <w:tab/>
        <w:t>Where a vulnerable witness in a proceeding is a child who is under 16 years of age, the Judg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9431863"/>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9431865"/>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9431866"/>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9431867"/>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9431868"/>
      <w:bookmarkEnd w:id="26"/>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9431869"/>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9431870"/>
      <w:bookmarkEnd w:id="28"/>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9431871"/>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9431872"/>
      <w:bookmarkEnd w:id="30"/>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9431873"/>
      <w:bookmarkEnd w:id="31"/>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9431874"/>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431876"/>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9431877"/>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keepNext w:val="true"/>
        <w:rPr/>
      </w:pPr>
      <w:r>
        <w:rPr/>
        <w:tab/>
        <w:t>(2)</w:t>
        <w:tab/>
        <w:t xml:space="preserve">In subsection (1), </w:t>
      </w:r>
      <w:r>
        <w:rPr>
          <w:b/>
          <w:i/>
        </w:rPr>
        <w:t>Act</w:t>
      </w:r>
      <w:r>
        <w:rPr/>
        <w:t xml:space="preserve"> includes:</w:t>
      </w:r>
    </w:p>
    <w:p>
      <w:pPr>
        <w:pStyle w:val="Paragraph"/>
        <w:keepLines/>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9431878"/>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9431879"/>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keepLines/>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9431880"/>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9431881"/>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9431882"/>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keepLines/>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9431883"/>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9431884"/>
      <w:bookmarkEnd w:id="41"/>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9431885"/>
      <w:bookmarkEnd w:id="42"/>
      <w:r>
        <w:rPr/>
        <w:t>33</w:t>
        <w:tab/>
        <w:t>Proof of identity in cases of previous findings of guilt in courts of summary jurisdiction</w:t>
      </w:r>
    </w:p>
    <w:p>
      <w:pPr>
        <w:pStyle w:val="Subsection"/>
        <w:keepLines/>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9431886"/>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9431887"/>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9431888"/>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9431889"/>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9431890"/>
      <w:bookmarkEnd w:id="47"/>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9431891"/>
      <w:bookmarkEnd w:id="48"/>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9431892"/>
      <w:bookmarkEnd w:id="49"/>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9431893"/>
      <w:bookmarkEnd w:id="50"/>
      <w:r>
        <w:rPr/>
        <w:t>42B</w:t>
        <w:tab/>
        <w:t>Conditions under which print from photographic film admissible in evidence</w:t>
      </w:r>
    </w:p>
    <w:p>
      <w:pPr>
        <w:pStyle w:val="Subsection"/>
        <w:keepNext w:val="true"/>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431895"/>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9431896"/>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9431897"/>
      <w:bookmarkEnd w:id="53"/>
      <w:r>
        <w:rPr/>
        <w:t>42E</w:t>
        <w:tab/>
        <w:t>Attorney-General to be given opportunity to give certificate</w:t>
      </w:r>
    </w:p>
    <w:p>
      <w:pPr>
        <w:pStyle w:val="Subsection"/>
        <w:keepNext w:val="true"/>
        <w:keepLines/>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9431898"/>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9431899"/>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9431901"/>
      <w:bookmarkEnd w:id="56"/>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keepLines/>
        <w:rPr/>
      </w:pPr>
      <w:r>
        <w:rPr/>
        <w:t>(b)</w:t>
        <w:tab/>
        <w:t>a copy of an entry in an ADI's book is evidence of the entry and of the matters, transactions and accounts therein recorded.</w:t>
      </w:r>
    </w:p>
    <w:p>
      <w:pPr>
        <w:pStyle w:val="NewSectionHeading"/>
        <w:rPr/>
      </w:pPr>
      <w:bookmarkStart w:id="57" w:name="__RefHeading___Toc489431902"/>
      <w:bookmarkEnd w:id="57"/>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58" w:name="__RefHeading___Toc489431903"/>
      <w:bookmarkEnd w:id="58"/>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59" w:name="__RefHeading___Toc489431904"/>
      <w:bookmarkEnd w:id="59"/>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0" w:name="__RefHeading___Toc489431905"/>
      <w:bookmarkEnd w:id="60"/>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1" w:name="__RefHeading___Toc489431906"/>
      <w:bookmarkEnd w:id="61"/>
      <w:r>
        <w:rPr/>
        <w:t>46</w:t>
        <w:tab/>
        <w:t>ADI may not be compelled to produce books unless under order</w:t>
      </w:r>
    </w:p>
    <w:p>
      <w:pPr>
        <w:pStyle w:val="Sectiontext"/>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9431907"/>
      <w:bookmarkEnd w:id="62"/>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9431908"/>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89431911"/>
      <w:bookmarkEnd w:id="64"/>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5" w:name="__RefHeading___Toc489431912"/>
      <w:bookmarkEnd w:id="65"/>
      <w:r>
        <w:rPr/>
        <w:t>49A</w:t>
        <w:tab/>
        <w:t>Transitional</w:t>
      </w:r>
    </w:p>
    <w:p>
      <w:pPr>
        <w:pStyle w:val="Sectiontext"/>
        <w:rPr/>
      </w:pPr>
      <w:r>
        <w:rPr/>
        <w:t>This Part extends to proceedings pending in a Territory court on the commencement of the Part.</w:t>
      </w:r>
    </w:p>
    <w:p>
      <w:pPr>
        <w:pStyle w:val="NewSectionHeading"/>
        <w:rPr/>
      </w:pPr>
      <w:bookmarkStart w:id="66" w:name="__RefHeading___Toc489431913"/>
      <w:bookmarkEnd w:id="66"/>
      <w:r>
        <w:rPr/>
        <w:t>49B</w:t>
        <w:tab/>
        <w:t>Application of Part</w:t>
      </w:r>
    </w:p>
    <w:p>
      <w:pPr>
        <w:pStyle w:val="Sectiontext"/>
        <w:keepNext w:val="true"/>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7" w:name="__RefHeading___Toc489431914"/>
      <w:bookmarkEnd w:id="67"/>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8" w:name="__RefHeading___Toc489431916"/>
      <w:bookmarkEnd w:id="68"/>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69" w:name="__RefHeading___Toc489431917"/>
      <w:bookmarkEnd w:id="69"/>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0" w:name="__RefHeading___Toc489431918"/>
      <w:bookmarkEnd w:id="70"/>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1" w:name="__RefHeading___Toc489431919"/>
      <w:bookmarkEnd w:id="71"/>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keepLines/>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2" w:name="__RefHeading___Toc489431920"/>
      <w:bookmarkEnd w:id="72"/>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3" w:name="__RefHeading___Toc489431921"/>
      <w:bookmarkEnd w:id="73"/>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keepLines/>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4" w:name="__RefHeading___Toc489431922"/>
      <w:bookmarkEnd w:id="74"/>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5" w:name="__RefHeading___Toc489431923"/>
      <w:bookmarkEnd w:id="75"/>
      <w:r>
        <w:rPr/>
        <w:t>49K</w:t>
        <w:tab/>
        <w:t>Administration of oaths and affirmations</w:t>
      </w:r>
    </w:p>
    <w:p>
      <w:pPr>
        <w:pStyle w:val="Sectiontext"/>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6" w:name="__RefHeading___Toc489431924"/>
      <w:bookmarkEnd w:id="76"/>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7" w:name="__RefHeading___Toc489431925"/>
      <w:bookmarkEnd w:id="77"/>
      <w:r>
        <w:rPr/>
        <w:t>49M</w:t>
        <w:tab/>
        <w:t>Putting objects to remote person</w:t>
      </w:r>
    </w:p>
    <w:p>
      <w:pPr>
        <w:pStyle w:val="Sectiontext"/>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8" w:name="__RefHeading___Toc489431927"/>
      <w:bookmarkEnd w:id="78"/>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79" w:name="__RefHeading___Toc489431928"/>
      <w:bookmarkEnd w:id="79"/>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0" w:name="__RefHeading___Toc489431929"/>
      <w:bookmarkEnd w:id="80"/>
      <w:r>
        <w:rPr/>
        <w:t>49Q</w:t>
        <w:tab/>
        <w:t>Giving evidence or making submissions by audio visual link</w:t>
      </w:r>
    </w:p>
    <w:p>
      <w:pPr>
        <w:pStyle w:val="Sectiontext"/>
        <w:keepLines/>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1" w:name="__RefHeading___Toc489431930"/>
      <w:bookmarkEnd w:id="81"/>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2" w:name="__RefHeading___Toc489431931"/>
      <w:r>
        <w:rPr/>
        <w:t>49S</w:t>
        <w:tab/>
        <w:t>Expenses</w:t>
      </w:r>
      <w:bookmarkEnd w:id="82"/>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3" w:name="__RefHeading___Toc489431932"/>
      <w:r>
        <w:rPr/>
        <w:t>49T</w:t>
        <w:tab/>
        <w:t>Counsel entitled to practise</w:t>
      </w:r>
      <w:bookmarkEnd w:id="83"/>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 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4" w:name="__RefHeading___Toc489431934"/>
      <w:bookmarkEnd w:id="84"/>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5" w:name="__RefHeading___Toc489431935"/>
      <w:bookmarkEnd w:id="85"/>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6" w:name="__RefHeading___Toc489431936"/>
      <w:r>
        <w:rPr/>
        <w:t>49W</w:t>
        <w:tab/>
        <w:t>Powers of recognised courts</w:t>
      </w:r>
      <w:bookmarkEnd w:id="86"/>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keepLines/>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7" w:name="__RefHeading___Toc489431937"/>
      <w:bookmarkEnd w:id="87"/>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8" w:name="__RefHeading___Toc489431938"/>
      <w:bookmarkEnd w:id="88"/>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9" w:name="__RefHeading___Toc489431939"/>
      <w:bookmarkEnd w:id="89"/>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keepLines/>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0" w:name="__RefHeading___Toc489431940"/>
      <w:bookmarkEnd w:id="90"/>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89431941"/>
      <w:bookmarkEnd w:id="91"/>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2" w:name="__RefHeading___Toc489431942"/>
      <w:r>
        <w:rPr/>
        <w:t>49ZC</w:t>
        <w:tab/>
        <w:t>Contempt of recognised courts</w:t>
      </w:r>
      <w:bookmarkEnd w:id="92"/>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3" w:name="__RefHeading___Toc489431945"/>
      <w:bookmarkEnd w:id="93"/>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keepLines/>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4" w:name="__RefHeading___Toc489431946"/>
      <w:bookmarkEnd w:id="94"/>
      <w:r>
        <w:rPr/>
        <w:t>51</w:t>
        <w:tab/>
        <w:t>Admissibility of evidence</w:t>
      </w:r>
    </w:p>
    <w:p>
      <w:pPr>
        <w:pStyle w:val="Subsection"/>
        <w:keepLines/>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r>
        <w:br w:type="page"/>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5" w:name="__RefHeading___Toc489431948"/>
      <w:bookmarkEnd w:id="95"/>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431949"/>
      <w:bookmarkEnd w:id="96"/>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7" w:name="__RefHeading___Toc489431950"/>
      <w:bookmarkEnd w:id="97"/>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8" w:name="__RefHeading___Toc489431951"/>
      <w:bookmarkEnd w:id="98"/>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9431953"/>
      <w:bookmarkEnd w:id="99"/>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0" w:name="__RefHeading___Toc489431954"/>
      <w:bookmarkEnd w:id="100"/>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1" w:name="__RefHeading___Toc489431955"/>
      <w:bookmarkEnd w:id="101"/>
      <w:r>
        <w:rPr/>
        <w:t>56B</w:t>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2" w:name="__RefHeading___Toc489431956"/>
      <w:bookmarkEnd w:id="102"/>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3" w:name="__RefHeading___Toc489431957"/>
      <w:bookmarkEnd w:id="103"/>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4" w:name="__RefHeading___Toc489431958"/>
      <w:bookmarkEnd w:id="104"/>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5" w:name="__RefHeading___Toc489431959"/>
      <w:bookmarkEnd w:id="105"/>
      <w:r>
        <w:rPr/>
        <w:t>56F</w:t>
        <w:tab/>
        <w:t>Limitation on privilege under this Part</w:t>
      </w:r>
    </w:p>
    <w:p>
      <w:pPr>
        <w:pStyle w:val="Sectiontext"/>
        <w:keepNext w:val="true"/>
        <w:keepLines/>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ithin the meaning of the </w:t>
      </w:r>
      <w:r>
        <w:rPr>
          <w:i/>
        </w:rPr>
        <w:t>Nursing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6" w:name="__RefHeading___Toc489431960"/>
      <w:bookmarkEnd w:id="106"/>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89431962"/>
      <w:bookmarkEnd w:id="107"/>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8" w:name="__RefHeading___Toc489431963"/>
      <w:bookmarkEnd w:id="108"/>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09" w:name="__RefHeading___Toc489431964"/>
      <w:bookmarkEnd w:id="109"/>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9431966"/>
      <w:bookmarkEnd w:id="110"/>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1" w:name="__RefHeading___Toc489431967"/>
      <w:bookmarkEnd w:id="111"/>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2" w:name="__RefHeading___Toc489431968"/>
      <w:bookmarkEnd w:id="112"/>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3" w:name="__RefHeading___Toc489431969"/>
      <w:bookmarkEnd w:id="113"/>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4" w:name="__RefHeading___Toc489431970"/>
      <w:bookmarkEnd w:id="114"/>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5" w:name="_Hlk143507658"/>
      <w:r>
        <w:rPr>
          <w:rStyle w:val="CharScheduleText"/>
        </w:rPr>
        <w:t>The Fourth Schedule</w:t>
      </w:r>
      <w:bookmarkEnd w:id="115"/>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16" w:name="_Hlk98036092"/>
      <w:r>
        <w:rPr>
          <w:b/>
        </w:rPr>
        <w:t>LIST OF AMENDMENTS</w:t>
      </w:r>
      <w:bookmarkEnd w:id="116"/>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w:t>
      </w:r>
    </w:p>
    <w:p>
      <w:pPr>
        <w:pStyle w:val="Normal"/>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keepNext w:val="true"/>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sz w:val="20"/>
          <w:szCs w:val="20"/>
        </w:rPr>
      </w:pPr>
      <w:r>
        <w:rPr>
          <w:sz w:val="20"/>
          <w:szCs w:val="20"/>
        </w:rPr>
        <w:t>ss 56A –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ublic Acts and docu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42:00Z</dcterms:created>
  <dc:creator>LM4</dc:creator>
  <dc:description/>
  <cp:keywords/>
  <dc:language>en-US</dc:language>
  <cp:lastModifiedBy>Leslie Wiseman</cp:lastModifiedBy>
  <cp:lastPrinted>2007-01-09T13:00:00Z</cp:lastPrinted>
  <dcterms:modified xsi:type="dcterms:W3CDTF">2017-08-02T00:39: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