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2 December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9413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9413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94133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94133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941340">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94134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941344">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941345">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941346">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941347">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941348">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941349">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941350">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941351">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94135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941354">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941355">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941356">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94135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941358">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941359">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941360">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94136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941363">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94136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94136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941366">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94136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941369">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94137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941371">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94137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941373">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941374">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941375">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941376">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941377">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941378">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7941379">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941380">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941381">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941382">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94138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941384">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94138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941387">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7941388">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941389">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941390">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94139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94139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941395">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941396">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941397">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94139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941400">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941401">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941402">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941403">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94140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941406">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941407">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941408">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941409">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941410">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941411">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941412">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941413">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94141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941417">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941418">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94141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941421">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941422">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941423">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941424">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941427">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941428">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941429">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941430">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941431">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941432">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941433">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94143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941436">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941437">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941438">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941439">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941440">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941441">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9414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941444">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941445">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941446">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941447">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941448">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94144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7941451">
            <w:r>
              <w:rPr>
                <w:rStyle w:val="IndexLink"/>
              </w:rPr>
              <w:t>42</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7941452">
            <w:r>
              <w:rPr>
                <w:rStyle w:val="IndexLink"/>
              </w:rPr>
              <w:t>42</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7941453">
            <w:r>
              <w:rPr>
                <w:rStyle w:val="IndexLink"/>
              </w:rPr>
              <w:t>43</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7941454">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941456">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7941457">
            <w:r>
              <w:rPr>
                <w:rStyle w:val="IndexLink"/>
              </w:rPr>
              <w:t>44</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941458">
            <w:r>
              <w:rPr>
                <w:rStyle w:val="IndexLink"/>
              </w:rPr>
              <w:t>44</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7941459">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941460">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941461">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7941462">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941463">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941464">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941465">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941467">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941468">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941469">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941470">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941471">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941472">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941473">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941475">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941476">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7941478">
            <w:r>
              <w:rPr>
                <w:rStyle w:val="IndexLink"/>
              </w:rPr>
              <w:t>51</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7941479">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7941480">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941482">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941483">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941486">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941487">
            <w:r>
              <w:rPr>
                <w:rStyle w:val="IndexLink"/>
              </w:rPr>
              <w:t>54</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941488">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941490">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941491">
            <w:r>
              <w:rPr>
                <w:rStyle w:val="IndexLink"/>
              </w:rPr>
              <w:t>55</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941492">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941494">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941495">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941497">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941498">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941499">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941501">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941502">
            <w:r>
              <w:rPr>
                <w:rStyle w:val="IndexLink"/>
              </w:rPr>
              <w:t>58</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941503">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941504">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941505">
            <w:r>
              <w:rPr>
                <w:rStyle w:val="IndexLink"/>
              </w:rPr>
              <w:t>59</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7941506">
            <w:r>
              <w:rPr>
                <w:rStyle w:val="IndexLink"/>
              </w:rPr>
              <w:t>59</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94150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941509">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941510">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941511">
            <w:r>
              <w:rPr>
                <w:rStyle w:val="IndexLink"/>
              </w:rPr>
              <w:t>60</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941512">
            <w:r>
              <w:rPr>
                <w:rStyle w:val="IndexLink"/>
              </w:rPr>
              <w:t>6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941514">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7941515">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941516">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941517">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941518">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941520">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941521">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941522">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941523">
            <w:r>
              <w:rPr>
                <w:rStyle w:val="IndexLink"/>
              </w:rPr>
              <w:t>62</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941524">
            <w:r>
              <w:rPr>
                <w:rStyle w:val="IndexLink"/>
              </w:rPr>
              <w:t>6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941526">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941527">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941528">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941529">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7941531">
            <w:r>
              <w:rPr>
                <w:rStyle w:val="IndexLink"/>
              </w:rPr>
              <w:t>63</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941532">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941533">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7941534">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7941535">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7941536">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7941537">
            <w:r>
              <w:rPr>
                <w:rStyle w:val="IndexLink"/>
              </w:rPr>
              <w:t>65</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7941538">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7941539">
            <w:r>
              <w:rPr>
                <w:rStyle w:val="IndexLink"/>
              </w:rPr>
              <w:t>6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941541">
            <w:r>
              <w:rPr>
                <w:rStyle w:val="IndexLink"/>
              </w:rPr>
              <w:t>66</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941542">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941543">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7941544">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941545">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941546">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941548">
            <w:r>
              <w:rPr>
                <w:rStyle w:val="IndexLink"/>
              </w:rPr>
              <w:t>68</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941549">
            <w:r>
              <w:rPr>
                <w:rStyle w:val="IndexLink"/>
              </w:rPr>
              <w:t>6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941550">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941551">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941552">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941553">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941556">
            <w:r>
              <w:rPr>
                <w:rStyle w:val="IndexLink"/>
              </w:rPr>
              <w:t>69</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941557">
            <w:r>
              <w:rPr>
                <w:rStyle w:val="IndexLink"/>
              </w:rPr>
              <w:t>6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941558">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941559">
            <w:r>
              <w:rPr>
                <w:rStyle w:val="IndexLink"/>
              </w:rPr>
              <w:t>70</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7941560">
            <w:r>
              <w:rPr>
                <w:rStyle w:val="IndexLink"/>
              </w:rPr>
              <w:t>7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941561">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94156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941564">
            <w:r>
              <w:rPr>
                <w:rStyle w:val="IndexLink"/>
              </w:rPr>
              <w:t>71</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941565">
            <w:r>
              <w:rPr>
                <w:rStyle w:val="IndexLink"/>
              </w:rPr>
              <w:t>7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941566">
            <w:r>
              <w:rPr>
                <w:rStyle w:val="IndexLink"/>
              </w:rPr>
              <w:t>71</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794156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941569">
            <w:r>
              <w:rPr>
                <w:rStyle w:val="IndexLink"/>
              </w:rPr>
              <w:t>72</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941570">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941572">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941573">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941574">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941577">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941578">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941579">
            <w:r>
              <w:rPr>
                <w:rStyle w:val="IndexLink"/>
              </w:rPr>
              <w:t>7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941580">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941581">
            <w:r>
              <w:rPr>
                <w:rStyle w:val="IndexLink"/>
              </w:rPr>
              <w:t>7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941582">
            <w:r>
              <w:rPr>
                <w:rStyle w:val="IndexLink"/>
              </w:rPr>
              <w:t>7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941583">
            <w:r>
              <w:rPr>
                <w:rStyle w:val="IndexLink"/>
              </w:rPr>
              <w:t>7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941584">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941585">
            <w:r>
              <w:rPr>
                <w:rStyle w:val="IndexLink"/>
              </w:rPr>
              <w:t>76</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941586">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941588">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941589">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941590">
            <w:r>
              <w:rPr>
                <w:rStyle w:val="IndexLink"/>
              </w:rPr>
              <w:t>7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941591">
            <w:r>
              <w:rPr>
                <w:rStyle w:val="IndexLink"/>
              </w:rPr>
              <w:t>7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941592">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941593">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941595">
            <w:r>
              <w:rPr>
                <w:rStyle w:val="IndexLink"/>
              </w:rPr>
              <w:t>79</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941596">
            <w:r>
              <w:rPr>
                <w:rStyle w:val="IndexLink"/>
              </w:rPr>
              <w:t>80</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941597">
            <w:r>
              <w:rPr>
                <w:rStyle w:val="IndexLink"/>
              </w:rPr>
              <w:t>80</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941598">
            <w:r>
              <w:rPr>
                <w:rStyle w:val="IndexLink"/>
              </w:rPr>
              <w:t>81</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941599">
            <w:r>
              <w:rPr>
                <w:rStyle w:val="IndexLink"/>
              </w:rPr>
              <w:t>81</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941600">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941601">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941602">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941605">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941607">
            <w:r>
              <w:rPr>
                <w:rStyle w:val="IndexLink"/>
              </w:rPr>
              <w:t>8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941608">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941609">
            <w:r>
              <w:rPr>
                <w:rStyle w:val="IndexLink"/>
              </w:rPr>
              <w:t>84</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941610">
            <w:r>
              <w:rPr>
                <w:rStyle w:val="IndexLink"/>
              </w:rPr>
              <w:t>84</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941611">
            <w:r>
              <w:rPr>
                <w:rStyle w:val="IndexLink"/>
              </w:rPr>
              <w:t>8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941612">
            <w:r>
              <w:rPr>
                <w:rStyle w:val="IndexLink"/>
              </w:rPr>
              <w:t>8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941613">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941614">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941615">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941617">
            <w:r>
              <w:rPr>
                <w:rStyle w:val="IndexLink"/>
              </w:rPr>
              <w:t>85</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941618">
            <w:r>
              <w:rPr>
                <w:rStyle w:val="IndexLink"/>
              </w:rPr>
              <w:t>8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941619">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941620">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941621">
            <w:r>
              <w:rPr>
                <w:rStyle w:val="IndexLink"/>
              </w:rPr>
              <w:t>86</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941622">
            <w:r>
              <w:rPr>
                <w:rStyle w:val="IndexLink"/>
              </w:rPr>
              <w:t>8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941623">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7941625">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941626">
            <w:r>
              <w:rPr>
                <w:rStyle w:val="IndexLink"/>
              </w:rPr>
              <w:t>87</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941627">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941629">
            <w:r>
              <w:rPr>
                <w:rStyle w:val="IndexLink"/>
              </w:rPr>
              <w:t>87</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941630">
            <w:r>
              <w:rPr>
                <w:rStyle w:val="IndexLink"/>
              </w:rPr>
              <w:t>87</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941631">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941633">
            <w:r>
              <w:rPr>
                <w:rStyle w:val="IndexLink"/>
              </w:rPr>
              <w:t>88</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7941634">
            <w:r>
              <w:rPr>
                <w:rStyle w:val="IndexLink"/>
              </w:rPr>
              <w:t>89</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941635">
            <w:r>
              <w:rPr>
                <w:rStyle w:val="IndexLink"/>
              </w:rPr>
              <w:t>8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941636">
            <w:r>
              <w:rPr>
                <w:rStyle w:val="IndexLink"/>
              </w:rPr>
              <w:t>9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941637">
            <w:r>
              <w:rPr>
                <w:rStyle w:val="IndexLink"/>
              </w:rPr>
              <w:t>90</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941638">
            <w:r>
              <w:rPr>
                <w:rStyle w:val="IndexLink"/>
              </w:rPr>
              <w:t>9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4"/>
            <w:rPr>
              <w:rFonts w:ascii="Calibri" w:hAnsi="Calibri" w:cs="Calibri"/>
              <w:sz w:val="22"/>
              <w:szCs w:val="20"/>
            </w:rPr>
          </w:pPr>
          <w:r>
            <w:rPr>
              <w:b w:val="false"/>
              <w:sz w:val="22"/>
              <w:szCs w:val="20"/>
            </w:rPr>
            <w:t>ENDNOTES</w:t>
          </w:r>
          <w:r>
            <w:rPr>
              <w:sz w:val="22"/>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0"/>
        </w:rPr>
      </w:pPr>
      <w:r>
        <w:rPr>
          <w:rFonts w:cs="Calibri" w:ascii="Calibri" w:hAnsi="Calibri"/>
          <w:b/>
          <w:sz w:val="22"/>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2003</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941335"/>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7941336"/>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7941338"/>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7941339"/>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7941340"/>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7941341"/>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7941344"/>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7941345"/>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7941346"/>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7941347"/>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7941348"/>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7941349"/>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7941350"/>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7941351"/>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7941352"/>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7941354"/>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7941355"/>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7941356"/>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7941357"/>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7941358"/>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7941359"/>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7941360"/>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7941361"/>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7941363"/>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7941364"/>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7941365"/>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7941366"/>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7941367"/>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941369"/>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7941370"/>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7941371"/>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7941372"/>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7941373"/>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7941374"/>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7941375"/>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7941376"/>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7941377"/>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7941378"/>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7941379"/>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7941380"/>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7941381"/>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7941382"/>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7941383"/>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7941384"/>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7941385"/>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7941387"/>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7941388"/>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7941389"/>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7941390"/>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7941391"/>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7941394"/>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7941395"/>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7941396"/>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7941397"/>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7941398"/>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 S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7941400"/>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7941401"/>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7941402"/>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7941403"/>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7941404"/>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7941406"/>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7941407"/>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7941408"/>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7941409"/>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7941410"/>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7941411"/>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7941412"/>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7941413"/>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7941414"/>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7941417"/>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7941418"/>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7941419"/>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7941421"/>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7941422"/>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7941423"/>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5" w:name="__RefHeading___Toc517941424"/>
      <w:bookmarkEnd w:id="75"/>
      <w:r>
        <w:rPr/>
        <w:t>72A</w:t>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6" w:name="__RefHeading___Toc517941427"/>
      <w:bookmarkEnd w:id="76"/>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7" w:name="__RefHeading___Toc517941428"/>
      <w:bookmarkEnd w:id="77"/>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8" w:name="__RefHeading___Toc517941429"/>
      <w:bookmarkEnd w:id="78"/>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9" w:name="__RefHeading___Toc517941430"/>
      <w:bookmarkEnd w:id="79"/>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0" w:name="__RefHeading___Toc517941431"/>
      <w:bookmarkEnd w:id="80"/>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1" w:name="__RefHeading___Toc517941432"/>
      <w:bookmarkEnd w:id="81"/>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2" w:name="__RefHeading___Toc517941433"/>
      <w:bookmarkEnd w:id="82"/>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3" w:name="__RefHeading___Toc517941434"/>
      <w:bookmarkEnd w:id="83"/>
      <w:r>
        <w:rPr/>
        <w:t>78A</w:t>
        <w:tab/>
        <w:t>Certain fish not to be taken</w:t>
      </w:r>
    </w:p>
    <w:p>
      <w:pPr>
        <w:pStyle w:val="Sectiontext"/>
        <w:rPr/>
      </w:pPr>
      <w:r>
        <w:rPr/>
        <w:t>A Coastal Line Fishery licensee shall not take barramundi, threadfin salmon, spanish mackerel or mud crab under the licence.</w:t>
      </w:r>
      <w:r>
        <w:br w:type="page"/>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4" w:name="__RefHeading___Toc517941436"/>
      <w:bookmarkEnd w:id="84"/>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5" w:name="__RefHeading___Toc517941437"/>
      <w:bookmarkEnd w:id="85"/>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6" w:name="__RefHeading___Toc517941438"/>
      <w:bookmarkEnd w:id="86"/>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7" w:name="__RefHeading___Toc517941439"/>
      <w:bookmarkEnd w:id="87"/>
      <w:r>
        <w:rPr/>
        <w:t>82</w:t>
        <w:tab/>
        <w:t>No transfer of licence</w:t>
      </w:r>
    </w:p>
    <w:p>
      <w:pPr>
        <w:pStyle w:val="Sectiontext"/>
        <w:rPr/>
      </w:pPr>
      <w:r>
        <w:rPr/>
        <w:t>A Coastal Net Fishery licensee shall not transfer his or her licence.</w:t>
      </w:r>
    </w:p>
    <w:p>
      <w:pPr>
        <w:pStyle w:val="NewSectionHeading"/>
        <w:rPr/>
      </w:pPr>
      <w:bookmarkStart w:id="88" w:name="__RefHeading___Toc517941440"/>
      <w:bookmarkEnd w:id="88"/>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9" w:name="__RefHeading___Toc517941441"/>
      <w:bookmarkEnd w:id="89"/>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0" w:name="__RefHeading___Toc517941442"/>
      <w:bookmarkEnd w:id="90"/>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1" w:name="__RefHeading___Toc517941444"/>
      <w:bookmarkEnd w:id="91"/>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2" w:name="__RefHeading___Toc517941445"/>
      <w:bookmarkEnd w:id="92"/>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3" w:name="__RefHeading___Toc517941446"/>
      <w:bookmarkEnd w:id="93"/>
      <w:r>
        <w:rPr/>
        <w:t>88</w:t>
        <w:tab/>
        <w:t>No transfer of licence</w:t>
      </w:r>
    </w:p>
    <w:p>
      <w:pPr>
        <w:pStyle w:val="Sectiontext"/>
        <w:rPr/>
      </w:pPr>
      <w:r>
        <w:rPr/>
        <w:t>A Bait Net Fishery licensee shall not transfer his or her licence.</w:t>
      </w:r>
    </w:p>
    <w:p>
      <w:pPr>
        <w:pStyle w:val="NewSectionHeading"/>
        <w:rPr/>
      </w:pPr>
      <w:bookmarkStart w:id="94" w:name="__RefHeading___Toc517941447"/>
      <w:bookmarkEnd w:id="94"/>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5" w:name="__RefHeading___Toc517941448"/>
      <w:bookmarkEnd w:id="95"/>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6" w:name="__RefHeading___Toc517941449"/>
      <w:bookmarkEnd w:id="96"/>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7" w:name="__RefHeading___Toc517941451"/>
      <w:bookmarkEnd w:id="97"/>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8" w:name="__RefHeading___Toc517941452"/>
      <w:bookmarkEnd w:id="98"/>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9" w:name="__RefHeading___Toc517941453"/>
      <w:bookmarkEnd w:id="99"/>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100" w:name="__RefHeading___Toc517941454"/>
      <w:bookmarkEnd w:id="100"/>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101" w:name="__RefHeading___Toc517941456"/>
      <w:bookmarkEnd w:id="101"/>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keepLines/>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2" w:name="__RefHeading___Toc517941457"/>
      <w:bookmarkEnd w:id="102"/>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3" w:name="__RefHeading___Toc517941458"/>
      <w:bookmarkEnd w:id="103"/>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7941459"/>
      <w:bookmarkEnd w:id="104"/>
      <w:r>
        <w:rPr/>
        <w:t>96C</w:t>
        <w:tab/>
        <w:t>Restricted shark fishery licences</w:t>
      </w:r>
    </w:p>
    <w:p>
      <w:pPr>
        <w:pStyle w:val="Sectiontext"/>
        <w:keepNext w:val="true"/>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5" w:name="__RefHeading___Toc517941460"/>
      <w:bookmarkEnd w:id="105"/>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6" w:name="__RefHeading___Toc517941461"/>
      <w:bookmarkEnd w:id="106"/>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7" w:name="__RefHeading___Toc517941462"/>
      <w:bookmarkEnd w:id="107"/>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8" w:name="__RefHeading___Toc517941463"/>
      <w:bookmarkEnd w:id="108"/>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9" w:name="__RefHeading___Toc517941464"/>
      <w:bookmarkEnd w:id="109"/>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10" w:name="__RefHeading___Toc517941465"/>
      <w:bookmarkEnd w:id="110"/>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1" w:name="__RefHeading___Toc517941467"/>
      <w:bookmarkEnd w:id="111"/>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2" w:name="__RefHeading___Toc517941468"/>
      <w:bookmarkEnd w:id="112"/>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3" w:name="__RefHeading___Toc517941469"/>
      <w:bookmarkEnd w:id="113"/>
      <w:r>
        <w:rPr/>
        <w:t>103</w:t>
        <w:tab/>
        <w:t>Transfer of licence</w:t>
      </w:r>
    </w:p>
    <w:p>
      <w:pPr>
        <w:pStyle w:val="Sectiontext"/>
        <w:rPr/>
      </w:pPr>
      <w:r>
        <w:rPr/>
        <w:t>A Demersal Fishery licensee may transfer his or her licence.</w:t>
      </w:r>
    </w:p>
    <w:p>
      <w:pPr>
        <w:pStyle w:val="NewSectionHeading"/>
        <w:rPr/>
      </w:pPr>
      <w:bookmarkStart w:id="114" w:name="__RefHeading___Toc517941470"/>
      <w:bookmarkEnd w:id="114"/>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5" w:name="__RefHeading___Toc517941471"/>
      <w:bookmarkEnd w:id="115"/>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6" w:name="__RefHeading___Toc517941472"/>
      <w:bookmarkEnd w:id="116"/>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7" w:name="__RefHeading___Toc517941473"/>
      <w:bookmarkEnd w:id="117"/>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8" w:name="__RefHeading___Toc517941475"/>
      <w:bookmarkEnd w:id="118"/>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9" w:name="__RefHeading___Toc517941476"/>
      <w:bookmarkEnd w:id="119"/>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0" w:name="__RefHeading___Toc517941478"/>
      <w:bookmarkEnd w:id="120"/>
      <w:r>
        <w:rPr/>
        <w:t>112</w:t>
        <w:tab/>
        <w:t>Number of licences</w:t>
      </w:r>
    </w:p>
    <w:p>
      <w:pPr>
        <w:pStyle w:val="Sectiontext"/>
        <w:keepLines/>
        <w:rPr/>
      </w:pPr>
      <w:r>
        <w:rPr/>
        <w:t>The Director shall not grant more than 49 Mud Crab Fishery licences.</w:t>
      </w:r>
    </w:p>
    <w:p>
      <w:pPr>
        <w:pStyle w:val="NewSectionHeading"/>
        <w:rPr/>
      </w:pPr>
      <w:bookmarkStart w:id="121" w:name="__RefHeading___Toc517941479"/>
      <w:bookmarkEnd w:id="121"/>
      <w:r>
        <w:rPr/>
        <w:t>113</w:t>
        <w:tab/>
        <w:t>Transfer of licence</w:t>
      </w:r>
    </w:p>
    <w:p>
      <w:pPr>
        <w:pStyle w:val="Sectiontext"/>
        <w:rPr/>
      </w:pPr>
      <w:r>
        <w:rPr/>
        <w:t>A Mud Crab Fishery licensee may transfer his or her licence.</w:t>
      </w:r>
    </w:p>
    <w:p>
      <w:pPr>
        <w:pStyle w:val="NewSectionHeading"/>
        <w:rPr/>
      </w:pPr>
      <w:bookmarkStart w:id="122" w:name="__RefHeading___Toc517941480"/>
      <w:bookmarkEnd w:id="122"/>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3" w:name="__RefHeading___Toc517941482"/>
      <w:bookmarkEnd w:id="123"/>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4" w:name="__RefHeading___Toc517941483"/>
      <w:bookmarkEnd w:id="124"/>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5" w:name="__RefHeading___Toc517941486"/>
      <w:bookmarkEnd w:id="125"/>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6" w:name="__RefHeading___Toc517941487"/>
      <w:bookmarkEnd w:id="126"/>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7" w:name="__RefHeading___Toc517941488"/>
      <w:bookmarkEnd w:id="127"/>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8" w:name="__RefHeading___Toc517941490"/>
      <w:bookmarkEnd w:id="128"/>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9" w:name="__RefHeading___Toc517941491"/>
      <w:bookmarkEnd w:id="129"/>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0" w:name="__RefHeading___Toc517941492"/>
      <w:bookmarkEnd w:id="130"/>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1" w:name="__RefHeading___Toc517941494"/>
      <w:bookmarkEnd w:id="131"/>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2" w:name="__RefHeading___Toc517941495"/>
      <w:bookmarkEnd w:id="132"/>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3" w:name="__RefHeading___Toc517941497"/>
      <w:bookmarkEnd w:id="133"/>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4" w:name="__RefHeading___Toc517941498"/>
      <w:bookmarkEnd w:id="134"/>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5" w:name="__RefHeading___Toc517941499"/>
      <w:bookmarkEnd w:id="135"/>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6" w:name="__RefHeading___Toc517941501"/>
      <w:bookmarkEnd w:id="136"/>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7" w:name="__RefHeading___Toc517941502"/>
      <w:bookmarkEnd w:id="137"/>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8" w:name="__RefHeading___Toc517941503"/>
      <w:bookmarkEnd w:id="138"/>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9" w:name="__RefHeading___Toc517941504"/>
      <w:bookmarkEnd w:id="139"/>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0" w:name="__RefHeading___Toc517941505"/>
      <w:bookmarkEnd w:id="140"/>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1" w:name="__RefHeading___Toc517941506"/>
      <w:bookmarkEnd w:id="141"/>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2" w:name="__RefHeading___Toc517941507"/>
      <w:bookmarkEnd w:id="142"/>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3" w:name="__RefHeading___Toc517941509"/>
      <w:bookmarkEnd w:id="143"/>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4" w:name="__RefHeading___Toc517941510"/>
      <w:bookmarkEnd w:id="144"/>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5" w:name="__RefHeading___Toc517941511"/>
      <w:bookmarkEnd w:id="145"/>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6" w:name="__RefHeading___Toc517941512"/>
      <w:bookmarkEnd w:id="146"/>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7" w:name="__RefHeading___Toc517941514"/>
      <w:bookmarkEnd w:id="147"/>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8" w:name="__RefHeading___Toc517941515"/>
      <w:bookmarkEnd w:id="148"/>
      <w:r>
        <w:rPr/>
        <w:t>130</w:t>
        <w:tab/>
        <w:t>No transfer of licence</w:t>
      </w:r>
    </w:p>
    <w:p>
      <w:pPr>
        <w:pStyle w:val="Sectiontext"/>
        <w:rPr/>
      </w:pPr>
      <w:r>
        <w:rPr/>
        <w:t>An Aquarium Fishing/Display Fishery licensee shall not transfer his or her licence.</w:t>
      </w:r>
    </w:p>
    <w:p>
      <w:pPr>
        <w:pStyle w:val="NewSectionHeading"/>
        <w:rPr/>
      </w:pPr>
      <w:bookmarkStart w:id="149" w:name="__RefHeading___Toc517941516"/>
      <w:bookmarkEnd w:id="149"/>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0" w:name="__RefHeading___Toc517941517"/>
      <w:bookmarkEnd w:id="150"/>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1" w:name="__RefHeading___Toc517941518"/>
      <w:bookmarkEnd w:id="151"/>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2" w:name="__RefHeading___Toc517941520"/>
      <w:bookmarkEnd w:id="152"/>
      <w:r>
        <w:rPr/>
        <w:t>134</w:t>
        <w:tab/>
        <w:t>Declaration of Fishery</w:t>
      </w:r>
    </w:p>
    <w:p>
      <w:pPr>
        <w:pStyle w:val="Sectiontext"/>
        <w:rPr/>
      </w:pPr>
      <w:r>
        <w:rPr/>
        <w:t>The industry of taking trepang is hereby declared to be the Trepang Fishery.</w:t>
      </w:r>
    </w:p>
    <w:p>
      <w:pPr>
        <w:pStyle w:val="NewSectionHeading"/>
        <w:rPr/>
      </w:pPr>
      <w:bookmarkStart w:id="153" w:name="__RefHeading___Toc517941521"/>
      <w:bookmarkEnd w:id="153"/>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4" w:name="__RefHeading___Toc517941522"/>
      <w:bookmarkEnd w:id="154"/>
      <w:r>
        <w:rPr/>
        <w:t>135A</w:t>
        <w:tab/>
        <w:t>Transfer of licences</w:t>
      </w:r>
    </w:p>
    <w:p>
      <w:pPr>
        <w:pStyle w:val="Sectiontext"/>
        <w:rPr/>
      </w:pPr>
      <w:r>
        <w:rPr/>
        <w:t>A person who holds a Trepang Fishery licence may transfer the licence.</w:t>
      </w:r>
    </w:p>
    <w:p>
      <w:pPr>
        <w:pStyle w:val="NewSectionHeading"/>
        <w:rPr/>
      </w:pPr>
      <w:bookmarkStart w:id="155" w:name="__RefHeading___Toc517941523"/>
      <w:bookmarkEnd w:id="155"/>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6" w:name="__RefHeading___Toc517941524"/>
      <w:bookmarkEnd w:id="156"/>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7" w:name="__RefHeading___Toc517941526"/>
      <w:bookmarkEnd w:id="157"/>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8" w:name="__RefHeading___Toc517941527"/>
      <w:bookmarkEnd w:id="158"/>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9" w:name="__RefHeading___Toc517941528"/>
      <w:bookmarkEnd w:id="159"/>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0" w:name="__RefHeading___Toc517941529"/>
      <w:bookmarkEnd w:id="160"/>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1" w:name="__RefHeading___Toc517941531"/>
      <w:bookmarkEnd w:id="161"/>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2" w:name="__RefHeading___Toc517941532"/>
      <w:bookmarkEnd w:id="162"/>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3" w:name="__RefHeading___Toc517941533"/>
      <w:bookmarkEnd w:id="163"/>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4" w:name="__RefHeading___Toc517941534"/>
      <w:bookmarkEnd w:id="164"/>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5" w:name="__RefHeading___Toc517941535"/>
      <w:bookmarkEnd w:id="165"/>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6" w:name="__RefHeading___Toc517941536"/>
      <w:bookmarkEnd w:id="166"/>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7" w:name="__RefHeading___Toc517941537"/>
      <w:bookmarkEnd w:id="167"/>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8" w:name="__RefHeading___Toc517941538"/>
      <w:bookmarkEnd w:id="168"/>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9" w:name="__RefHeading___Toc517941539"/>
      <w:bookmarkEnd w:id="169"/>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0" w:name="__RefHeading___Toc517941541"/>
      <w:bookmarkEnd w:id="170"/>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1" w:name="__RefHeading___Toc517941542"/>
      <w:bookmarkEnd w:id="171"/>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2" w:name="__RefHeading___Toc517941543"/>
      <w:bookmarkEnd w:id="172"/>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3" w:name="__RefHeading___Toc517941544"/>
      <w:bookmarkEnd w:id="173"/>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4" w:name="__RefHeading___Toc517941545"/>
      <w:bookmarkEnd w:id="174"/>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5" w:name="__RefHeading___Toc517941546"/>
      <w:bookmarkEnd w:id="175"/>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7941548"/>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7941549"/>
      <w:bookmarkEnd w:id="177"/>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7941550"/>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7941551"/>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7941552"/>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7941553"/>
      <w:bookmarkEnd w:id="181"/>
      <w:r>
        <w:rPr/>
        <w:t>141Y</w:t>
        <w:tab/>
        <w:t>Certain fish not to be taken</w:t>
      </w:r>
    </w:p>
    <w:p>
      <w:pPr>
        <w:pStyle w:val="Sectiontext"/>
        <w:rPr/>
      </w:pPr>
      <w:r>
        <w:rPr/>
        <w:t>A Jigging Fishery licensee shall not take barramundi, threadfin salmon, spanish mackerel, shark, other fin fish or mud crab under the licence.</w:t>
      </w:r>
      <w:r>
        <w:br w:type="page"/>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7941556"/>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7941557"/>
      <w:bookmarkEnd w:id="183"/>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7941558"/>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7941559"/>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6" w:name="__RefHeading___Toc517941560"/>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517941561"/>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7941562"/>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7941564"/>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7941565"/>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7941566"/>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2" w:name="__RefHeading___Toc517941567"/>
      <w:bookmarkEnd w:id="192"/>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3" w:name="__RefHeading___Toc517941569"/>
      <w:bookmarkEnd w:id="193"/>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4" w:name="__RefHeading___Toc517941570"/>
      <w:bookmarkEnd w:id="194"/>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5" w:name="__RefHeading___Toc517941572"/>
      <w:bookmarkEnd w:id="195"/>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6" w:name="__RefHeading___Toc517941573"/>
      <w:bookmarkEnd w:id="196"/>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7" w:name="__RefHeading___Toc517941574"/>
      <w:bookmarkEnd w:id="197"/>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8" w:name="__RefHeading___Toc517941577"/>
      <w:bookmarkEnd w:id="198"/>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9" w:name="__RefHeading___Toc517941578"/>
      <w:bookmarkEnd w:id="199"/>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0" w:name="__RefHeading___Toc517941579"/>
      <w:bookmarkEnd w:id="200"/>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1" w:name="__RefHeading___Toc517941580"/>
      <w:bookmarkEnd w:id="201"/>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2" w:name="__RefHeading___Toc517941581"/>
      <w:bookmarkEnd w:id="202"/>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3" w:name="__RefHeading___Toc517941582"/>
      <w:bookmarkEnd w:id="203"/>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4" w:name="__RefHeading___Toc517941583"/>
      <w:bookmarkEnd w:id="204"/>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5" w:name="__RefHeading___Toc517941584"/>
      <w:bookmarkEnd w:id="205"/>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6" w:name="__RefHeading___Toc517941585"/>
      <w:bookmarkEnd w:id="206"/>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7" w:name="__RefHeading___Toc517941586"/>
      <w:bookmarkEnd w:id="207"/>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8" w:name="__RefHeading___Toc517941588"/>
      <w:bookmarkEnd w:id="208"/>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9" w:name="__RefHeading___Toc517941589"/>
      <w:bookmarkEnd w:id="209"/>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0" w:name="__RefHeading___Toc517941590"/>
      <w:bookmarkEnd w:id="210"/>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1" w:name="__RefHeading___Toc517941591"/>
      <w:bookmarkEnd w:id="211"/>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2" w:name="__RefHeading___Toc517941592"/>
      <w:bookmarkEnd w:id="212"/>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3" w:name="__RefHeading___Toc517941593"/>
      <w:bookmarkEnd w:id="213"/>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4" w:name="__RefHeading___Toc517941595"/>
      <w:bookmarkEnd w:id="214"/>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5" w:name="__RefHeading___Toc517941596"/>
      <w:bookmarkEnd w:id="215"/>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6" w:name="__RefHeading___Toc517941597"/>
      <w:r>
        <w:rPr/>
        <w:t>178</w:t>
        <w:tab/>
        <w:t>Renewal of licence</w:t>
      </w:r>
      <w:bookmarkEnd w:id="216"/>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7" w:name="__RefHeading___Toc517941598"/>
      <w:bookmarkEnd w:id="217"/>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8" w:name="__RefHeading___Toc517941599"/>
      <w:bookmarkEnd w:id="218"/>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9" w:name="__RefHeading___Toc517941600"/>
      <w:bookmarkEnd w:id="219"/>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0" w:name="__RefHeading___Toc517941601"/>
      <w:bookmarkEnd w:id="220"/>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1" w:name="__RefHeading___Toc517941602"/>
      <w:bookmarkEnd w:id="221"/>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2" w:name="__RefHeading___Toc517941605"/>
      <w:bookmarkEnd w:id="222"/>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3" w:name="__RefHeading___Toc517941607"/>
      <w:bookmarkEnd w:id="223"/>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4" w:name="__RefHeading___Toc517941608"/>
      <w:bookmarkEnd w:id="224"/>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5" w:name="__RefHeading___Toc517941609"/>
      <w:bookmarkEnd w:id="225"/>
      <w:r>
        <w:rPr/>
        <w:t>185</w:t>
        <w:tab/>
        <w:t>No transfer of licence</w:t>
      </w:r>
    </w:p>
    <w:p>
      <w:pPr>
        <w:pStyle w:val="Sectiontext"/>
        <w:rPr/>
      </w:pPr>
      <w:r>
        <w:rPr/>
        <w:t>An Aboriginal Coastal licensee shall not transfer his or her licence.</w:t>
      </w:r>
    </w:p>
    <w:p>
      <w:pPr>
        <w:pStyle w:val="NewSectionHeading"/>
        <w:rPr/>
      </w:pPr>
      <w:bookmarkStart w:id="226" w:name="__RefHeading___Toc517941610"/>
      <w:bookmarkEnd w:id="226"/>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7" w:name="__RefHeading___Toc517941611"/>
      <w:bookmarkEnd w:id="227"/>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8" w:name="__RefHeading___Toc517941612"/>
      <w:bookmarkEnd w:id="228"/>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9" w:name="__RefHeading___Toc517941613"/>
      <w:bookmarkEnd w:id="229"/>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0" w:name="__RefHeading___Toc517941614"/>
      <w:bookmarkEnd w:id="230"/>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1" w:name="__RefHeading___Toc517941615"/>
      <w:bookmarkEnd w:id="231"/>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2" w:name="__RefHeading___Toc517941617"/>
      <w:bookmarkEnd w:id="232"/>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3" w:name="__RefHeading___Toc517941618"/>
      <w:bookmarkEnd w:id="233"/>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4" w:name="__RefHeading___Toc517941619"/>
      <w:bookmarkEnd w:id="234"/>
      <w:r>
        <w:rPr/>
        <w:t>194</w:t>
        <w:tab/>
        <w:t>No transfer of licence</w:t>
      </w:r>
    </w:p>
    <w:p>
      <w:pPr>
        <w:pStyle w:val="Sectiontext"/>
        <w:rPr/>
      </w:pPr>
      <w:r>
        <w:rPr/>
        <w:t>A Fishing Tour Operator licensee shall not transfer his or her licence.</w:t>
      </w:r>
    </w:p>
    <w:p>
      <w:pPr>
        <w:pStyle w:val="NewSectionHeading"/>
        <w:rPr/>
      </w:pPr>
      <w:bookmarkStart w:id="235" w:name="__RefHeading___Toc517941620"/>
      <w:bookmarkEnd w:id="235"/>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6" w:name="__RefHeading___Toc517941621"/>
      <w:bookmarkEnd w:id="236"/>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7" w:name="__RefHeading___Toc517941622"/>
      <w:bookmarkEnd w:id="237"/>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8" w:name="__RefHeading___Toc517941623"/>
      <w:bookmarkEnd w:id="238"/>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9" w:name="__RefHeading___Toc517941625"/>
      <w:bookmarkEnd w:id="239"/>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0" w:name="__RefHeading___Toc517941626"/>
      <w:bookmarkEnd w:id="240"/>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1" w:name="__RefHeading___Toc517941627"/>
      <w:bookmarkEnd w:id="241"/>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2" w:name="__RefHeading___Toc517941629"/>
      <w:bookmarkEnd w:id="242"/>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3" w:name="__RefHeading___Toc517941630"/>
      <w:bookmarkEnd w:id="243"/>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4" w:name="__RefHeading___Toc517941631"/>
      <w:bookmarkEnd w:id="244"/>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517941633"/>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517941634"/>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7" w:name="__RefHeading___Toc517941635"/>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517941636"/>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517941637"/>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keepNext w:val="true"/>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0" w:name="__RefHeading___Toc517941638"/>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1" w:name="_Hlk140633166"/>
      <w:r>
        <w:rPr>
          <w:rStyle w:val="CharScheduleText"/>
        </w:rPr>
        <w:t>Schedule 5</w:t>
      </w:r>
      <w:bookmarkEnd w:id="25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 No. 57, 2003, r 2</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keepNext w:val="true"/>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Tuna or tuna like species in respect of which taking as by-catch is prohibited or limi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8:00Z</dcterms:created>
  <dc:creator>LM4</dc:creator>
  <dc:description/>
  <cp:keywords/>
  <dc:language>en-US</dc:language>
  <cp:lastModifiedBy>Leslie Wiseman</cp:lastModifiedBy>
  <cp:lastPrinted>2007-01-09T13:01:00Z</cp:lastPrinted>
  <dcterms:modified xsi:type="dcterms:W3CDTF">2018-06-28T00:07: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