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6516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6516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6516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6516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65164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65164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651642">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651646">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651647">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651648">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65164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651651">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6516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65165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65165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65165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65165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65165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65165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65166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65166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65166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651664">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6516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65166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6516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65166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651670">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65167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65167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65167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65167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65167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65168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65168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65168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65168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65168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65168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65168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6516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6516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6516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65169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6516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65169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65169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651695">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651698">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65169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651701">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651702">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651703">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651704">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651705">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651706">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65170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651709">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651710">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651711">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651712">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651713">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651714">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651715">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651716">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651717">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651718">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651719">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65172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651722">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651723">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651724">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651725">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651727">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651728">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651729">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651730">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651731">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651732">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651733">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69651734">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651735">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651736">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651738">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651739">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 etc.</w:t>
            <w:tab/>
          </w:r>
          <w:hyperlink w:anchor="__RefHeading___Toc469651740">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651742">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651743">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69651744">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651746">
            <w:r>
              <w:rPr>
                <w:rStyle w:val="IndexLink"/>
              </w:rPr>
              <w:t>4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651747">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651748">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651751">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651752">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651753">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651754">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651755">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65175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651758">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651759">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651760">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651761">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651762">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65176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651765">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651766">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651767">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651768">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651769">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651770">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651771">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65177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651774">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651775">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651776">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651777">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651778">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651779">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651780">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651782">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651784">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651785">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651786">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651787">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65179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651792">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651793">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651794">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651795">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65179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65179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65179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651799">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651800">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65180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651803">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651804">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651805">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651806">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651807">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651809">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651811">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65181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651813">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651814">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651815">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651816">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651817">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651818">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651819">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651820">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651821">
            <w:r>
              <w:rPr>
                <w:rStyle w:val="IndexLink"/>
              </w:rPr>
              <w:t>6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651822">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651823">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651824">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651825">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651826">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651827">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651828">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651830">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651831">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651832">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651833">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651834">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65183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65183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651837">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651839">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651840">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651841">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651842">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651843">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651844">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651845">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65184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651851">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651852">
            <w:r>
              <w:rPr>
                <w:rStyle w:val="IndexLink"/>
              </w:rPr>
              <w:t>7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651853">
            <w:r>
              <w:rPr>
                <w:rStyle w:val="IndexLink"/>
              </w:rPr>
              <w:t>7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651854">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651856">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651857">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651858">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651859">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651860">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651861">
            <w:r>
              <w:rPr>
                <w:rStyle w:val="IndexLink"/>
              </w:rPr>
              <w:t>7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651862">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651863">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65186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651865">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651866">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651867">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651868">
            <w:r>
              <w:rPr>
                <w:rStyle w:val="IndexLink"/>
              </w:rPr>
              <w:t>82</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651869">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651870">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651872">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651874">
            <w:r>
              <w:rPr>
                <w:rStyle w:val="IndexLink"/>
              </w:rPr>
              <w:t>8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651875">
            <w:r>
              <w:rPr>
                <w:rStyle w:val="IndexLink"/>
              </w:rPr>
              <w:t>8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651876">
            <w:r>
              <w:rPr>
                <w:rStyle w:val="IndexLink"/>
              </w:rPr>
              <w:t>83</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651877">
            <w:r>
              <w:rPr>
                <w:rStyle w:val="IndexLink"/>
              </w:rPr>
              <w:t>8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651878">
            <w:r>
              <w:rPr>
                <w:rStyle w:val="IndexLink"/>
              </w:rPr>
              <w:t>8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651881">
            <w:r>
              <w:rPr>
                <w:rStyle w:val="IndexLink"/>
              </w:rPr>
              <w:t>8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651883">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651884">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651885">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651886">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651887">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651889">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651890">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651892">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651893">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651894">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651895">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651896">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651897">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651898">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651899">
            <w:r>
              <w:rPr>
                <w:rStyle w:val="IndexLink"/>
              </w:rPr>
              <w:t>8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651900">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651901">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651902">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651903">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651904">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651905">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651906">
            <w:r>
              <w:rPr>
                <w:rStyle w:val="IndexLink"/>
              </w:rPr>
              <w:t>9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651907">
            <w:r>
              <w:rPr>
                <w:rStyle w:val="IndexLink"/>
              </w:rPr>
              <w:t>9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651908">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65190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651911">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651912">
            <w:r>
              <w:rPr>
                <w:rStyle w:val="IndexLink"/>
              </w:rPr>
              <w:t>9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651913">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651914">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651915">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651916">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651917">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651918">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651919">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651920">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651921">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651922">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651924">
            <w:r>
              <w:rPr>
                <w:rStyle w:val="IndexLink"/>
              </w:rPr>
              <w:t>9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651925">
            <w:r>
              <w:rPr>
                <w:rStyle w:val="IndexLink"/>
              </w:rPr>
              <w:t>9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651926">
            <w:r>
              <w:rPr>
                <w:rStyle w:val="IndexLink"/>
              </w:rPr>
              <w:t>9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651927">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651929">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651930">
            <w:r>
              <w:rPr>
                <w:rStyle w:val="IndexLink"/>
              </w:rPr>
              <w:t>9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651931">
            <w:r>
              <w:rPr>
                <w:rStyle w:val="IndexLink"/>
              </w:rPr>
              <w:t>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651932">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651933">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651934">
            <w:r>
              <w:rPr>
                <w:rStyle w:val="IndexLink"/>
              </w:rPr>
              <w:t>10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651935">
            <w:r>
              <w:rPr>
                <w:rStyle w:val="IndexLink"/>
              </w:rPr>
              <w:t>10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651936">
            <w:r>
              <w:rPr>
                <w:rStyle w:val="IndexLink"/>
              </w:rPr>
              <w:t>10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651937">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651938">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651940">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651941">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651942">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651943">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651944">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651945">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651946">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651947">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651948">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651950">
            <w:r>
              <w:rPr>
                <w:rStyle w:val="IndexLink"/>
              </w:rPr>
              <w:t>10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651951">
            <w:r>
              <w:rPr>
                <w:rStyle w:val="IndexLink"/>
              </w:rPr>
              <w:t>10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651952">
            <w:r>
              <w:rPr>
                <w:rStyle w:val="IndexLink"/>
              </w:rPr>
              <w:t>10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651953">
            <w:r>
              <w:rPr>
                <w:rStyle w:val="IndexLink"/>
              </w:rPr>
              <w:t>10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651954">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651956">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651957">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651958">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651959">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651960">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651961">
            <w:r>
              <w:rPr>
                <w:rStyle w:val="IndexLink"/>
              </w:rPr>
              <w:t>10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651964">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651965">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651966">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651967">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651968">
            <w:r>
              <w:rPr>
                <w:rStyle w:val="IndexLink"/>
              </w:rPr>
              <w:t>1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651969">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651970">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65197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651972">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651973">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651974">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651975">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651976">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651977">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651978">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651979">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651980">
            <w:r>
              <w:rPr>
                <w:rStyle w:val="IndexLink"/>
              </w:rPr>
              <w:t>1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651981">
            <w:r>
              <w:rPr>
                <w:rStyle w:val="IndexLink"/>
              </w:rPr>
              <w:t>11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651983">
            <w:r>
              <w:rPr>
                <w:rStyle w:val="IndexLink"/>
              </w:rPr>
              <w:t>11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651984">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651986">
            <w:r>
              <w:rPr>
                <w:rStyle w:val="IndexLink"/>
              </w:rPr>
              <w:t>11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651987">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651989">
            <w:r>
              <w:rPr>
                <w:rStyle w:val="IndexLink"/>
              </w:rPr>
              <w:t>11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651990">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651991">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651993">
            <w:r>
              <w:rPr>
                <w:rStyle w:val="IndexLink"/>
              </w:rPr>
              <w:t>11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651994">
            <w:r>
              <w:rPr>
                <w:rStyle w:val="IndexLink"/>
              </w:rPr>
              <w:t>11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651995">
            <w:r>
              <w:rPr>
                <w:rStyle w:val="IndexLink"/>
              </w:rPr>
              <w:t>11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651996">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651998">
            <w:r>
              <w:rPr>
                <w:rStyle w:val="IndexLink"/>
              </w:rPr>
              <w:t>11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651999">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652001">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652002">
            <w:r>
              <w:rPr>
                <w:rStyle w:val="IndexLink"/>
              </w:rPr>
              <w:t>12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652003">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652004">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652005">
            <w:r>
              <w:rPr>
                <w:rStyle w:val="IndexLink"/>
              </w:rPr>
              <w:t>12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652006">
            <w:r>
              <w:rPr>
                <w:rStyle w:val="IndexLink"/>
              </w:rPr>
              <w:t>12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652007">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652008">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652009">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652010">
            <w:r>
              <w:rPr>
                <w:rStyle w:val="IndexLink"/>
              </w:rPr>
              <w:t>12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652011">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652012">
            <w:r>
              <w:rPr>
                <w:rStyle w:val="IndexLink"/>
              </w:rPr>
              <w:t>12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652013">
            <w:r>
              <w:rPr>
                <w:rStyle w:val="IndexLink"/>
              </w:rPr>
              <w:t>12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652014">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652015">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652016">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652017">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652018">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652019">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652020">
            <w:r>
              <w:rPr>
                <w:rStyle w:val="IndexLink"/>
              </w:rPr>
              <w:t>1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652022">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652023">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652024">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652025">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652026">
            <w:r>
              <w:rPr>
                <w:rStyle w:val="IndexLink"/>
              </w:rPr>
              <w:t>12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652027">
            <w:r>
              <w:rPr>
                <w:rStyle w:val="IndexLink"/>
              </w:rPr>
              <w:t>12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652028">
            <w:r>
              <w:rPr>
                <w:rStyle w:val="IndexLink"/>
              </w:rPr>
              <w:t>12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652029">
            <w:r>
              <w:rPr>
                <w:rStyle w:val="IndexLink"/>
              </w:rPr>
              <w:t>12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652030">
            <w:r>
              <w:rPr>
                <w:rStyle w:val="IndexLink"/>
              </w:rPr>
              <w:t>12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652031">
            <w:r>
              <w:rPr>
                <w:rStyle w:val="IndexLink"/>
              </w:rPr>
              <w:t>12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652032">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652034">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652035">
            <w:r>
              <w:rPr>
                <w:rStyle w:val="IndexLink"/>
              </w:rPr>
              <w:t>13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652037">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652038">
            <w:r>
              <w:rPr>
                <w:rStyle w:val="IndexLink"/>
              </w:rPr>
              <w:t>13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652039">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652040">
            <w:r>
              <w:rPr>
                <w:rStyle w:val="IndexLink"/>
              </w:rPr>
              <w:t>1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652042">
            <w:r>
              <w:rPr>
                <w:rStyle w:val="IndexLink"/>
              </w:rPr>
              <w:t>13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652043">
            <w:r>
              <w:rPr>
                <w:rStyle w:val="IndexLink"/>
              </w:rPr>
              <w:t>13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652044">
            <w:r>
              <w:rPr>
                <w:rStyle w:val="IndexLink"/>
              </w:rPr>
              <w:t>13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652045">
            <w:r>
              <w:rPr>
                <w:rStyle w:val="IndexLink"/>
              </w:rPr>
              <w:t>13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652046">
            <w:r>
              <w:rPr>
                <w:rStyle w:val="IndexLink"/>
              </w:rPr>
              <w:t>13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652047">
            <w:r>
              <w:rPr>
                <w:rStyle w:val="IndexLink"/>
              </w:rPr>
              <w:t>13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652048">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652051">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652052">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652053">
            <w:r>
              <w:rPr>
                <w:rStyle w:val="IndexLink"/>
              </w:rPr>
              <w:t>13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65205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652056">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652057">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652058">
            <w:r>
              <w:rPr>
                <w:rStyle w:val="IndexLink"/>
              </w:rPr>
              <w:t>13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652059">
            <w:r>
              <w:rPr>
                <w:rStyle w:val="IndexLink"/>
              </w:rPr>
              <w:t>13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652060">
            <w:r>
              <w:rPr>
                <w:rStyle w:val="IndexLink"/>
              </w:rPr>
              <w:t>13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652061">
            <w:r>
              <w:rPr>
                <w:rStyle w:val="IndexLink"/>
              </w:rPr>
              <w:t>13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652062">
            <w:r>
              <w:rPr>
                <w:rStyle w:val="IndexLink"/>
              </w:rPr>
              <w:t>13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652063">
            <w:r>
              <w:rPr>
                <w:rStyle w:val="IndexLink"/>
              </w:rPr>
              <w:t>13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652064">
            <w:r>
              <w:rPr>
                <w:rStyle w:val="IndexLink"/>
              </w:rPr>
              <w:t>13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652065">
            <w:r>
              <w:rPr>
                <w:rStyle w:val="IndexLink"/>
              </w:rPr>
              <w:t>13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652066">
            <w:r>
              <w:rPr>
                <w:rStyle w:val="IndexLink"/>
              </w:rPr>
              <w:t>13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652067">
            <w:r>
              <w:rPr>
                <w:rStyle w:val="IndexLink"/>
              </w:rPr>
              <w:t>13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652068">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652071">
            <w:r>
              <w:rPr>
                <w:rStyle w:val="IndexLink"/>
              </w:rPr>
              <w:t>14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652072">
            <w:r>
              <w:rPr>
                <w:rStyle w:val="IndexLink"/>
              </w:rPr>
              <w:t>14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652073">
            <w:r>
              <w:rPr>
                <w:rStyle w:val="IndexLink"/>
              </w:rPr>
              <w:t>14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652074">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652076">
            <w:r>
              <w:rPr>
                <w:rStyle w:val="IndexLink"/>
              </w:rPr>
              <w:t>14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652077">
            <w:r>
              <w:rPr>
                <w:rStyle w:val="IndexLink"/>
              </w:rPr>
              <w:t>14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652078">
            <w:r>
              <w:rPr>
                <w:rStyle w:val="IndexLink"/>
              </w:rPr>
              <w:t>14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652079">
            <w:r>
              <w:rPr>
                <w:rStyle w:val="IndexLink"/>
              </w:rPr>
              <w:t>14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652080">
            <w:r>
              <w:rPr>
                <w:rStyle w:val="IndexLink"/>
              </w:rPr>
              <w:t>14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652081">
            <w:r>
              <w:rPr>
                <w:rStyle w:val="IndexLink"/>
              </w:rPr>
              <w:t>14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652082">
            <w:r>
              <w:rPr>
                <w:rStyle w:val="IndexLink"/>
              </w:rPr>
              <w:t>14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652083">
            <w:r>
              <w:rPr>
                <w:rStyle w:val="IndexLink"/>
              </w:rPr>
              <w:t>14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652084">
            <w:r>
              <w:rPr>
                <w:rStyle w:val="IndexLink"/>
              </w:rPr>
              <w:t>14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652085">
            <w:r>
              <w:rPr>
                <w:rStyle w:val="IndexLink"/>
              </w:rPr>
              <w:t>14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652086">
            <w:r>
              <w:rPr>
                <w:rStyle w:val="IndexLink"/>
              </w:rPr>
              <w:t>14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652087">
            <w:r>
              <w:rPr>
                <w:rStyle w:val="IndexLink"/>
              </w:rPr>
              <w:t>14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652088">
            <w:r>
              <w:rPr>
                <w:rStyle w:val="IndexLink"/>
              </w:rPr>
              <w:t>14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652089">
            <w:r>
              <w:rPr>
                <w:rStyle w:val="IndexLink"/>
              </w:rPr>
              <w:t>14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652090">
            <w:r>
              <w:rPr>
                <w:rStyle w:val="IndexLink"/>
              </w:rPr>
              <w:t>14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652091">
            <w:r>
              <w:rPr>
                <w:rStyle w:val="IndexLink"/>
              </w:rPr>
              <w:t>14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652092">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652094">
            <w:r>
              <w:rPr>
                <w:rStyle w:val="IndexLink"/>
              </w:rPr>
              <w:t>14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652095">
            <w:r>
              <w:rPr>
                <w:rStyle w:val="IndexLink"/>
              </w:rPr>
              <w:t>14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652096">
            <w:r>
              <w:rPr>
                <w:rStyle w:val="IndexLink"/>
              </w:rPr>
              <w:t>14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652097">
            <w:r>
              <w:rPr>
                <w:rStyle w:val="IndexLink"/>
              </w:rPr>
              <w:t>14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652098">
            <w:r>
              <w:rPr>
                <w:rStyle w:val="IndexLink"/>
              </w:rPr>
              <w:t>14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652099">
            <w:r>
              <w:rPr>
                <w:rStyle w:val="IndexLink"/>
              </w:rPr>
              <w:t>14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652100">
            <w:r>
              <w:rPr>
                <w:rStyle w:val="IndexLink"/>
              </w:rPr>
              <w:t>14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652101">
            <w:r>
              <w:rPr>
                <w:rStyle w:val="IndexLink"/>
              </w:rPr>
              <w:t>14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652102">
            <w:r>
              <w:rPr>
                <w:rStyle w:val="IndexLink"/>
              </w:rPr>
              <w:t>14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652103">
            <w:r>
              <w:rPr>
                <w:rStyle w:val="IndexLink"/>
              </w:rPr>
              <w:t>14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652104">
            <w:r>
              <w:rPr>
                <w:rStyle w:val="IndexLink"/>
              </w:rPr>
              <w:t>14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652105">
            <w:r>
              <w:rPr>
                <w:rStyle w:val="IndexLink"/>
              </w:rPr>
              <w:t>14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652106">
            <w:r>
              <w:rPr>
                <w:rStyle w:val="IndexLink"/>
              </w:rPr>
              <w:t>14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652107">
            <w:r>
              <w:rPr>
                <w:rStyle w:val="IndexLink"/>
              </w:rPr>
              <w:t>14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652108">
            <w:r>
              <w:rPr>
                <w:rStyle w:val="IndexLink"/>
              </w:rPr>
              <w:t>14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652109">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652111">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652112">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652113">
            <w:r>
              <w:rPr>
                <w:rStyle w:val="IndexLink"/>
              </w:rPr>
              <w:t>15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652114">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652115">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652116">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652117">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652118">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652119">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652120">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652121">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652122">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652123">
            <w:r>
              <w:rPr>
                <w:rStyle w:val="IndexLink"/>
              </w:rPr>
              <w:t>15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652124">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652125">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652126">
            <w:r>
              <w:rPr>
                <w:rStyle w:val="IndexLink"/>
              </w:rPr>
              <w:t>15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652127">
            <w:r>
              <w:rPr>
                <w:rStyle w:val="IndexLink"/>
              </w:rPr>
              <w:t>15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652128">
            <w:r>
              <w:rPr>
                <w:rStyle w:val="IndexLink"/>
              </w:rPr>
              <w:t>15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652129">
            <w:r>
              <w:rPr>
                <w:rStyle w:val="IndexLink"/>
              </w:rPr>
              <w:t>15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652130">
            <w:r>
              <w:rPr>
                <w:rStyle w:val="IndexLink"/>
              </w:rPr>
              <w:t>15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652131">
            <w:r>
              <w:rPr>
                <w:rStyle w:val="IndexLink"/>
              </w:rPr>
              <w:t>15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652132">
            <w:r>
              <w:rPr>
                <w:rStyle w:val="IndexLink"/>
              </w:rPr>
              <w:t>15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652133">
            <w:r>
              <w:rPr>
                <w:rStyle w:val="IndexLink"/>
              </w:rPr>
              <w:t>15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652134">
            <w:r>
              <w:rPr>
                <w:rStyle w:val="IndexLink"/>
              </w:rPr>
              <w:t>15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652135">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652136">
            <w:r>
              <w:rPr>
                <w:rStyle w:val="IndexLink"/>
              </w:rPr>
              <w:t>15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652137">
            <w:r>
              <w:rPr>
                <w:rStyle w:val="IndexLink"/>
              </w:rPr>
              <w:t>15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652138">
            <w:r>
              <w:rPr>
                <w:rStyle w:val="IndexLink"/>
              </w:rPr>
              <w:t>15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652139">
            <w:r>
              <w:rPr>
                <w:rStyle w:val="IndexLink"/>
              </w:rPr>
              <w:t>15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652140">
            <w:r>
              <w:rPr>
                <w:rStyle w:val="IndexLink"/>
              </w:rPr>
              <w:t>15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652141">
            <w:r>
              <w:rPr>
                <w:rStyle w:val="IndexLink"/>
              </w:rPr>
              <w:t>15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652142">
            <w:r>
              <w:rPr>
                <w:rStyle w:val="IndexLink"/>
              </w:rPr>
              <w:t>15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652143">
            <w:r>
              <w:rPr>
                <w:rStyle w:val="IndexLink"/>
              </w:rPr>
              <w:t>15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652144">
            <w:r>
              <w:rPr>
                <w:rStyle w:val="IndexLink"/>
              </w:rPr>
              <w:t>15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652145">
            <w:r>
              <w:rPr>
                <w:rStyle w:val="IndexLink"/>
              </w:rPr>
              <w:t>16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652146">
            <w:r>
              <w:rPr>
                <w:rStyle w:val="IndexLink"/>
              </w:rPr>
              <w:t>16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652147">
            <w:r>
              <w:rPr>
                <w:rStyle w:val="IndexLink"/>
              </w:rPr>
              <w:t>16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652148">
            <w:r>
              <w:rPr>
                <w:rStyle w:val="IndexLink"/>
              </w:rPr>
              <w:t>16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652149">
            <w:r>
              <w:rPr>
                <w:rStyle w:val="IndexLink"/>
              </w:rPr>
              <w:t>16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652150">
            <w:r>
              <w:rPr>
                <w:rStyle w:val="IndexLink"/>
              </w:rPr>
              <w:t>16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652151">
            <w:r>
              <w:rPr>
                <w:rStyle w:val="IndexLink"/>
              </w:rPr>
              <w:t>16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652152">
            <w:r>
              <w:rPr>
                <w:rStyle w:val="IndexLink"/>
              </w:rPr>
              <w:t>16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652153">
            <w:r>
              <w:rPr>
                <w:rStyle w:val="IndexLink"/>
              </w:rPr>
              <w:t>16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652154">
            <w:r>
              <w:rPr>
                <w:rStyle w:val="IndexLink"/>
              </w:rPr>
              <w:t>16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652155">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652157">
            <w:r>
              <w:rPr>
                <w:rStyle w:val="IndexLink"/>
              </w:rPr>
              <w:t>16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652158">
            <w:r>
              <w:rPr>
                <w:rStyle w:val="IndexLink"/>
              </w:rPr>
              <w:t>16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652159">
            <w:r>
              <w:rPr>
                <w:rStyle w:val="IndexLink"/>
              </w:rPr>
              <w:t>16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652160">
            <w:r>
              <w:rPr>
                <w:rStyle w:val="IndexLink"/>
              </w:rPr>
              <w:t>16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652161">
            <w:r>
              <w:rPr>
                <w:rStyle w:val="IndexLink"/>
              </w:rPr>
              <w:t>1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652163">
            <w:r>
              <w:rPr>
                <w:rStyle w:val="IndexLink"/>
              </w:rPr>
              <w:t>16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652164">
            <w:r>
              <w:rPr>
                <w:rStyle w:val="IndexLink"/>
              </w:rPr>
              <w:t>16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652165">
            <w:r>
              <w:rPr>
                <w:rStyle w:val="IndexLink"/>
              </w:rPr>
              <w:t>16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652166">
            <w:r>
              <w:rPr>
                <w:rStyle w:val="IndexLink"/>
              </w:rPr>
              <w:t>16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652167">
            <w:r>
              <w:rPr>
                <w:rStyle w:val="IndexLink"/>
              </w:rPr>
              <w:t>16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652170">
            <w:r>
              <w:rPr>
                <w:rStyle w:val="IndexLink"/>
              </w:rPr>
              <w:t>16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652171">
            <w:r>
              <w:rPr>
                <w:rStyle w:val="IndexLink"/>
              </w:rPr>
              <w:t>16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652172">
            <w:r>
              <w:rPr>
                <w:rStyle w:val="IndexLink"/>
              </w:rPr>
              <w:t>16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652173">
            <w:r>
              <w:rPr>
                <w:rStyle w:val="IndexLink"/>
              </w:rPr>
              <w:t>16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652174">
            <w:r>
              <w:rPr>
                <w:rStyle w:val="IndexLink"/>
              </w:rPr>
              <w:t>16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652175">
            <w:r>
              <w:rPr>
                <w:rStyle w:val="IndexLink"/>
              </w:rPr>
              <w:t>16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652176">
            <w:r>
              <w:rPr>
                <w:rStyle w:val="IndexLink"/>
              </w:rPr>
              <w:t>16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652177">
            <w:r>
              <w:rPr>
                <w:rStyle w:val="IndexLink"/>
              </w:rPr>
              <w:t>16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652178">
            <w:r>
              <w:rPr>
                <w:rStyle w:val="IndexLink"/>
              </w:rPr>
              <w:t>17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652179">
            <w:r>
              <w:rPr>
                <w:rStyle w:val="IndexLink"/>
              </w:rPr>
              <w:t>17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652180">
            <w:r>
              <w:rPr>
                <w:rStyle w:val="IndexLink"/>
              </w:rPr>
              <w:t>17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652181">
            <w:r>
              <w:rPr>
                <w:rStyle w:val="IndexLink"/>
              </w:rPr>
              <w:t>17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652182">
            <w:r>
              <w:rPr>
                <w:rStyle w:val="IndexLink"/>
              </w:rPr>
              <w:t>17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652183">
            <w:r>
              <w:rPr>
                <w:rStyle w:val="IndexLink"/>
              </w:rPr>
              <w:t>17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652184">
            <w:r>
              <w:rPr>
                <w:rStyle w:val="IndexLink"/>
              </w:rPr>
              <w:t>17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652185">
            <w:r>
              <w:rPr>
                <w:rStyle w:val="IndexLink"/>
              </w:rPr>
              <w:t>17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652186">
            <w:r>
              <w:rPr>
                <w:rStyle w:val="IndexLink"/>
              </w:rPr>
              <w:t>17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652187">
            <w:r>
              <w:rPr>
                <w:rStyle w:val="IndexLink"/>
              </w:rPr>
              <w:t>17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652188">
            <w:r>
              <w:rPr>
                <w:rStyle w:val="IndexLink"/>
              </w:rPr>
              <w:t>17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652189">
            <w:r>
              <w:rPr>
                <w:rStyle w:val="IndexLink"/>
              </w:rPr>
              <w:t>17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652190">
            <w:r>
              <w:rPr>
                <w:rStyle w:val="IndexLink"/>
              </w:rPr>
              <w:t>17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652191">
            <w:r>
              <w:rPr>
                <w:rStyle w:val="IndexLink"/>
              </w:rPr>
              <w:t>17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652192">
            <w:r>
              <w:rPr>
                <w:rStyle w:val="IndexLink"/>
              </w:rPr>
              <w:t>17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652193">
            <w:r>
              <w:rPr>
                <w:rStyle w:val="IndexLink"/>
              </w:rPr>
              <w:t>17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652194">
            <w:r>
              <w:rPr>
                <w:rStyle w:val="IndexLink"/>
              </w:rPr>
              <w:t>17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652195">
            <w:r>
              <w:rPr>
                <w:rStyle w:val="IndexLink"/>
              </w:rPr>
              <w:t>17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652196">
            <w:r>
              <w:rPr>
                <w:rStyle w:val="IndexLink"/>
              </w:rPr>
              <w:t>17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652197">
            <w:r>
              <w:rPr>
                <w:rStyle w:val="IndexLink"/>
              </w:rPr>
              <w:t>17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652198">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652200">
            <w:r>
              <w:rPr>
                <w:rStyle w:val="IndexLink"/>
              </w:rPr>
              <w:t>17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652201">
            <w:r>
              <w:rPr>
                <w:rStyle w:val="IndexLink"/>
              </w:rPr>
              <w:t>17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652202">
            <w:r>
              <w:rPr>
                <w:rStyle w:val="IndexLink"/>
              </w:rPr>
              <w:t>17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652203">
            <w:r>
              <w:rPr>
                <w:rStyle w:val="IndexLink"/>
              </w:rPr>
              <w:t>18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652204">
            <w:r>
              <w:rPr>
                <w:rStyle w:val="IndexLink"/>
              </w:rPr>
              <w:t>18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652205">
            <w:r>
              <w:rPr>
                <w:rStyle w:val="IndexLink"/>
              </w:rPr>
              <w:t>18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652206">
            <w:r>
              <w:rPr>
                <w:rStyle w:val="IndexLink"/>
              </w:rPr>
              <w:t>18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652207">
            <w:r>
              <w:rPr>
                <w:rStyle w:val="IndexLink"/>
              </w:rPr>
              <w:t>18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652208">
            <w:r>
              <w:rPr>
                <w:rStyle w:val="IndexLink"/>
              </w:rPr>
              <w:t>18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652209">
            <w:r>
              <w:rPr>
                <w:rStyle w:val="IndexLink"/>
              </w:rPr>
              <w:t>18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652210">
            <w:r>
              <w:rPr>
                <w:rStyle w:val="IndexLink"/>
              </w:rPr>
              <w:t>18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651636"/>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651637"/>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651638"/>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651639"/>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651640"/>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651641"/>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69651642"/>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69651646"/>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69651647"/>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69651648"/>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69651649"/>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69651651"/>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69651652"/>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69651653"/>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651654"/>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651655"/>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651656"/>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69651657"/>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651659"/>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651660"/>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651662"/>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651663"/>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651664"/>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651666"/>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651667"/>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651668"/>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69651669"/>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651670"/>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651673"/>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651674"/>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651675"/>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651676"/>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651678"/>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651680"/>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651681"/>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69651682"/>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651684"/>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651685"/>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651686"/>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651687"/>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651688"/>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651689"/>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69651690"/>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69651691"/>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69651692"/>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69651693"/>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69651694"/>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69651695"/>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9651698"/>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69651699"/>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69651701"/>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69651702"/>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69651703"/>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69651704"/>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69651705"/>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69651706"/>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69651707"/>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69651709"/>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69651710"/>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69651711"/>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69651712"/>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69651713"/>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69651714"/>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69651715"/>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69651716"/>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69651717"/>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69651718"/>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69651719"/>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69651720"/>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69651722"/>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69651723"/>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69651724"/>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69651725"/>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69651727"/>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69651728"/>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69651729"/>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69651730"/>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69651731"/>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69651732"/>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69651733"/>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69651734"/>
      <w:bookmarkEnd w:id="84"/>
      <w:r>
        <w:rPr/>
        <w:t>43ZG</w:t>
        <w:tab/>
        <w:t>Limiting of term of supervision orders</w:t>
      </w:r>
    </w:p>
    <w:p>
      <w:pPr>
        <w:pStyle w:val="Subsection"/>
        <w:rPr/>
      </w:pPr>
      <w:r>
        <w:rPr/>
        <w:tab/>
        <w:t>(1)</w:t>
        <w:tab/>
        <w:t>When the court makes a supervision order, the court must fix the term during which the supervision order is, subject to this section and sections 43ZD and 43ZE, to be in force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the court must fix 15 years as the term for the purposes of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69651735"/>
      <w:bookmarkEnd w:id="85"/>
      <w:r>
        <w:rPr/>
        <w:t>43ZH</w:t>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69651736"/>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Next w:val="true"/>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69651738"/>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69651739"/>
      <w:bookmarkEnd w:id="88"/>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69651740"/>
      <w:bookmarkEnd w:id="89"/>
      <w:r>
        <w:rPr/>
        <w:t>43ZL</w:t>
        <w:tab/>
        <w:t>Reports on views of victim or next of kin etc.</w:t>
      </w:r>
    </w:p>
    <w:p>
      <w:pPr>
        <w:pStyle w:val="Sectiontext"/>
        <w:rPr/>
      </w:pPr>
      <w:r>
        <w:rPr/>
        <w:t>For the purposes of assisting the court to make, vary or revoke a supervision order, or to determine to release a supervised person, the court may request and receive one or more of the following reports:</w:t>
      </w:r>
    </w:p>
    <w:p>
      <w:pPr>
        <w:pStyle w:val="Paragraph"/>
        <w:rPr/>
      </w:pPr>
      <w:r>
        <w:rPr/>
        <w:t>(a)</w:t>
        <w:tab/>
        <w:t>a report setting out the views of the victim of the offence concerning the conduct of the supervised person and containing particulars of any injury, loss or damage suffered by the victim as a direct result of the offence;</w:t>
      </w:r>
    </w:p>
    <w:p>
      <w:pPr>
        <w:pStyle w:val="Paragraph"/>
        <w:rPr/>
      </w:pPr>
      <w:r>
        <w:rPr/>
        <w:t>(b)</w:t>
        <w:tab/>
        <w:t>a report setting out the views of the next of kin of a deceased victim concerning the conduct of the supervised person;</w:t>
      </w:r>
    </w:p>
    <w:p>
      <w:pPr>
        <w:pStyle w:val="Paragraph"/>
        <w:rPr/>
      </w:pPr>
      <w:r>
        <w:rPr/>
        <w:t>(c)</w:t>
        <w:tab/>
        <w:t>a report setting out the views of the next of kin of the supervised person and the impact of the person's conduct on the person's family;</w:t>
      </w:r>
    </w:p>
    <w:p>
      <w:pPr>
        <w:pStyle w:val="Paragraph"/>
        <w:rPr/>
      </w:pPr>
      <w:r>
        <w:rPr/>
        <w:t>(d)</w:t>
        <w:tab/>
        <w:t>if the supervised person is a member of an Aboriginal community – a report setting out the views of members of the Aboriginal community.</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69651742"/>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69651743"/>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69651744"/>
      <w:r>
        <w:rPr/>
        <w:t>43ZN</w:t>
        <w:tab/>
        <w:t>Matters that court is to take into account when making order</w:t>
      </w:r>
      <w:bookmarkEnd w:id="92"/>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keepLines/>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69651746"/>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69651747"/>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69651748"/>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69651751"/>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69651752"/>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69651753"/>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69651754"/>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69651755"/>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69651756"/>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69651758"/>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69651759"/>
      <w:bookmarkEnd w:id="103"/>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69651760"/>
      <w:bookmarkEnd w:id="104"/>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69651761"/>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69651762"/>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69651763"/>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69651765"/>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69651766"/>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69651767"/>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69651768"/>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69651769"/>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69651770"/>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69651771"/>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69651773"/>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69651774"/>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69651775"/>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69651776"/>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69651777"/>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69651778"/>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69651779"/>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69651780"/>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69651782"/>
      <w:bookmarkEnd w:id="123"/>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69651784"/>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69651785"/>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69651786"/>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69651787"/>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69651790"/>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69651792"/>
      <w:bookmarkEnd w:id="129"/>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69651793"/>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69651794"/>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69651795"/>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69651796"/>
      <w:bookmarkEnd w:id="133"/>
      <w:r>
        <w:rPr/>
        <w:t>81</w:t>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69651797"/>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69651798"/>
      <w:bookmarkEnd w:id="135"/>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69651799"/>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69651800"/>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keepLines/>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69651801"/>
      <w:bookmarkEnd w:id="138"/>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69651803"/>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69651804"/>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69651805"/>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69651806"/>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69651807"/>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r>
        <w:br w:type="page"/>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69651809"/>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69651811"/>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69651812"/>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69651813"/>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69651814"/>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69651815"/>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69651816"/>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69651817"/>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69651818"/>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69651819"/>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69651820"/>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69651821"/>
      <w:bookmarkEnd w:id="155"/>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69651822"/>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69651823"/>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69651824"/>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69651825"/>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69651826"/>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69651827"/>
      <w:bookmarkEnd w:id="161"/>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69651828"/>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69651830"/>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69651831"/>
      <w:bookmarkEnd w:id="164"/>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69651832"/>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69651833"/>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69651834"/>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69651835"/>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69651836"/>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69651837"/>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69651839"/>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69651840"/>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69651841"/>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69651842"/>
      <w:bookmarkEnd w:id="174"/>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69651843"/>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69651844"/>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69651845"/>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69651848"/>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79" w:name="__RefHeading___Toc469651851"/>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80" w:name="__RefHeading___Toc469651852"/>
      <w:bookmarkEnd w:id="180"/>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81" w:name="__RefHeading___Toc469651853"/>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69651854"/>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83" w:name="__RefHeading___Toc469651856"/>
      <w:bookmarkEnd w:id="183"/>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84" w:name="__RefHeading___Toc469651857"/>
      <w:bookmarkEnd w:id="184"/>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85" w:name="__RefHeading___Toc469651858"/>
      <w:bookmarkEnd w:id="185"/>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86" w:name="__RefHeading___Toc469651859"/>
      <w:bookmarkEnd w:id="186"/>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87" w:name="__RefHeading___Toc469651860"/>
      <w:bookmarkEnd w:id="187"/>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88" w:name="__RefHeading___Toc469651861"/>
      <w:bookmarkEnd w:id="188"/>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89" w:name="__RefHeading___Toc469651862"/>
      <w:bookmarkEnd w:id="189"/>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90" w:name="__RefHeading___Toc469651863"/>
      <w:bookmarkEnd w:id="190"/>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91" w:name="__RefHeading___Toc469651864"/>
      <w:bookmarkEnd w:id="191"/>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2" w:name="__RefHeading___Toc469651865"/>
      <w:r>
        <w:rPr/>
        <w:t>134</w:t>
        <w:tab/>
        <w:t>Incest by male</w:t>
      </w:r>
      <w:bookmarkEnd w:id="192"/>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93" w:name="__RefHeading___Toc469651866"/>
      <w:bookmarkEnd w:id="193"/>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94" w:name="__RefHeading___Toc469651867"/>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69651868"/>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69651869"/>
      <w:bookmarkEnd w:id="196"/>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69651870"/>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69651872"/>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69651874"/>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69651875"/>
      <w:bookmarkEnd w:id="200"/>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69651876"/>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69651877"/>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69651878"/>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69651881"/>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69651883"/>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69651884"/>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69651885"/>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69651886"/>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69651887"/>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10" w:name="__RefHeading___Toc469651889"/>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69651890"/>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2" w:name="__RefHeading___Toc469651892"/>
      <w:bookmarkEnd w:id="212"/>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3" w:name="__RefHeading___Toc469651893"/>
      <w:bookmarkEnd w:id="213"/>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4" w:name="__RefHeading___Toc469651894"/>
      <w:bookmarkEnd w:id="214"/>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5" w:name="__RefHeading___Toc469651895"/>
      <w:bookmarkEnd w:id="215"/>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6" w:name="__RefHeading___Toc469651896"/>
      <w:bookmarkEnd w:id="216"/>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7" w:name="__RefHeading___Toc469651897"/>
      <w:bookmarkEnd w:id="217"/>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8" w:name="__RefHeading___Toc469651898"/>
      <w:bookmarkEnd w:id="218"/>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9" w:name="__RefHeading___Toc469651899"/>
      <w:bookmarkEnd w:id="219"/>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0" w:name="__RefHeading___Toc469651900"/>
      <w:bookmarkEnd w:id="220"/>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221" w:name="__RefHeading___Toc469651901"/>
      <w:bookmarkEnd w:id="221"/>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2" w:name="__RefHeading___Toc469651902"/>
      <w:bookmarkEnd w:id="222"/>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3" w:name="__RefHeading___Toc469651903"/>
      <w:bookmarkEnd w:id="223"/>
      <w:r>
        <w:rPr/>
        <w:t>167</w:t>
        <w:tab/>
        <w:t>Punishment of manslaughter</w:t>
      </w:r>
    </w:p>
    <w:p>
      <w:pPr>
        <w:pStyle w:val="Sectiontext"/>
        <w:rPr/>
      </w:pPr>
      <w:r>
        <w:rPr/>
        <w:t>Any person who commits the crime of manslaughter is liable to imprisonment for life.</w:t>
      </w:r>
    </w:p>
    <w:p>
      <w:pPr>
        <w:pStyle w:val="NewSectionHeading"/>
        <w:rPr/>
      </w:pPr>
      <w:bookmarkStart w:id="224" w:name="__RefHeading___Toc469651904"/>
      <w:bookmarkEnd w:id="224"/>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5" w:name="__RefHeading___Toc469651905"/>
      <w:bookmarkEnd w:id="225"/>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6" w:name="__RefHeading___Toc469651906"/>
      <w:bookmarkEnd w:id="226"/>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7" w:name="__RefHeading___Toc469651907"/>
      <w:bookmarkEnd w:id="227"/>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8" w:name="__RefHeading___Toc469651908"/>
      <w:bookmarkEnd w:id="228"/>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9" w:name="__RefHeading___Toc469651909"/>
      <w:bookmarkEnd w:id="229"/>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0" w:name="__RefHeading___Toc469651911"/>
      <w:bookmarkEnd w:id="230"/>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1" w:name="__RefHeading___Toc469651912"/>
      <w:bookmarkEnd w:id="231"/>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2" w:name="__RefHeading___Toc469651913"/>
      <w:bookmarkEnd w:id="232"/>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3" w:name="__RefHeading___Toc469651914"/>
      <w:bookmarkEnd w:id="233"/>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4" w:name="__RefHeading___Toc469651915"/>
      <w:bookmarkEnd w:id="234"/>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69651916"/>
      <w:bookmarkEnd w:id="235"/>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69651917"/>
      <w:bookmarkEnd w:id="236"/>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7" w:name="__RefHeading___Toc469651918"/>
      <w:bookmarkEnd w:id="237"/>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8" w:name="__RefHeading___Toc469651919"/>
      <w:bookmarkEnd w:id="238"/>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9" w:name="__RefHeading___Toc469651920"/>
      <w:bookmarkEnd w:id="239"/>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0" w:name="__RefHeading___Toc469651921"/>
      <w:bookmarkEnd w:id="240"/>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1" w:name="__RefHeading___Toc469651922"/>
      <w:bookmarkEnd w:id="241"/>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2" w:name="__RefHeading___Toc469651924"/>
      <w:bookmarkEnd w:id="242"/>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r>
        <w:rPr>
          <w:iCs/>
        </w:rPr>
        <w:t>.</w:t>
      </w:r>
    </w:p>
    <w:p>
      <w:pPr>
        <w:pStyle w:val="NewSectionHeading"/>
        <w:rPr/>
      </w:pPr>
      <w:bookmarkStart w:id="243" w:name="__RefHeading___Toc469651925"/>
      <w:bookmarkEnd w:id="243"/>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4" w:name="__RefHeading___Toc469651926"/>
      <w:bookmarkEnd w:id="244"/>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5" w:name="__RefHeading___Toc469651927"/>
      <w:bookmarkEnd w:id="245"/>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6" w:name="__RefHeading___Toc469651929"/>
      <w:bookmarkEnd w:id="246"/>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7" w:name="__RefHeading___Toc469651930"/>
      <w:bookmarkEnd w:id="247"/>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8" w:name="__RefHeading___Toc469651931"/>
      <w:bookmarkEnd w:id="248"/>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9" w:name="__RefHeading___Toc469651932"/>
      <w:bookmarkEnd w:id="249"/>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0" w:name="__RefHeading___Toc469651933"/>
      <w:bookmarkEnd w:id="250"/>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1" w:name="__RefHeading___Toc469651934"/>
      <w:bookmarkEnd w:id="251"/>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2" w:name="__RefHeading___Toc469651935"/>
      <w:bookmarkEnd w:id="252"/>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3" w:name="__RefHeading___Toc469651936"/>
      <w:bookmarkEnd w:id="253"/>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4" w:name="__RefHeading___Toc469651937"/>
      <w:bookmarkEnd w:id="254"/>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5" w:name="__RefHeading___Toc469651938"/>
      <w:bookmarkEnd w:id="255"/>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6" w:name="__RefHeading___Toc469651940"/>
      <w:bookmarkEnd w:id="256"/>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7" w:name="__RefHeading___Toc469651941"/>
      <w:bookmarkEnd w:id="257"/>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8" w:name="__RefHeading___Toc469651942"/>
      <w:bookmarkEnd w:id="258"/>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9" w:name="__RefHeading___Toc469651943"/>
      <w:bookmarkEnd w:id="259"/>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0" w:name="__RefHeading___Toc469651944"/>
      <w:bookmarkEnd w:id="260"/>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1" w:name="__RefHeading___Toc469651945"/>
      <w:bookmarkEnd w:id="261"/>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2" w:name="__RefHeading___Toc469651946"/>
      <w:bookmarkEnd w:id="262"/>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3" w:name="__RefHeading___Toc469651947"/>
      <w:bookmarkEnd w:id="263"/>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4" w:name="__RefHeading___Toc469651948"/>
      <w:bookmarkEnd w:id="264"/>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5" w:name="__RefHeading___Toc469651950"/>
      <w:bookmarkEnd w:id="265"/>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6" w:name="__RefHeading___Toc469651951"/>
      <w:bookmarkEnd w:id="266"/>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7" w:name="__RefHeading___Toc469651952"/>
      <w:bookmarkEnd w:id="267"/>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8" w:name="__RefHeading___Toc469651953"/>
      <w:bookmarkEnd w:id="268"/>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9" w:name="__RefHeading___Toc469651954"/>
      <w:bookmarkEnd w:id="269"/>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0" w:name="__RefHeading___Toc469651956"/>
      <w:bookmarkEnd w:id="270"/>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1" w:name="__RefHeading___Toc469651957"/>
      <w:bookmarkEnd w:id="271"/>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2" w:name="__RefHeading___Toc469651958"/>
      <w:bookmarkEnd w:id="272"/>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3" w:name="__RefHeading___Toc469651959"/>
      <w:bookmarkEnd w:id="273"/>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4" w:name="__RefHeading___Toc469651960"/>
      <w:bookmarkEnd w:id="274"/>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5" w:name="__RefHeading___Toc469651961"/>
      <w:bookmarkEnd w:id="275"/>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6" w:name="__RefHeading___Toc469651964"/>
      <w:bookmarkEnd w:id="27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7" w:name="__RefHeading___Toc469651965"/>
      <w:bookmarkEnd w:id="27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8" w:name="__RefHeading___Toc469651966"/>
      <w:bookmarkEnd w:id="27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9" w:name="__RefHeading___Toc469651967"/>
      <w:bookmarkEnd w:id="27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0" w:name="__RefHeading___Toc469651968"/>
      <w:bookmarkEnd w:id="28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1" w:name="__RefHeading___Toc469651969"/>
      <w:bookmarkEnd w:id="28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2" w:name="__RefHeading___Toc469651970"/>
      <w:bookmarkEnd w:id="28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3" w:name="__RefHeading___Toc469651971"/>
      <w:bookmarkEnd w:id="28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4" w:name="__RefHeading___Toc469651972"/>
      <w:bookmarkEnd w:id="28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5" w:name="__RefHeading___Toc469651973"/>
      <w:bookmarkEnd w:id="285"/>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6" w:name="__RefHeading___Toc469651974"/>
      <w:bookmarkEnd w:id="28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7" w:name="__RefHeading___Toc469651975"/>
      <w:bookmarkEnd w:id="28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8" w:name="__RefHeading___Toc469651976"/>
      <w:bookmarkEnd w:id="28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9" w:name="__RefHeading___Toc469651977"/>
      <w:bookmarkEnd w:id="28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0" w:name="__RefHeading___Toc469651978"/>
      <w:bookmarkEnd w:id="29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1" w:name="__RefHeading___Toc469651979"/>
      <w:bookmarkEnd w:id="29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2" w:name="__RefHeading___Toc469651980"/>
      <w:bookmarkEnd w:id="29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3" w:name="__RefHeading___Toc469651981"/>
      <w:bookmarkEnd w:id="293"/>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4" w:name="__RefHeading___Toc469651983"/>
      <w:bookmarkEnd w:id="294"/>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5" w:name="__RefHeading___Toc469651984"/>
      <w:bookmarkEnd w:id="29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6" w:name="__RefHeading___Toc469651986"/>
      <w:bookmarkEnd w:id="29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7" w:name="__RefHeading___Toc469651987"/>
      <w:bookmarkEnd w:id="297"/>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8" w:name="__RefHeading___Toc469651989"/>
      <w:bookmarkEnd w:id="298"/>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9" w:name="__RefHeading___Toc469651990"/>
      <w:bookmarkEnd w:id="299"/>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0" w:name="__RefHeading___Toc469651991"/>
      <w:bookmarkEnd w:id="30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1" w:name="__RefHeading___Toc469651993"/>
      <w:bookmarkEnd w:id="30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2" w:name="__RefHeading___Toc469651994"/>
      <w:bookmarkEnd w:id="30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3" w:name="__RefHeading___Toc469651995"/>
      <w:bookmarkEnd w:id="30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4" w:name="__RefHeading___Toc469651996"/>
      <w:bookmarkEnd w:id="30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5" w:name="__RefHeading___Toc469651998"/>
      <w:bookmarkEnd w:id="30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6" w:name="__RefHeading___Toc469651999"/>
      <w:bookmarkEnd w:id="30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7" w:name="__RefHeading___Toc469652001"/>
      <w:bookmarkEnd w:id="30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8" w:name="__RefHeading___Toc469652002"/>
      <w:bookmarkEnd w:id="308"/>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9" w:name="__RefHeading___Toc469652003"/>
      <w:bookmarkEnd w:id="30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0" w:name="__RefHeading___Toc469652004"/>
      <w:bookmarkEnd w:id="310"/>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1" w:name="__RefHeading___Toc469652005"/>
      <w:bookmarkEnd w:id="311"/>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2" w:name="__RefHeading___Toc469652006"/>
      <w:bookmarkEnd w:id="31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3" w:name="__RefHeading___Toc469652007"/>
      <w:bookmarkEnd w:id="313"/>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4" w:name="__RefHeading___Toc469652008"/>
      <w:bookmarkEnd w:id="314"/>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5" w:name="__RefHeading___Toc469652009"/>
      <w:bookmarkEnd w:id="31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6" w:name="__RefHeading___Toc469652010"/>
      <w:bookmarkEnd w:id="31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7" w:name="__RefHeading___Toc469652011"/>
      <w:bookmarkEnd w:id="31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8" w:name="__RefHeading___Toc469652012"/>
      <w:bookmarkEnd w:id="31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9" w:name="__RefHeading___Toc469652013"/>
      <w:bookmarkEnd w:id="319"/>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0" w:name="__RefHeading___Toc469652014"/>
      <w:bookmarkEnd w:id="320"/>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1" w:name="__RefHeading___Toc469652015"/>
      <w:bookmarkEnd w:id="32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2" w:name="__RefHeading___Toc469652016"/>
      <w:bookmarkEnd w:id="32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3" w:name="__RefHeading___Toc469652017"/>
      <w:bookmarkEnd w:id="32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4" w:name="__RefHeading___Toc469652018"/>
      <w:bookmarkEnd w:id="32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5" w:name="__RefHeading___Toc469652019"/>
      <w:bookmarkEnd w:id="32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6" w:name="__RefHeading___Toc469652020"/>
      <w:bookmarkEnd w:id="326"/>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7" w:name="__RefHeading___Toc469652022"/>
      <w:bookmarkEnd w:id="32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8" w:name="__RefHeading___Toc469652023"/>
      <w:bookmarkEnd w:id="32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9" w:name="__RefHeading___Toc469652024"/>
      <w:bookmarkEnd w:id="32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0" w:name="__RefHeading___Toc469652025"/>
      <w:bookmarkEnd w:id="33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1" w:name="__RefHeading___Toc469652026"/>
      <w:bookmarkEnd w:id="33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2" w:name="__RefHeading___Toc469652027"/>
      <w:bookmarkEnd w:id="33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3" w:name="__RefHeading___Toc469652028"/>
      <w:bookmarkEnd w:id="33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4" w:name="__RefHeading___Toc469652029"/>
      <w:bookmarkEnd w:id="33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5" w:name="__RefHeading___Toc469652030"/>
      <w:bookmarkEnd w:id="33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6" w:name="__RefHeading___Toc469652031"/>
      <w:bookmarkEnd w:id="33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7" w:name="__RefHeading___Toc469652032"/>
      <w:bookmarkEnd w:id="337"/>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8" w:name="__RefHeading___Toc469652034"/>
      <w:bookmarkEnd w:id="338"/>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9" w:name="__RefHeading___Toc469652035"/>
      <w:bookmarkEnd w:id="339"/>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0" w:name="__RefHeading___Toc469652037"/>
      <w:bookmarkEnd w:id="34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1" w:name="__RefHeading___Toc469652038"/>
      <w:bookmarkEnd w:id="341"/>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2" w:name="__RefHeading___Toc469652039"/>
      <w:bookmarkEnd w:id="34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3" w:name="__RefHeading___Toc469652040"/>
      <w:bookmarkEnd w:id="343"/>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4" w:name="__RefHeading___Toc469652042"/>
      <w:bookmarkEnd w:id="34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5" w:name="__RefHeading___Toc469652043"/>
      <w:bookmarkEnd w:id="34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6" w:name="__RefHeading___Toc469652044"/>
      <w:bookmarkEnd w:id="34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7" w:name="__RefHeading___Toc469652045"/>
      <w:bookmarkEnd w:id="34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8" w:name="__RefHeading___Toc469652046"/>
      <w:bookmarkEnd w:id="34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9" w:name="__RefHeading___Toc469652047"/>
      <w:bookmarkEnd w:id="34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0" w:name="__RefHeading___Toc469652048"/>
      <w:bookmarkEnd w:id="35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1" w:name="__RefHeading___Toc469652051"/>
      <w:bookmarkEnd w:id="35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2" w:name="__RefHeading___Toc469652052"/>
      <w:bookmarkEnd w:id="352"/>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3" w:name="__RefHeading___Toc469652053"/>
      <w:bookmarkEnd w:id="35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4" w:name="__RefHeading___Toc469652054"/>
      <w:bookmarkEnd w:id="35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5" w:name="__RefHeading___Toc469652056"/>
      <w:bookmarkEnd w:id="35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6" w:name="__RefHeading___Toc469652057"/>
      <w:bookmarkEnd w:id="35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7" w:name="__RefHeading___Toc469652058"/>
      <w:bookmarkEnd w:id="357"/>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8" w:name="__RefHeading___Toc469652059"/>
      <w:bookmarkEnd w:id="35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9" w:name="__RefHeading___Toc469652060"/>
      <w:bookmarkEnd w:id="35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0" w:name="__RefHeading___Toc469652061"/>
      <w:bookmarkEnd w:id="36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1" w:name="__RefHeading___Toc469652062"/>
      <w:bookmarkEnd w:id="361"/>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2" w:name="__RefHeading___Toc469652063"/>
      <w:bookmarkEnd w:id="36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3" w:name="__RefHeading___Toc469652064"/>
      <w:bookmarkEnd w:id="36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4" w:name="__RefHeading___Toc469652065"/>
      <w:bookmarkEnd w:id="364"/>
      <w:r>
        <w:rPr/>
        <w:t>291</w:t>
        <w:tab/>
        <w:t>Conspiracy by husband and wife</w:t>
      </w:r>
    </w:p>
    <w:p>
      <w:pPr>
        <w:pStyle w:val="Sectiontext"/>
        <w:rPr/>
      </w:pPr>
      <w:r>
        <w:rPr/>
        <w:t>A husband and wife are capable of criminally conspiring together.</w:t>
      </w:r>
    </w:p>
    <w:p>
      <w:pPr>
        <w:pStyle w:val="NewSectionHeading"/>
        <w:rPr/>
      </w:pPr>
      <w:bookmarkStart w:id="365" w:name="__RefHeading___Toc469652066"/>
      <w:bookmarkEnd w:id="36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6" w:name="__RefHeading___Toc469652067"/>
      <w:bookmarkEnd w:id="36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7" w:name="__RefHeading___Toc469652068"/>
      <w:bookmarkEnd w:id="36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8" w:name="__RefHeading___Toc469652071"/>
      <w:bookmarkEnd w:id="36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9" w:name="__RefHeading___Toc469652072"/>
      <w:bookmarkEnd w:id="369"/>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0" w:name="__RefHeading___Toc469652073"/>
      <w:bookmarkEnd w:id="37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1" w:name="__RefHeading___Toc469652074"/>
      <w:bookmarkEnd w:id="37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2" w:name="__RefHeading___Toc469652076"/>
      <w:bookmarkEnd w:id="37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3" w:name="__RefHeading___Toc469652077"/>
      <w:bookmarkEnd w:id="37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4" w:name="__RefHeading___Toc469652078"/>
      <w:bookmarkEnd w:id="37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5" w:name="__RefHeading___Toc469652079"/>
      <w:bookmarkEnd w:id="37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6" w:name="__RefHeading___Toc469652080"/>
      <w:bookmarkEnd w:id="376"/>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7" w:name="__RefHeading___Toc469652081"/>
      <w:bookmarkEnd w:id="37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8" w:name="__RefHeading___Toc469652082"/>
      <w:bookmarkEnd w:id="378"/>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9" w:name="__RefHeading___Toc469652083"/>
      <w:bookmarkEnd w:id="37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0" w:name="__RefHeading___Toc469652084"/>
      <w:bookmarkEnd w:id="38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1" w:name="__RefHeading___Toc469652085"/>
      <w:bookmarkEnd w:id="38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2" w:name="__RefHeading___Toc469652086"/>
      <w:bookmarkEnd w:id="38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3" w:name="__RefHeading___Toc469652087"/>
      <w:bookmarkEnd w:id="38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4" w:name="__RefHeading___Toc469652088"/>
      <w:bookmarkEnd w:id="38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5" w:name="__RefHeading___Toc469652089"/>
      <w:bookmarkEnd w:id="38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6" w:name="__RefHeading___Toc469652090"/>
      <w:bookmarkEnd w:id="38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7" w:name="__RefHeading___Toc469652091"/>
      <w:bookmarkEnd w:id="38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8" w:name="__RefHeading___Toc469652092"/>
      <w:bookmarkEnd w:id="388"/>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9" w:name="__RefHeading___Toc469652094"/>
      <w:bookmarkEnd w:id="389"/>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0" w:name="__RefHeading___Toc469652095"/>
      <w:bookmarkEnd w:id="39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1" w:name="__RefHeading___Toc469652096"/>
      <w:bookmarkEnd w:id="39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2" w:name="__RefHeading___Toc469652097"/>
      <w:bookmarkEnd w:id="392"/>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393" w:name="__RefHeading___Toc469652098"/>
      <w:bookmarkEnd w:id="39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94" w:name="__RefHeading___Toc469652099"/>
      <w:bookmarkEnd w:id="39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5" w:name="__RefHeading___Toc469652100"/>
      <w:bookmarkEnd w:id="39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6" w:name="__RefHeading___Toc469652101"/>
      <w:bookmarkEnd w:id="396"/>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7" w:name="__RefHeading___Toc469652102"/>
      <w:bookmarkEnd w:id="397"/>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8" w:name="__RefHeading___Toc469652103"/>
      <w:bookmarkEnd w:id="398"/>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9" w:name="__RefHeading___Toc469652104"/>
      <w:bookmarkEnd w:id="39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0" w:name="__RefHeading___Toc469652105"/>
      <w:bookmarkEnd w:id="40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1" w:name="__RefHeading___Toc469652106"/>
      <w:bookmarkEnd w:id="40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2" w:name="__RefHeading___Toc469652107"/>
      <w:bookmarkEnd w:id="402"/>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3" w:name="__RefHeading___Toc469652108"/>
      <w:bookmarkEnd w:id="40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4" w:name="__RefHeading___Toc469652109"/>
      <w:bookmarkEnd w:id="404"/>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5" w:name="__RefHeading___Toc469652111"/>
      <w:bookmarkEnd w:id="405"/>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6" w:name="__RefHeading___Toc469652112"/>
      <w:bookmarkEnd w:id="40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7" w:name="__RefHeading___Toc469652113"/>
      <w:bookmarkEnd w:id="40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8" w:name="__RefHeading___Toc469652114"/>
      <w:bookmarkEnd w:id="40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9" w:name="__RefHeading___Toc469652115"/>
      <w:bookmarkEnd w:id="40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0" w:name="__RefHeading___Toc469652116"/>
      <w:bookmarkEnd w:id="41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1" w:name="__RefHeading___Toc469652117"/>
      <w:bookmarkEnd w:id="41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2" w:name="__RefHeading___Toc469652118"/>
      <w:bookmarkEnd w:id="41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3" w:name="__RefHeading___Toc469652119"/>
      <w:bookmarkEnd w:id="41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414" w:name="__RefHeading___Toc469652120"/>
      <w:bookmarkEnd w:id="41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5" w:name="__RefHeading___Toc469652121"/>
      <w:bookmarkEnd w:id="41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6" w:name="__RefHeading___Toc469652122"/>
      <w:bookmarkEnd w:id="41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7" w:name="__RefHeading___Toc469652123"/>
      <w:bookmarkEnd w:id="41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8" w:name="__RefHeading___Toc469652124"/>
      <w:bookmarkEnd w:id="41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9" w:name="__RefHeading___Toc469652125"/>
      <w:bookmarkEnd w:id="41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0" w:name="__RefHeading___Toc469652126"/>
      <w:bookmarkEnd w:id="42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1" w:name="__RefHeading___Toc469652127"/>
      <w:bookmarkEnd w:id="42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2" w:name="__RefHeading___Toc469652128"/>
      <w:bookmarkEnd w:id="42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3" w:name="__RefHeading___Toc469652129"/>
      <w:bookmarkEnd w:id="42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4" w:name="__RefHeading___Toc469652130"/>
      <w:bookmarkEnd w:id="42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5" w:name="__RefHeading___Toc469652131"/>
      <w:bookmarkEnd w:id="42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6" w:name="__RefHeading___Toc469652132"/>
      <w:bookmarkEnd w:id="42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7" w:name="__RefHeading___Toc469652133"/>
      <w:bookmarkEnd w:id="42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8" w:name="__RefHeading___Toc469652134"/>
      <w:bookmarkEnd w:id="42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9" w:name="__RefHeading___Toc469652135"/>
      <w:bookmarkEnd w:id="42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0" w:name="__RefHeading___Toc469652136"/>
      <w:bookmarkEnd w:id="43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1" w:name="__RefHeading___Toc469652137"/>
      <w:bookmarkEnd w:id="43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2" w:name="__RefHeading___Toc469652138"/>
      <w:bookmarkEnd w:id="43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3" w:name="__RefHeading___Toc469652139"/>
      <w:bookmarkEnd w:id="43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4" w:name="__RefHeading___Toc469652140"/>
      <w:bookmarkEnd w:id="43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5" w:name="__RefHeading___Toc469652141"/>
      <w:bookmarkEnd w:id="43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6" w:name="__RefHeading___Toc469652142"/>
      <w:bookmarkEnd w:id="43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7" w:name="__RefHeading___Toc469652143"/>
      <w:bookmarkEnd w:id="43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8" w:name="__RefHeading___Toc469652144"/>
      <w:bookmarkEnd w:id="43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9" w:name="__RefHeading___Toc469652145"/>
      <w:bookmarkEnd w:id="43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0" w:name="__RefHeading___Toc469652146"/>
      <w:bookmarkEnd w:id="44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1" w:name="__RefHeading___Toc469652147"/>
      <w:bookmarkEnd w:id="44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2" w:name="__RefHeading___Toc469652148"/>
      <w:bookmarkEnd w:id="44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3" w:name="__RefHeading___Toc469652149"/>
      <w:bookmarkEnd w:id="443"/>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4" w:name="__RefHeading___Toc469652150"/>
      <w:bookmarkEnd w:id="444"/>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5" w:name="__RefHeading___Toc469652151"/>
      <w:bookmarkEnd w:id="44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6" w:name="__RefHeading___Toc469652152"/>
      <w:bookmarkEnd w:id="446"/>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7" w:name="__RefHeading___Toc469652153"/>
      <w:bookmarkEnd w:id="447"/>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8" w:name="__RefHeading___Toc469652154"/>
      <w:bookmarkEnd w:id="44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9" w:name="__RefHeading___Toc469652155"/>
      <w:bookmarkEnd w:id="44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0" w:name="__RefHeading___Toc469652157"/>
      <w:bookmarkEnd w:id="45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1" w:name="__RefHeading___Toc469652158"/>
      <w:bookmarkEnd w:id="451"/>
      <w:r>
        <w:rPr/>
        <w:t>377</w:t>
        <w:tab/>
        <w:t>Evidence of relationship on charge of incest</w:t>
      </w:r>
    </w:p>
    <w:p>
      <w:pPr>
        <w:pStyle w:val="Sectiontext"/>
        <w:keepNext w:val="true"/>
        <w:keepLines/>
        <w:rPr/>
      </w:pPr>
      <w:r>
        <w:rPr/>
        <w:t>On the trial of a person charged with a crime, of which carnal knowledge or an attempt to have carnal knowledge of a woman or girl is an element and of which blood relationship is also an element:</w:t>
      </w:r>
    </w:p>
    <w:p>
      <w:pPr>
        <w:pStyle w:val="Paragraph"/>
        <w:keepLines/>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52" w:name="__RefHeading___Toc469652159"/>
      <w:bookmarkEnd w:id="45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3" w:name="__RefHeading___Toc469652160"/>
      <w:bookmarkEnd w:id="45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4" w:name="__RefHeading___Toc469652161"/>
      <w:bookmarkEnd w:id="45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5" w:name="__RefHeading___Toc469652163"/>
      <w:bookmarkEnd w:id="45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6" w:name="__RefHeading___Toc469652164"/>
      <w:bookmarkEnd w:id="45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7" w:name="__RefHeading___Toc469652165"/>
      <w:bookmarkEnd w:id="45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8" w:name="__RefHeading___Toc469652166"/>
      <w:bookmarkEnd w:id="45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9" w:name="__RefHeading___Toc469652167"/>
      <w:bookmarkEnd w:id="45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0" w:name="__RefHeading___Toc469652170"/>
      <w:bookmarkEnd w:id="46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1" w:name="__RefHeading___Toc469652171"/>
      <w:bookmarkEnd w:id="461"/>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keepLines/>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2" w:name="__RefHeading___Toc469652172"/>
      <w:bookmarkEnd w:id="462"/>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63" w:name="__RefHeading___Toc469652173"/>
      <w:bookmarkEnd w:id="46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keepLines/>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4" w:name="__RefHeading___Toc469652174"/>
      <w:bookmarkEnd w:id="464"/>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5" w:name="__RefHeading___Toc469652175"/>
      <w:bookmarkEnd w:id="465"/>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6" w:name="__RefHeading___Toc469652176"/>
      <w:bookmarkEnd w:id="466"/>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7" w:name="__RefHeading___Toc469652177"/>
      <w:bookmarkEnd w:id="467"/>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8" w:name="__RefHeading___Toc469652178"/>
      <w:bookmarkEnd w:id="468"/>
      <w:r>
        <w:rPr/>
        <w:t>414</w:t>
        <w:tab/>
        <w:t>Appeal and reference by Crown Law Officer</w:t>
      </w:r>
    </w:p>
    <w:p>
      <w:pPr>
        <w:pStyle w:val="Subsection"/>
        <w:keepNext w:val="true"/>
        <w:rPr/>
      </w:pPr>
      <w:r>
        <w:rPr/>
        <w:tab/>
        <w:t>(1)</w:t>
        <w:tab/>
        <w:t>A Crown Law Officer may appeal to the Court:</w:t>
      </w:r>
    </w:p>
    <w:p>
      <w:pPr>
        <w:pStyle w:val="Paragraph"/>
        <w:keepLines/>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9" w:name="__RefHeading___Toc469652179"/>
      <w:bookmarkEnd w:id="469"/>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0" w:name="__RefHeading___Toc469652180"/>
      <w:bookmarkEnd w:id="470"/>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1" w:name="__RefHeading___Toc469652181"/>
      <w:bookmarkEnd w:id="471"/>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2" w:name="__RefHeading___Toc469652182"/>
      <w:bookmarkEnd w:id="472"/>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3" w:name="__RefHeading___Toc469652183"/>
      <w:bookmarkEnd w:id="473"/>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4" w:name="__RefHeading___Toc469652184"/>
      <w:bookmarkEnd w:id="474"/>
      <w:r>
        <w:rPr/>
        <w:t>420</w:t>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5" w:name="__RefHeading___Toc469652185"/>
      <w:bookmarkEnd w:id="475"/>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6" w:name="__RefHeading___Toc469652186"/>
      <w:bookmarkEnd w:id="476"/>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7" w:name="__RefHeading___Toc469652187"/>
      <w:bookmarkEnd w:id="477"/>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8" w:name="__RefHeading___Toc469652188"/>
      <w:bookmarkEnd w:id="478"/>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9" w:name="__RefHeading___Toc469652189"/>
      <w:bookmarkEnd w:id="479"/>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0" w:name="__RefHeading___Toc469652190"/>
      <w:bookmarkEnd w:id="480"/>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1" w:name="__RefHeading___Toc469652191"/>
      <w:bookmarkEnd w:id="481"/>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2" w:name="__RefHeading___Toc469652192"/>
      <w:bookmarkEnd w:id="482"/>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3" w:name="__RefHeading___Toc469652193"/>
      <w:bookmarkEnd w:id="483"/>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4" w:name="__RefHeading___Toc469652194"/>
      <w:bookmarkEnd w:id="484"/>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5" w:name="__RefHeading___Toc469652195"/>
      <w:bookmarkEnd w:id="485"/>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6" w:name="__RefHeading___Toc469652196"/>
      <w:bookmarkEnd w:id="486"/>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7" w:name="__RefHeading___Toc469652197"/>
      <w:bookmarkEnd w:id="487"/>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8" w:name="__RefHeading___Toc469652198"/>
      <w:bookmarkEnd w:id="488"/>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9" w:name="__RefHeading___Toc469652200"/>
      <w:bookmarkEnd w:id="489"/>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0" w:name="__RefHeading___Toc469652201"/>
      <w:bookmarkEnd w:id="49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1" w:name="__RefHeading___Toc469652202"/>
      <w:bookmarkEnd w:id="49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2" w:name="__RefHeading___Toc469652203"/>
      <w:bookmarkEnd w:id="49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3" w:name="__RefHeading___Toc469652204"/>
      <w:bookmarkEnd w:id="49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4" w:name="__RefHeading___Toc469652205"/>
      <w:bookmarkEnd w:id="49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5" w:name="__RefHeading___Toc469652206"/>
      <w:bookmarkEnd w:id="495"/>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6" w:name="__RefHeading___Toc469652207"/>
      <w:bookmarkEnd w:id="49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7" w:name="__RefHeading___Toc469652208"/>
      <w:bookmarkEnd w:id="49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8" w:name="__RefHeading___Toc469652209"/>
      <w:bookmarkEnd w:id="49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9" w:name="__RefHeading___Toc469652210"/>
      <w:bookmarkEnd w:id="49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0" w:name="_Hlk38251848"/>
      <w:r>
        <w:rPr>
          <w:rStyle w:val="CharScheduleText"/>
        </w:rPr>
        <w:t>Schedule II</w:t>
      </w:r>
      <w:bookmarkEnd w:id="50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pPr>
      <w:r>
        <w:rPr>
          <w:sz w:val="20"/>
        </w:rPr>
        <w:t>ss 43Z – 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ind w:left="1440" w:hanging="1440"/>
        <w:jc w:val="left"/>
        <w:rPr/>
      </w:pPr>
      <w:r>
        <w:rPr>
          <w:sz w:val="20"/>
        </w:rPr>
        <w:t>43ZL</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N</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2:00Z</dcterms:created>
  <dc:creator>katherd</dc:creator>
  <dc:description/>
  <cp:keywords/>
  <dc:language>en-US</dc:language>
  <cp:lastModifiedBy>Melanie Macauley</cp:lastModifiedBy>
  <cp:lastPrinted>2007-01-09T13:00:00Z</cp:lastPrinted>
  <dcterms:modified xsi:type="dcterms:W3CDTF">2017-03-13T00:4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