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4532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4532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804532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04532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8045321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8045321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8045321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8045321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8045322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8045322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8045322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045322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8045322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8045322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8045322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8045322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8045322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8045323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8045323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8045323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8045323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8045323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8045323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80453237">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8045324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8045324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8045324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8045324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8045324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8045324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8045324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80453248">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80453250">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8045325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8045325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8045325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8045325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8045325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8045325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8045325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8045326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8045326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80453264">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8045326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8045326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80453267">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80453268">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80453269">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8045327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8045327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80453272">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80453273">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80453274">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80453275">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80453276">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80453277">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80453278">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80453279">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8045328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8045328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80453283">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80453284">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80453285">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80453286">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80453287">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80453288">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80453289">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80453290">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80453291">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80453292">
            <w:r>
              <w:rPr>
                <w:rStyle w:val="IndexLink"/>
              </w:rPr>
              <w:t>5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8045329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80453295">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80453296">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80453297">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80453298">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80453299">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80453300">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80453301">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80453302">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80453303">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80453304">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8045330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80453307">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w:t>
          </w:r>
          <w:r>
            <w:rPr/>
            <w:t xml:space="preserve"> </w:t>
          </w:r>
          <w:r>
            <w:rPr>
              <w:i/>
            </w:rPr>
            <w:t>contract</w:t>
          </w:r>
          <w:r>
            <w:rPr/>
            <w:t xml:space="preserve"> for purposes of section 83</w:t>
            <w:tab/>
          </w:r>
          <w:hyperlink w:anchor="__RefHeading___Toc480453308">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80453309">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80453310">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80453312">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80453313">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80453314">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80453315">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80453316">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80453317">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80453318">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80453319">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80453320">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80453321">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80453324">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80453325">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80453327">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80453328">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80453329">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80453330">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80453332">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80453333">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80453334">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80453335">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80453337">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80453338">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80453339">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80453340">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80453341">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80453342">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80453344">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80453346">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80453347">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80453348">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80453349">
            <w:r>
              <w:rPr>
                <w:rStyle w:val="IndexLink"/>
              </w:rPr>
              <w:t>9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80453350">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80453351">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80453352">
            <w:r>
              <w:rPr>
                <w:rStyle w:val="IndexLink"/>
              </w:rPr>
              <w:t>10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80453353">
            <w:r>
              <w:rPr>
                <w:rStyle w:val="IndexLink"/>
              </w:rPr>
              <w:t>10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80453354">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80453356">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80453357">
            <w:r>
              <w:rPr>
                <w:rStyle w:val="IndexLink"/>
              </w:rPr>
              <w:t>105</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80453358">
            <w:r>
              <w:rPr>
                <w:rStyle w:val="IndexLink"/>
              </w:rPr>
              <w:t>105</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80453359">
            <w:r>
              <w:rPr>
                <w:rStyle w:val="IndexLink"/>
              </w:rPr>
              <w:t>10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80453362">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80453363">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80453364">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80453366">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80453367">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80453368">
            <w:r>
              <w:rPr>
                <w:rStyle w:val="IndexLink"/>
              </w:rPr>
              <w:t>11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80453369">
            <w:r>
              <w:rPr>
                <w:rStyle w:val="IndexLink"/>
              </w:rPr>
              <w:t>1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80453372">
            <w:r>
              <w:rPr>
                <w:rStyle w:val="IndexLink"/>
              </w:rPr>
              <w:t>11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80453373">
            <w:r>
              <w:rPr>
                <w:rStyle w:val="IndexLink"/>
              </w:rPr>
              <w:t>11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80453374">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80453375">
            <w:r>
              <w:rPr>
                <w:rStyle w:val="IndexLink"/>
              </w:rPr>
              <w:t>11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80453376">
            <w:r>
              <w:rPr>
                <w:rStyle w:val="IndexLink"/>
              </w:rPr>
              <w:t>11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80453377">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80453378">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80453379">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80453381">
            <w:r>
              <w:rPr>
                <w:rStyle w:val="IndexLink"/>
              </w:rPr>
              <w:t>11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80453382">
            <w:r>
              <w:rPr>
                <w:rStyle w:val="IndexLink"/>
              </w:rPr>
              <w:t>11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80453383">
            <w:r>
              <w:rPr>
                <w:rStyle w:val="IndexLink"/>
              </w:rPr>
              <w:t>12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80453384">
            <w:r>
              <w:rPr>
                <w:rStyle w:val="IndexLink"/>
              </w:rPr>
              <w:t>12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80453385">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80453387">
            <w:r>
              <w:rPr>
                <w:rStyle w:val="IndexLink"/>
              </w:rPr>
              <w:t>12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80453388">
            <w:r>
              <w:rPr>
                <w:rStyle w:val="IndexLink"/>
              </w:rPr>
              <w:t>12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80453389">
            <w:r>
              <w:rPr>
                <w:rStyle w:val="IndexLink"/>
              </w:rPr>
              <w:t>12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80453390">
            <w:r>
              <w:rPr>
                <w:rStyle w:val="IndexLink"/>
              </w:rPr>
              <w:t>12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80453391">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80453392">
            <w:r>
              <w:rPr>
                <w:rStyle w:val="IndexLink"/>
              </w:rPr>
              <w:t>12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80453393">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80453395">
            <w:r>
              <w:rPr>
                <w:rStyle w:val="IndexLink"/>
              </w:rPr>
              <w:t>12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80453396">
            <w:r>
              <w:rPr>
                <w:rStyle w:val="IndexLink"/>
              </w:rPr>
              <w:t>12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80453397">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80453399">
            <w:r>
              <w:rPr>
                <w:rStyle w:val="IndexLink"/>
              </w:rPr>
              <w:t>12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80453400">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80453403">
            <w:r>
              <w:rPr>
                <w:rStyle w:val="IndexLink"/>
              </w:rPr>
              <w:t>12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80453404">
            <w:r>
              <w:rPr>
                <w:rStyle w:val="IndexLink"/>
              </w:rPr>
              <w:t>12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80453405">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80453407">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80453408">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80453409">
            <w:r>
              <w:rPr>
                <w:rStyle w:val="IndexLink"/>
              </w:rPr>
              <w:t>13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80453410">
            <w:r>
              <w:rPr>
                <w:rStyle w:val="IndexLink"/>
              </w:rPr>
              <w:t>13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80453411">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80453412">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80453413">
            <w:r>
              <w:rPr>
                <w:rStyle w:val="IndexLink"/>
              </w:rPr>
              <w:t>13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80453414">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80453416">
            <w:r>
              <w:rPr>
                <w:rStyle w:val="IndexLink"/>
              </w:rPr>
              <w:t>13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80453417">
            <w:r>
              <w:rPr>
                <w:rStyle w:val="IndexLink"/>
              </w:rPr>
              <w:t>13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80453418">
            <w:r>
              <w:rPr>
                <w:rStyle w:val="IndexLink"/>
              </w:rPr>
              <w:t>13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80453419">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80453421">
            <w:r>
              <w:rPr>
                <w:rStyle w:val="IndexLink"/>
              </w:rPr>
              <w:t>13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80453422">
            <w:r>
              <w:rPr>
                <w:rStyle w:val="IndexLink"/>
              </w:rPr>
              <w:t>1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80453424">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80453425">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80453426">
            <w:r>
              <w:rPr>
                <w:rStyle w:val="IndexLink"/>
              </w:rPr>
              <w:t>14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80453427">
            <w:r>
              <w:rPr>
                <w:rStyle w:val="IndexLink"/>
              </w:rPr>
              <w:t>14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80453428">
            <w:r>
              <w:rPr>
                <w:rStyle w:val="IndexLink"/>
              </w:rPr>
              <w:t>14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80453429">
            <w:r>
              <w:rPr>
                <w:rStyle w:val="IndexLink"/>
              </w:rPr>
              <w:t>14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80453430">
            <w:r>
              <w:rPr>
                <w:rStyle w:val="IndexLink"/>
              </w:rPr>
              <w:t>1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80453431">
            <w:r>
              <w:rPr>
                <w:rStyle w:val="IndexLink"/>
              </w:rPr>
              <w:t>14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80453432">
            <w:r>
              <w:rPr>
                <w:rStyle w:val="IndexLink"/>
              </w:rPr>
              <w:t>14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80453433">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80453435">
            <w:r>
              <w:rPr>
                <w:rStyle w:val="IndexLink"/>
              </w:rPr>
              <w:t>1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80453438">
            <w:r>
              <w:rPr>
                <w:rStyle w:val="IndexLink"/>
              </w:rPr>
              <w:t>14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80453439">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80453441">
            <w:r>
              <w:rPr>
                <w:rStyle w:val="IndexLink"/>
              </w:rPr>
              <w:t>14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80453442">
            <w:r>
              <w:rPr>
                <w:rStyle w:val="IndexLink"/>
              </w:rPr>
              <w:t>14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80453443">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80453445">
            <w:r>
              <w:rPr>
                <w:rStyle w:val="IndexLink"/>
              </w:rPr>
              <w:t>14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80453446">
            <w:r>
              <w:rPr>
                <w:rStyle w:val="IndexLink"/>
              </w:rPr>
              <w:t>15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80453447">
            <w:r>
              <w:rPr>
                <w:rStyle w:val="IndexLink"/>
              </w:rPr>
              <w:t>15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80453448">
            <w:r>
              <w:rPr>
                <w:rStyle w:val="IndexLink"/>
              </w:rPr>
              <w:t>15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80453449">
            <w:r>
              <w:rPr>
                <w:rStyle w:val="IndexLink"/>
              </w:rPr>
              <w:t>15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80453450">
            <w:r>
              <w:rPr>
                <w:rStyle w:val="IndexLink"/>
              </w:rPr>
              <w:t>15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80453451">
            <w:r>
              <w:rPr>
                <w:rStyle w:val="IndexLink"/>
              </w:rPr>
              <w:t>15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80453452">
            <w:r>
              <w:rPr>
                <w:rStyle w:val="IndexLink"/>
              </w:rPr>
              <w:t>15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80453453">
            <w:r>
              <w:rPr>
                <w:rStyle w:val="IndexLink"/>
              </w:rPr>
              <w:t>15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80453454">
            <w:r>
              <w:rPr>
                <w:rStyle w:val="IndexLink"/>
              </w:rPr>
              <w:t>15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80453455">
            <w:r>
              <w:rPr>
                <w:rStyle w:val="IndexLink"/>
              </w:rPr>
              <w:t>15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80453456">
            <w:r>
              <w:rPr>
                <w:rStyle w:val="IndexLink"/>
              </w:rPr>
              <w:t>15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80453457">
            <w:r>
              <w:rPr>
                <w:rStyle w:val="IndexLink"/>
              </w:rPr>
              <w:t>15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80453458">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80453460">
            <w:r>
              <w:rPr>
                <w:rStyle w:val="IndexLink"/>
              </w:rPr>
              <w:t>15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80453461">
            <w:r>
              <w:rPr>
                <w:rStyle w:val="IndexLink"/>
              </w:rPr>
              <w:t>1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80453463">
            <w:r>
              <w:rPr>
                <w:rStyle w:val="IndexLink"/>
              </w:rPr>
              <w:t>16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80453464">
            <w:r>
              <w:rPr>
                <w:rStyle w:val="IndexLink"/>
              </w:rPr>
              <w:t>1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80453465">
            <w:r>
              <w:rPr>
                <w:rStyle w:val="IndexLink"/>
              </w:rPr>
              <w:t>1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80453467">
            <w:r>
              <w:rPr>
                <w:rStyle w:val="IndexLink"/>
              </w:rPr>
              <w:t>16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80453468">
            <w:r>
              <w:rPr>
                <w:rStyle w:val="IndexLink"/>
              </w:rPr>
              <w:t>16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80453469">
            <w:r>
              <w:rPr>
                <w:rStyle w:val="IndexLink"/>
              </w:rPr>
              <w:t>16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80453470">
            <w:r>
              <w:rPr>
                <w:rStyle w:val="IndexLink"/>
              </w:rPr>
              <w:t>16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80453471">
            <w:r>
              <w:rPr>
                <w:rStyle w:val="IndexLink"/>
              </w:rPr>
              <w:t>16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80453472">
            <w:r>
              <w:rPr>
                <w:rStyle w:val="IndexLink"/>
              </w:rPr>
              <w:t>1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80453474">
            <w:r>
              <w:rPr>
                <w:rStyle w:val="IndexLink"/>
              </w:rPr>
              <w:t>16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80453475">
            <w:r>
              <w:rPr>
                <w:rStyle w:val="IndexLink"/>
              </w:rPr>
              <w:t>16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80453476">
            <w:r>
              <w:rPr>
                <w:rStyle w:val="IndexLink"/>
              </w:rPr>
              <w:t>16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80453477">
            <w:r>
              <w:rPr>
                <w:rStyle w:val="IndexLink"/>
              </w:rPr>
              <w:t>16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80453478">
            <w:r>
              <w:rPr>
                <w:rStyle w:val="IndexLink"/>
              </w:rPr>
              <w:t>1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80453480">
            <w:r>
              <w:rPr>
                <w:rStyle w:val="IndexLink"/>
              </w:rPr>
              <w:t>17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80453481">
            <w:r>
              <w:rPr>
                <w:rStyle w:val="IndexLink"/>
              </w:rPr>
              <w:t>17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80453482">
            <w:r>
              <w:rPr>
                <w:rStyle w:val="IndexLink"/>
              </w:rPr>
              <w:t>17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80453483">
            <w:r>
              <w:rPr>
                <w:rStyle w:val="IndexLink"/>
              </w:rPr>
              <w:t>1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80453485">
            <w:r>
              <w:rPr>
                <w:rStyle w:val="IndexLink"/>
              </w:rPr>
              <w:t>17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80453486">
            <w:r>
              <w:rPr>
                <w:rStyle w:val="IndexLink"/>
              </w:rPr>
              <w:t>1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80453489">
            <w:r>
              <w:rPr>
                <w:rStyle w:val="IndexLink"/>
              </w:rPr>
              <w:t>1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80453491">
            <w:r>
              <w:rPr>
                <w:rStyle w:val="IndexLink"/>
              </w:rPr>
              <w:t>17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80453492">
            <w:r>
              <w:rPr>
                <w:rStyle w:val="IndexLink"/>
              </w:rPr>
              <w:t>17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80453493">
            <w:r>
              <w:rPr>
                <w:rStyle w:val="IndexLink"/>
              </w:rPr>
              <w:t>17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80453494">
            <w:r>
              <w:rPr>
                <w:rStyle w:val="IndexLink"/>
              </w:rPr>
              <w:t>17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80453495">
            <w:r>
              <w:rPr>
                <w:rStyle w:val="IndexLink"/>
              </w:rPr>
              <w:t>17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80453496">
            <w:r>
              <w:rPr>
                <w:rStyle w:val="IndexLink"/>
              </w:rPr>
              <w:t>17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80453497">
            <w:r>
              <w:rPr>
                <w:rStyle w:val="IndexLink"/>
              </w:rPr>
              <w:t>177</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80453498">
            <w:r>
              <w:rPr>
                <w:rStyle w:val="IndexLink"/>
              </w:rPr>
              <w:t>17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80453499">
            <w:r>
              <w:rPr>
                <w:rStyle w:val="IndexLink"/>
              </w:rPr>
              <w:t>1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80453501">
            <w:r>
              <w:rPr>
                <w:rStyle w:val="IndexLink"/>
              </w:rPr>
              <w:t>17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80453503">
            <w:r>
              <w:rPr>
                <w:rStyle w:val="IndexLink"/>
              </w:rPr>
              <w:t>17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80453504">
            <w:r>
              <w:rPr>
                <w:rStyle w:val="IndexLink"/>
              </w:rPr>
              <w:t>17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80453505">
            <w:r>
              <w:rPr>
                <w:rStyle w:val="IndexLink"/>
              </w:rPr>
              <w:t>17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80453506">
            <w:r>
              <w:rPr>
                <w:rStyle w:val="IndexLink"/>
              </w:rPr>
              <w:t>17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80453507">
            <w:r>
              <w:rPr>
                <w:rStyle w:val="IndexLink"/>
              </w:rPr>
              <w:t>18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80453508">
            <w:r>
              <w:rPr>
                <w:rStyle w:val="IndexLink"/>
              </w:rPr>
              <w:t>18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80453511">
            <w:r>
              <w:rPr>
                <w:rStyle w:val="IndexLink"/>
              </w:rPr>
              <w:t>18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80453512">
            <w:r>
              <w:rPr>
                <w:rStyle w:val="IndexLink"/>
              </w:rPr>
              <w:t>18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80453513">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80453516">
            <w:r>
              <w:rPr>
                <w:rStyle w:val="IndexLink"/>
              </w:rPr>
              <w:t>18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80453517">
            <w:r>
              <w:rPr>
                <w:rStyle w:val="IndexLink"/>
              </w:rPr>
              <w:t>18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80453518">
            <w:r>
              <w:rPr>
                <w:rStyle w:val="IndexLink"/>
              </w:rPr>
              <w:t>18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80453519">
            <w:r>
              <w:rPr>
                <w:rStyle w:val="IndexLink"/>
              </w:rPr>
              <w:t>18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80453521">
            <w:r>
              <w:rPr>
                <w:rStyle w:val="IndexLink"/>
              </w:rPr>
              <w:t>18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80453522">
            <w:r>
              <w:rPr>
                <w:rStyle w:val="IndexLink"/>
              </w:rPr>
              <w:t>18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80453523">
            <w:r>
              <w:rPr>
                <w:rStyle w:val="IndexLink"/>
              </w:rPr>
              <w:t>18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80453524">
            <w:r>
              <w:rPr>
                <w:rStyle w:val="IndexLink"/>
              </w:rPr>
              <w:t>18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80453525">
            <w:r>
              <w:rPr>
                <w:rStyle w:val="IndexLink"/>
              </w:rPr>
              <w:t>18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80453526">
            <w:r>
              <w:rPr>
                <w:rStyle w:val="IndexLink"/>
              </w:rPr>
              <w:t>18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80453527">
            <w:r>
              <w:rPr>
                <w:rStyle w:val="IndexLink"/>
              </w:rPr>
              <w:t>18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80453528">
            <w:r>
              <w:rPr>
                <w:rStyle w:val="IndexLink"/>
              </w:rPr>
              <w:t>18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80453529">
            <w:r>
              <w:rPr>
                <w:rStyle w:val="IndexLink"/>
              </w:rPr>
              <w:t>18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80453530">
            <w:r>
              <w:rPr>
                <w:rStyle w:val="IndexLink"/>
              </w:rPr>
              <w:t>19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80453531">
            <w:r>
              <w:rPr>
                <w:rStyle w:val="IndexLink"/>
              </w:rPr>
              <w:t>19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80453532">
            <w:r>
              <w:rPr>
                <w:rStyle w:val="IndexLink"/>
              </w:rPr>
              <w:t>19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80453533">
            <w:r>
              <w:rPr>
                <w:rStyle w:val="IndexLink"/>
              </w:rPr>
              <w:t>19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80453534">
            <w:r>
              <w:rPr>
                <w:rStyle w:val="IndexLink"/>
              </w:rPr>
              <w:t>19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80453535">
            <w:r>
              <w:rPr>
                <w:rStyle w:val="IndexLink"/>
              </w:rPr>
              <w:t>19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80453536">
            <w:r>
              <w:rPr>
                <w:rStyle w:val="IndexLink"/>
              </w:rPr>
              <w:t>19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80453537">
            <w:r>
              <w:rPr>
                <w:rStyle w:val="IndexLink"/>
              </w:rPr>
              <w:t>19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80453538">
            <w:r>
              <w:rPr>
                <w:rStyle w:val="IndexLink"/>
              </w:rPr>
              <w:t>1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80453540">
            <w:r>
              <w:rPr>
                <w:rStyle w:val="IndexLink"/>
              </w:rPr>
              <w:t>19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80453541">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80453542">
            <w:r>
              <w:rPr>
                <w:rStyle w:val="IndexLink"/>
              </w:rPr>
              <w:t>19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80453544">
            <w:r>
              <w:rPr>
                <w:rStyle w:val="IndexLink"/>
              </w:rPr>
              <w:t>19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80453545">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80453547">
            <w:r>
              <w:rPr>
                <w:rStyle w:val="IndexLink"/>
              </w:rPr>
              <w:t>19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80453548">
            <w:r>
              <w:rPr>
                <w:rStyle w:val="IndexLink"/>
              </w:rPr>
              <w:t>1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80453551">
            <w:r>
              <w:rPr>
                <w:rStyle w:val="IndexLink"/>
              </w:rPr>
              <w:t>19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80453552">
            <w:r>
              <w:rPr>
                <w:rStyle w:val="IndexLink"/>
              </w:rPr>
              <w:t>19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80453553">
            <w:r>
              <w:rPr>
                <w:rStyle w:val="IndexLink"/>
              </w:rPr>
              <w:t>19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80453554">
            <w:r>
              <w:rPr>
                <w:rStyle w:val="IndexLink"/>
              </w:rPr>
              <w:t>19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80453555">
            <w:r>
              <w:rPr>
                <w:rStyle w:val="IndexLink"/>
              </w:rPr>
              <w:t>20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80453556">
            <w:r>
              <w:rPr>
                <w:rStyle w:val="IndexLink"/>
              </w:rPr>
              <w:t>20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80453557">
            <w:r>
              <w:rPr>
                <w:rStyle w:val="IndexLink"/>
              </w:rPr>
              <w:t>20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80453558">
            <w:r>
              <w:rPr>
                <w:rStyle w:val="IndexLink"/>
              </w:rPr>
              <w:t>20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80453559">
            <w:r>
              <w:rPr>
                <w:rStyle w:val="IndexLink"/>
              </w:rPr>
              <w:t>20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80453560">
            <w:r>
              <w:rPr>
                <w:rStyle w:val="IndexLink"/>
              </w:rPr>
              <w:t>20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80453561">
            <w:r>
              <w:rPr>
                <w:rStyle w:val="IndexLink"/>
              </w:rPr>
              <w:t>20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80453563">
            <w:r>
              <w:rPr>
                <w:rStyle w:val="IndexLink"/>
              </w:rPr>
              <w:t>20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80453564">
            <w:r>
              <w:rPr>
                <w:rStyle w:val="IndexLink"/>
              </w:rPr>
              <w:t>20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80453565">
            <w:r>
              <w:rPr>
                <w:rStyle w:val="IndexLink"/>
              </w:rPr>
              <w:t>20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80453566">
            <w:r>
              <w:rPr>
                <w:rStyle w:val="IndexLink"/>
              </w:rPr>
              <w:t>20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80453567">
            <w:r>
              <w:rPr>
                <w:rStyle w:val="IndexLink"/>
              </w:rPr>
              <w:t>20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80453568">
            <w:r>
              <w:rPr>
                <w:rStyle w:val="IndexLink"/>
              </w:rPr>
              <w:t>2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80453569">
            <w:r>
              <w:rPr>
                <w:rStyle w:val="IndexLink"/>
              </w:rPr>
              <w:t>20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80453570">
            <w:r>
              <w:rPr>
                <w:rStyle w:val="IndexLink"/>
              </w:rPr>
              <w:t>20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80453571">
            <w:r>
              <w:rPr>
                <w:rStyle w:val="IndexLink"/>
              </w:rPr>
              <w:t>2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80453572">
            <w:r>
              <w:rPr>
                <w:rStyle w:val="IndexLink"/>
              </w:rPr>
              <w:t>20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80453573">
            <w:r>
              <w:rPr>
                <w:rStyle w:val="IndexLink"/>
              </w:rPr>
              <w:t>20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80453574">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80453576">
            <w:r>
              <w:rPr>
                <w:rStyle w:val="IndexLink"/>
              </w:rPr>
              <w:t>2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80453577">
            <w:r>
              <w:rPr>
                <w:rStyle w:val="IndexLink"/>
              </w:rPr>
              <w:t>2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80453579">
            <w:r>
              <w:rPr>
                <w:rStyle w:val="IndexLink"/>
              </w:rPr>
              <w:t>21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80453580">
            <w:r>
              <w:rPr>
                <w:rStyle w:val="IndexLink"/>
              </w:rPr>
              <w:t>21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80453581">
            <w:r>
              <w:rPr>
                <w:rStyle w:val="IndexLink"/>
              </w:rPr>
              <w:t>2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80453582">
            <w:r>
              <w:rPr>
                <w:rStyle w:val="IndexLink"/>
              </w:rPr>
              <w:t>21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80453583">
            <w:r>
              <w:rPr>
                <w:rStyle w:val="IndexLink"/>
              </w:rPr>
              <w:t>2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80453584">
            <w:r>
              <w:rPr>
                <w:rStyle w:val="IndexLink"/>
              </w:rPr>
              <w:t>21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80453585">
            <w:r>
              <w:rPr>
                <w:rStyle w:val="IndexLink"/>
              </w:rPr>
              <w:t>21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80453586">
            <w:r>
              <w:rPr>
                <w:rStyle w:val="IndexLink"/>
              </w:rPr>
              <w:t>2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80453587">
            <w:r>
              <w:rPr>
                <w:rStyle w:val="IndexLink"/>
              </w:rPr>
              <w:t>2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80453588">
            <w:r>
              <w:rPr>
                <w:rStyle w:val="IndexLink"/>
              </w:rPr>
              <w:t>2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80453590">
            <w:r>
              <w:rPr>
                <w:rStyle w:val="IndexLink"/>
              </w:rPr>
              <w:t>2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80453591">
            <w:r>
              <w:rPr>
                <w:rStyle w:val="IndexLink"/>
              </w:rPr>
              <w:t>21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80453592">
            <w:r>
              <w:rPr>
                <w:rStyle w:val="IndexLink"/>
              </w:rPr>
              <w:t>21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80453593">
            <w:r>
              <w:rPr>
                <w:rStyle w:val="IndexLink"/>
              </w:rPr>
              <w:t>21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80453594">
            <w:r>
              <w:rPr>
                <w:rStyle w:val="IndexLink"/>
              </w:rPr>
              <w:t>21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80453595">
            <w:r>
              <w:rPr>
                <w:rStyle w:val="IndexLink"/>
              </w:rPr>
              <w:t>21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80453596">
            <w:r>
              <w:rPr>
                <w:rStyle w:val="IndexLink"/>
              </w:rPr>
              <w:t>21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80453597">
            <w:r>
              <w:rPr>
                <w:rStyle w:val="IndexLink"/>
              </w:rPr>
              <w:t>21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80453598">
            <w:r>
              <w:rPr>
                <w:rStyle w:val="IndexLink"/>
              </w:rPr>
              <w:t>21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80453599">
            <w:r>
              <w:rPr>
                <w:rStyle w:val="IndexLink"/>
              </w:rPr>
              <w:t>21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80453600">
            <w:r>
              <w:rPr>
                <w:rStyle w:val="IndexLink"/>
              </w:rPr>
              <w:t>21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80453601">
            <w:r>
              <w:rPr>
                <w:rStyle w:val="IndexLink"/>
              </w:rPr>
              <w:t>22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80453602">
            <w:r>
              <w:rPr>
                <w:rStyle w:val="IndexLink"/>
              </w:rPr>
              <w:t>22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80453603">
            <w:r>
              <w:rPr>
                <w:rStyle w:val="IndexLink"/>
              </w:rPr>
              <w:t>22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80453604">
            <w:r>
              <w:rPr>
                <w:rStyle w:val="IndexLink"/>
              </w:rPr>
              <w:t>2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80453606">
            <w:r>
              <w:rPr>
                <w:rStyle w:val="IndexLink"/>
              </w:rPr>
              <w:t>22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80453607">
            <w:r>
              <w:rPr>
                <w:rStyle w:val="IndexLink"/>
              </w:rPr>
              <w:t>22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80453608">
            <w:r>
              <w:rPr>
                <w:rStyle w:val="IndexLink"/>
              </w:rPr>
              <w:t>22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80453609">
            <w:r>
              <w:rPr>
                <w:rStyle w:val="IndexLink"/>
              </w:rPr>
              <w:t>22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80453611">
            <w:r>
              <w:rPr>
                <w:rStyle w:val="IndexLink"/>
              </w:rPr>
              <w:t>22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80453612">
            <w:r>
              <w:rPr>
                <w:rStyle w:val="IndexLink"/>
              </w:rPr>
              <w:t>225</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80453613">
            <w:r>
              <w:rPr>
                <w:rStyle w:val="IndexLink"/>
              </w:rPr>
              <w:t>22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80453614">
            <w:r>
              <w:rPr>
                <w:rStyle w:val="IndexLink"/>
              </w:rPr>
              <w:t>22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80453615">
            <w:r>
              <w:rPr>
                <w:rStyle w:val="IndexLink"/>
              </w:rPr>
              <w:t>22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80453616">
            <w:r>
              <w:rPr>
                <w:rStyle w:val="IndexLink"/>
              </w:rPr>
              <w:t>22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80453617">
            <w:r>
              <w:rPr>
                <w:rStyle w:val="IndexLink"/>
              </w:rPr>
              <w:t>22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80453618">
            <w:r>
              <w:rPr>
                <w:rStyle w:val="IndexLink"/>
              </w:rPr>
              <w:t>22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80453619">
            <w:r>
              <w:rPr>
                <w:rStyle w:val="IndexLink"/>
              </w:rPr>
              <w:t>22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80453620">
            <w:r>
              <w:rPr>
                <w:rStyle w:val="IndexLink"/>
              </w:rPr>
              <w:t>2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80453622">
            <w:r>
              <w:rPr>
                <w:rStyle w:val="IndexLink"/>
              </w:rPr>
              <w:t>22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80453623">
            <w:r>
              <w:rPr>
                <w:rStyle w:val="IndexLink"/>
              </w:rPr>
              <w:t>2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453210"/>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80453211"/>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80453212"/>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80453213"/>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80453214"/>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80453217"/>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80453218"/>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80453219"/>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80453220"/>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80453221"/>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80453222"/>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80453223"/>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80453225"/>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80453226"/>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80453227"/>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80453228"/>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80453229"/>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0453231"/>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80453232"/>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80453233"/>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80453234"/>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80453235"/>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80453236"/>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80453237"/>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80453240"/>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80453241"/>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80453242"/>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80453244"/>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80453245"/>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80453246"/>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80453247"/>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80453248"/>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80453250"/>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80453251"/>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80453252"/>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80453253"/>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80453254"/>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80453256"/>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80453257"/>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80453259"/>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80453262"/>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80453263"/>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80453264"/>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80453265"/>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80453266"/>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80453267"/>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80453268"/>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80453269"/>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80453270"/>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80453271"/>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80453272"/>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80453273"/>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80453274"/>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80453275"/>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80453276"/>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80453277"/>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80453278"/>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80453279"/>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80453280"/>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80453281"/>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80453283"/>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80453284"/>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80453285"/>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80453286"/>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80453287"/>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80453288"/>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80453289"/>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80453290"/>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80453291"/>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keepNext w:val="true"/>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keepLines/>
        <w:rPr/>
      </w:pPr>
      <w:r>
        <w:rPr/>
        <w:t>(d)</w:t>
        <w:tab/>
        <w:t>in the case of the supply of goods, whether the goods were manufactured, processed or adapted to the special order of the buyer.</w:t>
      </w:r>
    </w:p>
    <w:p>
      <w:pPr>
        <w:pStyle w:val="NewSectionHeading"/>
        <w:rPr/>
      </w:pPr>
      <w:bookmarkStart w:id="69" w:name="__RefHeading___Toc480453292"/>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80453293"/>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80453295"/>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80453296"/>
      <w:bookmarkEnd w:id="72"/>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80453297"/>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80453298"/>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Next w:val="true"/>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80453299"/>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80453300"/>
      <w:bookmarkEnd w:id="76"/>
      <w:r>
        <w:rPr/>
        <w:t>77</w:t>
        <w:tab/>
        <w:t>Actions in respect of failure to provide facilities for repairs or parts</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80453301"/>
      <w:bookmarkEnd w:id="77"/>
      <w:r>
        <w:rPr/>
        <w:t>78</w:t>
        <w:tab/>
        <w:t>Actions in respect of non-compliance with express warranty</w:t>
      </w:r>
    </w:p>
    <w:p>
      <w:pPr>
        <w:pStyle w:val="Subsection"/>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80453302"/>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80453303"/>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keepLines/>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80453304"/>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80453305"/>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80453307"/>
      <w:bookmarkEnd w:id="82"/>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keepNext w:val="true"/>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3" w:name="__RefHeading___Toc480453308"/>
      <w:bookmarkEnd w:id="83"/>
      <w:r>
        <w:rPr/>
        <w:t>84</w:t>
        <w:tab/>
        <w:t xml:space="preserve">Meaning of </w:t>
      </w:r>
      <w:r>
        <w:rPr>
          <w:i/>
        </w:rPr>
        <w:t>continuing credit</w:t>
      </w:r>
      <w:r>
        <w:rPr/>
        <w:t xml:space="preserve"> </w:t>
      </w:r>
      <w:r>
        <w:rPr>
          <w:i/>
        </w:rPr>
        <w:t>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80453309"/>
      <w:bookmarkEnd w:id="84"/>
      <w:r>
        <w:rPr/>
        <w:t>85</w:t>
        <w:tab/>
        <w:t xml:space="preserve">Meaning of </w:t>
      </w:r>
      <w:r>
        <w:rPr>
          <w:i/>
        </w:rPr>
        <w:t>loan contract</w:t>
      </w:r>
      <w:r>
        <w:rPr/>
        <w:t xml:space="preserve"> for purposes of section 83</w:t>
      </w:r>
    </w:p>
    <w:p>
      <w:pPr>
        <w:pStyle w:val="Sectiontext"/>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80453310"/>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80453312"/>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80453313"/>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a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keepLines/>
        <w:rPr/>
      </w:pPr>
      <w:r>
        <w:rPr/>
        <w:tab/>
        <w:t>(6)</w:t>
        <w:tab/>
        <w:t>Where a person on whom a fine has been imposed for an offence constituted by or relating to a contravention of a provision of Part 4 or Division 1 of Part 5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88" w:name="__RefHeading___Toc480453314"/>
      <w:bookmarkEnd w:id="88"/>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80453315"/>
      <w:bookmarkEnd w:id="89"/>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80453316"/>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80453317"/>
      <w:bookmarkEnd w:id="91"/>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80453318"/>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80453319"/>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80453320"/>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80453321"/>
      <w:bookmarkEnd w:id="95"/>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80453324"/>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80453325"/>
      <w:bookmarkEnd w:id="97"/>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80453327"/>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80453328"/>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80453329"/>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80453330"/>
      <w:bookmarkEnd w:id="101"/>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80453332"/>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keepNext w:val="true"/>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3" w:name="__RefHeading___Toc480453333"/>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4" w:name="__RefHeading___Toc480453334"/>
      <w:bookmarkEnd w:id="104"/>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5" w:name="__RefHeading___Toc480453335"/>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80453337"/>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80453338"/>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80453339"/>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09" w:name="__RefHeading___Toc480453340"/>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80453341"/>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80453342"/>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80453344"/>
      <w:bookmarkEnd w:id="112"/>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0453346"/>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80453347"/>
      <w:bookmarkEnd w:id="114"/>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80453348"/>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6" w:name="__RefHeading___Toc480453349"/>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480453350"/>
      <w:bookmarkEnd w:id="117"/>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480453351"/>
      <w:bookmarkEnd w:id="118"/>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9" w:name="__RefHeading___Toc480453352"/>
      <w:bookmarkEnd w:id="119"/>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80453353"/>
      <w:bookmarkEnd w:id="120"/>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1" w:name="__RefHeading___Toc480453354"/>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80453356"/>
      <w:bookmarkEnd w:id="122"/>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3" w:name="__RefHeading___Toc480453357"/>
      <w:r>
        <w:rPr/>
        <w:t>124</w:t>
        <w:tab/>
        <w:t>Power of Minister to prohibit third-party trading schemes</w:t>
      </w:r>
      <w:bookmarkEnd w:id="123"/>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4" w:name="__RefHeading___Toc480453358"/>
      <w:r>
        <w:rPr/>
        <w:t>124A</w:t>
        <w:tab/>
        <w:t>Offences</w:t>
      </w:r>
      <w:bookmarkEnd w:id="124"/>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5" w:name="__RefHeading___Toc480453359"/>
      <w:bookmarkEnd w:id="125"/>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6" w:name="__RefHeading___Toc480453362"/>
      <w:bookmarkEnd w:id="126"/>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7" w:name="__RefHeading___Toc480453363"/>
      <w:bookmarkEnd w:id="127"/>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8" w:name="__RefHeading___Toc480453364"/>
      <w:bookmarkEnd w:id="128"/>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9" w:name="__RefHeading___Toc480453366"/>
      <w:bookmarkEnd w:id="129"/>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0" w:name="__RefHeading___Toc480453367"/>
      <w:bookmarkEnd w:id="130"/>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1" w:name="__RefHeading___Toc480453368"/>
      <w:bookmarkEnd w:id="131"/>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2" w:name="__RefHeading___Toc480453369"/>
      <w:bookmarkEnd w:id="132"/>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3" w:name="__RefHeading___Toc480453372"/>
      <w:bookmarkEnd w:id="133"/>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4" w:name="__RefHeading___Toc480453373"/>
      <w:bookmarkEnd w:id="134"/>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5" w:name="__RefHeading___Toc480453374"/>
      <w:bookmarkEnd w:id="135"/>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80453375"/>
      <w:bookmarkEnd w:id="136"/>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7" w:name="__RefHeading___Toc480453376"/>
      <w:bookmarkEnd w:id="137"/>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8" w:name="__RefHeading___Toc480453377"/>
      <w:bookmarkEnd w:id="138"/>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9" w:name="__RefHeading___Toc480453378"/>
      <w:bookmarkEnd w:id="139"/>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0" w:name="__RefHeading___Toc480453379"/>
      <w:bookmarkEnd w:id="140"/>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1" w:name="__RefHeading___Toc480453381"/>
      <w:bookmarkEnd w:id="141"/>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2" w:name="__RefHeading___Toc480453382"/>
      <w:bookmarkEnd w:id="142"/>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3" w:name="__RefHeading___Toc480453383"/>
      <w:bookmarkEnd w:id="143"/>
      <w:r>
        <w:rPr/>
        <w:t>142</w:t>
        <w:tab/>
        <w:t>Licence not transferable</w:t>
      </w:r>
    </w:p>
    <w:p>
      <w:pPr>
        <w:pStyle w:val="Sectiontext"/>
        <w:rPr/>
      </w:pPr>
      <w:r>
        <w:rPr/>
        <w:t>A licence is not transferable.</w:t>
      </w:r>
    </w:p>
    <w:p>
      <w:pPr>
        <w:pStyle w:val="NewSectionHeading"/>
        <w:rPr/>
      </w:pPr>
      <w:bookmarkStart w:id="144" w:name="__RefHeading___Toc480453384"/>
      <w:bookmarkEnd w:id="144"/>
      <w:r>
        <w:rPr/>
        <w:t>143</w:t>
        <w:tab/>
        <w:t>Surrender of licence</w:t>
      </w:r>
    </w:p>
    <w:p>
      <w:pPr>
        <w:pStyle w:val="Sectiontext"/>
        <w:rPr/>
      </w:pPr>
      <w:r>
        <w:rPr/>
        <w:t>A dealer may surrender his or her licence by notice in writing to the Commissioner.</w:t>
      </w:r>
    </w:p>
    <w:p>
      <w:pPr>
        <w:pStyle w:val="NewSectionHeading"/>
        <w:rPr/>
      </w:pPr>
      <w:bookmarkStart w:id="145" w:name="__RefHeading___Toc480453385"/>
      <w:bookmarkEnd w:id="145"/>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46" w:name="__RefHeading___Toc480453387"/>
      <w:bookmarkEnd w:id="146"/>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7" w:name="__RefHeading___Toc480453388"/>
      <w:bookmarkEnd w:id="147"/>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8" w:name="__RefHeading___Toc480453389"/>
      <w:bookmarkEnd w:id="148"/>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9" w:name="__RefHeading___Toc480453390"/>
      <w:bookmarkEnd w:id="149"/>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0" w:name="__RefHeading___Toc480453391"/>
      <w:bookmarkEnd w:id="150"/>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1" w:name="__RefHeading___Toc480453392"/>
      <w:bookmarkEnd w:id="151"/>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2" w:name="__RefHeading___Toc480453393"/>
      <w:bookmarkEnd w:id="152"/>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3" w:name="__RefHeading___Toc480453395"/>
      <w:bookmarkEnd w:id="153"/>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4" w:name="__RefHeading___Toc480453396"/>
      <w:bookmarkEnd w:id="154"/>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5" w:name="__RefHeading___Toc480453397"/>
      <w:bookmarkEnd w:id="155"/>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6" w:name="__RefHeading___Toc480453399"/>
      <w:bookmarkEnd w:id="156"/>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7" w:name="__RefHeading___Toc480453400"/>
      <w:bookmarkEnd w:id="157"/>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8" w:name="__RefHeading___Toc480453403"/>
      <w:bookmarkEnd w:id="158"/>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59" w:name="__RefHeading___Toc480453404"/>
      <w:bookmarkEnd w:id="159"/>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0" w:name="__RefHeading___Toc480453405"/>
      <w:bookmarkEnd w:id="160"/>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1" w:name="__RefHeading___Toc480453407"/>
      <w:bookmarkEnd w:id="161"/>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2" w:name="__RefHeading___Toc480453408"/>
      <w:bookmarkEnd w:id="162"/>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3" w:name="__RefHeading___Toc480453409"/>
      <w:bookmarkEnd w:id="163"/>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4" w:name="__RefHeading___Toc480453410"/>
      <w:bookmarkEnd w:id="164"/>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5" w:name="__RefHeading___Toc480453411"/>
      <w:bookmarkEnd w:id="165"/>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6" w:name="__RefHeading___Toc480453412"/>
      <w:bookmarkEnd w:id="166"/>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67" w:name="__RefHeading___Toc480453413"/>
      <w:bookmarkEnd w:id="167"/>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8" w:name="__RefHeading___Toc480453414"/>
      <w:bookmarkEnd w:id="168"/>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69" w:name="__RefHeading___Toc480453416"/>
      <w:bookmarkEnd w:id="169"/>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0" w:name="__RefHeading___Toc480453417"/>
      <w:bookmarkEnd w:id="170"/>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1" w:name="__RefHeading___Toc480453418"/>
      <w:bookmarkEnd w:id="171"/>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2" w:name="__RefHeading___Toc480453419"/>
      <w:bookmarkEnd w:id="172"/>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3" w:name="__RefHeading___Toc480453421"/>
      <w:bookmarkEnd w:id="173"/>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4" w:name="__RefHeading___Toc480453422"/>
      <w:bookmarkEnd w:id="174"/>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5" w:name="__RefHeading___Toc480453424"/>
      <w:bookmarkEnd w:id="175"/>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6" w:name="__RefHeading___Toc480453425"/>
      <w:bookmarkEnd w:id="176"/>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77" w:name="__RefHeading___Toc480453426"/>
      <w:bookmarkEnd w:id="177"/>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8" w:name="__RefHeading___Toc480453427"/>
      <w:bookmarkEnd w:id="178"/>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If the offender is a natural person – 5 000 penalty.</w:t>
      </w:r>
    </w:p>
    <w:p>
      <w:pPr>
        <w:pStyle w:val="Penaltyold"/>
        <w:rPr/>
      </w:pPr>
      <w:r>
        <w:rPr/>
        <w:tab/>
        <w:t>If the offender is a body corporate – 25 000 penalty units.</w:t>
      </w:r>
    </w:p>
    <w:p>
      <w:pPr>
        <w:pStyle w:val="NewSectionHeading"/>
        <w:rPr/>
      </w:pPr>
      <w:bookmarkStart w:id="179" w:name="__RefHeading___Toc480453428"/>
      <w:bookmarkEnd w:id="179"/>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0" w:name="__RefHeading___Toc480453429"/>
      <w:bookmarkEnd w:id="180"/>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1" w:name="__RefHeading___Toc480453430"/>
      <w:bookmarkEnd w:id="181"/>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2" w:name="__RefHeading___Toc480453431"/>
      <w:bookmarkEnd w:id="182"/>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3" w:name="__RefHeading___Toc480453432"/>
      <w:bookmarkEnd w:id="183"/>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4" w:name="__RefHeading___Toc480453433"/>
      <w:bookmarkEnd w:id="184"/>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5" w:name="__RefHeading___Toc480453435"/>
      <w:bookmarkEnd w:id="185"/>
      <w:r>
        <w:rPr/>
        <w:t>184</w:t>
        <w:tab/>
        <w:t>Certain provisions of Part 10 to apply to vehicle rental businesses</w:t>
      </w:r>
    </w:p>
    <w:p>
      <w:pPr>
        <w:pStyle w:val="Subsection"/>
        <w:keepLines/>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6" w:name="__RefHeading___Toc480453438"/>
      <w:bookmarkEnd w:id="186"/>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7" w:name="__RefHeading___Toc480453439"/>
      <w:bookmarkEnd w:id="187"/>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8" w:name="__RefHeading___Toc480453441"/>
      <w:bookmarkEnd w:id="188"/>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9" w:name="__RefHeading___Toc480453442"/>
      <w:bookmarkEnd w:id="189"/>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0" w:name="__RefHeading___Toc480453443"/>
      <w:bookmarkEnd w:id="190"/>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1" w:name="__RefHeading___Toc480453445"/>
      <w:bookmarkEnd w:id="191"/>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keepLines/>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2" w:name="__RefHeading___Toc480453446"/>
      <w:bookmarkEnd w:id="192"/>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3" w:name="__RefHeading___Toc480453447"/>
      <w:bookmarkEnd w:id="193"/>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4" w:name="__RefHeading___Toc480453448"/>
      <w:bookmarkEnd w:id="194"/>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5" w:name="__RefHeading___Toc480453449"/>
      <w:bookmarkEnd w:id="195"/>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6" w:name="__RefHeading___Toc480453450"/>
      <w:bookmarkEnd w:id="196"/>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7" w:name="__RefHeading___Toc480453451"/>
      <w:bookmarkEnd w:id="197"/>
      <w:r>
        <w:rPr/>
        <w:t>196</w:t>
        <w:tab/>
        <w:t>Licence not transferable</w:t>
      </w:r>
    </w:p>
    <w:p>
      <w:pPr>
        <w:pStyle w:val="Sectiontext"/>
        <w:rPr/>
      </w:pPr>
      <w:r>
        <w:rPr/>
        <w:t>A licence is not transferable.</w:t>
      </w:r>
    </w:p>
    <w:p>
      <w:pPr>
        <w:pStyle w:val="NewSectionHeading"/>
        <w:rPr/>
      </w:pPr>
      <w:bookmarkStart w:id="198" w:name="__RefHeading___Toc480453452"/>
      <w:bookmarkEnd w:id="198"/>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9" w:name="__RefHeading___Toc480453453"/>
      <w:bookmarkEnd w:id="199"/>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0" w:name="__RefHeading___Toc480453454"/>
      <w:bookmarkEnd w:id="200"/>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1" w:name="__RefHeading___Toc480453455"/>
      <w:bookmarkEnd w:id="201"/>
      <w:r>
        <w:rPr/>
        <w:t>200</w:t>
        <w:tab/>
        <w:t>Surrender of licence</w:t>
      </w:r>
    </w:p>
    <w:p>
      <w:pPr>
        <w:pStyle w:val="Sectiontext"/>
        <w:rPr/>
      </w:pPr>
      <w:r>
        <w:rPr/>
        <w:t>The holder of a licence may, by notice in writing given to the Commissioner, surrender the licence.</w:t>
      </w:r>
    </w:p>
    <w:p>
      <w:pPr>
        <w:pStyle w:val="NewSectionHeading"/>
        <w:rPr/>
      </w:pPr>
      <w:bookmarkStart w:id="202" w:name="__RefHeading___Toc480453456"/>
      <w:bookmarkEnd w:id="202"/>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3" w:name="__RefHeading___Toc480453457"/>
      <w:bookmarkEnd w:id="203"/>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4" w:name="__RefHeading___Toc480453458"/>
      <w:bookmarkEnd w:id="204"/>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5" w:name="__RefHeading___Toc480453460"/>
      <w:bookmarkEnd w:id="205"/>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6" w:name="__RefHeading___Toc480453461"/>
      <w:bookmarkEnd w:id="206"/>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7" w:name="__RefHeading___Toc480453463"/>
      <w:bookmarkEnd w:id="207"/>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8" w:name="__RefHeading___Toc480453464"/>
      <w:bookmarkEnd w:id="208"/>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9" w:name="__RefHeading___Toc480453465"/>
      <w:bookmarkEnd w:id="209"/>
      <w:r>
        <w:rPr/>
        <w:t>208</w:t>
        <w:tab/>
        <w:t>Determination of appeal regarding compensation scheme</w:t>
      </w:r>
    </w:p>
    <w:p>
      <w:pPr>
        <w:pStyle w:val="Sectiontext"/>
        <w:keepNext w:val="true"/>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0" w:name="__RefHeading___Toc480453467"/>
      <w:bookmarkEnd w:id="210"/>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1" w:name="__RefHeading___Toc480453468"/>
      <w:bookmarkEnd w:id="211"/>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2" w:name="__RefHeading___Toc480453469"/>
      <w:bookmarkEnd w:id="212"/>
      <w:r>
        <w:rPr/>
        <w:t>211</w:t>
        <w:tab/>
        <w:t>Name to appear on documents</w:t>
      </w:r>
    </w:p>
    <w:p>
      <w:pPr>
        <w:pStyle w:val="Sectiontext"/>
        <w:keepNext w:val="true"/>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3" w:name="__RefHeading___Toc480453470"/>
      <w:bookmarkEnd w:id="213"/>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4" w:name="__RefHeading___Toc480453471"/>
      <w:bookmarkEnd w:id="214"/>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5" w:name="__RefHeading___Toc480453472"/>
      <w:bookmarkEnd w:id="215"/>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6" w:name="__RefHeading___Toc480453474"/>
      <w:bookmarkEnd w:id="216"/>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7" w:name="__RefHeading___Toc480453475"/>
      <w:bookmarkEnd w:id="217"/>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8" w:name="__RefHeading___Toc480453476"/>
      <w:bookmarkEnd w:id="218"/>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9" w:name="__RefHeading___Toc480453477"/>
      <w:bookmarkEnd w:id="219"/>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0" w:name="__RefHeading___Toc480453478"/>
      <w:bookmarkEnd w:id="220"/>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1" w:name="__RefHeading___Toc480453480"/>
      <w:bookmarkEnd w:id="221"/>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2" w:name="__RefHeading___Toc480453481"/>
      <w:bookmarkEnd w:id="222"/>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3" w:name="__RefHeading___Toc480453482"/>
      <w:bookmarkEnd w:id="223"/>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4" w:name="__RefHeading___Toc480453483"/>
      <w:bookmarkEnd w:id="224"/>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5" w:name="__RefHeading___Toc480453485"/>
      <w:bookmarkEnd w:id="225"/>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6" w:name="__RefHeading___Toc480453486"/>
      <w:bookmarkEnd w:id="226"/>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7" w:name="__RefHeading___Toc480453489"/>
      <w:bookmarkEnd w:id="227"/>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8" w:name="__RefHeading___Toc480453491"/>
      <w:bookmarkEnd w:id="228"/>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9" w:name="__RefHeading___Toc480453492"/>
      <w:bookmarkEnd w:id="229"/>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0" w:name="__RefHeading___Toc480453493"/>
      <w:bookmarkEnd w:id="230"/>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1" w:name="__RefHeading___Toc480453494"/>
      <w:bookmarkEnd w:id="231"/>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2" w:name="__RefHeading___Toc480453495"/>
      <w:bookmarkEnd w:id="232"/>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3" w:name="__RefHeading___Toc480453496"/>
      <w:bookmarkEnd w:id="233"/>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4" w:name="__RefHeading___Toc480453497"/>
      <w:bookmarkEnd w:id="234"/>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5" w:name="__RefHeading___Toc480453498"/>
      <w:bookmarkEnd w:id="235"/>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6" w:name="__RefHeading___Toc480453499"/>
      <w:bookmarkEnd w:id="236"/>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7" w:name="__RefHeading___Toc480453501"/>
      <w:bookmarkEnd w:id="237"/>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480453503"/>
      <w:bookmarkEnd w:id="238"/>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9" w:name="__RefHeading___Toc480453504"/>
      <w:bookmarkEnd w:id="239"/>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40" w:name="__RefHeading___Toc480453505"/>
      <w:bookmarkEnd w:id="240"/>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1" w:name="__RefHeading___Toc480453506"/>
      <w:bookmarkEnd w:id="241"/>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2" w:name="__RefHeading___Toc480453507"/>
      <w:bookmarkEnd w:id="242"/>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3" w:name="__RefHeading___Toc480453508"/>
      <w:bookmarkEnd w:id="243"/>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480453511"/>
      <w:bookmarkEnd w:id="244"/>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5" w:name="__RefHeading___Toc480453512"/>
      <w:bookmarkEnd w:id="245"/>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6" w:name="__RefHeading___Toc480453513"/>
      <w:bookmarkEnd w:id="246"/>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7" w:name="__RefHeading___Toc480453516"/>
      <w:bookmarkEnd w:id="247"/>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8" w:name="__RefHeading___Toc480453517"/>
      <w:bookmarkEnd w:id="248"/>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9" w:name="__RefHeading___Toc480453518"/>
      <w:bookmarkEnd w:id="249"/>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0" w:name="__RefHeading___Toc480453519"/>
      <w:bookmarkEnd w:id="250"/>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1" w:name="__RefHeading___Toc480453521"/>
      <w:bookmarkEnd w:id="251"/>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2" w:name="__RefHeading___Toc480453522"/>
      <w:bookmarkEnd w:id="252"/>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3" w:name="__RefHeading___Toc480453523"/>
      <w:bookmarkEnd w:id="253"/>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4" w:name="__RefHeading___Toc480453524"/>
      <w:bookmarkEnd w:id="254"/>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5" w:name="__RefHeading___Toc480453525"/>
      <w:bookmarkEnd w:id="255"/>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6" w:name="__RefHeading___Toc480453526"/>
      <w:bookmarkEnd w:id="256"/>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7" w:name="__RefHeading___Toc480453527"/>
      <w:bookmarkEnd w:id="257"/>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8" w:name="__RefHeading___Toc480453528"/>
      <w:bookmarkEnd w:id="258"/>
      <w:r>
        <w:rPr/>
        <w:t>258</w:t>
        <w:tab/>
        <w:t>Objections to grant or renewal of licences</w:t>
      </w:r>
    </w:p>
    <w:p>
      <w:pPr>
        <w:pStyle w:val="Subsection"/>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9" w:name="__RefHeading___Toc480453529"/>
      <w:bookmarkEnd w:id="259"/>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keepNext w:val="true"/>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0" w:name="__RefHeading___Toc480453530"/>
      <w:bookmarkEnd w:id="260"/>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1" w:name="__RefHeading___Toc480453531"/>
      <w:bookmarkEnd w:id="261"/>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2" w:name="__RefHeading___Toc480453532"/>
      <w:bookmarkEnd w:id="262"/>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3" w:name="__RefHeading___Toc480453533"/>
      <w:bookmarkEnd w:id="263"/>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4" w:name="__RefHeading___Toc480453534"/>
      <w:bookmarkEnd w:id="264"/>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5" w:name="__RefHeading___Toc480453535"/>
      <w:bookmarkEnd w:id="265"/>
      <w:r>
        <w:rPr/>
        <w:t>265</w:t>
        <w:tab/>
        <w:t>Licence not transferable</w:t>
      </w:r>
    </w:p>
    <w:p>
      <w:pPr>
        <w:pStyle w:val="Sectiontext"/>
        <w:rPr/>
      </w:pPr>
      <w:r>
        <w:rPr/>
        <w:t>A licence is not transferable.</w:t>
      </w:r>
    </w:p>
    <w:p>
      <w:pPr>
        <w:pStyle w:val="NewSectionHeading"/>
        <w:rPr/>
      </w:pPr>
      <w:bookmarkStart w:id="266" w:name="__RefHeading___Toc480453536"/>
      <w:bookmarkEnd w:id="266"/>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7" w:name="__RefHeading___Toc480453537"/>
      <w:bookmarkEnd w:id="267"/>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8" w:name="__RefHeading___Toc480453538"/>
      <w:bookmarkEnd w:id="268"/>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9" w:name="__RefHeading___Toc480453540"/>
      <w:bookmarkEnd w:id="269"/>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0" w:name="__RefHeading___Toc480453541"/>
      <w:bookmarkEnd w:id="270"/>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1" w:name="__RefHeading___Toc480453542"/>
      <w:bookmarkEnd w:id="271"/>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2" w:name="__RefHeading___Toc480453544"/>
      <w:bookmarkEnd w:id="272"/>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3" w:name="__RefHeading___Toc480453545"/>
      <w:bookmarkEnd w:id="273"/>
      <w:r>
        <w:rPr/>
        <w:t>273</w:t>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4" w:name="__RefHeading___Toc480453547"/>
      <w:bookmarkEnd w:id="274"/>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5" w:name="__RefHeading___Toc480453548"/>
      <w:bookmarkEnd w:id="275"/>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6" w:name="__RefHeading___Toc480453551"/>
      <w:bookmarkEnd w:id="276"/>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keepNext w:val="true"/>
        <w:rPr/>
      </w:pPr>
      <w:r>
        <w:rPr/>
        <w:t>(b)</w:t>
        <w:tab/>
        <w:t>apparently affected by alcohol or a drug.</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7" w:name="__RefHeading___Toc480453552"/>
      <w:bookmarkEnd w:id="277"/>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b) does not apply to a contract entered into with a person conducting a lawn sale.</w:t>
      </w:r>
    </w:p>
    <w:p>
      <w:pPr>
        <w:pStyle w:val="NewSectionHeading"/>
        <w:rPr/>
      </w:pPr>
      <w:bookmarkStart w:id="278" w:name="__RefHeading___Toc480453553"/>
      <w:bookmarkEnd w:id="278"/>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79" w:name="__RefHeading___Toc480453554"/>
      <w:bookmarkEnd w:id="279"/>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0" w:name="__RefHeading___Toc480453555"/>
      <w:bookmarkEnd w:id="280"/>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1" w:name="__RefHeading___Toc480453556"/>
      <w:bookmarkEnd w:id="281"/>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2" w:name="__RefHeading___Toc480453557"/>
      <w:bookmarkEnd w:id="282"/>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3" w:name="__RefHeading___Toc480453558"/>
      <w:bookmarkEnd w:id="283"/>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4" w:name="__RefHeading___Toc480453559"/>
      <w:bookmarkEnd w:id="284"/>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5" w:name="__RefHeading___Toc480453560"/>
      <w:bookmarkEnd w:id="285"/>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6" w:name="__RefHeading___Toc480453561"/>
      <w:bookmarkEnd w:id="286"/>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87" w:name="__RefHeading___Toc480453563"/>
      <w:bookmarkEnd w:id="287"/>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8" w:name="__RefHeading___Toc480453564"/>
      <w:bookmarkEnd w:id="288"/>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 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9" w:name="__RefHeading___Toc480453565"/>
      <w:bookmarkEnd w:id="289"/>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0" w:name="__RefHeading___Toc480453566"/>
      <w:bookmarkEnd w:id="290"/>
      <w:r>
        <w:rPr/>
        <w:t>290</w:t>
        <w:tab/>
        <w:t>When goods to be redeemed</w:t>
      </w:r>
    </w:p>
    <w:p>
      <w:pPr>
        <w:pStyle w:val="Sectiontext"/>
        <w:keepLines/>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1" w:name="__RefHeading___Toc480453567"/>
      <w:bookmarkEnd w:id="291"/>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2" w:name="__RefHeading___Toc480453568"/>
      <w:bookmarkEnd w:id="292"/>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3" w:name="__RefHeading___Toc480453569"/>
      <w:bookmarkEnd w:id="293"/>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4" w:name="__RefHeading___Toc480453570"/>
      <w:bookmarkEnd w:id="294"/>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5" w:name="__RefHeading___Toc480453571"/>
      <w:bookmarkEnd w:id="295"/>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6" w:name="__RefHeading___Toc480453572"/>
      <w:bookmarkEnd w:id="296"/>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7" w:name="__RefHeading___Toc480453573"/>
      <w:bookmarkEnd w:id="297"/>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8" w:name="__RefHeading___Toc480453574"/>
      <w:bookmarkEnd w:id="298"/>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299" w:name="__RefHeading___Toc480453576"/>
      <w:bookmarkEnd w:id="299"/>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0" w:name="__RefHeading___Toc480453577"/>
      <w:bookmarkEnd w:id="300"/>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1" w:name="__RefHeading___Toc480453579"/>
      <w:bookmarkEnd w:id="301"/>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2" w:name="__RefHeading___Toc480453580"/>
      <w:bookmarkEnd w:id="302"/>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3" w:name="__RefHeading___Toc480453581"/>
      <w:bookmarkEnd w:id="303"/>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4" w:name="__RefHeading___Toc480453582"/>
      <w:bookmarkEnd w:id="304"/>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5" w:name="__RefHeading___Toc480453583"/>
      <w:bookmarkEnd w:id="305"/>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6" w:name="__RefHeading___Toc480453584"/>
      <w:bookmarkEnd w:id="306"/>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7" w:name="__RefHeading___Toc480453585"/>
      <w:bookmarkEnd w:id="307"/>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8" w:name="__RefHeading___Toc480453586"/>
      <w:bookmarkEnd w:id="308"/>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9" w:name="__RefHeading___Toc480453587"/>
      <w:bookmarkEnd w:id="309"/>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0" w:name="__RefHeading___Toc480453588"/>
      <w:r>
        <w:rPr/>
        <w:t>310</w:t>
        <w:tab/>
        <w:t>Relief from sections 306 and 307</w:t>
      </w:r>
      <w:bookmarkEnd w:id="310"/>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1" w:name="__RefHeading___Toc480453590"/>
      <w:bookmarkEnd w:id="311"/>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2" w:name="__RefHeading___Toc480453591"/>
      <w:bookmarkEnd w:id="312"/>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3" w:name="__RefHeading___Toc480453592"/>
      <w:bookmarkEnd w:id="313"/>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4" w:name="__RefHeading___Toc480453593"/>
      <w:bookmarkEnd w:id="314"/>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5" w:name="__RefHeading___Toc480453594"/>
      <w:bookmarkEnd w:id="315"/>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6" w:name="__RefHeading___Toc480453595"/>
      <w:bookmarkEnd w:id="316"/>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80453596"/>
      <w:bookmarkEnd w:id="317"/>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8" w:name="__RefHeading___Toc480453597"/>
      <w:bookmarkEnd w:id="318"/>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80453598"/>
      <w:bookmarkEnd w:id="319"/>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20" w:name="__RefHeading___Toc480453599"/>
      <w:bookmarkEnd w:id="320"/>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1" w:name="__RefHeading___Toc480453600"/>
      <w:bookmarkEnd w:id="321"/>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2" w:name="__RefHeading___Toc480453601"/>
      <w:bookmarkEnd w:id="322"/>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80453602"/>
      <w:bookmarkEnd w:id="323"/>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4" w:name="__RefHeading___Toc480453603"/>
      <w:bookmarkEnd w:id="324"/>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5" w:name="__RefHeading___Toc480453604"/>
      <w:bookmarkEnd w:id="325"/>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6" w:name="__RefHeading___Toc480453606"/>
      <w:bookmarkEnd w:id="326"/>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27" w:name="__RefHeading___Toc480453607"/>
      <w:bookmarkEnd w:id="327"/>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8" w:name="__RefHeading___Toc480453608"/>
      <w:bookmarkEnd w:id="328"/>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9" w:name="__RefHeading___Toc480453609"/>
      <w:bookmarkEnd w:id="329"/>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480453611"/>
      <w:bookmarkStart w:id="331" w:name="_Hlk40073144"/>
      <w:bookmarkEnd w:id="330"/>
      <w:r>
        <w:rPr/>
        <w:t>330A</w:t>
      </w:r>
      <w:bookmarkEnd w:id="331"/>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2" w:name="__RefHeading___Toc480453612"/>
      <w:bookmarkEnd w:id="332"/>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3" w:name="__RefHeading___Toc480453613"/>
      <w:bookmarkEnd w:id="333"/>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4" w:name="__RefHeading___Toc480453614"/>
      <w:bookmarkEnd w:id="334"/>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5" w:name="__RefHeading___Toc480453615"/>
      <w:bookmarkEnd w:id="335"/>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6" w:name="__RefHeading___Toc480453616"/>
      <w:bookmarkEnd w:id="336"/>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37" w:name="__RefHeading___Toc480453617"/>
      <w:bookmarkEnd w:id="337"/>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8" w:name="__RefHeading___Toc480453618"/>
      <w:bookmarkEnd w:id="338"/>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9" w:name="__RefHeading___Toc480453619"/>
      <w:bookmarkEnd w:id="339"/>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0" w:name="__RefHeading___Toc480453620"/>
      <w:bookmarkEnd w:id="340"/>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80453622"/>
      <w:bookmarkEnd w:id="341"/>
      <w:r>
        <w:rPr/>
        <w:t>339</w:t>
        <w:tab/>
        <w:t>Repeals (former S. 238)</w:t>
      </w:r>
    </w:p>
    <w:p>
      <w:pPr>
        <w:pStyle w:val="Sectiontext"/>
        <w:rPr/>
      </w:pPr>
      <w:r>
        <w:rPr/>
        <w:t>The enactments specified in Schedule 2 are repealed.</w:t>
      </w:r>
    </w:p>
    <w:p>
      <w:pPr>
        <w:pStyle w:val="NewSectionHeading"/>
        <w:rPr/>
      </w:pPr>
      <w:bookmarkStart w:id="342" w:name="__RefHeading___Toc480453623"/>
      <w:bookmarkEnd w:id="342"/>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3" w:name="_Hlk40073241"/>
      <w:bookmarkEnd w:id="343"/>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4" w:name="_Hlk40073253"/>
      <w:r>
        <w:rPr>
          <w:rStyle w:val="CharScheduleText"/>
        </w:rPr>
        <w:t>Schedule 2</w:t>
      </w:r>
      <w:bookmarkEnd w:id="344"/>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5" w:name="_Hlk40073262"/>
      <w:r>
        <w:rPr>
          <w:rStyle w:val="CharScheduleText"/>
        </w:rPr>
        <w:t>Schedule 3</w:t>
      </w:r>
      <w:bookmarkEnd w:id="345"/>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Margin"/>
        <w:tabs>
          <w:tab w:val="clear" w:pos="720"/>
          <w:tab w:val="left" w:pos="2126" w:leader="none"/>
        </w:tabs>
        <w:spacing w:before="240" w:after="240"/>
        <w:rPr>
          <w:b/>
          <w:b/>
        </w:rPr>
      </w:pPr>
      <w:r>
        <w:rPr>
          <w:b/>
        </w:rPr>
        <w:t>4</w:t>
        <w:tab/>
      </w:r>
      <w:bookmarkStart w:id="346" w:name="_Hlk98036092"/>
      <w:r>
        <w:rPr>
          <w:b/>
        </w:rPr>
        <w:t>LIST OF AMENDMENTS</w:t>
      </w:r>
      <w:bookmarkEnd w:id="346"/>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 No. 41, 2002, s 9</w:t>
      </w:r>
    </w:p>
    <w:p>
      <w:pPr>
        <w:pStyle w:val="Margin"/>
        <w:ind w:left="1440" w:hanging="1440"/>
        <w:rPr>
          <w:sz w:val="20"/>
          <w:szCs w:val="20"/>
        </w:rPr>
      </w:pPr>
      <w:r>
        <w:rPr>
          <w:sz w:val="20"/>
          <w:szCs w:val="20"/>
        </w:rPr>
        <w:t>s 89</w:t>
        <w:tab/>
        <w:t>amd No. 13, 1997, s 7; No. 41, 2002, s 10</w:t>
      </w:r>
    </w:p>
    <w:p>
      <w:pPr>
        <w:pStyle w:val="Margin"/>
        <w:ind w:left="1440" w:hanging="1440"/>
        <w:rPr>
          <w:sz w:val="20"/>
          <w:szCs w:val="20"/>
        </w:rPr>
      </w:pPr>
      <w:r>
        <w:rPr>
          <w:sz w:val="20"/>
          <w:szCs w:val="20"/>
        </w:rPr>
        <w:t>s 90</w:t>
        <w:tab/>
        <w:t>amd No. 13, 1997, s 7; No. 41, 2002, s 11</w:t>
      </w:r>
    </w:p>
    <w:p>
      <w:pPr>
        <w:pStyle w:val="Margin"/>
        <w:ind w:left="1440" w:hanging="1440"/>
        <w:rPr/>
      </w:pPr>
      <w:r>
        <w:rPr>
          <w:sz w:val="20"/>
          <w:szCs w:val="20"/>
        </w:rPr>
        <w:t>ss 91 – 94</w:t>
        <w:tab/>
        <w:t>amd No. 13, 1997, s 7</w:t>
      </w:r>
    </w:p>
    <w:p>
      <w:pPr>
        <w:pStyle w:val="Margin"/>
        <w:ind w:left="1440" w:hanging="1440"/>
        <w:rPr>
          <w:sz w:val="20"/>
          <w:szCs w:val="20"/>
        </w:rPr>
      </w:pPr>
      <w:r>
        <w:rPr>
          <w:sz w:val="20"/>
          <w:szCs w:val="20"/>
        </w:rPr>
        <w:t>s 95</w:t>
        <w:tab/>
        <w:t>amd No. 13, 1997, s 7; No. 41, 2002, s 12</w:t>
      </w:r>
    </w:p>
    <w:p>
      <w:pPr>
        <w:pStyle w:val="Margin"/>
        <w:ind w:left="1440" w:hanging="1440"/>
        <w:rPr>
          <w:sz w:val="20"/>
          <w:szCs w:val="20"/>
        </w:rPr>
      </w:pPr>
      <w:r>
        <w:rPr>
          <w:sz w:val="20"/>
          <w:szCs w:val="20"/>
        </w:rPr>
        <w:t>s 96</w:t>
        <w:tab/>
        <w:t>amd No. 17, 1996, s 6; No. 13, 1997, s 7; No. 18, 2002, s 6; No. 41, 2002, s 1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ind w:left="1440" w:hanging="1440"/>
        <w:rPr>
          <w:sz w:val="20"/>
          <w:szCs w:val="20"/>
        </w:rPr>
      </w:pPr>
      <w:r>
        <w:rPr>
          <w:sz w:val="20"/>
          <w:szCs w:val="20"/>
        </w:rPr>
        <w:t>pt 12 hdg</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w:t>
      </w:r>
    </w:p>
    <w:p>
      <w:pPr>
        <w:pStyle w:val="Margin"/>
        <w:keepNext w:val="true"/>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keepNext w:val="true"/>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keepNext w:val="true"/>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7:00Z</dcterms:created>
  <dc:creator>katherd</dc:creator>
  <dc:description/>
  <cp:keywords/>
  <dc:language>en-US</dc:language>
  <cp:lastModifiedBy>Leslie Wiseman</cp:lastModifiedBy>
  <cp:lastPrinted>2007-01-09T13:00:00Z</cp:lastPrinted>
  <dcterms:modified xsi:type="dcterms:W3CDTF">2017-04-23T22:42: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