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26 March 2003</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570712">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570713">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570714">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570715">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570716">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570717">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570718">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570719">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570720">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570722">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570724">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570726">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570727">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570728">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570729">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570730">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570731">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570733">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570734">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570735">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570736">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570739">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570740">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570741">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570742">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570743">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570745">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570747">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570749">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570750">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570751">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570752">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570753">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570754">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570755">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570756">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570758">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570759">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570760">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570761">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570762">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570763">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570764">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570765">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570766">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570767">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570768">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570769">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570771">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570772">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570773">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570774">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570775">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570776">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570777">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570778">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570779">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570780">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570781">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570782">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570783">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570784">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570785">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570786">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570787">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570790">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570791">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570792">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570793">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570794">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570795">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570796">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570797">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570799">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570800">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570801">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570802">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570803">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570804">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570805">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570807">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570808">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570809">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570810">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570811">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570812">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570813">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570814">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570815">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570817">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570818">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570819">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570820">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570821">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570822">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570823">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570824">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570825">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570826">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570827">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570828">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570829">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570831">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570832">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570833">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570834">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570835">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570836">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570837">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570838">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570839">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570841">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570842">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570843">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570844">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570845">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570846">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570847">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570848">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570849">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570850">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570851">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570852">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570853">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570854">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570855">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570856">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570857">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570859">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570860">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570861">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570862">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570863">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570864">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570865">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570866">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570867">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570868">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570869">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570870">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570872">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570873">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570874">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570875">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570876">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570877">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570878">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570879">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570880">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570881">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570882">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570883">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570884">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570885">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570886">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570888">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570889">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570890">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570891">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570892">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570893">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570894">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570895">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570896">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570897">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570899">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570900">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570901">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570902">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570903">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570904">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570905">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570906">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570907">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570908">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570910">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570911">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570912">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570914">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570915">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570916">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570917">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570918">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570919">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570920">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570921">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570922">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570923">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570924">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570926">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570927">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570928">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570929">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570931">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570932">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570933">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570935">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570936">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570937">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570938">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570939">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570941">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570942">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570943">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570944">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570945">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570946">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570947">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570949">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570950">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570951">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570952">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570953">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570954">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570955">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570956">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570957">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570958">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570959">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570960">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570961">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570962">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570963">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570965">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570966">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570967">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570968">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570969">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570971">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570972">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570973">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570974">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570975">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570976">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570978">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570979">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570980">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570981">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570982">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570983">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570984">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570987">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570989">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570990">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570991">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570992">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570993">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570994">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570995">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570996">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570997">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570998">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571000">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571002">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571003">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571004">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571005">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571006">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571007">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571008">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571009">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571010">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571011">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571012">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571013">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571014">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571015">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571016">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571018">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571019">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571020">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571021">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571022">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571023">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571024">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571026">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571027">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571028">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571029">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571030">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571032">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571033">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571034">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571035">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571036">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571037">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571038">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571039">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571040">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571041">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571042">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571043">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571044">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571045">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571046">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571047">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571049">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571050">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571051">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571052">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571053">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571054">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571055">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571056">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571057">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571058">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571059">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571061">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571062">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571063">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571064">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571065">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571066">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571067">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571068">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571069">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571070">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571071">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571072">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571074">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571075">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571076">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571077">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571078">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571079">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571080">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571081">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571082">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571083">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571084">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571086">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571087">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571088">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571089">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571090">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571091">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571092">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571093">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571094">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571095">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571096">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571097">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571099">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571100">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571101">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571102">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571104">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571105">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571106">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571107">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571108">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571109">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571110">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571111">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571113">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571114">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571115">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571116">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571117">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571118">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571119">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571121">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571122">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571123">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571124">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571125">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571126">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571127">
            <w:r>
              <w:rPr>
                <w:rStyle w:val="IndexLink"/>
              </w:rPr>
              <w:t>12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571129">
            <w:r>
              <w:rPr>
                <w:rStyle w:val="IndexLink"/>
              </w:rPr>
              <w:t>12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571130">
            <w:r>
              <w:rPr>
                <w:rStyle w:val="IndexLink"/>
              </w:rPr>
              <w:t>12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571131">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571132">
            <w:r>
              <w:rPr>
                <w:rStyle w:val="IndexLink"/>
              </w:rPr>
              <w:t>129</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571134">
            <w:r>
              <w:rPr>
                <w:rStyle w:val="IndexLink"/>
              </w:rPr>
              <w:t>12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571135">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571136">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571137">
            <w:r>
              <w:rPr>
                <w:rStyle w:val="IndexLink"/>
              </w:rPr>
              <w:t>130</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571138">
            <w:r>
              <w:rPr>
                <w:rStyle w:val="IndexLink"/>
              </w:rPr>
              <w:t>13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571139">
            <w:r>
              <w:rPr>
                <w:rStyle w:val="IndexLink"/>
              </w:rPr>
              <w:t>13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571140">
            <w:r>
              <w:rPr>
                <w:rStyle w:val="IndexLink"/>
              </w:rPr>
              <w:t>13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571141">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571142">
            <w:r>
              <w:rPr>
                <w:rStyle w:val="IndexLink"/>
              </w:rPr>
              <w:t>13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571144">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571145">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571146">
            <w:r>
              <w:rPr>
                <w:rStyle w:val="IndexLink"/>
              </w:rPr>
              <w:t>13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571147">
            <w:r>
              <w:rPr>
                <w:rStyle w:val="IndexLink"/>
              </w:rPr>
              <w:t>13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571148">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571149">
            <w:r>
              <w:rPr>
                <w:rStyle w:val="IndexLink"/>
              </w:rPr>
              <w:t>13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571150">
            <w:r>
              <w:rPr>
                <w:rStyle w:val="IndexLink"/>
              </w:rPr>
              <w:t>13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571151">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571152">
            <w:r>
              <w:rPr>
                <w:rStyle w:val="IndexLink"/>
              </w:rPr>
              <w:t>13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571153">
            <w:r>
              <w:rPr>
                <w:rStyle w:val="IndexLink"/>
              </w:rPr>
              <w:t>13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571154">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571155">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571156">
            <w:r>
              <w:rPr>
                <w:rStyle w:val="IndexLink"/>
              </w:rPr>
              <w:t>13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571158">
            <w:r>
              <w:rPr>
                <w:rStyle w:val="IndexLink"/>
              </w:rPr>
              <w:t>13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571159">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571160">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571161">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571162">
            <w:r>
              <w:rPr>
                <w:rStyle w:val="IndexLink"/>
              </w:rPr>
              <w:t>13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571163">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571164">
            <w:r>
              <w:rPr>
                <w:rStyle w:val="IndexLink"/>
              </w:rPr>
              <w:t>13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571165">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571166">
            <w:r>
              <w:rPr>
                <w:rStyle w:val="IndexLink"/>
              </w:rPr>
              <w:t>13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571167">
            <w:r>
              <w:rPr>
                <w:rStyle w:val="IndexLink"/>
              </w:rPr>
              <w:t>13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571168">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571169">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571170">
            <w:r>
              <w:rPr>
                <w:rStyle w:val="IndexLink"/>
              </w:rPr>
              <w:t>13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571171">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571172">
            <w:r>
              <w:rPr>
                <w:rStyle w:val="IndexLink"/>
              </w:rPr>
              <w:t>14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571173">
            <w:r>
              <w:rPr>
                <w:rStyle w:val="IndexLink"/>
              </w:rPr>
              <w:t>14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51571175">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51571176">
            <w:r>
              <w:rPr>
                <w:rStyle w:val="IndexLink"/>
              </w:rPr>
              <w:t>141</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51571177">
            <w:r>
              <w:rPr>
                <w:rStyle w:val="IndexLink"/>
              </w:rPr>
              <w:t>141</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51571178">
            <w:r>
              <w:rPr>
                <w:rStyle w:val="IndexLink"/>
              </w:rPr>
              <w:t>141</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51571179">
            <w:r>
              <w:rPr>
                <w:rStyle w:val="IndexLink"/>
              </w:rPr>
              <w:t>142</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51571180">
            <w:r>
              <w:rPr>
                <w:rStyle w:val="IndexLink"/>
              </w:rPr>
              <w:t>142</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51571181">
            <w:r>
              <w:rPr>
                <w:rStyle w:val="IndexLink"/>
              </w:rPr>
              <w:t>142</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51571182">
            <w:r>
              <w:rPr>
                <w:rStyle w:val="IndexLink"/>
              </w:rPr>
              <w:t>142</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51571183">
            <w:r>
              <w:rPr>
                <w:rStyle w:val="IndexLink"/>
              </w:rPr>
              <w:t>142</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51571184">
            <w:r>
              <w:rPr>
                <w:rStyle w:val="IndexLink"/>
              </w:rPr>
              <w:t>143</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571186">
            <w:r>
              <w:rPr>
                <w:rStyle w:val="IndexLink"/>
              </w:rPr>
              <w:t>14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571187">
            <w:r>
              <w:rPr>
                <w:rStyle w:val="IndexLink"/>
              </w:rPr>
              <w:t>14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571188">
            <w:r>
              <w:rPr>
                <w:rStyle w:val="IndexLink"/>
              </w:rPr>
              <w:t>14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571189">
            <w:r>
              <w:rPr>
                <w:rStyle w:val="IndexLink"/>
              </w:rPr>
              <w:t>14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571190">
            <w:r>
              <w:rPr>
                <w:rStyle w:val="IndexLink"/>
              </w:rPr>
              <w:t>14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571191">
            <w:r>
              <w:rPr>
                <w:rStyle w:val="IndexLink"/>
              </w:rPr>
              <w:t>14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571192">
            <w:r>
              <w:rPr>
                <w:rStyle w:val="IndexLink"/>
              </w:rPr>
              <w:t>14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571193">
            <w:r>
              <w:rPr>
                <w:rStyle w:val="IndexLink"/>
              </w:rPr>
              <w:t>14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571194">
            <w:r>
              <w:rPr>
                <w:rStyle w:val="IndexLink"/>
              </w:rPr>
              <w:t>14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571195">
            <w:r>
              <w:rPr>
                <w:rStyle w:val="IndexLink"/>
              </w:rPr>
              <w:t>146</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571197">
            <w:r>
              <w:rPr>
                <w:rStyle w:val="IndexLink"/>
              </w:rPr>
              <w:t>14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571198">
            <w:r>
              <w:rPr>
                <w:rStyle w:val="IndexLink"/>
              </w:rPr>
              <w:t>14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571199">
            <w:r>
              <w:rPr>
                <w:rStyle w:val="IndexLink"/>
              </w:rPr>
              <w:t>14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571200">
            <w:r>
              <w:rPr>
                <w:rStyle w:val="IndexLink"/>
              </w:rPr>
              <w:t>14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571202">
            <w:r>
              <w:rPr>
                <w:rStyle w:val="IndexLink"/>
              </w:rPr>
              <w:t>148</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571203">
            <w:r>
              <w:rPr>
                <w:rStyle w:val="IndexLink"/>
              </w:rPr>
              <w:t>14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571204">
            <w:r>
              <w:rPr>
                <w:rStyle w:val="IndexLink"/>
              </w:rPr>
              <w:t>14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571205">
            <w:r>
              <w:rPr>
                <w:rStyle w:val="IndexLink"/>
              </w:rPr>
              <w:t>14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571206">
            <w:r>
              <w:rPr>
                <w:rStyle w:val="IndexLink"/>
              </w:rPr>
              <w:t>14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571208">
            <w:r>
              <w:rPr>
                <w:rStyle w:val="IndexLink"/>
              </w:rPr>
              <w:t>15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571209">
            <w:r>
              <w:rPr>
                <w:rStyle w:val="IndexLink"/>
              </w:rPr>
              <w:t>15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571210">
            <w:r>
              <w:rPr>
                <w:rStyle w:val="IndexLink"/>
              </w:rPr>
              <w:t>15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571211">
            <w:r>
              <w:rPr>
                <w:rStyle w:val="IndexLink"/>
              </w:rPr>
              <w:t>15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571212">
            <w:r>
              <w:rPr>
                <w:rStyle w:val="IndexLink"/>
              </w:rPr>
              <w:t>15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571213">
            <w:r>
              <w:rPr>
                <w:rStyle w:val="IndexLink"/>
              </w:rPr>
              <w:t>15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571214">
            <w:r>
              <w:rPr>
                <w:rStyle w:val="IndexLink"/>
              </w:rPr>
              <w:t>152</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571215">
            <w:r>
              <w:rPr>
                <w:rStyle w:val="IndexLink"/>
              </w:rPr>
              <w:t>15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571216">
            <w:r>
              <w:rPr>
                <w:rStyle w:val="IndexLink"/>
              </w:rPr>
              <w:t>15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571218">
            <w:r>
              <w:rPr>
                <w:rStyle w:val="IndexLink"/>
              </w:rPr>
              <w:t>153</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571219">
            <w:r>
              <w:rPr>
                <w:rStyle w:val="IndexLink"/>
              </w:rPr>
              <w:t>153</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571220">
            <w:r>
              <w:rPr>
                <w:rStyle w:val="IndexLink"/>
              </w:rPr>
              <w:t>15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571221">
            <w:r>
              <w:rPr>
                <w:rStyle w:val="IndexLink"/>
              </w:rPr>
              <w:t>15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571222">
            <w:r>
              <w:rPr>
                <w:rStyle w:val="IndexLink"/>
              </w:rPr>
              <w:t>15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571225">
            <w:r>
              <w:rPr>
                <w:rStyle w:val="IndexLink"/>
              </w:rPr>
              <w:t>154</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571226">
            <w:r>
              <w:rPr>
                <w:rStyle w:val="IndexLink"/>
              </w:rPr>
              <w:t>155</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571227">
            <w:r>
              <w:rPr>
                <w:rStyle w:val="IndexLink"/>
              </w:rPr>
              <w:t>1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571229">
            <w:r>
              <w:rPr>
                <w:rStyle w:val="IndexLink"/>
              </w:rPr>
              <w:t>156</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571230">
            <w:r>
              <w:rPr>
                <w:rStyle w:val="IndexLink"/>
              </w:rPr>
              <w:t>156</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571231">
            <w:r>
              <w:rPr>
                <w:rStyle w:val="IndexLink"/>
              </w:rPr>
              <w:t>157</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571232">
            <w:r>
              <w:rPr>
                <w:rStyle w:val="IndexLink"/>
              </w:rPr>
              <w:t>158</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571233">
            <w:r>
              <w:rPr>
                <w:rStyle w:val="IndexLink"/>
              </w:rPr>
              <w:t>159</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571234">
            <w:r>
              <w:rPr>
                <w:rStyle w:val="IndexLink"/>
              </w:rPr>
              <w:t>159</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571235">
            <w:r>
              <w:rPr>
                <w:rStyle w:val="IndexLink"/>
              </w:rPr>
              <w:t>160</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571236">
            <w:r>
              <w:rPr>
                <w:rStyle w:val="IndexLink"/>
              </w:rPr>
              <w:t>160</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571237">
            <w:r>
              <w:rPr>
                <w:rStyle w:val="IndexLink"/>
              </w:rPr>
              <w:t>161</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571238">
            <w:r>
              <w:rPr>
                <w:rStyle w:val="IndexLink"/>
              </w:rPr>
              <w:t>163</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571239">
            <w:r>
              <w:rPr>
                <w:rStyle w:val="IndexLink"/>
              </w:rPr>
              <w:t>1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571241">
            <w:r>
              <w:rPr>
                <w:rStyle w:val="IndexLink"/>
              </w:rPr>
              <w:t>165</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571242">
            <w:r>
              <w:rPr>
                <w:rStyle w:val="IndexLink"/>
              </w:rPr>
              <w:t>165</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571243">
            <w:r>
              <w:rPr>
                <w:rStyle w:val="IndexLink"/>
              </w:rPr>
              <w:t>16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571244">
            <w:r>
              <w:rPr>
                <w:rStyle w:val="IndexLink"/>
              </w:rPr>
              <w:t>166</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571245">
            <w:r>
              <w:rPr>
                <w:rStyle w:val="IndexLink"/>
              </w:rPr>
              <w:t>16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571246">
            <w:r>
              <w:rPr>
                <w:rStyle w:val="IndexLink"/>
              </w:rPr>
              <w:t>168</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571247">
            <w:r>
              <w:rPr>
                <w:rStyle w:val="IndexLink"/>
              </w:rPr>
              <w:t>168</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571248">
            <w:r>
              <w:rPr>
                <w:rStyle w:val="IndexLink"/>
              </w:rPr>
              <w:t>16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571251">
            <w:r>
              <w:rPr>
                <w:rStyle w:val="IndexLink"/>
              </w:rPr>
              <w:t>17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571253">
            <w:r>
              <w:rPr>
                <w:rStyle w:val="IndexLink"/>
              </w:rPr>
              <w:t>17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571254">
            <w:r>
              <w:rPr>
                <w:rStyle w:val="IndexLink"/>
              </w:rPr>
              <w:t>171</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571255">
            <w:r>
              <w:rPr>
                <w:rStyle w:val="IndexLink"/>
              </w:rPr>
              <w:t>172</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571256">
            <w:r>
              <w:rPr>
                <w:rStyle w:val="IndexLink"/>
              </w:rPr>
              <w:t>173</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571258">
            <w:r>
              <w:rPr>
                <w:rStyle w:val="IndexLink"/>
              </w:rPr>
              <w:t>174</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571259">
            <w:r>
              <w:rPr>
                <w:rStyle w:val="IndexLink"/>
              </w:rPr>
              <w:t>175</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571260">
            <w:r>
              <w:rPr>
                <w:rStyle w:val="IndexLink"/>
              </w:rPr>
              <w:t>17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571261">
            <w:r>
              <w:rPr>
                <w:rStyle w:val="IndexLink"/>
              </w:rPr>
              <w:t>176</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571262">
            <w:r>
              <w:rPr>
                <w:rStyle w:val="IndexLink"/>
              </w:rPr>
              <w:t>176</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571264">
            <w:r>
              <w:rPr>
                <w:rStyle w:val="IndexLink"/>
              </w:rPr>
              <w:t>176</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571265">
            <w:r>
              <w:rPr>
                <w:rStyle w:val="IndexLink"/>
              </w:rPr>
              <w:t>17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571266">
            <w:r>
              <w:rPr>
                <w:rStyle w:val="IndexLink"/>
              </w:rPr>
              <w:t>177</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571267">
            <w:r>
              <w:rPr>
                <w:rStyle w:val="IndexLink"/>
              </w:rPr>
              <w:t>17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571268">
            <w:r>
              <w:rPr>
                <w:rStyle w:val="IndexLink"/>
              </w:rPr>
              <w:t>178</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571270">
            <w:r>
              <w:rPr>
                <w:rStyle w:val="IndexLink"/>
              </w:rPr>
              <w:t>178</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571271">
            <w:r>
              <w:rPr>
                <w:rStyle w:val="IndexLink"/>
              </w:rPr>
              <w:t>178</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571272">
            <w:r>
              <w:rPr>
                <w:rStyle w:val="IndexLink"/>
              </w:rPr>
              <w:t>17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571273">
            <w:r>
              <w:rPr>
                <w:rStyle w:val="IndexLink"/>
              </w:rPr>
              <w:t>17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571274">
            <w:r>
              <w:rPr>
                <w:rStyle w:val="IndexLink"/>
              </w:rPr>
              <w:t>179</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571275">
            <w:r>
              <w:rPr>
                <w:rStyle w:val="IndexLink"/>
              </w:rPr>
              <w:t>179</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571276">
            <w:r>
              <w:rPr>
                <w:rStyle w:val="IndexLink"/>
              </w:rPr>
              <w:t>179</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571278">
            <w:r>
              <w:rPr>
                <w:rStyle w:val="IndexLink"/>
              </w:rPr>
              <w:t>179</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571279">
            <w:r>
              <w:rPr>
                <w:rStyle w:val="IndexLink"/>
              </w:rPr>
              <w:t>17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571280">
            <w:r>
              <w:rPr>
                <w:rStyle w:val="IndexLink"/>
              </w:rPr>
              <w:t>180</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571281">
            <w:r>
              <w:rPr>
                <w:rStyle w:val="IndexLink"/>
              </w:rPr>
              <w:t>180</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571282">
            <w:r>
              <w:rPr>
                <w:rStyle w:val="IndexLink"/>
              </w:rPr>
              <w:t>180</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571283">
            <w:r>
              <w:rPr>
                <w:rStyle w:val="IndexLink"/>
              </w:rPr>
              <w:t>180</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571284">
            <w:r>
              <w:rPr>
                <w:rStyle w:val="IndexLink"/>
              </w:rPr>
              <w:t>18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571285">
            <w:r>
              <w:rPr>
                <w:rStyle w:val="IndexLink"/>
              </w:rPr>
              <w:t>181</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571287">
            <w:r>
              <w:rPr>
                <w:rStyle w:val="IndexLink"/>
              </w:rPr>
              <w:t>181</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571288">
            <w:r>
              <w:rPr>
                <w:rStyle w:val="IndexLink"/>
              </w:rPr>
              <w:t>181</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571289">
            <w:r>
              <w:rPr>
                <w:rStyle w:val="IndexLink"/>
              </w:rPr>
              <w:t>181</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571290">
            <w:r>
              <w:rPr>
                <w:rStyle w:val="IndexLink"/>
              </w:rPr>
              <w:t>18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571291">
            <w:r>
              <w:rPr>
                <w:rStyle w:val="IndexLink"/>
              </w:rPr>
              <w:t>182</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571292">
            <w:r>
              <w:rPr>
                <w:rStyle w:val="IndexLink"/>
              </w:rPr>
              <w:t>182</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571293">
            <w:r>
              <w:rPr>
                <w:rStyle w:val="IndexLink"/>
              </w:rPr>
              <w:t>182</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571294">
            <w:r>
              <w:rPr>
                <w:rStyle w:val="IndexLink"/>
              </w:rPr>
              <w:t>18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571296">
            <w:r>
              <w:rPr>
                <w:rStyle w:val="IndexLink"/>
              </w:rPr>
              <w:t>183</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571297">
            <w:r>
              <w:rPr>
                <w:rStyle w:val="IndexLink"/>
              </w:rPr>
              <w:t>183</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571298">
            <w:r>
              <w:rPr>
                <w:rStyle w:val="IndexLink"/>
              </w:rPr>
              <w:t>184</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571299">
            <w:r>
              <w:rPr>
                <w:rStyle w:val="IndexLink"/>
              </w:rPr>
              <w:t>18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571300">
            <w:r>
              <w:rPr>
                <w:rStyle w:val="IndexLink"/>
              </w:rPr>
              <w:t>185</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571301">
            <w:r>
              <w:rPr>
                <w:rStyle w:val="IndexLink"/>
              </w:rPr>
              <w:t>185</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571302">
            <w:r>
              <w:rPr>
                <w:rStyle w:val="IndexLink"/>
              </w:rPr>
              <w:t>18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571304">
            <w:r>
              <w:rPr>
                <w:rStyle w:val="IndexLink"/>
              </w:rPr>
              <w:t>186</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571305">
            <w:r>
              <w:rPr>
                <w:rStyle w:val="IndexLink"/>
              </w:rPr>
              <w:t>186</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571306">
            <w:r>
              <w:rPr>
                <w:rStyle w:val="IndexLink"/>
              </w:rPr>
              <w:t>186</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571307">
            <w:r>
              <w:rPr>
                <w:rStyle w:val="IndexLink"/>
              </w:rPr>
              <w:t>186</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571308">
            <w:r>
              <w:rPr>
                <w:rStyle w:val="IndexLink"/>
              </w:rPr>
              <w:t>187</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571309">
            <w:r>
              <w:rPr>
                <w:rStyle w:val="IndexLink"/>
              </w:rPr>
              <w:t>187</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571311">
            <w:r>
              <w:rPr>
                <w:rStyle w:val="IndexLink"/>
              </w:rPr>
              <w:t>187</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571312">
            <w:r>
              <w:rPr>
                <w:rStyle w:val="IndexLink"/>
              </w:rPr>
              <w:t>18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571314">
            <w:r>
              <w:rPr>
                <w:rStyle w:val="IndexLink"/>
              </w:rPr>
              <w:t>188</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571315">
            <w:r>
              <w:rPr>
                <w:rStyle w:val="IndexLink"/>
              </w:rPr>
              <w:t>188</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571316">
            <w:r>
              <w:rPr>
                <w:rStyle w:val="IndexLink"/>
              </w:rPr>
              <w:t>18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571317">
            <w:r>
              <w:rPr>
                <w:rStyle w:val="IndexLink"/>
              </w:rPr>
              <w:t>189</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571318">
            <w:r>
              <w:rPr>
                <w:rStyle w:val="IndexLink"/>
              </w:rPr>
              <w:t>189</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571319">
            <w:r>
              <w:rPr>
                <w:rStyle w:val="IndexLink"/>
              </w:rPr>
              <w:t>18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571320">
            <w:r>
              <w:rPr>
                <w:rStyle w:val="IndexLink"/>
              </w:rPr>
              <w:t>190</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571321">
            <w:r>
              <w:rPr>
                <w:rStyle w:val="IndexLink"/>
              </w:rPr>
              <w:t>190</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571322">
            <w:r>
              <w:rPr>
                <w:rStyle w:val="IndexLink"/>
              </w:rPr>
              <w:t>190</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571324">
            <w:r>
              <w:rPr>
                <w:rStyle w:val="IndexLink"/>
              </w:rPr>
              <w:t>19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571325">
            <w:r>
              <w:rPr>
                <w:rStyle w:val="IndexLink"/>
              </w:rPr>
              <w:t>191</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571326">
            <w:r>
              <w:rPr>
                <w:rStyle w:val="IndexLink"/>
              </w:rPr>
              <w:t>191</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571327">
            <w:r>
              <w:rPr>
                <w:rStyle w:val="IndexLink"/>
              </w:rPr>
              <w:t>192</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571328">
            <w:r>
              <w:rPr>
                <w:rStyle w:val="IndexLink"/>
              </w:rPr>
              <w:t>192</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571330">
            <w:r>
              <w:rPr>
                <w:rStyle w:val="IndexLink"/>
              </w:rPr>
              <w:t>193</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571331">
            <w:r>
              <w:rPr>
                <w:rStyle w:val="IndexLink"/>
              </w:rPr>
              <w:t>19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571332">
            <w:r>
              <w:rPr>
                <w:rStyle w:val="IndexLink"/>
              </w:rPr>
              <w:t>194</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571333">
            <w:r>
              <w:rPr>
                <w:rStyle w:val="IndexLink"/>
              </w:rPr>
              <w:t>194</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571334">
            <w:r>
              <w:rPr>
                <w:rStyle w:val="IndexLink"/>
              </w:rPr>
              <w:t>194</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571335">
            <w:r>
              <w:rPr>
                <w:rStyle w:val="IndexLink"/>
              </w:rPr>
              <w:t>195</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571336">
            <w:r>
              <w:rPr>
                <w:rStyle w:val="IndexLink"/>
              </w:rPr>
              <w:t>195</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571337">
            <w:r>
              <w:rPr>
                <w:rStyle w:val="IndexLink"/>
              </w:rPr>
              <w:t>195</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571339">
            <w:r>
              <w:rPr>
                <w:rStyle w:val="IndexLink"/>
              </w:rPr>
              <w:t>19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571340">
            <w:r>
              <w:rPr>
                <w:rStyle w:val="IndexLink"/>
              </w:rPr>
              <w:t>196</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571341">
            <w:r>
              <w:rPr>
                <w:rStyle w:val="IndexLink"/>
              </w:rPr>
              <w:t>19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571342">
            <w:r>
              <w:rPr>
                <w:rStyle w:val="IndexLink"/>
              </w:rPr>
              <w:t>19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571343">
            <w:r>
              <w:rPr>
                <w:rStyle w:val="IndexLink"/>
              </w:rPr>
              <w:t>197</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571346">
            <w:r>
              <w:rPr>
                <w:rStyle w:val="IndexLink"/>
              </w:rPr>
              <w:t>197</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571347">
            <w:r>
              <w:rPr>
                <w:rStyle w:val="IndexLink"/>
              </w:rPr>
              <w:t>198</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571348">
            <w:r>
              <w:rPr>
                <w:rStyle w:val="IndexLink"/>
              </w:rPr>
              <w:t>199</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571349">
            <w:r>
              <w:rPr>
                <w:rStyle w:val="IndexLink"/>
              </w:rPr>
              <w:t>19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571350">
            <w:r>
              <w:rPr>
                <w:rStyle w:val="IndexLink"/>
              </w:rPr>
              <w:t>200</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571351">
            <w:r>
              <w:rPr>
                <w:rStyle w:val="IndexLink"/>
              </w:rPr>
              <w:t>200</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571352">
            <w:r>
              <w:rPr>
                <w:rStyle w:val="IndexLink"/>
              </w:rPr>
              <w:t>200</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571353">
            <w:r>
              <w:rPr>
                <w:rStyle w:val="IndexLink"/>
              </w:rPr>
              <w:t>20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571354">
            <w:r>
              <w:rPr>
                <w:rStyle w:val="IndexLink"/>
              </w:rPr>
              <w:t>201</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571355">
            <w:r>
              <w:rPr>
                <w:rStyle w:val="IndexLink"/>
              </w:rPr>
              <w:t>201</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571356">
            <w:r>
              <w:rPr>
                <w:rStyle w:val="IndexLink"/>
              </w:rPr>
              <w:t>20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571357">
            <w:r>
              <w:rPr>
                <w:rStyle w:val="IndexLink"/>
              </w:rPr>
              <w:t>20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571358">
            <w:r>
              <w:rPr>
                <w:rStyle w:val="IndexLink"/>
              </w:rPr>
              <w:t>20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571360">
            <w:r>
              <w:rPr>
                <w:rStyle w:val="IndexLink"/>
              </w:rPr>
              <w:t>203</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571361">
            <w:r>
              <w:rPr>
                <w:rStyle w:val="IndexLink"/>
              </w:rPr>
              <w:t>203</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571362">
            <w:r>
              <w:rPr>
                <w:rStyle w:val="IndexLink"/>
              </w:rPr>
              <w:t>203</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571363">
            <w:r>
              <w:rPr>
                <w:rStyle w:val="IndexLink"/>
              </w:rPr>
              <w:t>20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571364">
            <w:r>
              <w:rPr>
                <w:rStyle w:val="IndexLink"/>
              </w:rPr>
              <w:t>204</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571365">
            <w:r>
              <w:rPr>
                <w:rStyle w:val="IndexLink"/>
              </w:rPr>
              <w:t>204</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571366">
            <w:r>
              <w:rPr>
                <w:rStyle w:val="IndexLink"/>
              </w:rPr>
              <w:t>204</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571367">
            <w:r>
              <w:rPr>
                <w:rStyle w:val="IndexLink"/>
              </w:rPr>
              <w:t>204</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571368">
            <w:r>
              <w:rPr>
                <w:rStyle w:val="IndexLink"/>
              </w:rPr>
              <w:t>205</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571369">
            <w:r>
              <w:rPr>
                <w:rStyle w:val="IndexLink"/>
              </w:rPr>
              <w:t>2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571371">
            <w:r>
              <w:rPr>
                <w:rStyle w:val="IndexLink"/>
              </w:rPr>
              <w:t>206</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571372">
            <w:r>
              <w:rPr>
                <w:rStyle w:val="IndexLink"/>
              </w:rPr>
              <w:t>206</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571373">
            <w:r>
              <w:rPr>
                <w:rStyle w:val="IndexLink"/>
              </w:rPr>
              <w:t>206</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571374">
            <w:r>
              <w:rPr>
                <w:rStyle w:val="IndexLink"/>
              </w:rPr>
              <w:t>206</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571375">
            <w:r>
              <w:rPr>
                <w:rStyle w:val="IndexLink"/>
              </w:rPr>
              <w:t>20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571376">
            <w:r>
              <w:rPr>
                <w:rStyle w:val="IndexLink"/>
              </w:rPr>
              <w:t>207</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571377">
            <w:r>
              <w:rPr>
                <w:rStyle w:val="IndexLink"/>
              </w:rPr>
              <w:t>207</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571378">
            <w:r>
              <w:rPr>
                <w:rStyle w:val="IndexLink"/>
              </w:rPr>
              <w:t>207</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571379">
            <w:r>
              <w:rPr>
                <w:rStyle w:val="IndexLink"/>
              </w:rPr>
              <w:t>20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571381">
            <w:r>
              <w:rPr>
                <w:rStyle w:val="IndexLink"/>
              </w:rPr>
              <w:t>209</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571382">
            <w:r>
              <w:rPr>
                <w:rStyle w:val="IndexLink"/>
              </w:rPr>
              <w:t>20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571384">
            <w:r>
              <w:rPr>
                <w:rStyle w:val="IndexLink"/>
              </w:rPr>
              <w:t>210</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571385">
            <w:r>
              <w:rPr>
                <w:rStyle w:val="IndexLink"/>
              </w:rPr>
              <w:t>211</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571386">
            <w:r>
              <w:rPr>
                <w:rStyle w:val="IndexLink"/>
              </w:rPr>
              <w:t>211</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571387">
            <w:r>
              <w:rPr>
                <w:rStyle w:val="IndexLink"/>
              </w:rPr>
              <w:t>211</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571388">
            <w:r>
              <w:rPr>
                <w:rStyle w:val="IndexLink"/>
              </w:rPr>
              <w:t>211</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571389">
            <w:r>
              <w:rPr>
                <w:rStyle w:val="IndexLink"/>
              </w:rPr>
              <w:t>212</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571390">
            <w:r>
              <w:rPr>
                <w:rStyle w:val="IndexLink"/>
              </w:rPr>
              <w:t>216</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571391">
            <w:r>
              <w:rPr>
                <w:rStyle w:val="IndexLink"/>
              </w:rPr>
              <w:t>216</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571392">
            <w:r>
              <w:rPr>
                <w:rStyle w:val="IndexLink"/>
              </w:rPr>
              <w:t>216</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571393">
            <w:r>
              <w:rPr>
                <w:rStyle w:val="IndexLink"/>
              </w:rPr>
              <w:t>216</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571394">
            <w:r>
              <w:rPr>
                <w:rStyle w:val="IndexLink"/>
              </w:rPr>
              <w:t>216</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571395">
            <w:r>
              <w:rPr>
                <w:rStyle w:val="IndexLink"/>
              </w:rPr>
              <w:t>217</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571396">
            <w:r>
              <w:rPr>
                <w:rStyle w:val="IndexLink"/>
              </w:rPr>
              <w:t>218</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571397">
            <w:r>
              <w:rPr>
                <w:rStyle w:val="IndexLink"/>
              </w:rPr>
              <w:t>218</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571398">
            <w:r>
              <w:rPr>
                <w:rStyle w:val="IndexLink"/>
              </w:rPr>
              <w:t>219</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571399">
            <w:r>
              <w:rPr>
                <w:rStyle w:val="IndexLink"/>
              </w:rPr>
              <w:t>219</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571400">
            <w:r>
              <w:rPr>
                <w:rStyle w:val="IndexLink"/>
              </w:rPr>
              <w:t>219</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571401">
            <w:r>
              <w:rPr>
                <w:rStyle w:val="IndexLink"/>
              </w:rPr>
              <w:t>220</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571402">
            <w:r>
              <w:rPr>
                <w:rStyle w:val="IndexLink"/>
              </w:rPr>
              <w:t>220</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571403">
            <w:r>
              <w:rPr>
                <w:rStyle w:val="IndexLink"/>
              </w:rPr>
              <w:t>220</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571404">
            <w:r>
              <w:rPr>
                <w:rStyle w:val="IndexLink"/>
              </w:rPr>
              <w:t>22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571406">
            <w:r>
              <w:rPr>
                <w:rStyle w:val="IndexLink"/>
              </w:rPr>
              <w:t>223</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571407">
            <w:r>
              <w:rPr>
                <w:rStyle w:val="IndexLink"/>
              </w:rPr>
              <w:t>223</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571408">
            <w:r>
              <w:rPr>
                <w:rStyle w:val="IndexLink"/>
              </w:rPr>
              <w:t>223</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571409">
            <w:r>
              <w:rPr>
                <w:rStyle w:val="IndexLink"/>
              </w:rPr>
              <w:t>223</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571410">
            <w:r>
              <w:rPr>
                <w:rStyle w:val="IndexLink"/>
              </w:rPr>
              <w:t>224</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571411">
            <w:r>
              <w:rPr>
                <w:rStyle w:val="IndexLink"/>
              </w:rPr>
              <w:t>224</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571412">
            <w:r>
              <w:rPr>
                <w:rStyle w:val="IndexLink"/>
              </w:rPr>
              <w:t>225</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571413">
            <w:r>
              <w:rPr>
                <w:rStyle w:val="IndexLink"/>
              </w:rPr>
              <w:t>225</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571414">
            <w:r>
              <w:rPr>
                <w:rStyle w:val="IndexLink"/>
              </w:rPr>
              <w:t>225</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571415">
            <w:r>
              <w:rPr>
                <w:rStyle w:val="IndexLink"/>
              </w:rPr>
              <w:t>22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571417">
            <w:r>
              <w:rPr>
                <w:rStyle w:val="IndexLink"/>
              </w:rPr>
              <w:t>226</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571418">
            <w:r>
              <w:rPr>
                <w:rStyle w:val="IndexLink"/>
              </w:rPr>
              <w:t>226</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571419">
            <w:r>
              <w:rPr>
                <w:rStyle w:val="IndexLink"/>
              </w:rPr>
              <w:t>227</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571420">
            <w:r>
              <w:rPr>
                <w:rStyle w:val="IndexLink"/>
              </w:rPr>
              <w:t>227</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571421">
            <w:r>
              <w:rPr>
                <w:rStyle w:val="IndexLink"/>
              </w:rPr>
              <w:t>227</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571422">
            <w:r>
              <w:rPr>
                <w:rStyle w:val="IndexLink"/>
              </w:rPr>
              <w:t>227</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571423">
            <w:r>
              <w:rPr>
                <w:rStyle w:val="IndexLink"/>
              </w:rPr>
              <w:t>227</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571424">
            <w:r>
              <w:rPr>
                <w:rStyle w:val="IndexLink"/>
              </w:rPr>
              <w:t>227</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571425">
            <w:r>
              <w:rPr>
                <w:rStyle w:val="IndexLink"/>
              </w:rPr>
              <w:t>228</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571426">
            <w:r>
              <w:rPr>
                <w:rStyle w:val="IndexLink"/>
              </w:rPr>
              <w:t>229</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571428">
            <w:r>
              <w:rPr>
                <w:rStyle w:val="IndexLink"/>
              </w:rPr>
              <w:t>237</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571429">
            <w:r>
              <w:rPr>
                <w:rStyle w:val="IndexLink"/>
              </w:rPr>
              <w:t>238</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571430">
            <w:r>
              <w:rPr>
                <w:rStyle w:val="IndexLink"/>
              </w:rPr>
              <w:t>238</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571431">
            <w:r>
              <w:rPr>
                <w:rStyle w:val="IndexLink"/>
              </w:rPr>
              <w:t>238</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571432">
            <w:r>
              <w:rPr>
                <w:rStyle w:val="IndexLink"/>
              </w:rPr>
              <w:t>238</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571433">
            <w:r>
              <w:rPr>
                <w:rStyle w:val="IndexLink"/>
              </w:rPr>
              <w:t>239</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571434">
            <w:r>
              <w:rPr>
                <w:rStyle w:val="IndexLink"/>
              </w:rPr>
              <w:t>239</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571435">
            <w:r>
              <w:rPr>
                <w:rStyle w:val="IndexLink"/>
              </w:rPr>
              <w:t>239</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571436">
            <w:r>
              <w:rPr>
                <w:rStyle w:val="IndexLink"/>
              </w:rPr>
              <w:t>239</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571437">
            <w:r>
              <w:rPr>
                <w:rStyle w:val="IndexLink"/>
              </w:rPr>
              <w:t>239</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571438">
            <w:r>
              <w:rPr>
                <w:rStyle w:val="IndexLink"/>
              </w:rPr>
              <w:t>239</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571439">
            <w:r>
              <w:rPr>
                <w:rStyle w:val="IndexLink"/>
              </w:rPr>
              <w:t>239</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571440">
            <w:r>
              <w:rPr>
                <w:rStyle w:val="IndexLink"/>
              </w:rPr>
              <w:t>240</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571441">
            <w:r>
              <w:rPr>
                <w:rStyle w:val="IndexLink"/>
              </w:rPr>
              <w:t>240</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571442">
            <w:r>
              <w:rPr>
                <w:rStyle w:val="IndexLink"/>
              </w:rPr>
              <w:t>240</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571443">
            <w:r>
              <w:rPr>
                <w:rStyle w:val="IndexLink"/>
              </w:rPr>
              <w:t>240</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1571445">
            <w:r>
              <w:rPr>
                <w:rStyle w:val="IndexLink"/>
              </w:rPr>
              <w:t>240</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571446">
            <w:r>
              <w:rPr>
                <w:rStyle w:val="IndexLink"/>
              </w:rPr>
              <w:t>240</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571447">
            <w:r>
              <w:rPr>
                <w:rStyle w:val="IndexLink"/>
              </w:rPr>
              <w:t>241</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571448">
            <w:r>
              <w:rPr>
                <w:rStyle w:val="IndexLink"/>
              </w:rPr>
              <w:t>241</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571449">
            <w:r>
              <w:rPr>
                <w:rStyle w:val="IndexLink"/>
              </w:rPr>
              <w:t>242</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571451">
            <w:r>
              <w:rPr>
                <w:rStyle w:val="IndexLink"/>
              </w:rPr>
              <w:t>242</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571452">
            <w:r>
              <w:rPr>
                <w:rStyle w:val="IndexLink"/>
              </w:rPr>
              <w:t>242</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571453">
            <w:r>
              <w:rPr>
                <w:rStyle w:val="IndexLink"/>
              </w:rPr>
              <w:t>243</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571454">
            <w:r>
              <w:rPr>
                <w:rStyle w:val="IndexLink"/>
              </w:rPr>
              <w:t>243</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571455">
            <w:r>
              <w:rPr>
                <w:rStyle w:val="IndexLink"/>
              </w:rPr>
              <w:t>244</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571456">
            <w:r>
              <w:rPr>
                <w:rStyle w:val="IndexLink"/>
              </w:rPr>
              <w:t>244</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571457">
            <w:r>
              <w:rPr>
                <w:rStyle w:val="IndexLink"/>
              </w:rPr>
              <w:t>245</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571458">
            <w:r>
              <w:rPr>
                <w:rStyle w:val="IndexLink"/>
              </w:rPr>
              <w:t>245</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571459">
            <w:r>
              <w:rPr>
                <w:rStyle w:val="IndexLink"/>
              </w:rPr>
              <w:t>245</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571460">
            <w:r>
              <w:rPr>
                <w:rStyle w:val="IndexLink"/>
              </w:rPr>
              <w:t>246</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571461">
            <w:r>
              <w:rPr>
                <w:rStyle w:val="IndexLink"/>
              </w:rPr>
              <w:t>247</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571462">
            <w:r>
              <w:rPr>
                <w:rStyle w:val="IndexLink"/>
              </w:rPr>
              <w:t>247</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571463">
            <w:r>
              <w:rPr>
                <w:rStyle w:val="IndexLink"/>
              </w:rPr>
              <w:t>247</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571464">
            <w:r>
              <w:rPr>
                <w:rStyle w:val="IndexLink"/>
              </w:rPr>
              <w:t>247</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571465">
            <w:r>
              <w:rPr>
                <w:rStyle w:val="IndexLink"/>
              </w:rPr>
              <w:t>248</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571466">
            <w:r>
              <w:rPr>
                <w:rStyle w:val="IndexLink"/>
              </w:rPr>
              <w:t>248</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571468">
            <w:r>
              <w:rPr>
                <w:rStyle w:val="IndexLink"/>
              </w:rPr>
              <w:t>248</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571469">
            <w:r>
              <w:rPr>
                <w:rStyle w:val="IndexLink"/>
              </w:rPr>
              <w:t>248</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571470">
            <w:r>
              <w:rPr>
                <w:rStyle w:val="IndexLink"/>
              </w:rPr>
              <w:t>249</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571471">
            <w:r>
              <w:rPr>
                <w:rStyle w:val="IndexLink"/>
              </w:rPr>
              <w:t>249</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571472">
            <w:r>
              <w:rPr>
                <w:rStyle w:val="IndexLink"/>
              </w:rPr>
              <w:t>249</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571474">
            <w:r>
              <w:rPr>
                <w:rStyle w:val="IndexLink"/>
              </w:rPr>
              <w:t>249</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571475">
            <w:r>
              <w:rPr>
                <w:rStyle w:val="IndexLink"/>
              </w:rPr>
              <w:t>250</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571476">
            <w:r>
              <w:rPr>
                <w:rStyle w:val="IndexLink"/>
              </w:rPr>
              <w:t>251</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571477">
            <w:r>
              <w:rPr>
                <w:rStyle w:val="IndexLink"/>
              </w:rPr>
              <w:t>251</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571478">
            <w:r>
              <w:rPr>
                <w:rStyle w:val="IndexLink"/>
              </w:rPr>
              <w:t>251</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571479">
            <w:r>
              <w:rPr>
                <w:rStyle w:val="IndexLink"/>
              </w:rPr>
              <w:t>252</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571480">
            <w:r>
              <w:rPr>
                <w:rStyle w:val="IndexLink"/>
              </w:rPr>
              <w:t>252</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571481">
            <w:r>
              <w:rPr>
                <w:rStyle w:val="IndexLink"/>
              </w:rPr>
              <w:t>252</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571483">
            <w:r>
              <w:rPr>
                <w:rStyle w:val="IndexLink"/>
              </w:rPr>
              <w:t>252</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571484">
            <w:r>
              <w:rPr>
                <w:rStyle w:val="IndexLink"/>
              </w:rPr>
              <w:t>253</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571485">
            <w:r>
              <w:rPr>
                <w:rStyle w:val="IndexLink"/>
              </w:rPr>
              <w:t>253</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571486">
            <w:r>
              <w:rPr>
                <w:rStyle w:val="IndexLink"/>
              </w:rPr>
              <w:t>253</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571487">
            <w:r>
              <w:rPr>
                <w:rStyle w:val="IndexLink"/>
              </w:rPr>
              <w:t>253</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571488">
            <w:r>
              <w:rPr>
                <w:rStyle w:val="IndexLink"/>
              </w:rPr>
              <w:t>254</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571489">
            <w:r>
              <w:rPr>
                <w:rStyle w:val="IndexLink"/>
              </w:rPr>
              <w:t>254</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571490">
            <w:r>
              <w:rPr>
                <w:rStyle w:val="IndexLink"/>
              </w:rPr>
              <w:t>255</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571492">
            <w:r>
              <w:rPr>
                <w:rStyle w:val="IndexLink"/>
              </w:rPr>
              <w:t>255</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571493">
            <w:r>
              <w:rPr>
                <w:rStyle w:val="IndexLink"/>
              </w:rPr>
              <w:t>255</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571495">
            <w:r>
              <w:rPr>
                <w:rStyle w:val="IndexLink"/>
              </w:rPr>
              <w:t>25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571496">
            <w:r>
              <w:rPr>
                <w:rStyle w:val="IndexLink"/>
              </w:rPr>
              <w:t>256</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571497">
            <w:r>
              <w:rPr>
                <w:rStyle w:val="IndexLink"/>
              </w:rPr>
              <w:t>256</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571498">
            <w:r>
              <w:rPr>
                <w:rStyle w:val="IndexLink"/>
              </w:rPr>
              <w:t>257</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571499">
            <w:r>
              <w:rPr>
                <w:rStyle w:val="IndexLink"/>
              </w:rPr>
              <w:t>257</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571500">
            <w:r>
              <w:rPr>
                <w:rStyle w:val="IndexLink"/>
              </w:rPr>
              <w:t>258</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571501">
            <w:r>
              <w:rPr>
                <w:rStyle w:val="IndexLink"/>
              </w:rPr>
              <w:t>259</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571502">
            <w:r>
              <w:rPr>
                <w:rStyle w:val="IndexLink"/>
              </w:rPr>
              <w:t>259</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571503">
            <w:r>
              <w:rPr>
                <w:rStyle w:val="IndexLink"/>
              </w:rPr>
              <w:t>259</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571504">
            <w:r>
              <w:rPr>
                <w:rStyle w:val="IndexLink"/>
              </w:rPr>
              <w:t>260</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571505">
            <w:r>
              <w:rPr>
                <w:rStyle w:val="IndexLink"/>
              </w:rPr>
              <w:t>260</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571506">
            <w:r>
              <w:rPr>
                <w:rStyle w:val="IndexLink"/>
              </w:rPr>
              <w:t>260</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571507">
            <w:r>
              <w:rPr>
                <w:rStyle w:val="IndexLink"/>
              </w:rPr>
              <w:t>260</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571508">
            <w:r>
              <w:rPr>
                <w:rStyle w:val="IndexLink"/>
              </w:rPr>
              <w:t>261</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571510">
            <w:r>
              <w:rPr>
                <w:rStyle w:val="IndexLink"/>
              </w:rPr>
              <w:t>261</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571511">
            <w:r>
              <w:rPr>
                <w:rStyle w:val="IndexLink"/>
              </w:rPr>
              <w:t>262</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571512">
            <w:r>
              <w:rPr>
                <w:rStyle w:val="IndexLink"/>
              </w:rPr>
              <w:t>263</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571513">
            <w:r>
              <w:rPr>
                <w:rStyle w:val="IndexLink"/>
              </w:rPr>
              <w:t>263</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571514">
            <w:r>
              <w:rPr>
                <w:rStyle w:val="IndexLink"/>
              </w:rPr>
              <w:t>265</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571515">
            <w:r>
              <w:rPr>
                <w:rStyle w:val="IndexLink"/>
              </w:rPr>
              <w:t>266</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571516">
            <w:r>
              <w:rPr>
                <w:rStyle w:val="IndexLink"/>
              </w:rPr>
              <w:t>266</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571517">
            <w:r>
              <w:rPr>
                <w:rStyle w:val="IndexLink"/>
              </w:rPr>
              <w:t>267</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571518">
            <w:r>
              <w:rPr>
                <w:rStyle w:val="IndexLink"/>
              </w:rPr>
              <w:t>267</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571519">
            <w:r>
              <w:rPr>
                <w:rStyle w:val="IndexLink"/>
              </w:rPr>
              <w:t>267</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571520">
            <w:r>
              <w:rPr>
                <w:rStyle w:val="IndexLink"/>
              </w:rPr>
              <w:t>267</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571521">
            <w:r>
              <w:rPr>
                <w:rStyle w:val="IndexLink"/>
              </w:rPr>
              <w:t>268</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571522">
            <w:r>
              <w:rPr>
                <w:rStyle w:val="IndexLink"/>
              </w:rPr>
              <w:t>268</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571523">
            <w:r>
              <w:rPr>
                <w:rStyle w:val="IndexLink"/>
              </w:rPr>
              <w:t>268</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571524">
            <w:r>
              <w:rPr>
                <w:rStyle w:val="IndexLink"/>
              </w:rPr>
              <w:t>269</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571525">
            <w:r>
              <w:rPr>
                <w:rStyle w:val="IndexLink"/>
              </w:rPr>
              <w:t>269</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571527">
            <w:r>
              <w:rPr>
                <w:rStyle w:val="IndexLink"/>
              </w:rPr>
              <w:t>269</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571528">
            <w:r>
              <w:rPr>
                <w:rStyle w:val="IndexLink"/>
              </w:rPr>
              <w:t>270</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571529">
            <w:r>
              <w:rPr>
                <w:rStyle w:val="IndexLink"/>
              </w:rPr>
              <w:t>270</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571530">
            <w:r>
              <w:rPr>
                <w:rStyle w:val="IndexLink"/>
              </w:rPr>
              <w:t>271</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571531">
            <w:r>
              <w:rPr>
                <w:rStyle w:val="IndexLink"/>
              </w:rPr>
              <w:t>271</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571532">
            <w:r>
              <w:rPr>
                <w:rStyle w:val="IndexLink"/>
              </w:rPr>
              <w:t>271</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571533">
            <w:r>
              <w:rPr>
                <w:rStyle w:val="IndexLink"/>
              </w:rPr>
              <w:t>271</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571534">
            <w:r>
              <w:rPr>
                <w:rStyle w:val="IndexLink"/>
              </w:rPr>
              <w:t>272</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571535">
            <w:r>
              <w:rPr>
                <w:rStyle w:val="IndexLink"/>
              </w:rPr>
              <w:t>272</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571536">
            <w:r>
              <w:rPr>
                <w:rStyle w:val="IndexLink"/>
              </w:rPr>
              <w:t>272</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571537">
            <w:r>
              <w:rPr>
                <w:rStyle w:val="IndexLink"/>
              </w:rPr>
              <w:t>272</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571538">
            <w:r>
              <w:rPr>
                <w:rStyle w:val="IndexLink"/>
              </w:rPr>
              <w:t>273</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571539">
            <w:r>
              <w:rPr>
                <w:rStyle w:val="IndexLink"/>
              </w:rPr>
              <w:t>273</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571540">
            <w:r>
              <w:rPr>
                <w:rStyle w:val="IndexLink"/>
              </w:rPr>
              <w:t>274</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571541">
            <w:r>
              <w:rPr>
                <w:rStyle w:val="IndexLink"/>
              </w:rPr>
              <w:t>274</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571542">
            <w:r>
              <w:rPr>
                <w:rStyle w:val="IndexLink"/>
              </w:rPr>
              <w:t>274</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571544">
            <w:r>
              <w:rPr>
                <w:rStyle w:val="IndexLink"/>
              </w:rPr>
              <w:t>275</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571545">
            <w:r>
              <w:rPr>
                <w:rStyle w:val="IndexLink"/>
              </w:rPr>
              <w:t>275</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571548">
            <w:r>
              <w:rPr>
                <w:rStyle w:val="IndexLink"/>
              </w:rPr>
              <w:t>27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571550">
            <w:r>
              <w:rPr>
                <w:rStyle w:val="IndexLink"/>
              </w:rPr>
              <w:t>275</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571551">
            <w:r>
              <w:rPr>
                <w:rStyle w:val="IndexLink"/>
              </w:rPr>
              <w:t>27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571552">
            <w:r>
              <w:rPr>
                <w:rStyle w:val="IndexLink"/>
              </w:rPr>
              <w:t>2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571554">
            <w:r>
              <w:rPr>
                <w:rStyle w:val="IndexLink"/>
              </w:rPr>
              <w:t>276</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571555">
            <w:r>
              <w:rPr>
                <w:rStyle w:val="IndexLink"/>
              </w:rPr>
              <w:t>276</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571556">
            <w:r>
              <w:rPr>
                <w:rStyle w:val="IndexLink"/>
              </w:rPr>
              <w:t>276</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571557">
            <w:r>
              <w:rPr>
                <w:rStyle w:val="IndexLink"/>
              </w:rPr>
              <w:t>277</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571558">
            <w:r>
              <w:rPr>
                <w:rStyle w:val="IndexLink"/>
              </w:rPr>
              <w:t>27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571560">
            <w:r>
              <w:rPr>
                <w:rStyle w:val="IndexLink"/>
              </w:rPr>
              <w:t>277</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571561">
            <w:r>
              <w:rPr>
                <w:rStyle w:val="IndexLink"/>
              </w:rPr>
              <w:t>277</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571562">
            <w:r>
              <w:rPr>
                <w:rStyle w:val="IndexLink"/>
              </w:rPr>
              <w:t>278</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571563">
            <w:r>
              <w:rPr>
                <w:rStyle w:val="IndexLink"/>
              </w:rPr>
              <w:t>278</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571564">
            <w:r>
              <w:rPr>
                <w:rStyle w:val="IndexLink"/>
              </w:rPr>
              <w:t>278</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571566">
            <w:r>
              <w:rPr>
                <w:rStyle w:val="IndexLink"/>
              </w:rPr>
              <w:t>278</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571567">
            <w:r>
              <w:rPr>
                <w:rStyle w:val="IndexLink"/>
              </w:rPr>
              <w:t>278</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571568">
            <w:r>
              <w:rPr>
                <w:rStyle w:val="IndexLink"/>
              </w:rPr>
              <w:t>278</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571569">
            <w:r>
              <w:rPr>
                <w:rStyle w:val="IndexLink"/>
              </w:rPr>
              <w:t>279</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571571">
            <w:r>
              <w:rPr>
                <w:rStyle w:val="IndexLink"/>
              </w:rPr>
              <w:t>279</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571572">
            <w:r>
              <w:rPr>
                <w:rStyle w:val="IndexLink"/>
              </w:rPr>
              <w:t>281</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571573">
            <w:r>
              <w:rPr>
                <w:rStyle w:val="IndexLink"/>
              </w:rPr>
              <w:t>282</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571574">
            <w:r>
              <w:rPr>
                <w:rStyle w:val="IndexLink"/>
              </w:rPr>
              <w:t>283</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571575">
            <w:r>
              <w:rPr>
                <w:rStyle w:val="IndexLink"/>
              </w:rPr>
              <w:t>283</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571577">
            <w:r>
              <w:rPr>
                <w:rStyle w:val="IndexLink"/>
              </w:rPr>
              <w:t>283</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571578">
            <w:r>
              <w:rPr>
                <w:rStyle w:val="IndexLink"/>
              </w:rPr>
              <w:t>284</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571579">
            <w:r>
              <w:rPr>
                <w:rStyle w:val="IndexLink"/>
              </w:rPr>
              <w:t>285</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571580">
            <w:r>
              <w:rPr>
                <w:rStyle w:val="IndexLink"/>
              </w:rPr>
              <w:t>286</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571581">
            <w:r>
              <w:rPr>
                <w:rStyle w:val="IndexLink"/>
              </w:rPr>
              <w:t>286</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571582">
            <w:r>
              <w:rPr>
                <w:rStyle w:val="IndexLink"/>
              </w:rPr>
              <w:t>286</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571583">
            <w:r>
              <w:rPr>
                <w:rStyle w:val="IndexLink"/>
              </w:rPr>
              <w:t>286</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571585">
            <w:r>
              <w:rPr>
                <w:rStyle w:val="IndexLink"/>
              </w:rPr>
              <w:t>286</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571586">
            <w:r>
              <w:rPr>
                <w:rStyle w:val="IndexLink"/>
              </w:rPr>
              <w:t>286</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571587">
            <w:r>
              <w:rPr>
                <w:rStyle w:val="IndexLink"/>
              </w:rPr>
              <w:t>287</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571588">
            <w:r>
              <w:rPr>
                <w:rStyle w:val="IndexLink"/>
              </w:rPr>
              <w:t>287</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571589">
            <w:r>
              <w:rPr>
                <w:rStyle w:val="IndexLink"/>
              </w:rPr>
              <w:t>287</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571590">
            <w:r>
              <w:rPr>
                <w:rStyle w:val="IndexLink"/>
              </w:rPr>
              <w:t>288</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571591">
            <w:r>
              <w:rPr>
                <w:rStyle w:val="IndexLink"/>
              </w:rPr>
              <w:t>289</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571592">
            <w:r>
              <w:rPr>
                <w:rStyle w:val="IndexLink"/>
              </w:rPr>
              <w:t>289</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571593">
            <w:r>
              <w:rPr>
                <w:rStyle w:val="IndexLink"/>
              </w:rPr>
              <w:t>289</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571594">
            <w:r>
              <w:rPr>
                <w:rStyle w:val="IndexLink"/>
              </w:rPr>
              <w:t>289</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571596">
            <w:r>
              <w:rPr>
                <w:rStyle w:val="IndexLink"/>
              </w:rPr>
              <w:t>289</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571597">
            <w:r>
              <w:rPr>
                <w:rStyle w:val="IndexLink"/>
              </w:rPr>
              <w:t>290</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571598">
            <w:r>
              <w:rPr>
                <w:rStyle w:val="IndexLink"/>
              </w:rPr>
              <w:t>290</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571599">
            <w:r>
              <w:rPr>
                <w:rStyle w:val="IndexLink"/>
              </w:rPr>
              <w:t>290</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571600">
            <w:r>
              <w:rPr>
                <w:rStyle w:val="IndexLink"/>
              </w:rPr>
              <w:t>291</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571602">
            <w:r>
              <w:rPr>
                <w:rStyle w:val="IndexLink"/>
              </w:rPr>
              <w:t>292</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571603">
            <w:r>
              <w:rPr>
                <w:rStyle w:val="IndexLink"/>
              </w:rPr>
              <w:t>292</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571604">
            <w:r>
              <w:rPr>
                <w:rStyle w:val="IndexLink"/>
              </w:rPr>
              <w:t>292</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571605">
            <w:r>
              <w:rPr>
                <w:rStyle w:val="IndexLink"/>
              </w:rPr>
              <w:t>293</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571606">
            <w:r>
              <w:rPr>
                <w:rStyle w:val="IndexLink"/>
              </w:rPr>
              <w:t>293</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571607">
            <w:r>
              <w:rPr>
                <w:rStyle w:val="IndexLink"/>
              </w:rPr>
              <w:t>293</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571611">
            <w:r>
              <w:rPr>
                <w:rStyle w:val="IndexLink"/>
              </w:rPr>
              <w:t>294</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571612">
            <w:r>
              <w:rPr>
                <w:rStyle w:val="IndexLink"/>
              </w:rPr>
              <w:t>295</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571613">
            <w:r>
              <w:rPr>
                <w:rStyle w:val="IndexLink"/>
              </w:rPr>
              <w:t>296</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571614">
            <w:r>
              <w:rPr>
                <w:rStyle w:val="IndexLink"/>
              </w:rPr>
              <w:t>2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571616">
            <w:r>
              <w:rPr>
                <w:rStyle w:val="IndexLink"/>
              </w:rPr>
              <w:t>296</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571617">
            <w:r>
              <w:rPr>
                <w:rStyle w:val="IndexLink"/>
              </w:rPr>
              <w:t>296</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571618">
            <w:r>
              <w:rPr>
                <w:rStyle w:val="IndexLink"/>
              </w:rPr>
              <w:t>297</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571619">
            <w:r>
              <w:rPr>
                <w:rStyle w:val="IndexLink"/>
              </w:rPr>
              <w:t>297</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571620">
            <w:r>
              <w:rPr>
                <w:rStyle w:val="IndexLink"/>
              </w:rPr>
              <w:t>2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571622">
            <w:r>
              <w:rPr>
                <w:rStyle w:val="IndexLink"/>
              </w:rPr>
              <w:t>29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571624">
            <w:r>
              <w:rPr>
                <w:rStyle w:val="IndexLink"/>
              </w:rPr>
              <w:t>299</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571625">
            <w:r>
              <w:rPr>
                <w:rStyle w:val="IndexLink"/>
              </w:rPr>
              <w:t>299</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571626">
            <w:r>
              <w:rPr>
                <w:rStyle w:val="IndexLink"/>
              </w:rPr>
              <w:t>300</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571627">
            <w:r>
              <w:rPr>
                <w:rStyle w:val="IndexLink"/>
              </w:rPr>
              <w:t>301</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571628">
            <w:r>
              <w:rPr>
                <w:rStyle w:val="IndexLink"/>
              </w:rPr>
              <w:t>302</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571629">
            <w:r>
              <w:rPr>
                <w:rStyle w:val="IndexLink"/>
              </w:rPr>
              <w:t>30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571631">
            <w:r>
              <w:rPr>
                <w:rStyle w:val="IndexLink"/>
              </w:rPr>
              <w:t>304</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571632">
            <w:r>
              <w:rPr>
                <w:rStyle w:val="IndexLink"/>
              </w:rPr>
              <w:t>304</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571633">
            <w:r>
              <w:rPr>
                <w:rStyle w:val="IndexLink"/>
              </w:rPr>
              <w:t>304</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571634">
            <w:r>
              <w:rPr>
                <w:rStyle w:val="IndexLink"/>
              </w:rPr>
              <w:t>304</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571635">
            <w:r>
              <w:rPr>
                <w:rStyle w:val="IndexLink"/>
              </w:rPr>
              <w:t>30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571637">
            <w:r>
              <w:rPr>
                <w:rStyle w:val="IndexLink"/>
              </w:rPr>
              <w:t>305</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571638">
            <w:r>
              <w:rPr>
                <w:rStyle w:val="IndexLink"/>
              </w:rPr>
              <w:t>305</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571639">
            <w:r>
              <w:rPr>
                <w:rStyle w:val="IndexLink"/>
              </w:rPr>
              <w:t>30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571641">
            <w:r>
              <w:rPr>
                <w:rStyle w:val="IndexLink"/>
              </w:rPr>
              <w:t>307</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571642">
            <w:r>
              <w:rPr>
                <w:rStyle w:val="IndexLink"/>
              </w:rPr>
              <w:t>308</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571643">
            <w:r>
              <w:rPr>
                <w:rStyle w:val="IndexLink"/>
              </w:rPr>
              <w:t>309</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571645">
            <w:r>
              <w:rPr>
                <w:rStyle w:val="IndexLink"/>
              </w:rPr>
              <w:t>310</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571646">
            <w:r>
              <w:rPr>
                <w:rStyle w:val="IndexLink"/>
              </w:rPr>
              <w:t>310</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571647">
            <w:r>
              <w:rPr>
                <w:rStyle w:val="IndexLink"/>
              </w:rPr>
              <w:t>311</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571648">
            <w:r>
              <w:rPr>
                <w:rStyle w:val="IndexLink"/>
              </w:rPr>
              <w:t>311</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571649">
            <w:r>
              <w:rPr>
                <w:rStyle w:val="IndexLink"/>
              </w:rPr>
              <w:t>311</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571650">
            <w:r>
              <w:rPr>
                <w:rStyle w:val="IndexLink"/>
              </w:rPr>
              <w:t>311</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571651">
            <w:r>
              <w:rPr>
                <w:rStyle w:val="IndexLink"/>
              </w:rPr>
              <w:t>312</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571652">
            <w:r>
              <w:rPr>
                <w:rStyle w:val="IndexLink"/>
              </w:rPr>
              <w:t>312</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571654">
            <w:r>
              <w:rPr>
                <w:rStyle w:val="IndexLink"/>
              </w:rPr>
              <w:t>313</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571656">
            <w:r>
              <w:rPr>
                <w:rStyle w:val="IndexLink"/>
              </w:rPr>
              <w:t>315</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571657">
            <w:r>
              <w:rPr>
                <w:rStyle w:val="IndexLink"/>
              </w:rPr>
              <w:t>31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571661">
            <w:r>
              <w:rPr>
                <w:rStyle w:val="IndexLink"/>
              </w:rPr>
              <w:t>317</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571662">
            <w:r>
              <w:rPr>
                <w:rStyle w:val="IndexLink"/>
              </w:rPr>
              <w:t>318</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571663">
            <w:r>
              <w:rPr>
                <w:rStyle w:val="IndexLink"/>
              </w:rPr>
              <w:t>31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571665">
            <w:r>
              <w:rPr>
                <w:rStyle w:val="IndexLink"/>
              </w:rPr>
              <w:t>318</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571666">
            <w:r>
              <w:rPr>
                <w:rStyle w:val="IndexLink"/>
              </w:rPr>
              <w:t>319</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571669">
            <w:r>
              <w:rPr>
                <w:rStyle w:val="IndexLink"/>
              </w:rPr>
              <w:t>319</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571670">
            <w:r>
              <w:rPr>
                <w:rStyle w:val="IndexLink"/>
              </w:rPr>
              <w:t>320</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571671">
            <w:r>
              <w:rPr>
                <w:rStyle w:val="IndexLink"/>
              </w:rPr>
              <w:t>32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571673">
            <w:r>
              <w:rPr>
                <w:rStyle w:val="IndexLink"/>
              </w:rPr>
              <w:t>320</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571674">
            <w:r>
              <w:rPr>
                <w:rStyle w:val="IndexLink"/>
              </w:rPr>
              <w:t>320</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571675">
            <w:r>
              <w:rPr>
                <w:rStyle w:val="IndexLink"/>
              </w:rPr>
              <w:t>321</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571676">
            <w:r>
              <w:rPr>
                <w:rStyle w:val="IndexLink"/>
              </w:rPr>
              <w:t>321</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571677">
            <w:r>
              <w:rPr>
                <w:rStyle w:val="IndexLink"/>
              </w:rPr>
              <w:t>321</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571678">
            <w:r>
              <w:rPr>
                <w:rStyle w:val="IndexLink"/>
              </w:rPr>
              <w:t>322</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571679">
            <w:r>
              <w:rPr>
                <w:rStyle w:val="IndexLink"/>
              </w:rPr>
              <w:t>322</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571680">
            <w:r>
              <w:rPr>
                <w:rStyle w:val="IndexLink"/>
              </w:rPr>
              <w:t>322</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571681">
            <w:r>
              <w:rPr>
                <w:rStyle w:val="IndexLink"/>
              </w:rPr>
              <w:t>322</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571682">
            <w:r>
              <w:rPr>
                <w:rStyle w:val="IndexLink"/>
              </w:rPr>
              <w:t>323</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571683">
            <w:r>
              <w:rPr>
                <w:rStyle w:val="IndexLink"/>
              </w:rPr>
              <w:t>323</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571684">
            <w:r>
              <w:rPr>
                <w:rStyle w:val="IndexLink"/>
              </w:rPr>
              <w:t>323</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571685">
            <w:r>
              <w:rPr>
                <w:rStyle w:val="IndexLink"/>
              </w:rPr>
              <w:t>323</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571686">
            <w:r>
              <w:rPr>
                <w:rStyle w:val="IndexLink"/>
              </w:rPr>
              <w:t>324</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571687">
            <w:r>
              <w:rPr>
                <w:rStyle w:val="IndexLink"/>
              </w:rPr>
              <w:t>324</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571688">
            <w:r>
              <w:rPr>
                <w:rStyle w:val="IndexLink"/>
              </w:rPr>
              <w:t>324</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571689">
            <w:r>
              <w:rPr>
                <w:rStyle w:val="IndexLink"/>
              </w:rPr>
              <w:t>32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571691">
            <w:r>
              <w:rPr>
                <w:rStyle w:val="IndexLink"/>
              </w:rPr>
              <w:t>325</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571692">
            <w:r>
              <w:rPr>
                <w:rStyle w:val="IndexLink"/>
              </w:rPr>
              <w:t>325</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571693">
            <w:r>
              <w:rPr>
                <w:rStyle w:val="IndexLink"/>
              </w:rPr>
              <w:t>325</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571694">
            <w:r>
              <w:rPr>
                <w:rStyle w:val="IndexLink"/>
              </w:rPr>
              <w:t>325</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571695">
            <w:r>
              <w:rPr>
                <w:rStyle w:val="IndexLink"/>
              </w:rPr>
              <w:t>325</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571696">
            <w:r>
              <w:rPr>
                <w:rStyle w:val="IndexLink"/>
              </w:rPr>
              <w:t>326</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571697">
            <w:r>
              <w:rPr>
                <w:rStyle w:val="IndexLink"/>
              </w:rPr>
              <w:t>326</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571698">
            <w:r>
              <w:rPr>
                <w:rStyle w:val="IndexLink"/>
              </w:rPr>
              <w:t>326</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571700">
            <w:r>
              <w:rPr>
                <w:rStyle w:val="IndexLink"/>
              </w:rPr>
              <w:t>326</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571701">
            <w:r>
              <w:rPr>
                <w:rStyle w:val="IndexLink"/>
              </w:rPr>
              <w:t>326</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571702">
            <w:r>
              <w:rPr>
                <w:rStyle w:val="IndexLink"/>
              </w:rPr>
              <w:t>327</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571703">
            <w:r>
              <w:rPr>
                <w:rStyle w:val="IndexLink"/>
              </w:rPr>
              <w:t>327</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571704">
            <w:r>
              <w:rPr>
                <w:rStyle w:val="IndexLink"/>
              </w:rPr>
              <w:t>327</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571705">
            <w:r>
              <w:rPr>
                <w:rStyle w:val="IndexLink"/>
              </w:rPr>
              <w:t>327</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571706">
            <w:r>
              <w:rPr>
                <w:rStyle w:val="IndexLink"/>
              </w:rPr>
              <w:t>329</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571707">
            <w:r>
              <w:rPr>
                <w:rStyle w:val="IndexLink"/>
              </w:rPr>
              <w:t>329</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571708">
            <w:r>
              <w:rPr>
                <w:rStyle w:val="IndexLink"/>
              </w:rPr>
              <w:t>329</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571709">
            <w:r>
              <w:rPr>
                <w:rStyle w:val="IndexLink"/>
              </w:rPr>
              <w:t>330</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571710">
            <w:r>
              <w:rPr>
                <w:rStyle w:val="IndexLink"/>
              </w:rPr>
              <w:t>332</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571711">
            <w:r>
              <w:rPr>
                <w:rStyle w:val="IndexLink"/>
              </w:rPr>
              <w:t>332</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571712">
            <w:r>
              <w:rPr>
                <w:rStyle w:val="IndexLink"/>
              </w:rPr>
              <w:t>332</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571713">
            <w:r>
              <w:rPr>
                <w:rStyle w:val="IndexLink"/>
              </w:rPr>
              <w:t>333</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571714">
            <w:r>
              <w:rPr>
                <w:rStyle w:val="IndexLink"/>
              </w:rPr>
              <w:t>333</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571715">
            <w:r>
              <w:rPr>
                <w:rStyle w:val="IndexLink"/>
              </w:rPr>
              <w:t>334</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571716">
            <w:r>
              <w:rPr>
                <w:rStyle w:val="IndexLink"/>
              </w:rPr>
              <w:t>334</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571717">
            <w:r>
              <w:rPr>
                <w:rStyle w:val="IndexLink"/>
              </w:rPr>
              <w:t>334</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571718">
            <w:r>
              <w:rPr>
                <w:rStyle w:val="IndexLink"/>
              </w:rPr>
              <w:t>334</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571719">
            <w:r>
              <w:rPr>
                <w:rStyle w:val="IndexLink"/>
              </w:rPr>
              <w:t>335</w:t>
            </w:r>
          </w:hyperlink>
        </w:p>
        <w:p>
          <w:pPr>
            <w:pStyle w:val="Contents5"/>
            <w:rPr>
              <w:rFonts w:ascii="Calibri" w:hAnsi="Calibri" w:cs="Calibri"/>
              <w:sz w:val="22"/>
              <w:szCs w:val="22"/>
            </w:rPr>
          </w:pPr>
          <w:r>
            <w:rPr/>
            <w:t>84.21</w:t>
          </w:r>
          <w:r>
            <w:rPr>
              <w:rFonts w:cs="Calibri" w:ascii="Calibri" w:hAnsi="Calibri"/>
              <w:sz w:val="22"/>
              <w:szCs w:val="22"/>
            </w:rPr>
            <w:tab/>
          </w:r>
          <w:r>
            <w:rPr/>
            <w:t>Service of lists and summaries</w:t>
            <w:tab/>
          </w:r>
          <w:hyperlink w:anchor="__RefHeading___Toc51571720">
            <w:r>
              <w:rPr>
                <w:rStyle w:val="IndexLink"/>
              </w:rPr>
              <w:t>335</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571721">
            <w:r>
              <w:rPr>
                <w:rStyle w:val="IndexLink"/>
              </w:rPr>
              <w:t>335</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571722">
            <w:r>
              <w:rPr>
                <w:rStyle w:val="IndexLink"/>
              </w:rPr>
              <w:t>335</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571723">
            <w:r>
              <w:rPr>
                <w:rStyle w:val="IndexLink"/>
              </w:rPr>
              <w:t>336</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571724">
            <w:r>
              <w:rPr>
                <w:rStyle w:val="IndexLink"/>
              </w:rPr>
              <w:t>336</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571725">
            <w:r>
              <w:rPr>
                <w:rStyle w:val="IndexLink"/>
              </w:rPr>
              <w:t>336</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571728">
            <w:r>
              <w:rPr>
                <w:rStyle w:val="IndexLink"/>
              </w:rPr>
              <w:t>33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571730">
            <w:r>
              <w:rPr>
                <w:rStyle w:val="IndexLink"/>
              </w:rPr>
              <w:t>337</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571731">
            <w:r>
              <w:rPr>
                <w:rStyle w:val="IndexLink"/>
              </w:rPr>
              <w:t>337</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571732">
            <w:r>
              <w:rPr>
                <w:rStyle w:val="IndexLink"/>
              </w:rPr>
              <w:t>338</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571733">
            <w:r>
              <w:rPr>
                <w:rStyle w:val="IndexLink"/>
              </w:rPr>
              <w:t>338</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571734">
            <w:r>
              <w:rPr>
                <w:rStyle w:val="IndexLink"/>
              </w:rPr>
              <w:t>338</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571735">
            <w:r>
              <w:rPr>
                <w:rStyle w:val="IndexLink"/>
              </w:rPr>
              <w:t>33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571737">
            <w:r>
              <w:rPr>
                <w:rStyle w:val="IndexLink"/>
              </w:rPr>
              <w:t>338</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571738">
            <w:r>
              <w:rPr>
                <w:rStyle w:val="IndexLink"/>
              </w:rPr>
              <w:t>339</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571739">
            <w:r>
              <w:rPr>
                <w:rStyle w:val="IndexLink"/>
              </w:rPr>
              <w:t>339</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571740">
            <w:r>
              <w:rPr>
                <w:rStyle w:val="IndexLink"/>
              </w:rPr>
              <w:t>339</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571741">
            <w:r>
              <w:rPr>
                <w:rStyle w:val="IndexLink"/>
              </w:rPr>
              <w:t>339</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571742">
            <w:r>
              <w:rPr>
                <w:rStyle w:val="IndexLink"/>
              </w:rPr>
              <w:t>340</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571743">
            <w:r>
              <w:rPr>
                <w:rStyle w:val="IndexLink"/>
              </w:rPr>
              <w:t>340</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571744">
            <w:r>
              <w:rPr>
                <w:rStyle w:val="IndexLink"/>
              </w:rPr>
              <w:t>340</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571745">
            <w:r>
              <w:rPr>
                <w:rStyle w:val="IndexLink"/>
              </w:rPr>
              <w:t>341</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571746">
            <w:r>
              <w:rPr>
                <w:rStyle w:val="IndexLink"/>
              </w:rPr>
              <w:t>341</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571749">
            <w:r>
              <w:rPr>
                <w:rStyle w:val="IndexLink"/>
              </w:rPr>
              <w:t>342</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571750">
            <w:r>
              <w:rPr>
                <w:rStyle w:val="IndexLink"/>
              </w:rPr>
              <w:t>342</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571751">
            <w:r>
              <w:rPr>
                <w:rStyle w:val="IndexLink"/>
              </w:rPr>
              <w:t>342</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571752">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571754">
            <w:r>
              <w:rPr>
                <w:rStyle w:val="IndexLink"/>
              </w:rPr>
              <w:t>343</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571755">
            <w:r>
              <w:rPr>
                <w:rStyle w:val="IndexLink"/>
              </w:rPr>
              <w:t>343</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571756">
            <w:r>
              <w:rPr>
                <w:rStyle w:val="IndexLink"/>
              </w:rPr>
              <w:t>345</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571757">
            <w:r>
              <w:rPr>
                <w:rStyle w:val="IndexLink"/>
              </w:rPr>
              <w:t>345</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571758">
            <w:r>
              <w:rPr>
                <w:rStyle w:val="IndexLink"/>
              </w:rPr>
              <w:t>34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571760">
            <w:r>
              <w:rPr>
                <w:rStyle w:val="IndexLink"/>
              </w:rPr>
              <w:t>346</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571761">
            <w:r>
              <w:rPr>
                <w:rStyle w:val="IndexLink"/>
              </w:rPr>
              <w:t>347</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571762">
            <w:r>
              <w:rPr>
                <w:rStyle w:val="IndexLink"/>
              </w:rPr>
              <w:t>347</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571763">
            <w:r>
              <w:rPr>
                <w:rStyle w:val="IndexLink"/>
              </w:rPr>
              <w:t>347</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571764">
            <w:r>
              <w:rPr>
                <w:rStyle w:val="IndexLink"/>
              </w:rPr>
              <w:t>347</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571765">
            <w:r>
              <w:rPr>
                <w:rStyle w:val="IndexLink"/>
              </w:rPr>
              <w:t>348</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571766">
            <w:r>
              <w:rPr>
                <w:rStyle w:val="IndexLink"/>
              </w:rPr>
              <w:t>348</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571767">
            <w:r>
              <w:rPr>
                <w:rStyle w:val="IndexLink"/>
              </w:rPr>
              <w:t>349</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571768">
            <w:r>
              <w:rPr>
                <w:rStyle w:val="IndexLink"/>
              </w:rPr>
              <w:t>34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571770">
            <w:r>
              <w:rPr>
                <w:rStyle w:val="IndexLink"/>
              </w:rPr>
              <w:t>34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571772">
            <w:r>
              <w:rPr>
                <w:rStyle w:val="IndexLink"/>
              </w:rPr>
              <w:t>350</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571773">
            <w:r>
              <w:rPr>
                <w:rStyle w:val="IndexLink"/>
              </w:rPr>
              <w:t>351</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571774">
            <w:r>
              <w:rPr>
                <w:rStyle w:val="IndexLink"/>
              </w:rPr>
              <w:t>35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571776">
            <w:r>
              <w:rPr>
                <w:rStyle w:val="IndexLink"/>
              </w:rPr>
              <w:t>35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571778">
            <w:r>
              <w:rPr>
                <w:rStyle w:val="IndexLink"/>
              </w:rPr>
              <w:t>352</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571779">
            <w:r>
              <w:rPr>
                <w:rStyle w:val="IndexLink"/>
              </w:rPr>
              <w:t>353</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571780">
            <w:r>
              <w:rPr>
                <w:rStyle w:val="IndexLink"/>
              </w:rPr>
              <w:t>353</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571781">
            <w:r>
              <w:rPr>
                <w:rStyle w:val="IndexLink"/>
              </w:rPr>
              <w:t>353</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571782">
            <w:r>
              <w:rPr>
                <w:rStyle w:val="IndexLink"/>
              </w:rPr>
              <w:t>354</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571783">
            <w:r>
              <w:rPr>
                <w:rStyle w:val="IndexLink"/>
              </w:rPr>
              <w:t>355</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571784">
            <w:r>
              <w:rPr>
                <w:rStyle w:val="IndexLink"/>
              </w:rPr>
              <w:t>356</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571785">
            <w:r>
              <w:rPr>
                <w:rStyle w:val="IndexLink"/>
              </w:rPr>
              <w:t>357</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571786">
            <w:r>
              <w:rPr>
                <w:rStyle w:val="IndexLink"/>
              </w:rPr>
              <w:t>357</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571787">
            <w:r>
              <w:rPr>
                <w:rStyle w:val="IndexLink"/>
              </w:rPr>
              <w:t>357</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571788">
            <w:r>
              <w:rPr>
                <w:rStyle w:val="IndexLink"/>
              </w:rPr>
              <w:t>357</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571789">
            <w:r>
              <w:rPr>
                <w:rStyle w:val="IndexLink"/>
              </w:rPr>
              <w:t>358</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571790">
            <w:r>
              <w:rPr>
                <w:rStyle w:val="IndexLink"/>
              </w:rPr>
              <w:t>358</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571791">
            <w:r>
              <w:rPr>
                <w:rStyle w:val="IndexLink"/>
              </w:rPr>
              <w:t>359</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571792">
            <w:r>
              <w:rPr>
                <w:rStyle w:val="IndexLink"/>
              </w:rPr>
              <w:t>359</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571795">
            <w:r>
              <w:rPr>
                <w:rStyle w:val="IndexLink"/>
              </w:rPr>
              <w:t>36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571797">
            <w:r>
              <w:rPr>
                <w:rStyle w:val="IndexLink"/>
              </w:rPr>
              <w:t>360</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571798">
            <w:r>
              <w:rPr>
                <w:rStyle w:val="IndexLink"/>
              </w:rPr>
              <w:t>36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571800">
            <w:r>
              <w:rPr>
                <w:rStyle w:val="IndexLink"/>
              </w:rPr>
              <w:t>362</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571801">
            <w:r>
              <w:rPr>
                <w:rStyle w:val="IndexLink"/>
              </w:rPr>
              <w:t>362</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571802">
            <w:r>
              <w:rPr>
                <w:rStyle w:val="IndexLink"/>
              </w:rPr>
              <w:t>362</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571803">
            <w:r>
              <w:rPr>
                <w:rStyle w:val="IndexLink"/>
              </w:rPr>
              <w:t>362</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571804">
            <w:r>
              <w:rPr>
                <w:rStyle w:val="IndexLink"/>
              </w:rPr>
              <w:t>362</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571805">
            <w:r>
              <w:rPr>
                <w:rStyle w:val="IndexLink"/>
              </w:rPr>
              <w:t>363</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571806">
            <w:r>
              <w:rPr>
                <w:rStyle w:val="IndexLink"/>
              </w:rPr>
              <w:t>363</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571807">
            <w:r>
              <w:rPr>
                <w:rStyle w:val="IndexLink"/>
              </w:rPr>
              <w:t>3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571809">
            <w:r>
              <w:rPr>
                <w:rStyle w:val="IndexLink"/>
              </w:rPr>
              <w:t>36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571812">
            <w:r>
              <w:rPr>
                <w:rStyle w:val="IndexLink"/>
              </w:rPr>
              <w:t>364</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571813">
            <w:r>
              <w:rPr>
                <w:rStyle w:val="IndexLink"/>
              </w:rPr>
              <w:t>365</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571814">
            <w:r>
              <w:rPr>
                <w:rStyle w:val="IndexLink"/>
              </w:rPr>
              <w:t>365</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571815">
            <w:r>
              <w:rPr>
                <w:rStyle w:val="IndexLink"/>
              </w:rPr>
              <w:t>36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571816">
            <w:r>
              <w:rPr>
                <w:rStyle w:val="IndexLink"/>
              </w:rPr>
              <w:t>36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571818">
            <w:r>
              <w:rPr>
                <w:rStyle w:val="IndexLink"/>
              </w:rPr>
              <w:t>36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571820">
            <w:r>
              <w:rPr>
                <w:rStyle w:val="IndexLink"/>
              </w:rPr>
              <w:t>368</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571821">
            <w:r>
              <w:rPr>
                <w:rStyle w:val="IndexLink"/>
              </w:rPr>
              <w:t>368</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571822">
            <w:r>
              <w:rPr>
                <w:rStyle w:val="IndexLink"/>
              </w:rPr>
              <w:t>369</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571823">
            <w:r>
              <w:rPr>
                <w:rStyle w:val="IndexLink"/>
              </w:rPr>
              <w:t>36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571825">
            <w:r>
              <w:rPr>
                <w:rStyle w:val="IndexLink"/>
              </w:rPr>
              <w:t>369</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571826">
            <w:r>
              <w:rPr>
                <w:rStyle w:val="IndexLink"/>
              </w:rPr>
              <w:t>369</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571827">
            <w:r>
              <w:rPr>
                <w:rStyle w:val="IndexLink"/>
              </w:rPr>
              <w:t>369</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571828">
            <w:r>
              <w:rPr>
                <w:rStyle w:val="IndexLink"/>
              </w:rPr>
              <w:t>370</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571829">
            <w:r>
              <w:rPr>
                <w:rStyle w:val="IndexLink"/>
              </w:rPr>
              <w:t>370</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571830">
            <w:r>
              <w:rPr>
                <w:rStyle w:val="IndexLink"/>
              </w:rPr>
              <w:t>370</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571831">
            <w:r>
              <w:rPr>
                <w:rStyle w:val="IndexLink"/>
              </w:rPr>
              <w:t>371</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571832">
            <w:r>
              <w:rPr>
                <w:rStyle w:val="IndexLink"/>
              </w:rPr>
              <w:t>371</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571833">
            <w:r>
              <w:rPr>
                <w:rStyle w:val="IndexLink"/>
              </w:rPr>
              <w:t>371</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571834">
            <w:r>
              <w:rPr>
                <w:rStyle w:val="IndexLink"/>
              </w:rPr>
              <w:t>371</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571835">
            <w:r>
              <w:rPr>
                <w:rStyle w:val="IndexLink"/>
              </w:rPr>
              <w:t>372</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571836">
            <w:r>
              <w:rPr>
                <w:rStyle w:val="IndexLink"/>
              </w:rPr>
              <w:t>372</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571837">
            <w:r>
              <w:rPr>
                <w:rStyle w:val="IndexLink"/>
              </w:rPr>
              <w:t>372</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571838">
            <w:r>
              <w:rPr>
                <w:rStyle w:val="IndexLink"/>
              </w:rPr>
              <w:t>372</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571839">
            <w:r>
              <w:rPr>
                <w:rStyle w:val="IndexLink"/>
              </w:rPr>
              <w:t>373</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571840">
            <w:r>
              <w:rPr>
                <w:rStyle w:val="IndexLink"/>
              </w:rPr>
              <w:t>373</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571841">
            <w:r>
              <w:rPr>
                <w:rStyle w:val="IndexLink"/>
              </w:rPr>
              <w:t>373</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571842">
            <w:r>
              <w:rPr>
                <w:rStyle w:val="IndexLink"/>
              </w:rPr>
              <w:t>374</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571843">
            <w:r>
              <w:rPr>
                <w:rStyle w:val="IndexLink"/>
              </w:rPr>
              <w:t>376</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571844">
            <w:r>
              <w:rPr>
                <w:rStyle w:val="IndexLink"/>
              </w:rPr>
              <w:t>378</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571845">
            <w:r>
              <w:rPr>
                <w:rStyle w:val="IndexLink"/>
              </w:rPr>
              <w:t>379</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571846">
            <w:r>
              <w:rPr>
                <w:rStyle w:val="IndexLink"/>
              </w:rPr>
              <w:t>38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571848">
            <w:r>
              <w:rPr>
                <w:rStyle w:val="IndexLink"/>
              </w:rPr>
              <w:t>381</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571849">
            <w:r>
              <w:rPr>
                <w:rStyle w:val="IndexLink"/>
              </w:rPr>
              <w:t>381</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571850">
            <w:r>
              <w:rPr>
                <w:rStyle w:val="IndexLink"/>
              </w:rPr>
              <w:t>38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571852">
            <w:r>
              <w:rPr>
                <w:rStyle w:val="IndexLink"/>
              </w:rPr>
              <w:t>382</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571853">
            <w:r>
              <w:rPr>
                <w:rStyle w:val="IndexLink"/>
              </w:rPr>
              <w:t>382</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571854">
            <w:r>
              <w:rPr>
                <w:rStyle w:val="IndexLink"/>
              </w:rPr>
              <w:t>38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571856">
            <w:r>
              <w:rPr>
                <w:rStyle w:val="IndexLink"/>
              </w:rPr>
              <w:t>384</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571857">
            <w:r>
              <w:rPr>
                <w:rStyle w:val="IndexLink"/>
              </w:rPr>
              <w:t>384</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571858">
            <w:r>
              <w:rPr>
                <w:rStyle w:val="IndexLink"/>
              </w:rPr>
              <w:t>3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571860">
            <w:r>
              <w:rPr>
                <w:rStyle w:val="IndexLink"/>
              </w:rPr>
              <w:t>3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571862">
            <w:r>
              <w:rPr>
                <w:rStyle w:val="IndexLink"/>
              </w:rPr>
              <w:t>385</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571863">
            <w:r>
              <w:rPr>
                <w:rStyle w:val="IndexLink"/>
              </w:rPr>
              <w:t>385</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571864">
            <w:r>
              <w:rPr>
                <w:rStyle w:val="IndexLink"/>
              </w:rPr>
              <w:t>38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571866">
            <w:r>
              <w:rPr>
                <w:rStyle w:val="IndexLink"/>
              </w:rPr>
              <w:t>385</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571867">
            <w:r>
              <w:rPr>
                <w:rStyle w:val="IndexLink"/>
              </w:rPr>
              <w:t>385</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571868">
            <w:r>
              <w:rPr>
                <w:rStyle w:val="IndexLink"/>
              </w:rPr>
              <w:t>38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571870">
            <w:r>
              <w:rPr>
                <w:rStyle w:val="IndexLink"/>
              </w:rPr>
              <w:t>386</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571871">
            <w:r>
              <w:rPr>
                <w:rStyle w:val="IndexLink"/>
              </w:rPr>
              <w:t>3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571873">
            <w:r>
              <w:rPr>
                <w:rStyle w:val="IndexLink"/>
              </w:rPr>
              <w:t>387</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571874">
            <w:r>
              <w:rPr>
                <w:rStyle w:val="IndexLink"/>
              </w:rPr>
              <w:t>387</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571875">
            <w:r>
              <w:rPr>
                <w:rStyle w:val="IndexLink"/>
              </w:rPr>
              <w:t>387</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571876">
            <w:r>
              <w:rPr>
                <w:rStyle w:val="IndexLink"/>
              </w:rPr>
              <w:t>387</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571877">
            <w:r>
              <w:rPr>
                <w:rStyle w:val="IndexLink"/>
              </w:rPr>
              <w:t>387</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571878">
            <w:r>
              <w:rPr>
                <w:rStyle w:val="IndexLink"/>
              </w:rPr>
              <w:t>387</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571879">
            <w:r>
              <w:rPr>
                <w:rStyle w:val="IndexLink"/>
              </w:rPr>
              <w:t>387</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571880">
            <w:r>
              <w:rPr>
                <w:rStyle w:val="IndexLink"/>
              </w:rPr>
              <w:t>388</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571881">
            <w:r>
              <w:rPr>
                <w:rStyle w:val="IndexLink"/>
              </w:rPr>
              <w:t>388</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571882">
            <w:r>
              <w:rPr>
                <w:rStyle w:val="IndexLink"/>
              </w:rPr>
              <w:t>388</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571883">
            <w:r>
              <w:rPr>
                <w:rStyle w:val="IndexLink"/>
              </w:rPr>
              <w:t>389</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571884">
            <w:r>
              <w:rPr>
                <w:rStyle w:val="IndexLink"/>
              </w:rPr>
              <w:t>390</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571885">
            <w:r>
              <w:rPr>
                <w:rStyle w:val="IndexLink"/>
              </w:rPr>
              <w:t>390</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571886">
            <w:r>
              <w:rPr>
                <w:rStyle w:val="IndexLink"/>
              </w:rPr>
              <w:t>390</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571887">
            <w:r>
              <w:rPr>
                <w:rStyle w:val="IndexLink"/>
              </w:rPr>
              <w:t>392</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571888">
            <w:r>
              <w:rPr>
                <w:rStyle w:val="IndexLink"/>
              </w:rPr>
              <w:t>39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571890">
            <w:r>
              <w:rPr>
                <w:rStyle w:val="IndexLink"/>
              </w:rPr>
              <w:t>392</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571891">
            <w:r>
              <w:rPr>
                <w:rStyle w:val="IndexLink"/>
              </w:rPr>
              <w:t>392</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571892">
            <w:r>
              <w:rPr>
                <w:rStyle w:val="IndexLink"/>
              </w:rPr>
              <w:t>393</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571893">
            <w:r>
              <w:rPr>
                <w:rStyle w:val="IndexLink"/>
              </w:rPr>
              <w:t>393</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571894">
            <w:r>
              <w:rPr>
                <w:rStyle w:val="IndexLink"/>
              </w:rPr>
              <w:t>393</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571895">
            <w:r>
              <w:rPr>
                <w:rStyle w:val="IndexLink"/>
              </w:rPr>
              <w:t>393</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571896">
            <w:r>
              <w:rPr>
                <w:rStyle w:val="IndexLink"/>
              </w:rPr>
              <w:t>394</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571897">
            <w:r>
              <w:rPr>
                <w:rStyle w:val="IndexLink"/>
              </w:rPr>
              <w:t>394</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571898">
            <w:r>
              <w:rPr>
                <w:rStyle w:val="IndexLink"/>
              </w:rPr>
              <w:t>394</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571899">
            <w:r>
              <w:rPr>
                <w:rStyle w:val="IndexLink"/>
              </w:rPr>
              <w:t>3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571901">
            <w:r>
              <w:rPr>
                <w:rStyle w:val="IndexLink"/>
              </w:rPr>
              <w:t>395</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571902">
            <w:r>
              <w:rPr>
                <w:rStyle w:val="IndexLink"/>
              </w:rPr>
              <w:t>396</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571903">
            <w:r>
              <w:rPr>
                <w:rStyle w:val="IndexLink"/>
              </w:rPr>
              <w:t>396</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571904">
            <w:r>
              <w:rPr>
                <w:rStyle w:val="IndexLink"/>
              </w:rPr>
              <w:t>396</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571905">
            <w:r>
              <w:rPr>
                <w:rStyle w:val="IndexLink"/>
              </w:rPr>
              <w:t>397</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571906">
            <w:r>
              <w:rPr>
                <w:rStyle w:val="IndexLink"/>
              </w:rPr>
              <w:t>399</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571907">
            <w:r>
              <w:rPr>
                <w:rStyle w:val="IndexLink"/>
              </w:rPr>
              <w:t>399</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571908">
            <w:r>
              <w:rPr>
                <w:rStyle w:val="IndexLink"/>
              </w:rPr>
              <w:t>399</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571909">
            <w:r>
              <w:rPr>
                <w:rStyle w:val="IndexLink"/>
              </w:rPr>
              <w:t>399</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571910">
            <w:r>
              <w:rPr>
                <w:rStyle w:val="IndexLink"/>
              </w:rPr>
              <w:t>400</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571911">
            <w:r>
              <w:rPr>
                <w:rStyle w:val="IndexLink"/>
              </w:rPr>
              <w:t>400</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571912">
            <w:r>
              <w:rPr>
                <w:rStyle w:val="IndexLink"/>
              </w:rPr>
              <w:t>40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571914">
            <w:r>
              <w:rPr>
                <w:rStyle w:val="IndexLink"/>
              </w:rPr>
              <w:t>401</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571915">
            <w:r>
              <w:rPr>
                <w:rStyle w:val="IndexLink"/>
              </w:rPr>
              <w:t>401</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571916">
            <w:r>
              <w:rPr>
                <w:rStyle w:val="IndexLink"/>
              </w:rPr>
              <w:t>401</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571917">
            <w:r>
              <w:rPr>
                <w:rStyle w:val="IndexLink"/>
              </w:rPr>
              <w:t>401</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571918">
            <w:r>
              <w:rPr>
                <w:rStyle w:val="IndexLink"/>
              </w:rPr>
              <w:t>40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571921">
            <w:r>
              <w:rPr>
                <w:rStyle w:val="IndexLink"/>
              </w:rPr>
              <w:t>402</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571922">
            <w:r>
              <w:rPr>
                <w:rStyle w:val="IndexLink"/>
              </w:rPr>
              <w:t>403</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571923">
            <w:r>
              <w:rPr>
                <w:rStyle w:val="IndexLink"/>
              </w:rPr>
              <w:t>403</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571924">
            <w:r>
              <w:rPr>
                <w:rStyle w:val="IndexLink"/>
              </w:rPr>
              <w:t>403</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571925">
            <w:r>
              <w:rPr>
                <w:rStyle w:val="IndexLink"/>
              </w:rPr>
              <w:t>403</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571926">
            <w:r>
              <w:rPr>
                <w:rStyle w:val="IndexLink"/>
              </w:rPr>
              <w:t>403</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571927">
            <w:r>
              <w:rPr>
                <w:rStyle w:val="IndexLink"/>
              </w:rPr>
              <w:t>404</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571928">
            <w:r>
              <w:rPr>
                <w:rStyle w:val="IndexLink"/>
              </w:rPr>
              <w:t>404</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571929">
            <w:r>
              <w:rPr>
                <w:rStyle w:val="IndexLink"/>
              </w:rPr>
              <w:t>404</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571930">
            <w:r>
              <w:rPr>
                <w:rStyle w:val="IndexLink"/>
              </w:rPr>
              <w:t>405</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571931">
            <w:r>
              <w:rPr>
                <w:rStyle w:val="IndexLink"/>
              </w:rPr>
              <w:t>40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571934">
            <w:r>
              <w:rPr>
                <w:rStyle w:val="IndexLink"/>
              </w:rPr>
              <w:t>405</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571935">
            <w:r>
              <w:rPr>
                <w:rStyle w:val="IndexLink"/>
              </w:rPr>
              <w:t>405</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571936">
            <w:r>
              <w:rPr>
                <w:rStyle w:val="IndexLink"/>
              </w:rPr>
              <w:t>406</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571937">
            <w:r>
              <w:rPr>
                <w:rStyle w:val="IndexLink"/>
              </w:rPr>
              <w:t>40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571940">
            <w:r>
              <w:rPr>
                <w:rStyle w:val="IndexLink"/>
              </w:rPr>
              <w:t>408</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571941">
            <w:r>
              <w:rPr>
                <w:rStyle w:val="IndexLink"/>
              </w:rPr>
              <w:t>408</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571942">
            <w:r>
              <w:rPr>
                <w:rStyle w:val="IndexLink"/>
              </w:rPr>
              <w:t>408</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571943">
            <w:r>
              <w:rPr>
                <w:rStyle w:val="IndexLink"/>
              </w:rPr>
              <w:t>408</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571944">
            <w:r>
              <w:rPr>
                <w:rStyle w:val="IndexLink"/>
              </w:rPr>
              <w:t>408</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571945">
            <w:r>
              <w:rPr>
                <w:rStyle w:val="IndexLink"/>
              </w:rPr>
              <w:t>409</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571946">
            <w:r>
              <w:rPr>
                <w:rStyle w:val="IndexLink"/>
              </w:rPr>
              <w:t>409</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571947">
            <w:r>
              <w:rPr>
                <w:rStyle w:val="IndexLink"/>
              </w:rPr>
              <w:t>409</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571948">
            <w:r>
              <w:rPr>
                <w:rStyle w:val="IndexLink"/>
              </w:rPr>
              <w:t>409</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571949">
            <w:r>
              <w:rPr>
                <w:rStyle w:val="IndexLink"/>
              </w:rPr>
              <w:t>409</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571950">
            <w:r>
              <w:rPr>
                <w:rStyle w:val="IndexLink"/>
              </w:rPr>
              <w:t>410</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571951">
            <w:r>
              <w:rPr>
                <w:rStyle w:val="IndexLink"/>
              </w:rPr>
              <w:t>410</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571952">
            <w:r>
              <w:rPr>
                <w:rStyle w:val="IndexLink"/>
              </w:rPr>
              <w:t>411</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571953">
            <w:r>
              <w:rPr>
                <w:rStyle w:val="IndexLink"/>
              </w:rPr>
              <w:t>411</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571954">
            <w:r>
              <w:rPr>
                <w:rStyle w:val="IndexLink"/>
              </w:rPr>
              <w:t>411</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571955">
            <w:r>
              <w:rPr>
                <w:rStyle w:val="IndexLink"/>
              </w:rPr>
              <w:t>412</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571956">
            <w:r>
              <w:rPr>
                <w:rStyle w:val="IndexLink"/>
              </w:rPr>
              <w:t>41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Forfeiture of proceeds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ceeds</w:t>
          </w:r>
        </w:p>
        <w:p>
          <w:pPr>
            <w:pStyle w:val="Contents5"/>
            <w:rPr>
              <w:rFonts w:ascii="Calibri" w:hAnsi="Calibri" w:cs="Calibri"/>
              <w:sz w:val="22"/>
              <w:szCs w:val="22"/>
            </w:rPr>
          </w:pPr>
          <w:r>
            <w:rPr/>
            <w:t>92.02</w:t>
          </w:r>
          <w:r>
            <w:rPr>
              <w:rFonts w:cs="Calibri" w:ascii="Calibri" w:hAnsi="Calibri"/>
              <w:sz w:val="22"/>
              <w:szCs w:val="22"/>
            </w:rPr>
            <w:tab/>
          </w:r>
          <w:r>
            <w:rPr/>
            <w:t>Interpretation</w:t>
            <w:tab/>
          </w:r>
          <w:hyperlink w:anchor="__RefHeading___Toc51571959">
            <w:r>
              <w:rPr>
                <w:rStyle w:val="IndexLink"/>
              </w:rPr>
              <w:t>412</w:t>
            </w:r>
          </w:hyperlink>
        </w:p>
        <w:p>
          <w:pPr>
            <w:pStyle w:val="Contents5"/>
            <w:rPr>
              <w:rFonts w:ascii="Calibri" w:hAnsi="Calibri" w:cs="Calibri"/>
              <w:sz w:val="22"/>
              <w:szCs w:val="22"/>
            </w:rPr>
          </w:pPr>
          <w:r>
            <w:rPr/>
            <w:t>92.03</w:t>
          </w:r>
          <w:r>
            <w:rPr>
              <w:rFonts w:cs="Calibri" w:ascii="Calibri" w:hAnsi="Calibri"/>
              <w:sz w:val="22"/>
              <w:szCs w:val="22"/>
            </w:rPr>
            <w:tab/>
          </w:r>
          <w:r>
            <w:rPr/>
            <w:t>Application</w:t>
            <w:tab/>
          </w:r>
          <w:hyperlink w:anchor="__RefHeading___Toc51571960">
            <w:r>
              <w:rPr>
                <w:rStyle w:val="IndexLink"/>
              </w:rPr>
              <w:t>412</w:t>
            </w:r>
          </w:hyperlink>
        </w:p>
        <w:p>
          <w:pPr>
            <w:pStyle w:val="Contents5"/>
            <w:rPr>
              <w:rFonts w:ascii="Calibri" w:hAnsi="Calibri" w:cs="Calibri"/>
              <w:sz w:val="22"/>
              <w:szCs w:val="22"/>
            </w:rPr>
          </w:pPr>
          <w:r>
            <w:rPr/>
            <w:t>92.04</w:t>
          </w:r>
          <w:r>
            <w:rPr>
              <w:rFonts w:cs="Calibri" w:ascii="Calibri" w:hAnsi="Calibri"/>
              <w:sz w:val="22"/>
              <w:szCs w:val="22"/>
            </w:rPr>
            <w:tab/>
          </w:r>
          <w:r>
            <w:rPr/>
            <w:t>Notice</w:t>
            <w:tab/>
          </w:r>
          <w:hyperlink w:anchor="__RefHeading___Toc51571961">
            <w:r>
              <w:rPr>
                <w:rStyle w:val="IndexLink"/>
              </w:rPr>
              <w:t>412</w:t>
            </w:r>
          </w:hyperlink>
        </w:p>
        <w:p>
          <w:pPr>
            <w:pStyle w:val="Contents5"/>
            <w:rPr>
              <w:rFonts w:ascii="Calibri" w:hAnsi="Calibri" w:cs="Calibri"/>
              <w:sz w:val="22"/>
              <w:szCs w:val="22"/>
            </w:rPr>
          </w:pPr>
          <w:r>
            <w:rPr/>
            <w:t>92.05</w:t>
          </w:r>
          <w:r>
            <w:rPr>
              <w:rFonts w:cs="Calibri" w:ascii="Calibri" w:hAnsi="Calibri"/>
              <w:sz w:val="22"/>
              <w:szCs w:val="22"/>
            </w:rPr>
            <w:tab/>
          </w:r>
          <w:r>
            <w:rPr/>
            <w:t>Filing, service and directions</w:t>
            <w:tab/>
          </w:r>
          <w:hyperlink w:anchor="__RefHeading___Toc51571962">
            <w:r>
              <w:rPr>
                <w:rStyle w:val="IndexLink"/>
              </w:rPr>
              <w:t>412</w:t>
            </w:r>
          </w:hyperlink>
        </w:p>
        <w:p>
          <w:pPr>
            <w:pStyle w:val="Contents5"/>
            <w:rPr>
              <w:rFonts w:ascii="Calibri" w:hAnsi="Calibri" w:cs="Calibri"/>
              <w:sz w:val="22"/>
              <w:szCs w:val="22"/>
            </w:rPr>
          </w:pPr>
          <w:r>
            <w:rPr/>
            <w:t>92.06</w:t>
          </w:r>
          <w:r>
            <w:rPr>
              <w:rFonts w:cs="Calibri" w:ascii="Calibri" w:hAnsi="Calibri"/>
              <w:sz w:val="22"/>
              <w:szCs w:val="22"/>
            </w:rPr>
            <w:tab/>
          </w:r>
          <w:r>
            <w:rPr/>
            <w:t>Notice of application for order under section 19</w:t>
            <w:tab/>
          </w:r>
          <w:hyperlink w:anchor="__RefHeading___Toc51571963">
            <w:r>
              <w:rPr>
                <w:rStyle w:val="IndexLink"/>
              </w:rPr>
              <w:t>413</w:t>
            </w:r>
          </w:hyperlink>
        </w:p>
        <w:p>
          <w:pPr>
            <w:pStyle w:val="Contents5"/>
            <w:rPr>
              <w:rFonts w:ascii="Calibri" w:hAnsi="Calibri" w:cs="Calibri"/>
              <w:sz w:val="22"/>
              <w:szCs w:val="22"/>
            </w:rPr>
          </w:pPr>
          <w:r>
            <w:rPr/>
            <w:t>92.07</w:t>
          </w:r>
          <w:r>
            <w:rPr>
              <w:rFonts w:cs="Calibri" w:ascii="Calibri" w:hAnsi="Calibri"/>
              <w:sz w:val="22"/>
              <w:szCs w:val="22"/>
            </w:rPr>
            <w:tab/>
          </w:r>
          <w:r>
            <w:rPr/>
            <w:t>Notice of discharge of order</w:t>
            <w:tab/>
          </w:r>
          <w:hyperlink w:anchor="__RefHeading___Toc51571964">
            <w:r>
              <w:rPr>
                <w:rStyle w:val="IndexLink"/>
              </w:rPr>
              <w:t>413</w:t>
            </w:r>
          </w:hyperlink>
        </w:p>
        <w:p>
          <w:pPr>
            <w:pStyle w:val="Contents5"/>
            <w:rPr>
              <w:rFonts w:ascii="Calibri" w:hAnsi="Calibri" w:cs="Calibri"/>
              <w:sz w:val="22"/>
              <w:szCs w:val="22"/>
            </w:rPr>
          </w:pPr>
          <w:r>
            <w:rPr/>
            <w:t>92.08</w:t>
          </w:r>
          <w:r>
            <w:rPr>
              <w:rFonts w:cs="Calibri" w:ascii="Calibri" w:hAnsi="Calibri"/>
              <w:sz w:val="22"/>
              <w:szCs w:val="22"/>
            </w:rPr>
            <w:tab/>
          </w:r>
          <w:r>
            <w:rPr/>
            <w:t>Facsimile copy of interstate order</w:t>
            <w:tab/>
          </w:r>
          <w:hyperlink w:anchor="__RefHeading___Toc51571965">
            <w:r>
              <w:rPr>
                <w:rStyle w:val="IndexLink"/>
              </w:rPr>
              <w:t>413</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571967">
            <w:r>
              <w:rPr>
                <w:rStyle w:val="IndexLink"/>
              </w:rPr>
              <w:t>413</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571968">
            <w:r>
              <w:rPr>
                <w:rStyle w:val="IndexLink"/>
              </w:rPr>
              <w:t>414</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571969">
            <w:r>
              <w:rPr>
                <w:rStyle w:val="IndexLink"/>
              </w:rPr>
              <w:t>414</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March 2003</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570712"/>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570713"/>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570714"/>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570715"/>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570716"/>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570717"/>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570718"/>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570719"/>
      <w:bookmarkEnd w:id="7"/>
      <w:r>
        <w:rPr/>
        <w:t>1.07</w:t>
        <w:tab/>
        <w:t>Amendment</w:t>
      </w:r>
    </w:p>
    <w:p>
      <w:pPr>
        <w:pStyle w:val="Sectiontext"/>
        <w:rPr/>
      </w:pPr>
      <w:r>
        <w:rPr/>
        <w:t>Rule 36.01(6) and (8) does not apply to a pending proceeding.</w:t>
      </w:r>
    </w:p>
    <w:p>
      <w:pPr>
        <w:pStyle w:val="NewSectionHeading"/>
        <w:rPr/>
      </w:pPr>
      <w:bookmarkStart w:id="8" w:name="__RefHeading___Toc51570720"/>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570722"/>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the Secretary to the Attorney-General's Department of the Commonwealth; or</w:t>
      </w:r>
    </w:p>
    <w:p>
      <w:pPr>
        <w:pStyle w:val="Paragraph"/>
        <w:rPr/>
      </w:pPr>
      <w:r>
        <w:rPr/>
        <w:t>(d)</w:t>
        <w:tab/>
        <w:t xml:space="preserve">an officer of the Attorney-General's Department of the Commonwealth authorized under section 55E(4) of the </w:t>
      </w:r>
      <w:r>
        <w:rPr>
          <w:i/>
        </w:rPr>
        <w:t>Judiciary Act 1903</w:t>
      </w:r>
      <w:r>
        <w:rPr/>
        <w:t xml:space="preserve"> of the Commonwealth to act in the name of the Australian Government Solicitor.</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b/>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570724"/>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570726"/>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570727"/>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570728"/>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570729"/>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570730"/>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570731"/>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570733"/>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570734"/>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570735"/>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570736"/>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570739"/>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570740"/>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570741"/>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570742"/>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570743"/>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570745"/>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570747"/>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570749"/>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570750"/>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570751"/>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570752"/>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570753"/>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570754"/>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570755"/>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570756"/>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570758"/>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570759"/>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570760"/>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570761"/>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570762"/>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570763"/>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570764"/>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570765"/>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570766"/>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570767"/>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570768"/>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570769"/>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570771"/>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570772"/>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570773"/>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570774"/>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570775"/>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570776"/>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570777"/>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of the Northern Territory.</w:t>
      </w:r>
    </w:p>
    <w:p>
      <w:pPr>
        <w:pStyle w:val="NewSectionHeading"/>
        <w:rPr/>
      </w:pPr>
      <w:bookmarkStart w:id="55" w:name="__RefHeading___Toc51570778"/>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570779"/>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570780"/>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570781"/>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570782"/>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570783"/>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570784"/>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570785"/>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570786"/>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570787"/>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570790"/>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570791"/>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570792"/>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570793"/>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570794"/>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570795"/>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c)</w:t>
        <w:tab/>
        <w:t>a summons, order or notice in a proceeding.</w:t>
      </w:r>
    </w:p>
    <w:p>
      <w:pPr>
        <w:pStyle w:val="NewSectionHeading"/>
        <w:rPr/>
      </w:pPr>
      <w:bookmarkStart w:id="71" w:name="__RefHeading___Toc51570796"/>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570797"/>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570799"/>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570800"/>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570801"/>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570802"/>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570803"/>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570804"/>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570805"/>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570807"/>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570808"/>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570809"/>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570810"/>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570811"/>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570812"/>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570813"/>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570814"/>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570815"/>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570817"/>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570818"/>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570819"/>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570820"/>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570821"/>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570822"/>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570823"/>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570824"/>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570825"/>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570826"/>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570827"/>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570828"/>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570829"/>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570831"/>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570832"/>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570833"/>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570834"/>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570835"/>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570836"/>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570837"/>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570838"/>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570839"/>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570841"/>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570842"/>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570843"/>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570844"/>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570845"/>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570846"/>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570847"/>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570848"/>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570849"/>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570850"/>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570851"/>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570852"/>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570853"/>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570854"/>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570855"/>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570856"/>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570857"/>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570859"/>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570860"/>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570861"/>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570862"/>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570863"/>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570864"/>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570865"/>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570866"/>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570867"/>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570868"/>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570869"/>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570870"/>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570872"/>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570873"/>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570874"/>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570875"/>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570876"/>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570877"/>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570878"/>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570879"/>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570880"/>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570881"/>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570882"/>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570883"/>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570884"/>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570885"/>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570886"/>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570888"/>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570889"/>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570890"/>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570891"/>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570892"/>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570893"/>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570894"/>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570895"/>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570896"/>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570897"/>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570899"/>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570900"/>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570901"/>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570902"/>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570903"/>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570904"/>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570905"/>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570906"/>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570907"/>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570908"/>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570910"/>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570911"/>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570912"/>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570914"/>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570915"/>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570916"/>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570917"/>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570918"/>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570919"/>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570920"/>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570921"/>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570922"/>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570923"/>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570924"/>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570926"/>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570927"/>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570928"/>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570929"/>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570931"/>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570932"/>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570933"/>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570935"/>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570936"/>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570937"/>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570938"/>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570939"/>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570941"/>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570942"/>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570943"/>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570944"/>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570945"/>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570946"/>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570947"/>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570949"/>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570950"/>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570951"/>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570952"/>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570953"/>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570954"/>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570955"/>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570956"/>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570957"/>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570958"/>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570959"/>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570960"/>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570961"/>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570962"/>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570963"/>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570965"/>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570966"/>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570967"/>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570968"/>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570969"/>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570971"/>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570972"/>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570973"/>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570974"/>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570975"/>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570976"/>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570978"/>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570979"/>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570980"/>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570981"/>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570982"/>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570983"/>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570984"/>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570987"/>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570989"/>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570990"/>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570991"/>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570992"/>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570993"/>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570994"/>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570995"/>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570996"/>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570997"/>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570998"/>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571000"/>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571002"/>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571003"/>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571004"/>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571005"/>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571006"/>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571007"/>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571008"/>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571009"/>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571010"/>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571011"/>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571012"/>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571013"/>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571014"/>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571015"/>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571016"/>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571018"/>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571019"/>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571020"/>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of the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571021"/>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571022"/>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571023"/>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571024"/>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571026"/>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571027"/>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571028"/>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571029"/>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571030"/>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571032"/>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571033"/>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571034"/>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571035"/>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571036"/>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571037"/>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571038"/>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571039"/>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571040"/>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571041"/>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571042"/>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571043"/>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571044"/>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571045"/>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571046"/>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571047"/>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571049"/>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571050"/>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571051"/>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571052"/>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571053"/>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571054"/>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571055"/>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571056"/>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571057"/>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571058"/>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571059"/>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571061"/>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571062"/>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571063"/>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571064"/>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571065"/>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571066"/>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571067"/>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571068"/>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571069"/>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571070"/>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571071"/>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571072"/>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571074"/>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571075"/>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571076"/>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571077"/>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571078"/>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571079"/>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571080"/>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571081"/>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571082"/>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571083"/>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571084"/>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571086"/>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571087"/>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571088"/>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571089"/>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571090"/>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571091"/>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571092"/>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571093"/>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571094"/>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571095"/>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571096"/>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571097"/>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571099"/>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571100"/>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571101"/>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571102"/>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571104"/>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571105"/>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571106"/>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571107"/>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571108"/>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571109"/>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1571110"/>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1571111"/>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1571113"/>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1571114"/>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1571115"/>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1571116"/>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1571117"/>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1571118"/>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1571119"/>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1571121"/>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1571122"/>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1571123"/>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1571124"/>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1571125"/>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51571126"/>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1571127"/>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1571129"/>
      <w:bookmarkEnd w:id="368"/>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9" w:name="__RefHeading___Toc51571130"/>
      <w:bookmarkEnd w:id="369"/>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70" w:name="__RefHeading___Toc51571131"/>
      <w:bookmarkEnd w:id="370"/>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1" w:name="__RefHeading___Toc51571132"/>
      <w:bookmarkEnd w:id="371"/>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51571134"/>
      <w:bookmarkEnd w:id="372"/>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3" w:name="__RefHeading___Toc51571135"/>
      <w:bookmarkEnd w:id="373"/>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4" w:name="__RefHeading___Toc51571136"/>
      <w:bookmarkEnd w:id="374"/>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5" w:name="__RefHeading___Toc51571137"/>
      <w:bookmarkEnd w:id="375"/>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6" w:name="__RefHeading___Toc51571138"/>
      <w:bookmarkEnd w:id="376"/>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77" w:name="__RefHeading___Toc51571139"/>
      <w:bookmarkEnd w:id="377"/>
      <w:r>
        <w:rPr/>
        <w:t>39.06</w:t>
        <w:tab/>
        <w:t>Remuneration of receiver</w:t>
      </w:r>
    </w:p>
    <w:p>
      <w:pPr>
        <w:pStyle w:val="Sectiontext"/>
        <w:rPr/>
      </w:pPr>
      <w:r>
        <w:rPr/>
        <w:t>The Court may provide for the remuneration of a receiver.</w:t>
      </w:r>
    </w:p>
    <w:p>
      <w:pPr>
        <w:pStyle w:val="NewSectionHeading"/>
        <w:rPr/>
      </w:pPr>
      <w:bookmarkStart w:id="378" w:name="__RefHeading___Toc51571140"/>
      <w:bookmarkEnd w:id="378"/>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9" w:name="__RefHeading___Toc51571141"/>
      <w:bookmarkEnd w:id="379"/>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80" w:name="__RefHeading___Toc51571142"/>
      <w:bookmarkEnd w:id="380"/>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51571144"/>
      <w:bookmarkEnd w:id="381"/>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2" w:name="__RefHeading___Toc51571145"/>
      <w:bookmarkEnd w:id="382"/>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3" w:name="__RefHeading___Toc51571146"/>
      <w:bookmarkEnd w:id="383"/>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4" w:name="__RefHeading___Toc51571147"/>
      <w:bookmarkEnd w:id="384"/>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5" w:name="__RefHeading___Toc51571148"/>
      <w:bookmarkEnd w:id="385"/>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6" w:name="__RefHeading___Toc51571149"/>
      <w:bookmarkEnd w:id="386"/>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7" w:name="__RefHeading___Toc51571150"/>
      <w:bookmarkEnd w:id="387"/>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8" w:name="__RefHeading___Toc51571151"/>
      <w:bookmarkEnd w:id="388"/>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9" w:name="__RefHeading___Toc51571152"/>
      <w:bookmarkEnd w:id="389"/>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90" w:name="__RefHeading___Toc51571153"/>
      <w:bookmarkEnd w:id="390"/>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1" w:name="__RefHeading___Toc51571154"/>
      <w:bookmarkEnd w:id="391"/>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2" w:name="__RefHeading___Toc51571155"/>
      <w:bookmarkEnd w:id="392"/>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3" w:name="__RefHeading___Toc51571156"/>
      <w:bookmarkEnd w:id="393"/>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51571158"/>
      <w:bookmarkEnd w:id="394"/>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5" w:name="__RefHeading___Toc51571159"/>
      <w:bookmarkEnd w:id="395"/>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6" w:name="__RefHeading___Toc51571160"/>
      <w:bookmarkEnd w:id="396"/>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7" w:name="__RefHeading___Toc51571161"/>
      <w:bookmarkEnd w:id="397"/>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8" w:name="__RefHeading___Toc51571162"/>
      <w:bookmarkEnd w:id="398"/>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9" w:name="__RefHeading___Toc51571163"/>
      <w:bookmarkEnd w:id="399"/>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00" w:name="__RefHeading___Toc51571164"/>
      <w:bookmarkEnd w:id="400"/>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1" w:name="__RefHeading___Toc51571165"/>
      <w:bookmarkEnd w:id="401"/>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 (3), (4) and (5) do no apply where the examiner is a Judge or the Master.</w:t>
      </w:r>
    </w:p>
    <w:p>
      <w:pPr>
        <w:pStyle w:val="NewSectionHeading"/>
        <w:rPr/>
      </w:pPr>
      <w:bookmarkStart w:id="402" w:name="__RefHeading___Toc51571166"/>
      <w:bookmarkEnd w:id="402"/>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3" w:name="__RefHeading___Toc51571167"/>
      <w:bookmarkEnd w:id="403"/>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4" w:name="__RefHeading___Toc51571168"/>
      <w:bookmarkEnd w:id="404"/>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5" w:name="__RefHeading___Toc51571169"/>
      <w:bookmarkEnd w:id="405"/>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6" w:name="__RefHeading___Toc51571170"/>
      <w:bookmarkEnd w:id="406"/>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7" w:name="__RefHeading___Toc51571171"/>
      <w:bookmarkEnd w:id="407"/>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8" w:name="__RefHeading___Toc51571172"/>
      <w:bookmarkEnd w:id="408"/>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9" w:name="__RefHeading___Toc51571173"/>
      <w:bookmarkEnd w:id="409"/>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51571175"/>
      <w:bookmarkEnd w:id="410"/>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1" w:name="__RefHeading___Toc51571176"/>
      <w:bookmarkEnd w:id="411"/>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2" w:name="__RefHeading___Toc51571177"/>
      <w:bookmarkEnd w:id="412"/>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3" w:name="__RefHeading___Toc51571178"/>
      <w:bookmarkEnd w:id="413"/>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4" w:name="__RefHeading___Toc51571179"/>
      <w:bookmarkEnd w:id="414"/>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5" w:name="__RefHeading___Toc51571180"/>
      <w:bookmarkEnd w:id="415"/>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6" w:name="__RefHeading___Toc51571181"/>
      <w:bookmarkEnd w:id="416"/>
      <w:r>
        <w:rPr/>
        <w:t>42.07</w:t>
        <w:tab/>
        <w:t>Setting aside</w:t>
      </w:r>
    </w:p>
    <w:p>
      <w:pPr>
        <w:pStyle w:val="Sectiontext"/>
        <w:rPr/>
      </w:pPr>
      <w:r>
        <w:rPr/>
        <w:t>The Court may set aside a subpoena either wholly or in part.</w:t>
      </w:r>
    </w:p>
    <w:p>
      <w:pPr>
        <w:pStyle w:val="NewSectionHeading"/>
        <w:rPr/>
      </w:pPr>
      <w:bookmarkStart w:id="417" w:name="__RefHeading___Toc51571182"/>
      <w:bookmarkEnd w:id="417"/>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8" w:name="__RefHeading___Toc51571183"/>
      <w:bookmarkEnd w:id="418"/>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9" w:name="__RefHeading___Toc51571184"/>
      <w:bookmarkEnd w:id="419"/>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51571186"/>
      <w:bookmarkEnd w:id="420"/>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1" w:name="__RefHeading___Toc51571187"/>
      <w:bookmarkEnd w:id="421"/>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2" w:name="__RefHeading___Toc51571188"/>
      <w:bookmarkEnd w:id="422"/>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3" w:name="__RefHeading___Toc51571189"/>
      <w:bookmarkEnd w:id="423"/>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4" w:name="__RefHeading___Toc51571190"/>
      <w:bookmarkEnd w:id="424"/>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5" w:name="__RefHeading___Toc51571191"/>
      <w:bookmarkEnd w:id="425"/>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6" w:name="__RefHeading___Toc51571192"/>
      <w:bookmarkEnd w:id="426"/>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7" w:name="__RefHeading___Toc51571193"/>
      <w:bookmarkEnd w:id="427"/>
      <w:r>
        <w:rPr/>
        <w:t>43.08</w:t>
        <w:tab/>
        <w:t>Irregularity</w:t>
      </w:r>
    </w:p>
    <w:p>
      <w:pPr>
        <w:pStyle w:val="Sectiontext"/>
        <w:rPr/>
      </w:pPr>
      <w:r>
        <w:rPr/>
        <w:t>Notwithstanding an irregularity in form, an affidavit may be used in evidence.</w:t>
      </w:r>
    </w:p>
    <w:p>
      <w:pPr>
        <w:pStyle w:val="NewSectionHeading"/>
        <w:rPr/>
      </w:pPr>
      <w:bookmarkStart w:id="428" w:name="__RefHeading___Toc51571194"/>
      <w:bookmarkEnd w:id="428"/>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9" w:name="__RefHeading___Toc51571195"/>
      <w:bookmarkEnd w:id="429"/>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0" w:name="__RefHeading___Toc51571197"/>
      <w:bookmarkEnd w:id="430"/>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1" w:name="__RefHeading___Toc51571198"/>
      <w:bookmarkEnd w:id="431"/>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2" w:name="__RefHeading___Toc51571199"/>
      <w:bookmarkEnd w:id="432"/>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3" w:name="__RefHeading___Toc51571200"/>
      <w:bookmarkEnd w:id="433"/>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51571202"/>
      <w:bookmarkEnd w:id="434"/>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5" w:name="__RefHeading___Toc51571203"/>
      <w:bookmarkEnd w:id="435"/>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6" w:name="__RefHeading___Toc51571204"/>
      <w:bookmarkEnd w:id="436"/>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7" w:name="__RefHeading___Toc51571205"/>
      <w:bookmarkEnd w:id="437"/>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8" w:name="__RefHeading___Toc51571206"/>
      <w:bookmarkEnd w:id="438"/>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51571208"/>
      <w:bookmarkEnd w:id="439"/>
      <w:r>
        <w:rPr/>
        <w:t>46.01</w:t>
        <w:tab/>
        <w:t>Application</w:t>
      </w:r>
    </w:p>
    <w:p>
      <w:pPr>
        <w:pStyle w:val="Sectiontext"/>
        <w:rPr/>
      </w:pPr>
      <w:r>
        <w:rPr/>
        <w:t>This Order applies to an interlocutory or other application in a proceeding.</w:t>
      </w:r>
    </w:p>
    <w:p>
      <w:pPr>
        <w:pStyle w:val="NewSectionHeading"/>
        <w:rPr/>
      </w:pPr>
      <w:bookmarkStart w:id="440" w:name="__RefHeading___Toc51571209"/>
      <w:bookmarkEnd w:id="440"/>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1" w:name="__RefHeading___Toc51571210"/>
      <w:bookmarkEnd w:id="441"/>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2" w:name="__RefHeading___Toc51571211"/>
      <w:bookmarkEnd w:id="442"/>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3" w:name="__RefHeading___Toc51571212"/>
      <w:bookmarkEnd w:id="443"/>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4" w:name="__RefHeading___Toc51571213"/>
      <w:bookmarkEnd w:id="444"/>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5" w:name="__RefHeading___Toc51571214"/>
      <w:bookmarkEnd w:id="445"/>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6" w:name="__RefHeading___Toc51571215"/>
      <w:bookmarkEnd w:id="446"/>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7" w:name="__RefHeading___Toc51571216"/>
      <w:bookmarkEnd w:id="447"/>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51571218"/>
      <w:bookmarkEnd w:id="448"/>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9" w:name="__RefHeading___Toc51571219"/>
      <w:bookmarkEnd w:id="449"/>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50" w:name="__RefHeading___Toc51571220"/>
      <w:bookmarkEnd w:id="450"/>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1" w:name="__RefHeading___Toc51571221"/>
      <w:bookmarkEnd w:id="451"/>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2" w:name="__RefHeading___Toc51571222"/>
      <w:bookmarkEnd w:id="452"/>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3" w:name="__RefHeading___Toc51571225"/>
      <w:bookmarkEnd w:id="453"/>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4" w:name="__RefHeading___Toc51571226"/>
      <w:bookmarkEnd w:id="454"/>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5" w:name="__RefHeading___Toc51571227"/>
      <w:bookmarkEnd w:id="455"/>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r>
        <w:br w:type="page"/>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6" w:name="__RefHeading___Toc51571229"/>
      <w:bookmarkEnd w:id="456"/>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57" w:name="__RefHeading___Toc51571230"/>
      <w:bookmarkEnd w:id="457"/>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58" w:name="__RefHeading___Toc51571231"/>
      <w:bookmarkEnd w:id="458"/>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59" w:name="__RefHeading___Toc51571232"/>
      <w:bookmarkEnd w:id="459"/>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60" w:name="__RefHeading___Toc51571233"/>
      <w:bookmarkEnd w:id="460"/>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1" w:name="__RefHeading___Toc51571234"/>
      <w:bookmarkEnd w:id="461"/>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2" w:name="__RefHeading___Toc51571235"/>
      <w:bookmarkEnd w:id="462"/>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3" w:name="__RefHeading___Toc51571236"/>
      <w:bookmarkEnd w:id="463"/>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4" w:name="__RefHeading___Toc51571237"/>
      <w:bookmarkEnd w:id="464"/>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5" w:name="__RefHeading___Toc51571238"/>
      <w:bookmarkEnd w:id="465"/>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6" w:name="__RefHeading___Toc51571239"/>
      <w:bookmarkEnd w:id="466"/>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67" w:name="__RefHeading___Toc51571241"/>
      <w:bookmarkEnd w:id="467"/>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68" w:name="__RefHeading___Toc51571242"/>
      <w:bookmarkEnd w:id="468"/>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69" w:name="__RefHeading___Toc51571243"/>
      <w:bookmarkEnd w:id="469"/>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70" w:name="__RefHeading___Toc51571244"/>
      <w:bookmarkEnd w:id="470"/>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1" w:name="__RefHeading___Toc51571245"/>
      <w:bookmarkEnd w:id="471"/>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2" w:name="__RefHeading___Toc51571246"/>
      <w:bookmarkEnd w:id="472"/>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3" w:name="__RefHeading___Toc51571247"/>
      <w:bookmarkEnd w:id="473"/>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4" w:name="__RefHeading___Toc51571248"/>
      <w:bookmarkEnd w:id="474"/>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5" w:name="__RefHeading___Toc51571251"/>
      <w:bookmarkEnd w:id="475"/>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76" w:name="__RefHeading___Toc51571253"/>
      <w:bookmarkEnd w:id="476"/>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77" w:name="__RefHeading___Toc51571254"/>
      <w:bookmarkEnd w:id="477"/>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78" w:name="__RefHeading___Toc51571255"/>
      <w:bookmarkEnd w:id="478"/>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79" w:name="__RefHeading___Toc51571256"/>
      <w:bookmarkEnd w:id="479"/>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0" w:name="__RefHeading___Toc51571258"/>
      <w:bookmarkEnd w:id="480"/>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481" w:name="__RefHeading___Toc51571259"/>
      <w:bookmarkEnd w:id="481"/>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2" w:name="__RefHeading___Toc51571260"/>
      <w:bookmarkEnd w:id="482"/>
      <w:r>
        <w:rPr/>
        <w:t>49.03</w:t>
        <w:tab/>
        <w:t>Adjournment of trial</w:t>
      </w:r>
    </w:p>
    <w:p>
      <w:pPr>
        <w:pStyle w:val="Sectiontext"/>
        <w:rPr/>
      </w:pPr>
      <w:r>
        <w:rPr/>
        <w:t>The Court may adjourn a trial on such terms as it thinks fit.</w:t>
      </w:r>
    </w:p>
    <w:p>
      <w:pPr>
        <w:pStyle w:val="NewSectionHeading"/>
        <w:rPr/>
      </w:pPr>
      <w:bookmarkStart w:id="483" w:name="__RefHeading___Toc51571261"/>
      <w:bookmarkEnd w:id="483"/>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4" w:name="__RefHeading___Toc51571262"/>
      <w:bookmarkEnd w:id="484"/>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51571264"/>
      <w:bookmarkEnd w:id="485"/>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86" w:name="__RefHeading___Toc51571265"/>
      <w:bookmarkEnd w:id="486"/>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87" w:name="__RefHeading___Toc51571266"/>
      <w:bookmarkEnd w:id="487"/>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88" w:name="__RefHeading___Toc51571267"/>
      <w:bookmarkEnd w:id="488"/>
      <w:r>
        <w:rPr/>
        <w:t>50.05</w:t>
        <w:tab/>
        <w:t>Committal</w:t>
      </w:r>
    </w:p>
    <w:p>
      <w:pPr>
        <w:pStyle w:val="Sectiontext"/>
        <w:rPr/>
      </w:pPr>
      <w:r>
        <w:rPr/>
        <w:t>Nothing in this Order authorizes a referee or the Master to make an order of committal.</w:t>
      </w:r>
    </w:p>
    <w:p>
      <w:pPr>
        <w:pStyle w:val="NewSectionHeading"/>
        <w:rPr/>
      </w:pPr>
      <w:bookmarkStart w:id="489" w:name="__RefHeading___Toc51571268"/>
      <w:bookmarkEnd w:id="489"/>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0" w:name="__RefHeading___Toc51571270"/>
      <w:bookmarkEnd w:id="490"/>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1" w:name="__RefHeading___Toc51571271"/>
      <w:bookmarkEnd w:id="491"/>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2" w:name="__RefHeading___Toc51571272"/>
      <w:bookmarkEnd w:id="492"/>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3" w:name="__RefHeading___Toc51571273"/>
      <w:bookmarkEnd w:id="493"/>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4" w:name="__RefHeading___Toc51571274"/>
      <w:bookmarkEnd w:id="494"/>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5" w:name="__RefHeading___Toc51571275"/>
      <w:bookmarkEnd w:id="495"/>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496" w:name="__RefHeading___Toc51571276"/>
      <w:bookmarkEnd w:id="496"/>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7" w:name="__RefHeading___Toc51571278"/>
      <w:bookmarkEnd w:id="497"/>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498" w:name="__RefHeading___Toc51571279"/>
      <w:bookmarkEnd w:id="498"/>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499" w:name="__RefHeading___Toc51571280"/>
      <w:bookmarkEnd w:id="499"/>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00" w:name="__RefHeading___Toc51571281"/>
      <w:bookmarkEnd w:id="500"/>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1" w:name="__RefHeading___Toc51571282"/>
      <w:bookmarkEnd w:id="501"/>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2" w:name="__RefHeading___Toc51571283"/>
      <w:bookmarkEnd w:id="502"/>
      <w:r>
        <w:rPr/>
        <w:t>52.06</w:t>
        <w:tab/>
        <w:t>Allowances</w:t>
      </w:r>
    </w:p>
    <w:p>
      <w:pPr>
        <w:pStyle w:val="Sectiontext"/>
        <w:rPr/>
      </w:pPr>
      <w:r>
        <w:rPr/>
        <w:t>In taking an account under a judgment or order, all just allowances shall be made.</w:t>
      </w:r>
    </w:p>
    <w:p>
      <w:pPr>
        <w:pStyle w:val="NewSectionHeading"/>
        <w:rPr/>
      </w:pPr>
      <w:bookmarkStart w:id="503" w:name="__RefHeading___Toc51571284"/>
      <w:bookmarkEnd w:id="503"/>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4" w:name="__RefHeading___Toc51571285"/>
      <w:bookmarkEnd w:id="504"/>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5" w:name="__RefHeading___Toc51571287"/>
      <w:bookmarkEnd w:id="505"/>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06" w:name="__RefHeading___Toc51571288"/>
      <w:bookmarkEnd w:id="506"/>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07" w:name="__RefHeading___Toc51571289"/>
      <w:bookmarkEnd w:id="507"/>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08" w:name="__RefHeading___Toc51571290"/>
      <w:bookmarkEnd w:id="508"/>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09" w:name="__RefHeading___Toc51571291"/>
      <w:bookmarkEnd w:id="509"/>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10" w:name="__RefHeading___Toc51571292"/>
      <w:bookmarkEnd w:id="510"/>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1" w:name="__RefHeading___Toc51571293"/>
      <w:bookmarkEnd w:id="511"/>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2" w:name="__RefHeading___Toc51571294"/>
      <w:bookmarkEnd w:id="512"/>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51571296"/>
      <w:bookmarkEnd w:id="513"/>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4" w:name="__RefHeading___Toc51571297"/>
      <w:bookmarkEnd w:id="514"/>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5" w:name="__RefHeading___Toc51571298"/>
      <w:bookmarkEnd w:id="515"/>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16" w:name="__RefHeading___Toc51571299"/>
      <w:bookmarkEnd w:id="516"/>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17" w:name="__RefHeading___Toc51571300"/>
      <w:bookmarkEnd w:id="517"/>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18" w:name="__RefHeading___Toc51571301"/>
      <w:bookmarkEnd w:id="518"/>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19" w:name="__RefHeading___Toc51571302"/>
      <w:bookmarkEnd w:id="519"/>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51571304"/>
      <w:bookmarkEnd w:id="520"/>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1" w:name="__RefHeading___Toc51571305"/>
      <w:bookmarkEnd w:id="521"/>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2" w:name="__RefHeading___Toc51571306"/>
      <w:bookmarkEnd w:id="522"/>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3" w:name="__RefHeading___Toc51571307"/>
      <w:bookmarkEnd w:id="523"/>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4" w:name="__RefHeading___Toc51571308"/>
      <w:bookmarkEnd w:id="524"/>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5" w:name="__RefHeading___Toc51571309"/>
      <w:bookmarkEnd w:id="525"/>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51571311"/>
      <w:bookmarkEnd w:id="526"/>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27" w:name="__RefHeading___Toc51571312"/>
      <w:bookmarkEnd w:id="527"/>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8" w:name="__RefHeading___Toc51571314"/>
      <w:bookmarkEnd w:id="528"/>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29" w:name="__RefHeading___Toc51571315"/>
      <w:bookmarkEnd w:id="529"/>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30" w:name="__RefHeading___Toc51571316"/>
      <w:bookmarkEnd w:id="530"/>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1" w:name="__RefHeading___Toc51571317"/>
      <w:bookmarkEnd w:id="531"/>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2" w:name="__RefHeading___Toc51571318"/>
      <w:bookmarkEnd w:id="532"/>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3" w:name="__RefHeading___Toc51571319"/>
      <w:bookmarkEnd w:id="533"/>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4" w:name="__RefHeading___Toc51571320"/>
      <w:bookmarkEnd w:id="534"/>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5" w:name="__RefHeading___Toc51571321"/>
      <w:bookmarkEnd w:id="535"/>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36" w:name="__RefHeading___Toc51571322"/>
      <w:bookmarkEnd w:id="536"/>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7" w:name="__RefHeading___Toc51571324"/>
      <w:bookmarkEnd w:id="537"/>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38" w:name="__RefHeading___Toc51571325"/>
      <w:bookmarkEnd w:id="538"/>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39" w:name="__RefHeading___Toc51571326"/>
      <w:bookmarkEnd w:id="539"/>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40" w:name="__RefHeading___Toc51571327"/>
      <w:bookmarkEnd w:id="540"/>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1" w:name="__RefHeading___Toc51571328"/>
      <w:bookmarkEnd w:id="541"/>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2" w:name="__RefHeading___Toc51571330"/>
      <w:bookmarkEnd w:id="542"/>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3" w:name="__RefHeading___Toc51571331"/>
      <w:bookmarkEnd w:id="543"/>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4" w:name="__RefHeading___Toc51571332"/>
      <w:bookmarkEnd w:id="544"/>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5" w:name="__RefHeading___Toc51571333"/>
      <w:bookmarkEnd w:id="545"/>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46" w:name="__RefHeading___Toc51571334"/>
      <w:bookmarkEnd w:id="546"/>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47" w:name="__RefHeading___Toc51571335"/>
      <w:bookmarkEnd w:id="547"/>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48" w:name="__RefHeading___Toc51571336"/>
      <w:bookmarkEnd w:id="548"/>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49" w:name="__RefHeading___Toc51571337"/>
      <w:bookmarkEnd w:id="549"/>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0" w:name="__RefHeading___Toc51571339"/>
      <w:bookmarkEnd w:id="550"/>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1" w:name="__RefHeading___Toc51571340"/>
      <w:bookmarkEnd w:id="551"/>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2" w:name="__RefHeading___Toc51571341"/>
      <w:bookmarkEnd w:id="552"/>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3" w:name="__RefHeading___Toc51571342"/>
      <w:bookmarkEnd w:id="553"/>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4" w:name="__RefHeading___Toc51571343"/>
      <w:bookmarkEnd w:id="554"/>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5" w:name="__RefHeading___Toc51571346"/>
      <w:bookmarkEnd w:id="555"/>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56" w:name="__RefHeading___Toc51571347"/>
      <w:bookmarkEnd w:id="55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57" w:name="__RefHeading___Toc51571348"/>
      <w:bookmarkEnd w:id="55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58" w:name="__RefHeading___Toc51571349"/>
      <w:bookmarkEnd w:id="558"/>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59" w:name="__RefHeading___Toc51571350"/>
      <w:bookmarkEnd w:id="55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60" w:name="__RefHeading___Toc51571351"/>
      <w:bookmarkEnd w:id="560"/>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1" w:name="__RefHeading___Toc51571352"/>
      <w:bookmarkEnd w:id="561"/>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2" w:name="__RefHeading___Toc51571353"/>
      <w:bookmarkEnd w:id="56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3" w:name="__RefHeading___Toc51571354"/>
      <w:bookmarkEnd w:id="563"/>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4" w:name="__RefHeading___Toc51571355"/>
      <w:bookmarkEnd w:id="564"/>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5" w:name="__RefHeading___Toc51571356"/>
      <w:bookmarkEnd w:id="565"/>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66" w:name="__RefHeading___Toc51571357"/>
      <w:bookmarkEnd w:id="56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67" w:name="__RefHeading___Toc51571358"/>
      <w:bookmarkEnd w:id="56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68" w:name="__RefHeading___Toc51571360"/>
      <w:bookmarkEnd w:id="56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69" w:name="__RefHeading___Toc51571361"/>
      <w:bookmarkEnd w:id="56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70" w:name="__RefHeading___Toc51571362"/>
      <w:bookmarkEnd w:id="570"/>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1" w:name="__RefHeading___Toc51571363"/>
      <w:bookmarkEnd w:id="571"/>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2" w:name="__RefHeading___Toc51571364"/>
      <w:bookmarkEnd w:id="572"/>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3" w:name="__RefHeading___Toc51571365"/>
      <w:bookmarkEnd w:id="573"/>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4" w:name="__RefHeading___Toc51571366"/>
      <w:bookmarkEnd w:id="57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5" w:name="__RefHeading___Toc51571367"/>
      <w:bookmarkEnd w:id="575"/>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76" w:name="__RefHeading___Toc51571368"/>
      <w:bookmarkEnd w:id="576"/>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77" w:name="__RefHeading___Toc51571369"/>
      <w:bookmarkEnd w:id="57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78" w:name="__RefHeading___Toc51571371"/>
      <w:bookmarkEnd w:id="57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79" w:name="__RefHeading___Toc51571372"/>
      <w:bookmarkEnd w:id="579"/>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80" w:name="__RefHeading___Toc51571373"/>
      <w:bookmarkEnd w:id="580"/>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1" w:name="__RefHeading___Toc51571374"/>
      <w:bookmarkEnd w:id="58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2" w:name="__RefHeading___Toc51571375"/>
      <w:bookmarkEnd w:id="582"/>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3" w:name="__RefHeading___Toc51571376"/>
      <w:bookmarkEnd w:id="583"/>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4" w:name="__RefHeading___Toc51571377"/>
      <w:bookmarkEnd w:id="58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5" w:name="__RefHeading___Toc51571378"/>
      <w:bookmarkEnd w:id="585"/>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86" w:name="__RefHeading___Toc51571379"/>
      <w:bookmarkEnd w:id="586"/>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87" w:name="__RefHeading___Toc51571381"/>
      <w:bookmarkEnd w:id="587"/>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88" w:name="__RefHeading___Toc51571382"/>
      <w:bookmarkEnd w:id="588"/>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89" w:name="__RefHeading___Toc51571384"/>
      <w:bookmarkEnd w:id="589"/>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90" w:name="__RefHeading___Toc51571385"/>
      <w:bookmarkEnd w:id="590"/>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1" w:name="__RefHeading___Toc51571386"/>
      <w:bookmarkEnd w:id="591"/>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2" w:name="__RefHeading___Toc51571387"/>
      <w:bookmarkEnd w:id="592"/>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3" w:name="__RefHeading___Toc51571388"/>
      <w:bookmarkEnd w:id="593"/>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4" w:name="__RefHeading___Toc51571389"/>
      <w:bookmarkEnd w:id="594"/>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5" w:name="__RefHeading___Toc51571390"/>
      <w:bookmarkEnd w:id="595"/>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596" w:name="__RefHeading___Toc51571391"/>
      <w:bookmarkEnd w:id="596"/>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597" w:name="__RefHeading___Toc51571392"/>
      <w:bookmarkEnd w:id="597"/>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598" w:name="__RefHeading___Toc51571393"/>
      <w:bookmarkEnd w:id="598"/>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599" w:name="__RefHeading___Toc51571394"/>
      <w:bookmarkEnd w:id="599"/>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00" w:name="__RefHeading___Toc51571395"/>
      <w:bookmarkEnd w:id="600"/>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1" w:name="__RefHeading___Toc51571396"/>
      <w:bookmarkEnd w:id="601"/>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2" w:name="__RefHeading___Toc51571397"/>
      <w:bookmarkEnd w:id="602"/>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3" w:name="__RefHeading___Toc51571398"/>
      <w:bookmarkEnd w:id="603"/>
      <w:r>
        <w:rPr/>
        <w:t>63.49</w:t>
        <w:tab/>
        <w:t>Reference to Judge</w:t>
      </w:r>
    </w:p>
    <w:p>
      <w:pPr>
        <w:pStyle w:val="Sectiontext"/>
        <w:rPr/>
      </w:pPr>
      <w:r>
        <w:rPr/>
        <w:t>The Taxing Master may refer to a Judge for directions a question arising on a taxation.</w:t>
      </w:r>
    </w:p>
    <w:p>
      <w:pPr>
        <w:pStyle w:val="NewSectionHeading"/>
        <w:rPr/>
      </w:pPr>
      <w:bookmarkStart w:id="604" w:name="__RefHeading___Toc51571399"/>
      <w:bookmarkEnd w:id="604"/>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5" w:name="__RefHeading___Toc51571400"/>
      <w:bookmarkEnd w:id="605"/>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06" w:name="__RefHeading___Toc51571401"/>
      <w:bookmarkEnd w:id="606"/>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07" w:name="__RefHeading___Toc51571402"/>
      <w:bookmarkEnd w:id="607"/>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08" w:name="__RefHeading___Toc51571403"/>
      <w:bookmarkEnd w:id="608"/>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09" w:name="__RefHeading___Toc51571404"/>
      <w:bookmarkEnd w:id="609"/>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10" w:name="__RefHeading___Toc51571406"/>
      <w:bookmarkEnd w:id="610"/>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X of the </w:t>
      </w:r>
      <w:r>
        <w:rPr>
          <w:i/>
        </w:rPr>
        <w:t>Legal Practitioners Act</w:t>
      </w:r>
      <w:r>
        <w:rPr/>
        <w:t xml:space="preserve"> or any other law in force in the Territory.</w:t>
      </w:r>
    </w:p>
    <w:p>
      <w:pPr>
        <w:pStyle w:val="NewSectionHeading"/>
        <w:rPr/>
      </w:pPr>
      <w:bookmarkStart w:id="611" w:name="__RefHeading___Toc51571407"/>
      <w:bookmarkEnd w:id="611"/>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2" w:name="__RefHeading___Toc51571408"/>
      <w:bookmarkEnd w:id="612"/>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3" w:name="__RefHeading___Toc51571409"/>
      <w:bookmarkEnd w:id="613"/>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4" w:name="__RefHeading___Toc51571410"/>
      <w:bookmarkEnd w:id="614"/>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5" w:name="__RefHeading___Toc51571411"/>
      <w:bookmarkEnd w:id="615"/>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16" w:name="__RefHeading___Toc51571412"/>
      <w:bookmarkEnd w:id="616"/>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17" w:name="__RefHeading___Toc51571413"/>
      <w:bookmarkEnd w:id="617"/>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18" w:name="__RefHeading___Toc51571414"/>
      <w:bookmarkEnd w:id="618"/>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19" w:name="__RefHeading___Toc51571415"/>
      <w:bookmarkEnd w:id="619"/>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20" w:name="__RefHeading___Toc51571417"/>
      <w:bookmarkEnd w:id="620"/>
      <w:r>
        <w:rPr/>
        <w:t>63.65</w:t>
        <w:tab/>
        <w:t>Application</w:t>
      </w:r>
    </w:p>
    <w:p>
      <w:pPr>
        <w:pStyle w:val="Sectiontext"/>
        <w:rPr/>
      </w:pPr>
      <w:r>
        <w:rPr/>
        <w:t>This Part applies to all taxation of costs in the Court.</w:t>
      </w:r>
    </w:p>
    <w:p>
      <w:pPr>
        <w:pStyle w:val="NewSectionHeading"/>
        <w:rPr/>
      </w:pPr>
      <w:bookmarkStart w:id="621" w:name="__RefHeading___Toc51571418"/>
      <w:bookmarkEnd w:id="621"/>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2" w:name="__RefHeading___Toc51571419"/>
      <w:bookmarkEnd w:id="622"/>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3" w:name="__RefHeading___Toc51571420"/>
      <w:bookmarkEnd w:id="623"/>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4" w:name="__RefHeading___Toc51571421"/>
      <w:bookmarkEnd w:id="624"/>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5" w:name="__RefHeading___Toc51571422"/>
      <w:bookmarkEnd w:id="625"/>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26" w:name="__RefHeading___Toc51571423"/>
      <w:bookmarkEnd w:id="626"/>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27" w:name="__RefHeading___Toc51571424"/>
      <w:bookmarkEnd w:id="627"/>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28" w:name="__RefHeading___Toc51571425"/>
      <w:bookmarkEnd w:id="628"/>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29" w:name="__RefHeading___Toc51571426"/>
      <w:bookmarkEnd w:id="629"/>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0" w:name="__RefHeading___Toc51571428"/>
      <w:bookmarkEnd w:id="630"/>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1" w:name="__RefHeading___Toc51571429"/>
      <w:bookmarkEnd w:id="631"/>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2" w:name="__RefHeading___Toc51571430"/>
      <w:bookmarkEnd w:id="632"/>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3" w:name="__RefHeading___Toc51571431"/>
      <w:bookmarkEnd w:id="633"/>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4" w:name="__RefHeading___Toc51571432"/>
      <w:bookmarkEnd w:id="634"/>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5" w:name="__RefHeading___Toc51571433"/>
      <w:bookmarkEnd w:id="635"/>
      <w:r>
        <w:rPr/>
        <w:t>64.06</w:t>
        <w:tab/>
        <w:t>Settling the case</w:t>
      </w:r>
    </w:p>
    <w:p>
      <w:pPr>
        <w:pStyle w:val="Sectiontext"/>
        <w:rPr/>
      </w:pPr>
      <w:r>
        <w:rPr/>
        <w:t>The authority shall, in writing, appoint a time and place at which it will settle the draft case.</w:t>
      </w:r>
    </w:p>
    <w:p>
      <w:pPr>
        <w:pStyle w:val="NewSectionHeading"/>
        <w:rPr/>
      </w:pPr>
      <w:bookmarkStart w:id="636" w:name="__RefHeading___Toc51571434"/>
      <w:bookmarkEnd w:id="636"/>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37" w:name="__RefHeading___Toc51571435"/>
      <w:bookmarkEnd w:id="637"/>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38" w:name="__RefHeading___Toc51571436"/>
      <w:bookmarkEnd w:id="638"/>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39" w:name="__RefHeading___Toc51571437"/>
      <w:bookmarkEnd w:id="639"/>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40" w:name="__RefHeading___Toc51571438"/>
      <w:bookmarkEnd w:id="640"/>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1" w:name="__RefHeading___Toc51571439"/>
      <w:bookmarkEnd w:id="641"/>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2" w:name="__RefHeading___Toc51571440"/>
      <w:bookmarkEnd w:id="642"/>
      <w:r>
        <w:rPr/>
        <w:t>64.13</w:t>
        <w:tab/>
        <w:t>Documents</w:t>
      </w:r>
    </w:p>
    <w:p>
      <w:pPr>
        <w:pStyle w:val="Sectiontext"/>
        <w:keepLines/>
        <w:rPr/>
      </w:pPr>
      <w:r>
        <w:rPr/>
        <w:t>The Court and the parties may refer to the whole contents of a document stated in a stated case.</w:t>
      </w:r>
    </w:p>
    <w:p>
      <w:pPr>
        <w:pStyle w:val="NewSectionHeading"/>
        <w:rPr/>
      </w:pPr>
      <w:bookmarkStart w:id="643" w:name="__RefHeading___Toc51571441"/>
      <w:bookmarkEnd w:id="643"/>
      <w:r>
        <w:rPr/>
        <w:t>64.14</w:t>
        <w:tab/>
        <w:t>Inferences</w:t>
      </w:r>
    </w:p>
    <w:p>
      <w:pPr>
        <w:pStyle w:val="Sectiontext"/>
        <w:rPr/>
      </w:pPr>
      <w:r>
        <w:rPr/>
        <w:t>The Court may draw inferences from the facts and documents stated in a stated case.</w:t>
      </w:r>
    </w:p>
    <w:p>
      <w:pPr>
        <w:pStyle w:val="NewSectionHeading"/>
        <w:rPr/>
      </w:pPr>
      <w:bookmarkStart w:id="644" w:name="__RefHeading___Toc51571442"/>
      <w:bookmarkEnd w:id="644"/>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5" w:name="__RefHeading___Toc51571443"/>
      <w:bookmarkEnd w:id="645"/>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6" w:name="__RefHeading___Toc51571445"/>
      <w:bookmarkEnd w:id="646"/>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47" w:name="__RefHeading___Toc51571446"/>
      <w:bookmarkEnd w:id="647"/>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48" w:name="__RefHeading___Toc51571447"/>
      <w:bookmarkEnd w:id="648"/>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49" w:name="__RefHeading___Toc51571448"/>
      <w:bookmarkEnd w:id="649"/>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50" w:name="__RefHeading___Toc51571449"/>
      <w:bookmarkEnd w:id="650"/>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1" w:name="__RefHeading___Toc51571451"/>
      <w:bookmarkEnd w:id="651"/>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2" w:name="__RefHeading___Toc51571452"/>
      <w:bookmarkEnd w:id="652"/>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3" w:name="__RefHeading___Toc51571453"/>
      <w:bookmarkEnd w:id="653"/>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4" w:name="__RefHeading___Toc51571454"/>
      <w:bookmarkEnd w:id="654"/>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5" w:name="__RefHeading___Toc51571455"/>
      <w:bookmarkEnd w:id="655"/>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56" w:name="__RefHeading___Toc51571456"/>
      <w:bookmarkEnd w:id="656"/>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57" w:name="__RefHeading___Toc51571457"/>
      <w:bookmarkEnd w:id="657"/>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58" w:name="__RefHeading___Toc51571458"/>
      <w:bookmarkEnd w:id="658"/>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59" w:name="__RefHeading___Toc51571459"/>
      <w:bookmarkEnd w:id="659"/>
      <w:r>
        <w:rPr/>
        <w:t>66.09</w:t>
        <w:tab/>
        <w:t>Contempt</w:t>
      </w:r>
    </w:p>
    <w:p>
      <w:pPr>
        <w:pStyle w:val="Sectiontext"/>
        <w:rPr/>
      </w:pPr>
      <w:r>
        <w:rPr/>
        <w:t>Nothing in rules 66.06 or 66.07 affects the power of the Court to punish for contempt.</w:t>
      </w:r>
    </w:p>
    <w:p>
      <w:pPr>
        <w:pStyle w:val="NewSectionHeading"/>
        <w:rPr/>
      </w:pPr>
      <w:bookmarkStart w:id="660" w:name="__RefHeading___Toc51571460"/>
      <w:bookmarkEnd w:id="660"/>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1" w:name="__RefHeading___Toc51571461"/>
      <w:bookmarkEnd w:id="661"/>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2" w:name="__RefHeading___Toc51571462"/>
      <w:bookmarkEnd w:id="662"/>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3" w:name="__RefHeading___Toc51571463"/>
      <w:bookmarkEnd w:id="663"/>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4" w:name="__RefHeading___Toc51571464"/>
      <w:bookmarkEnd w:id="664"/>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5" w:name="__RefHeading___Toc51571465"/>
      <w:bookmarkEnd w:id="665"/>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66" w:name="__RefHeading___Toc51571466"/>
      <w:bookmarkEnd w:id="666"/>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7" w:name="__RefHeading___Toc51571468"/>
      <w:bookmarkEnd w:id="667"/>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68" w:name="__RefHeading___Toc51571469"/>
      <w:bookmarkEnd w:id="668"/>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69" w:name="__RefHeading___Toc51571470"/>
      <w:bookmarkEnd w:id="669"/>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70" w:name="__RefHeading___Toc51571471"/>
      <w:bookmarkEnd w:id="670"/>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1" w:name="__RefHeading___Toc51571472"/>
      <w:bookmarkEnd w:id="671"/>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2" w:name="__RefHeading___Toc51571474"/>
      <w:bookmarkEnd w:id="672"/>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3" w:name="__RefHeading___Toc51571475"/>
      <w:bookmarkEnd w:id="673"/>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4" w:name="__RefHeading___Toc51571476"/>
      <w:bookmarkEnd w:id="674"/>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5" w:name="__RefHeading___Toc51571477"/>
      <w:bookmarkEnd w:id="675"/>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76" w:name="__RefHeading___Toc51571478"/>
      <w:bookmarkEnd w:id="676"/>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77" w:name="__RefHeading___Toc51571479"/>
      <w:bookmarkEnd w:id="677"/>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78" w:name="__RefHeading___Toc51571480"/>
      <w:bookmarkEnd w:id="678"/>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79" w:name="__RefHeading___Toc51571481"/>
      <w:bookmarkEnd w:id="679"/>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0" w:name="__RefHeading___Toc51571483"/>
      <w:bookmarkEnd w:id="680"/>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1" w:name="__RefHeading___Toc51571484"/>
      <w:bookmarkEnd w:id="681"/>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2" w:name="__RefHeading___Toc51571485"/>
      <w:bookmarkEnd w:id="682"/>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3" w:name="__RefHeading___Toc51571486"/>
      <w:bookmarkEnd w:id="683"/>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4" w:name="__RefHeading___Toc51571487"/>
      <w:bookmarkEnd w:id="684"/>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5" w:name="__RefHeading___Toc51571488"/>
      <w:bookmarkEnd w:id="685"/>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86" w:name="__RefHeading___Toc51571489"/>
      <w:bookmarkEnd w:id="686"/>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87" w:name="__RefHeading___Toc51571490"/>
      <w:bookmarkEnd w:id="687"/>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8" w:name="__RefHeading___Toc51571492"/>
      <w:bookmarkEnd w:id="688"/>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89" w:name="__RefHeading___Toc51571493"/>
      <w:bookmarkEnd w:id="689"/>
      <w:r>
        <w:rPr/>
        <w:t>70.02</w:t>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0" w:name="__RefHeading___Toc51571495"/>
      <w:bookmarkEnd w:id="690"/>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1" w:name="__RefHeading___Toc51571496"/>
      <w:bookmarkEnd w:id="691"/>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2" w:name="__RefHeading___Toc51571497"/>
      <w:bookmarkEnd w:id="692"/>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693" w:name="__RefHeading___Toc51571498"/>
      <w:bookmarkEnd w:id="693"/>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4" w:name="__RefHeading___Toc51571499"/>
      <w:bookmarkEnd w:id="694"/>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5" w:name="__RefHeading___Toc51571500"/>
      <w:bookmarkEnd w:id="695"/>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696" w:name="__RefHeading___Toc51571501"/>
      <w:bookmarkEnd w:id="696"/>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697" w:name="__RefHeading___Toc51571502"/>
      <w:bookmarkEnd w:id="697"/>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698" w:name="__RefHeading___Toc51571503"/>
      <w:bookmarkEnd w:id="698"/>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699" w:name="__RefHeading___Toc51571504"/>
      <w:bookmarkEnd w:id="699"/>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00" w:name="__RefHeading___Toc51571505"/>
      <w:bookmarkEnd w:id="700"/>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1" w:name="__RefHeading___Toc51571506"/>
      <w:bookmarkEnd w:id="701"/>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2" w:name="__RefHeading___Toc51571507"/>
      <w:bookmarkEnd w:id="702"/>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3" w:name="__RefHeading___Toc51571508"/>
      <w:bookmarkEnd w:id="703"/>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4" w:name="__RefHeading___Toc51571510"/>
      <w:bookmarkEnd w:id="704"/>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5" w:name="__RefHeading___Toc51571511"/>
      <w:bookmarkEnd w:id="705"/>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06" w:name="__RefHeading___Toc51571512"/>
      <w:bookmarkEnd w:id="706"/>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07" w:name="__RefHeading___Toc51571513"/>
      <w:bookmarkEnd w:id="707"/>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the judgment debtor's spouse, or a statement or information furnished under subrule (1).</w:t>
      </w:r>
    </w:p>
    <w:p>
      <w:pPr>
        <w:pStyle w:val="Subsection"/>
        <w:rPr/>
      </w:pPr>
      <w:r>
        <w:rPr/>
        <w:tab/>
        <w:t>(5)</w:t>
        <w:tab/>
        <w:t xml:space="preserve">Where the Court considers an application in the absence of the judgment debtor or his or her spouse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08" w:name="__RefHeading___Toc51571514"/>
      <w:bookmarkEnd w:id="708"/>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09" w:name="__RefHeading___Toc51571515"/>
      <w:bookmarkEnd w:id="709"/>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10" w:name="__RefHeading___Toc51571516"/>
      <w:bookmarkEnd w:id="710"/>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1" w:name="__RefHeading___Toc51571517"/>
      <w:bookmarkEnd w:id="711"/>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2" w:name="__RefHeading___Toc51571518"/>
      <w:bookmarkEnd w:id="712"/>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3" w:name="__RefHeading___Toc51571519"/>
      <w:bookmarkEnd w:id="713"/>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4" w:name="__RefHeading___Toc51571520"/>
      <w:bookmarkEnd w:id="714"/>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5" w:name="__RefHeading___Toc51571521"/>
      <w:bookmarkEnd w:id="715"/>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16" w:name="__RefHeading___Toc51571522"/>
      <w:bookmarkEnd w:id="716"/>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17" w:name="__RefHeading___Toc51571523"/>
      <w:bookmarkEnd w:id="717"/>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18" w:name="__RefHeading___Toc51571524"/>
      <w:bookmarkEnd w:id="718"/>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19" w:name="__RefHeading___Toc51571525"/>
      <w:bookmarkEnd w:id="719"/>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0" w:name="__RefHeading___Toc51571527"/>
      <w:bookmarkEnd w:id="720"/>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1" w:name="__RefHeading___Toc51571528"/>
      <w:bookmarkEnd w:id="721"/>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2" w:name="__RefHeading___Toc51571529"/>
      <w:bookmarkEnd w:id="722"/>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3" w:name="__RefHeading___Toc51571530"/>
      <w:bookmarkEnd w:id="723"/>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4" w:name="__RefHeading___Toc51571531"/>
      <w:bookmarkEnd w:id="724"/>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5" w:name="__RefHeading___Toc51571532"/>
      <w:bookmarkEnd w:id="725"/>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26" w:name="__RefHeading___Toc51571533"/>
      <w:bookmarkEnd w:id="726"/>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27" w:name="__RefHeading___Toc51571534"/>
      <w:bookmarkEnd w:id="727"/>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28" w:name="__RefHeading___Toc51571535"/>
      <w:bookmarkEnd w:id="728"/>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29" w:name="__RefHeading___Toc51571536"/>
      <w:bookmarkEnd w:id="729"/>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30" w:name="__RefHeading___Toc51571537"/>
      <w:bookmarkEnd w:id="730"/>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1" w:name="__RefHeading___Toc51571538"/>
      <w:bookmarkEnd w:id="731"/>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2" w:name="__RefHeading___Toc51571539"/>
      <w:bookmarkEnd w:id="732"/>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3" w:name="__RefHeading___Toc51571540"/>
      <w:bookmarkEnd w:id="733"/>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4" w:name="__RefHeading___Toc51571541"/>
      <w:bookmarkEnd w:id="734"/>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5" w:name="__RefHeading___Toc51571542"/>
      <w:bookmarkEnd w:id="735"/>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6" w:name="__RefHeading___Toc51571544"/>
      <w:bookmarkEnd w:id="736"/>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37" w:name="__RefHeading___Toc51571545"/>
      <w:bookmarkEnd w:id="737"/>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38" w:name="__RefHeading___Toc51571548"/>
      <w:bookmarkEnd w:id="738"/>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39" w:name="__RefHeading___Toc51571550"/>
      <w:bookmarkEnd w:id="739"/>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40" w:name="__RefHeading___Toc51571551"/>
      <w:bookmarkEnd w:id="740"/>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1" w:name="__RefHeading___Toc51571552"/>
      <w:bookmarkEnd w:id="741"/>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2" w:name="__RefHeading___Toc51571554"/>
      <w:bookmarkEnd w:id="742"/>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3" w:name="__RefHeading___Toc51571555"/>
      <w:bookmarkEnd w:id="743"/>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4" w:name="__RefHeading___Toc51571556"/>
      <w:bookmarkEnd w:id="744"/>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5" w:name="__RefHeading___Toc51571557"/>
      <w:bookmarkEnd w:id="745"/>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46" w:name="__RefHeading___Toc51571558"/>
      <w:bookmarkEnd w:id="746"/>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47" w:name="__RefHeading___Toc51571560"/>
      <w:bookmarkEnd w:id="747"/>
      <w:r>
        <w:rPr/>
        <w:t>75.10</w:t>
        <w:tab/>
        <w:t>Application</w:t>
      </w:r>
    </w:p>
    <w:p>
      <w:pPr>
        <w:pStyle w:val="Sectiontext"/>
        <w:rPr/>
      </w:pPr>
      <w:r>
        <w:rPr/>
        <w:t>This Part applies where the Court finds that a respondent is guilty of contempt of court.</w:t>
      </w:r>
    </w:p>
    <w:p>
      <w:pPr>
        <w:pStyle w:val="NewSectionHeading"/>
        <w:rPr/>
      </w:pPr>
      <w:bookmarkStart w:id="748" w:name="__RefHeading___Toc51571561"/>
      <w:bookmarkEnd w:id="748"/>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49" w:name="__RefHeading___Toc51571562"/>
      <w:bookmarkEnd w:id="749"/>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50" w:name="__RefHeading___Toc51571563"/>
      <w:bookmarkEnd w:id="750"/>
      <w:r>
        <w:rPr/>
        <w:t>75.13</w:t>
        <w:tab/>
        <w:t>Warrant for committal</w:t>
      </w:r>
    </w:p>
    <w:p>
      <w:pPr>
        <w:pStyle w:val="Sectiontext"/>
        <w:rPr/>
      </w:pPr>
      <w:r>
        <w:rPr/>
        <w:t>A warrant for the committal of a person found guilty of contempt of court shall be in Form 75C.</w:t>
      </w:r>
    </w:p>
    <w:p>
      <w:pPr>
        <w:pStyle w:val="NewSectionHeading"/>
        <w:rPr/>
      </w:pPr>
      <w:bookmarkStart w:id="751" w:name="__RefHeading___Toc51571564"/>
      <w:bookmarkEnd w:id="751"/>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2" w:name="__RefHeading___Toc51571566"/>
      <w:bookmarkEnd w:id="752"/>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3" w:name="__RefHeading___Toc51571567"/>
      <w:bookmarkEnd w:id="753"/>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4" w:name="__RefHeading___Toc51571568"/>
      <w:bookmarkEnd w:id="754"/>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5" w:name="__RefHeading___Toc51571569"/>
      <w:bookmarkEnd w:id="755"/>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6" w:name="__RefHeading___Toc51571571"/>
      <w:bookmarkEnd w:id="756"/>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57" w:name="__RefHeading___Toc51571572"/>
      <w:bookmarkEnd w:id="757"/>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58" w:name="__RefHeading___Toc51571573"/>
      <w:bookmarkEnd w:id="758"/>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59" w:name="__RefHeading___Toc51571574"/>
      <w:bookmarkEnd w:id="759"/>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60" w:name="__RefHeading___Toc51571575"/>
      <w:bookmarkEnd w:id="760"/>
      <w:r>
        <w:rPr/>
        <w:t>77.05</w:t>
        <w:tab/>
        <w:t>Appeal</w:t>
      </w:r>
    </w:p>
    <w:p>
      <w:pPr>
        <w:pStyle w:val="Subsection"/>
        <w:rPr/>
      </w:pPr>
      <w:r>
        <w:rPr/>
        <w:tab/>
        <w:t>(1)</w:t>
        <w:tab/>
        <w:t>Except as otherwise provided by these Rules or an Act, a person affected by a judgment given or order made under this Chapter by the Master or a Registrar may appeal to:</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1" w:name="__RefHeading___Toc51571577"/>
      <w:bookmarkEnd w:id="761"/>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2" w:name="__RefHeading___Toc51571578"/>
      <w:bookmarkEnd w:id="762"/>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3" w:name="__RefHeading___Toc51571579"/>
      <w:bookmarkEnd w:id="763"/>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4" w:name="__RefHeading___Toc51571580"/>
      <w:bookmarkEnd w:id="764"/>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5" w:name="__RefHeading___Toc51571581"/>
      <w:bookmarkEnd w:id="765"/>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66" w:name="__RefHeading___Toc51571582"/>
      <w:bookmarkEnd w:id="766"/>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67" w:name="__RefHeading___Toc51571583"/>
      <w:bookmarkEnd w:id="767"/>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8" w:name="__RefHeading___Toc51571585"/>
      <w:bookmarkEnd w:id="768"/>
      <w:r>
        <w:rPr/>
        <w:t>79.01</w:t>
        <w:tab/>
        <w:t>Application</w:t>
      </w:r>
    </w:p>
    <w:p>
      <w:pPr>
        <w:pStyle w:val="Sectiontext"/>
        <w:rPr/>
      </w:pPr>
      <w:r>
        <w:rPr/>
        <w:t>Moneys or funds paid into Court are governed by this Order.</w:t>
      </w:r>
    </w:p>
    <w:p>
      <w:pPr>
        <w:pStyle w:val="NewSectionHeading"/>
        <w:rPr/>
      </w:pPr>
      <w:bookmarkStart w:id="769" w:name="__RefHeading___Toc51571586"/>
      <w:bookmarkEnd w:id="769"/>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70" w:name="__RefHeading___Toc51571587"/>
      <w:bookmarkEnd w:id="770"/>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1" w:name="__RefHeading___Toc51571588"/>
      <w:bookmarkEnd w:id="771"/>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2" w:name="__RefHeading___Toc51571589"/>
      <w:bookmarkEnd w:id="772"/>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3" w:name="__RefHeading___Toc51571590"/>
      <w:bookmarkEnd w:id="773"/>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4" w:name="__RefHeading___Toc51571591"/>
      <w:bookmarkEnd w:id="774"/>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5" w:name="__RefHeading___Toc51571592"/>
      <w:bookmarkEnd w:id="775"/>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76" w:name="__RefHeading___Toc51571593"/>
      <w:bookmarkEnd w:id="776"/>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77" w:name="__RefHeading___Toc51571594"/>
      <w:bookmarkEnd w:id="777"/>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8" w:name="__RefHeading___Toc51571596"/>
      <w:bookmarkEnd w:id="778"/>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79" w:name="__RefHeading___Toc51571597"/>
      <w:bookmarkEnd w:id="779"/>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80" w:name="__RefHeading___Toc51571598"/>
      <w:bookmarkEnd w:id="780"/>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1" w:name="__RefHeading___Toc51571599"/>
      <w:bookmarkEnd w:id="781"/>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2" w:name="__RefHeading___Toc51571600"/>
      <w:bookmarkEnd w:id="782"/>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3" w:name="__RefHeading___Toc51571602"/>
      <w:bookmarkEnd w:id="783"/>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4" w:name="__RefHeading___Toc51571603"/>
      <w:bookmarkEnd w:id="784"/>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5" w:name="__RefHeading___Toc51571604"/>
      <w:bookmarkEnd w:id="785"/>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86" w:name="__RefHeading___Toc51571605"/>
      <w:bookmarkEnd w:id="786"/>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87" w:name="__RefHeading___Toc51571606"/>
      <w:bookmarkEnd w:id="787"/>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88" w:name="__RefHeading___Toc51571607"/>
      <w:bookmarkEnd w:id="788"/>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89" w:name="__RefHeading___Toc51571611"/>
      <w:bookmarkEnd w:id="789"/>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90" w:name="__RefHeading___Toc51571612"/>
      <w:bookmarkEnd w:id="790"/>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1" w:name="__RefHeading___Toc51571613"/>
      <w:r>
        <w:rPr/>
        <w:t>81A.03</w:t>
        <w:tab/>
        <w:t>Dispensing with compliance</w:t>
      </w:r>
      <w:bookmarkEnd w:id="791"/>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2" w:name="__RefHeading___Toc51571614"/>
      <w:bookmarkEnd w:id="792"/>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3" w:name="__RefHeading___Toc51571616"/>
      <w:bookmarkEnd w:id="793"/>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4" w:name="__RefHeading___Toc51571617"/>
      <w:bookmarkEnd w:id="794"/>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5" w:name="__RefHeading___Toc51571618"/>
      <w:bookmarkEnd w:id="795"/>
      <w:r>
        <w:rPr/>
        <w:t>81A.08</w:t>
        <w:tab/>
        <w:t>Date of filing</w:t>
      </w:r>
    </w:p>
    <w:p>
      <w:pPr>
        <w:pStyle w:val="Sectiontext"/>
        <w:rPr/>
      </w:pPr>
      <w:r>
        <w:rPr/>
        <w:t>The Registrar or proper officer must endorse the date and time of filing on every document filed.</w:t>
      </w:r>
    </w:p>
    <w:p>
      <w:pPr>
        <w:pStyle w:val="NewSectionHeading"/>
        <w:rPr/>
      </w:pPr>
      <w:bookmarkStart w:id="796" w:name="__RefHeading___Toc51571619"/>
      <w:bookmarkEnd w:id="796"/>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797" w:name="__RefHeading___Toc51571620"/>
      <w:bookmarkEnd w:id="797"/>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798" w:name="__RefHeading___Toc51571622"/>
      <w:bookmarkEnd w:id="798"/>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799" w:name="__RefHeading___Toc51571624"/>
      <w:bookmarkEnd w:id="799"/>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00" w:name="__RefHeading___Toc51571625"/>
      <w:bookmarkEnd w:id="800"/>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1" w:name="__RefHeading___Toc51571626"/>
      <w:bookmarkEnd w:id="801"/>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2" w:name="__RefHeading___Toc51571627"/>
      <w:bookmarkEnd w:id="802"/>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3" w:name="__RefHeading___Toc51571628"/>
      <w:bookmarkEnd w:id="803"/>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4" w:name="__RefHeading___Toc51571629"/>
      <w:bookmarkEnd w:id="804"/>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5" w:name="__RefHeading___Toc51571631"/>
      <w:bookmarkEnd w:id="805"/>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06" w:name="__RefHeading___Toc51571632"/>
      <w:bookmarkEnd w:id="806"/>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07" w:name="__RefHeading___Toc51571633"/>
      <w:bookmarkEnd w:id="807"/>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08" w:name="__RefHeading___Toc51571634"/>
      <w:bookmarkEnd w:id="808"/>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09" w:name="__RefHeading___Toc51571635"/>
      <w:bookmarkEnd w:id="809"/>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10" w:name="__RefHeading___Toc51571637"/>
      <w:bookmarkEnd w:id="810"/>
      <w:r>
        <w:rPr/>
        <w:t>81A.25</w:t>
        <w:tab/>
        <w:t>Subpoenas</w:t>
      </w:r>
    </w:p>
    <w:p>
      <w:pPr>
        <w:pStyle w:val="Sectiontext"/>
        <w:rPr/>
      </w:pPr>
      <w:r>
        <w:rPr/>
        <w:t>Order 42 applies to a proceeding to which this Chapter applies.</w:t>
      </w:r>
    </w:p>
    <w:p>
      <w:pPr>
        <w:pStyle w:val="NewSectionHeading"/>
        <w:rPr/>
      </w:pPr>
      <w:bookmarkStart w:id="811" w:name="__RefHeading___Toc51571638"/>
      <w:bookmarkEnd w:id="811"/>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2" w:name="__RefHeading___Toc51571639"/>
      <w:bookmarkEnd w:id="812"/>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13" w:name="__RefHeading___Toc51571641"/>
      <w:bookmarkEnd w:id="813"/>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14" w:name="__RefHeading___Toc51571642"/>
      <w:bookmarkEnd w:id="814"/>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15" w:name="__RefHeading___Toc51571643"/>
      <w:bookmarkEnd w:id="815"/>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16" w:name="__RefHeading___Toc51571645"/>
      <w:bookmarkEnd w:id="816"/>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17" w:name="__RefHeading___Toc51571646"/>
      <w:bookmarkEnd w:id="817"/>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18" w:name="__RefHeading___Toc51571647"/>
      <w:r>
        <w:rPr/>
        <w:t>81A.33</w:t>
        <w:tab/>
        <w:t>Court of trial may permit conditional release of documents etc.</w:t>
      </w:r>
      <w:bookmarkEnd w:id="818"/>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19" w:name="__RefHeading___Toc51571648"/>
      <w:bookmarkEnd w:id="819"/>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20" w:name="__RefHeading___Toc51571649"/>
      <w:r>
        <w:rPr/>
        <w:t>81A.35</w:t>
        <w:tab/>
        <w:t>Destruction of uncollected documents etc.</w:t>
      </w:r>
      <w:bookmarkEnd w:id="820"/>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21" w:name="__RefHeading___Toc51571650"/>
      <w:bookmarkEnd w:id="821"/>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22" w:name="__RefHeading___Toc51571651"/>
      <w:bookmarkEnd w:id="822"/>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23" w:name="__RefHeading___Toc51571652"/>
      <w:bookmarkEnd w:id="823"/>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24" w:name="__RefHeading___Toc51571654"/>
      <w:bookmarkEnd w:id="824"/>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25" w:name="__RefHeading___Toc51571656"/>
      <w:bookmarkEnd w:id="825"/>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26" w:name="__RefHeading___Toc51571657"/>
      <w:r>
        <w:rPr/>
        <w:t>81A.41</w:t>
        <w:tab/>
        <w:t>Form of warrants, orders etc.</w:t>
      </w:r>
      <w:bookmarkEnd w:id="826"/>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Juvenile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27" w:name="__RefHeading___Toc51571661"/>
      <w:bookmarkEnd w:id="827"/>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28" w:name="__RefHeading___Toc51571662"/>
      <w:bookmarkEnd w:id="828"/>
      <w:r>
        <w:rPr/>
        <w:t>82.02</w:t>
        <w:tab/>
        <w:t>Relief from rules and non-compliance</w:t>
      </w:r>
    </w:p>
    <w:p>
      <w:pPr>
        <w:pStyle w:val="Sectiontext"/>
        <w:rPr/>
      </w:pPr>
      <w:r>
        <w:rPr/>
        <w:t>Order 2 with the necessary changes, applies to this Chapter.</w:t>
      </w:r>
    </w:p>
    <w:p>
      <w:pPr>
        <w:pStyle w:val="NewSectionHeading"/>
        <w:rPr/>
      </w:pPr>
      <w:bookmarkStart w:id="829" w:name="__RefHeading___Toc51571663"/>
      <w:bookmarkEnd w:id="829"/>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30" w:name="__RefHeading___Toc51571665"/>
      <w:bookmarkEnd w:id="830"/>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31" w:name="__RefHeading___Toc51571666"/>
      <w:bookmarkEnd w:id="831"/>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2" w:name="__RefHeading___Toc51571669"/>
      <w:bookmarkEnd w:id="832"/>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33" w:name="__RefHeading___Toc51571670"/>
      <w:bookmarkEnd w:id="833"/>
      <w:r>
        <w:rPr/>
        <w:t>83.02</w:t>
        <w:tab/>
        <w:t>Appeals generally</w:t>
      </w:r>
    </w:p>
    <w:p>
      <w:pPr>
        <w:pStyle w:val="Sectiontext"/>
        <w:rPr/>
      </w:pPr>
      <w:r>
        <w:rPr/>
        <w:t>The procedure in relation to appeals under the Acts shall be in accordance with those Acts.</w:t>
      </w:r>
    </w:p>
    <w:p>
      <w:pPr>
        <w:pStyle w:val="NewSectionHeading"/>
        <w:rPr/>
      </w:pPr>
      <w:bookmarkStart w:id="834" w:name="__RefHeading___Toc51571671"/>
      <w:bookmarkEnd w:id="834"/>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35" w:name="__RefHeading___Toc51571673"/>
      <w:bookmarkEnd w:id="835"/>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36" w:name="__RefHeading___Toc51571674"/>
      <w:bookmarkEnd w:id="836"/>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37" w:name="__RefHeading___Toc51571675"/>
      <w:bookmarkEnd w:id="837"/>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38" w:name="__RefHeading___Toc51571676"/>
      <w:bookmarkEnd w:id="838"/>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39" w:name="__RefHeading___Toc51571677"/>
      <w:bookmarkEnd w:id="839"/>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40" w:name="__RefHeading___Toc51571678"/>
      <w:bookmarkEnd w:id="840"/>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41" w:name="__RefHeading___Toc51571679"/>
      <w:bookmarkEnd w:id="841"/>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42" w:name="__RefHeading___Toc51571680"/>
      <w:bookmarkEnd w:id="842"/>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43" w:name="__RefHeading___Toc51571681"/>
      <w:bookmarkEnd w:id="843"/>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44" w:name="__RefHeading___Toc51571682"/>
      <w:bookmarkEnd w:id="844"/>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45" w:name="__RefHeading___Toc51571683"/>
      <w:bookmarkEnd w:id="845"/>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46" w:name="__RefHeading___Toc51571684"/>
      <w:bookmarkEnd w:id="846"/>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47" w:name="__RefHeading___Toc51571685"/>
      <w:bookmarkEnd w:id="847"/>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48" w:name="__RefHeading___Toc51571686"/>
      <w:bookmarkEnd w:id="848"/>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49" w:name="__RefHeading___Toc51571687"/>
      <w:bookmarkEnd w:id="849"/>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50" w:name="__RefHeading___Toc51571688"/>
      <w:bookmarkEnd w:id="850"/>
      <w:r>
        <w:rPr/>
        <w:t>83.19</w:t>
        <w:tab/>
        <w:t>Want of prosecution</w:t>
      </w:r>
    </w:p>
    <w:p>
      <w:pPr>
        <w:pStyle w:val="Sectiontext"/>
        <w:rPr/>
      </w:pPr>
      <w:r>
        <w:rPr/>
        <w:t>Rule 84.13, with the necessary changes, applies to and in relation to an appeal.</w:t>
      </w:r>
    </w:p>
    <w:p>
      <w:pPr>
        <w:pStyle w:val="NewSectionHeading"/>
        <w:rPr/>
      </w:pPr>
      <w:bookmarkStart w:id="851" w:name="__RefHeading___Toc51571689"/>
      <w:bookmarkEnd w:id="851"/>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52" w:name="__RefHeading___Toc51571691"/>
      <w:bookmarkEnd w:id="852"/>
      <w:r>
        <w:rPr/>
        <w:t>83.21</w:t>
        <w:tab/>
        <w:t>Application of Part</w:t>
      </w:r>
    </w:p>
    <w:p>
      <w:pPr>
        <w:pStyle w:val="Sectiontext"/>
        <w:rPr/>
      </w:pPr>
      <w:r>
        <w:rPr/>
        <w:t>This Part applies where an appeal lies to the Court with leave only.</w:t>
      </w:r>
    </w:p>
    <w:p>
      <w:pPr>
        <w:pStyle w:val="NewSectionHeading"/>
        <w:rPr/>
      </w:pPr>
      <w:bookmarkStart w:id="853" w:name="__RefHeading___Toc51571692"/>
      <w:bookmarkEnd w:id="853"/>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54" w:name="__RefHeading___Toc51571693"/>
      <w:bookmarkEnd w:id="854"/>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55" w:name="__RefHeading___Toc51571694"/>
      <w:bookmarkEnd w:id="855"/>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56" w:name="__RefHeading___Toc51571695"/>
      <w:bookmarkEnd w:id="856"/>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57" w:name="__RefHeading___Toc51571696"/>
      <w:bookmarkEnd w:id="857"/>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58" w:name="__RefHeading___Toc51571697"/>
      <w:bookmarkEnd w:id="858"/>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59" w:name="__RefHeading___Toc51571698"/>
      <w:bookmarkEnd w:id="859"/>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0" w:name="__RefHeading___Toc51571700"/>
      <w:bookmarkEnd w:id="860"/>
      <w:r>
        <w:rPr/>
        <w:t>84.01</w:t>
        <w:tab/>
        <w:t>Application</w:t>
      </w:r>
    </w:p>
    <w:p>
      <w:pPr>
        <w:pStyle w:val="Sectiontext"/>
        <w:rPr/>
      </w:pPr>
      <w:r>
        <w:rPr/>
        <w:t>This Order applies only to an appeal to which Order 85 or 86 applies.</w:t>
      </w:r>
    </w:p>
    <w:p>
      <w:pPr>
        <w:pStyle w:val="NewSectionHeading"/>
        <w:rPr/>
      </w:pPr>
      <w:bookmarkStart w:id="861" w:name="__RefHeading___Toc51571701"/>
      <w:bookmarkEnd w:id="861"/>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2" w:name="__RefHeading___Toc51571702"/>
      <w:bookmarkEnd w:id="862"/>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63" w:name="__RefHeading___Toc51571703"/>
      <w:bookmarkEnd w:id="863"/>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64" w:name="__RefHeading___Toc51571704"/>
      <w:bookmarkEnd w:id="864"/>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65" w:name="__RefHeading___Toc51571705"/>
      <w:bookmarkEnd w:id="865"/>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6" w:name="__RefHeading___Toc51571706"/>
      <w:bookmarkEnd w:id="866"/>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67" w:name="__RefHeading___Toc51571707"/>
      <w:bookmarkEnd w:id="867"/>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68" w:name="__RefHeading___Toc51571708"/>
      <w:bookmarkEnd w:id="868"/>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69" w:name="__RefHeading___Toc51571709"/>
      <w:bookmarkEnd w:id="869"/>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70" w:name="__RefHeading___Toc51571710"/>
      <w:bookmarkEnd w:id="870"/>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71" w:name="__RefHeading___Toc51571711"/>
      <w:bookmarkEnd w:id="871"/>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72" w:name="__RefHeading___Toc51571712"/>
      <w:bookmarkEnd w:id="872"/>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73" w:name="__RefHeading___Toc51571713"/>
      <w:bookmarkEnd w:id="873"/>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74" w:name="__RefHeading___Toc51571714"/>
      <w:bookmarkEnd w:id="874"/>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75" w:name="__RefHeading___Toc51571715"/>
      <w:bookmarkEnd w:id="875"/>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76" w:name="__RefHeading___Toc51571716"/>
      <w:bookmarkEnd w:id="876"/>
      <w:r>
        <w:rPr/>
        <w:t>84.17</w:t>
        <w:tab/>
        <w:t>List of authorities and summary of submissions</w:t>
      </w:r>
    </w:p>
    <w:p>
      <w:pPr>
        <w:pStyle w:val="Sectiontext"/>
        <w:rPr/>
      </w:pPr>
      <w:r>
        <w:rPr/>
        <w:t>Not later than 48 hours before the hearing of an appeal is scheduled to commence, each party shall file 5 copies of:</w:t>
      </w:r>
    </w:p>
    <w:p>
      <w:pPr>
        <w:pStyle w:val="Paragraph"/>
        <w:rPr/>
      </w:pPr>
      <w:r>
        <w:rPr/>
        <w:t>(a)</w:t>
        <w:tab/>
        <w:t>a list of authorities; and</w:t>
      </w:r>
    </w:p>
    <w:p>
      <w:pPr>
        <w:pStyle w:val="Paragraph"/>
        <w:rPr/>
      </w:pPr>
      <w:r>
        <w:rPr/>
        <w:t>(b)</w:t>
        <w:tab/>
        <w:t>a summary of submissions.</w:t>
      </w:r>
    </w:p>
    <w:p>
      <w:pPr>
        <w:pStyle w:val="NewSectionHeading"/>
        <w:rPr/>
      </w:pPr>
      <w:bookmarkStart w:id="877" w:name="__RefHeading___Toc51571717"/>
      <w:bookmarkEnd w:id="877"/>
      <w:r>
        <w:rPr/>
        <w:t>84.18</w:t>
        <w:tab/>
        <w:t>List of authorities</w:t>
      </w:r>
    </w:p>
    <w:p>
      <w:pPr>
        <w:pStyle w:val="Subsection"/>
        <w:rPr/>
      </w:pPr>
      <w:r>
        <w:rPr/>
        <w:tab/>
        <w:t>(1)</w:t>
        <w:tab/>
        <w:t xml:space="preserve">The list of authorities referred to in rule 84.17(a)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78" w:name="__RefHeading___Toc51571718"/>
      <w:bookmarkEnd w:id="878"/>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79" w:name="__RefHeading___Toc51571719"/>
      <w:bookmarkEnd w:id="879"/>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80" w:name="__RefHeading___Toc51571720"/>
      <w:bookmarkEnd w:id="880"/>
      <w:r>
        <w:rPr/>
        <w:t>84.21</w:t>
        <w:tab/>
        <w:t>Service of lists and summaries</w:t>
      </w:r>
    </w:p>
    <w:p>
      <w:pPr>
        <w:pStyle w:val="Sectiontext"/>
        <w:rPr/>
      </w:pPr>
      <w:r>
        <w:rPr/>
        <w:t>Copies of the lists of authorities and summaries of submissions referred to in rule 84.17 which have been filed shall be served on every other party to the appeal.</w:t>
      </w:r>
    </w:p>
    <w:p>
      <w:pPr>
        <w:pStyle w:val="NewSectionHeading"/>
        <w:rPr/>
      </w:pPr>
      <w:bookmarkStart w:id="881" w:name="__RefHeading___Toc51571721"/>
      <w:bookmarkEnd w:id="881"/>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82" w:name="__RefHeading___Toc51571722"/>
      <w:bookmarkEnd w:id="882"/>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83" w:name="__RefHeading___Toc51571723"/>
      <w:bookmarkEnd w:id="883"/>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84" w:name="__RefHeading___Toc51571724"/>
      <w:bookmarkEnd w:id="884"/>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85" w:name="__RefHeading___Toc51571725"/>
      <w:bookmarkEnd w:id="885"/>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86" w:name="__RefHeading___Toc51571728"/>
      <w:bookmarkEnd w:id="886"/>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87" w:name="__RefHeading___Toc51571730"/>
      <w:bookmarkEnd w:id="887"/>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88" w:name="__RefHeading___Toc51571731"/>
      <w:bookmarkEnd w:id="888"/>
      <w:r>
        <w:rPr/>
        <w:t>85.03</w:t>
        <w:tab/>
        <w:t>Time for filing</w:t>
      </w:r>
    </w:p>
    <w:p>
      <w:pPr>
        <w:pStyle w:val="Subsection"/>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keepLines/>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89" w:name="__RefHeading___Toc51571732"/>
      <w:bookmarkEnd w:id="889"/>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90" w:name="__RefHeading___Toc51571733"/>
      <w:bookmarkEnd w:id="890"/>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891" w:name="__RefHeading___Toc51571734"/>
      <w:bookmarkEnd w:id="891"/>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892" w:name="__RefHeading___Toc51571735"/>
      <w:bookmarkEnd w:id="892"/>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893" w:name="__RefHeading___Toc51571737"/>
      <w:bookmarkEnd w:id="893"/>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894" w:name="__RefHeading___Toc51571738"/>
      <w:bookmarkEnd w:id="894"/>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895" w:name="__RefHeading___Toc51571739"/>
      <w:bookmarkEnd w:id="895"/>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896" w:name="__RefHeading___Toc51571740"/>
      <w:bookmarkEnd w:id="896"/>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897" w:name="__RefHeading___Toc51571741"/>
      <w:bookmarkEnd w:id="897"/>
      <w:r>
        <w:rPr/>
        <w:t>85.12</w:t>
        <w:tab/>
        <w:t>Time for filing and service of notice of appeal</w:t>
      </w:r>
    </w:p>
    <w:p>
      <w:pPr>
        <w:pStyle w:val="Subsection"/>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898" w:name="__RefHeading___Toc51571742"/>
      <w:bookmarkEnd w:id="898"/>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899" w:name="__RefHeading___Toc51571743"/>
      <w:bookmarkEnd w:id="899"/>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00" w:name="__RefHeading___Toc51571744"/>
      <w:bookmarkEnd w:id="900"/>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01" w:name="__RefHeading___Toc51571745"/>
      <w:bookmarkEnd w:id="901"/>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02" w:name="__RefHeading___Toc51571746"/>
      <w:bookmarkEnd w:id="902"/>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03" w:name="__RefHeading___Toc51571749"/>
      <w:bookmarkEnd w:id="903"/>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04" w:name="__RefHeading___Toc51571750"/>
      <w:bookmarkEnd w:id="904"/>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05" w:name="__RefHeading___Toc51571751"/>
      <w:bookmarkEnd w:id="905"/>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rPr/>
      </w:pPr>
      <w:r>
        <w:rPr/>
        <w:tab/>
        <w:t>(3)</w:t>
        <w:tab/>
        <w:t>An application shall be entitled as between the party applicant and the party respondent.</w:t>
      </w:r>
    </w:p>
    <w:p>
      <w:pPr>
        <w:pStyle w:val="NewSectionHeading"/>
        <w:rPr/>
      </w:pPr>
      <w:bookmarkStart w:id="906" w:name="__RefHeading___Toc51571752"/>
      <w:bookmarkEnd w:id="906"/>
      <w:r>
        <w:rPr/>
        <w:t>86.03</w:t>
        <w:tab/>
        <w:t>Signing of documents</w:t>
      </w:r>
    </w:p>
    <w:p>
      <w:pPr>
        <w:pStyle w:val="Sectiontext"/>
        <w:rPr/>
      </w:pPr>
      <w:r>
        <w:rPr/>
        <w:t xml:space="preserve">Where, on the trial of a person entitled to appeal (in this rule called </w:t>
      </w:r>
      <w:r>
        <w:rPr>
          <w:b/>
          <w:i/>
        </w:rPr>
        <w:t>the appellant</w:t>
      </w:r>
      <w:r>
        <w:rPr/>
        <w:t>), it has been contended that he was not responsible according to law for his actions on the ground referred to in section 35(1)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07" w:name="__RefHeading___Toc51571754"/>
      <w:bookmarkEnd w:id="907"/>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08" w:name="__RefHeading___Toc51571755"/>
      <w:bookmarkEnd w:id="908"/>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09" w:name="__RefHeading___Toc51571756"/>
      <w:bookmarkEnd w:id="909"/>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10" w:name="__RefHeading___Toc51571757"/>
      <w:bookmarkEnd w:id="910"/>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11" w:name="__RefHeading___Toc51571758"/>
      <w:bookmarkEnd w:id="911"/>
      <w:r>
        <w:rPr/>
        <w:t>86.09A</w:t>
        <w:tab/>
        <w:t>Return of exhibits etc. after appeal</w:t>
      </w:r>
    </w:p>
    <w:p>
      <w:pPr>
        <w:pStyle w:val="Subsection"/>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12" w:name="__RefHeading___Toc51571760"/>
      <w:r>
        <w:rPr/>
        <w:t>86.10</w:t>
        <w:tab/>
        <w:t>Form of application for leave to appeal</w:t>
      </w:r>
      <w:bookmarkEnd w:id="912"/>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13" w:name="__RefHeading___Toc51571761"/>
      <w:bookmarkEnd w:id="913"/>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14" w:name="__RefHeading___Toc51571762"/>
      <w:bookmarkEnd w:id="914"/>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15" w:name="__RefHeading___Toc51571763"/>
      <w:bookmarkEnd w:id="915"/>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16" w:name="__RefHeading___Toc51571764"/>
      <w:bookmarkEnd w:id="916"/>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17" w:name="__RefHeading___Toc51571765"/>
      <w:bookmarkEnd w:id="917"/>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18" w:name="__RefHeading___Toc51571766"/>
      <w:r>
        <w:rPr/>
        <w:t>86.14B</w:t>
        <w:tab/>
        <w:t>Grounds of appeal</w:t>
      </w:r>
      <w:bookmarkEnd w:id="918"/>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19" w:name="__RefHeading___Toc51571767"/>
      <w:bookmarkEnd w:id="919"/>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20" w:name="__RefHeading___Toc51571768"/>
      <w:bookmarkEnd w:id="920"/>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1" w:name="__RefHeading___Toc51571770"/>
      <w:bookmarkEnd w:id="921"/>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2" w:name="__RefHeading___Toc51571772"/>
      <w:bookmarkEnd w:id="922"/>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3" w:name="__RefHeading___Toc51571773"/>
      <w:bookmarkEnd w:id="923"/>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4" w:name="__RefHeading___Toc51571774"/>
      <w:bookmarkEnd w:id="924"/>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5" w:name="__RefHeading___Toc51571776"/>
      <w:bookmarkEnd w:id="925"/>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6" w:name="__RefHeading___Toc51571778"/>
      <w:bookmarkEnd w:id="926"/>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7" w:name="__RefHeading___Toc51571779"/>
      <w:bookmarkEnd w:id="927"/>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8" w:name="__RefHeading___Toc51571780"/>
      <w:bookmarkEnd w:id="928"/>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29" w:name="__RefHeading___Toc51571781"/>
      <w:bookmarkEnd w:id="929"/>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30" w:name="__RefHeading___Toc51571782"/>
      <w:bookmarkEnd w:id="930"/>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31" w:name="__RefHeading___Toc51571783"/>
      <w:bookmarkEnd w:id="931"/>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32" w:name="__RefHeading___Toc51571784"/>
      <w:bookmarkEnd w:id="932"/>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33" w:name="__RefHeading___Toc51571785"/>
      <w:bookmarkEnd w:id="933"/>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34" w:name="__RefHeading___Toc51571786"/>
      <w:bookmarkEnd w:id="934"/>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35" w:name="__RefHeading___Toc51571787"/>
      <w:bookmarkEnd w:id="935"/>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36" w:name="__RefHeading___Toc51571788"/>
      <w:bookmarkEnd w:id="936"/>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37" w:name="__RefHeading___Toc51571789"/>
      <w:bookmarkEnd w:id="937"/>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38" w:name="__RefHeading___Toc51571790"/>
      <w:bookmarkEnd w:id="938"/>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39" w:name="__RefHeading___Toc51571791"/>
      <w:bookmarkEnd w:id="939"/>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40" w:name="__RefHeading___Toc51571792"/>
      <w:bookmarkEnd w:id="940"/>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41" w:name="__RefHeading___Toc51571795"/>
      <w:bookmarkEnd w:id="941"/>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42" w:name="__RefHeading___Toc51571797"/>
      <w:bookmarkEnd w:id="942"/>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43" w:name="__RefHeading___Toc51571798"/>
      <w:bookmarkEnd w:id="943"/>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44" w:name="__RefHeading___Toc51571800"/>
      <w:bookmarkEnd w:id="944"/>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45" w:name="__RefHeading___Toc51571801"/>
      <w:bookmarkEnd w:id="945"/>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46" w:name="__RefHeading___Toc51571802"/>
      <w:bookmarkEnd w:id="946"/>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47" w:name="__RefHeading___Toc51571803"/>
      <w:bookmarkEnd w:id="947"/>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48" w:name="__RefHeading___Toc51571804"/>
      <w:bookmarkEnd w:id="948"/>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49" w:name="__RefHeading___Toc51571805"/>
      <w:bookmarkEnd w:id="949"/>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50" w:name="__RefHeading___Toc51571806"/>
      <w:bookmarkEnd w:id="950"/>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51" w:name="__RefHeading___Toc51571807"/>
      <w:bookmarkEnd w:id="951"/>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52" w:name="__RefHeading___Toc51571809"/>
      <w:bookmarkEnd w:id="952"/>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3" w:name="__RefHeading___Toc51571812"/>
      <w:bookmarkEnd w:id="953"/>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54" w:name="__RefHeading___Toc51571813"/>
      <w:bookmarkEnd w:id="954"/>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55" w:name="__RefHeading___Toc51571814"/>
      <w:bookmarkEnd w:id="955"/>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56" w:name="__RefHeading___Toc51571815"/>
      <w:bookmarkEnd w:id="956"/>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57" w:name="__RefHeading___Toc51571816"/>
      <w:bookmarkEnd w:id="957"/>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8" w:name="__RefHeading___Toc51571818"/>
      <w:bookmarkEnd w:id="958"/>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r>
        <w:br w:type="page"/>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9" w:name="__RefHeading___Toc51571820"/>
      <w:bookmarkEnd w:id="959"/>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60" w:name="__RefHeading___Toc51571821"/>
      <w:bookmarkEnd w:id="960"/>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61" w:name="__RefHeading___Toc51571822"/>
      <w:bookmarkEnd w:id="961"/>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62" w:name="__RefHeading___Toc51571823"/>
      <w:bookmarkEnd w:id="962"/>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3" w:name="__RefHeading___Toc51571825"/>
      <w:bookmarkEnd w:id="963"/>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64" w:name="__RefHeading___Toc51571826"/>
      <w:bookmarkEnd w:id="964"/>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65" w:name="__RefHeading___Toc51571827"/>
      <w:bookmarkEnd w:id="965"/>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66" w:name="__RefHeading___Toc51571828"/>
      <w:bookmarkEnd w:id="966"/>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67" w:name="__RefHeading___Toc51571829"/>
      <w:bookmarkEnd w:id="967"/>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68" w:name="__RefHeading___Toc51571830"/>
      <w:bookmarkEnd w:id="968"/>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69" w:name="__RefHeading___Toc51571831"/>
      <w:bookmarkEnd w:id="969"/>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70" w:name="__RefHeading___Toc51571832"/>
      <w:bookmarkEnd w:id="970"/>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71" w:name="__RefHeading___Toc51571833"/>
      <w:bookmarkEnd w:id="971"/>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72" w:name="__RefHeading___Toc51571834"/>
      <w:bookmarkEnd w:id="972"/>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73" w:name="__RefHeading___Toc51571835"/>
      <w:bookmarkEnd w:id="973"/>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74" w:name="__RefHeading___Toc51571836"/>
      <w:bookmarkEnd w:id="974"/>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75" w:name="__RefHeading___Toc51571837"/>
      <w:bookmarkEnd w:id="975"/>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76" w:name="__RefHeading___Toc51571838"/>
      <w:bookmarkEnd w:id="976"/>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77" w:name="__RefHeading___Toc51571839"/>
      <w:bookmarkEnd w:id="977"/>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78" w:name="__RefHeading___Toc51571840"/>
      <w:bookmarkEnd w:id="978"/>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79" w:name="__RefHeading___Toc51571841"/>
      <w:bookmarkEnd w:id="979"/>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80" w:name="__RefHeading___Toc51571842"/>
      <w:bookmarkEnd w:id="980"/>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81" w:name="__RefHeading___Toc51571843"/>
      <w:bookmarkEnd w:id="981"/>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he died leaving a wife and issue or whether he died unmarried or whether the deceased was a widower or a divorced person;</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82" w:name="__RefHeading___Toc51571844"/>
      <w:bookmarkEnd w:id="982"/>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3" w:name="__RefHeading___Toc51571845"/>
      <w:bookmarkEnd w:id="983"/>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4" w:name="__RefHeading___Toc51571846"/>
      <w:bookmarkEnd w:id="984"/>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51571848"/>
      <w:bookmarkEnd w:id="985"/>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86" w:name="__RefHeading___Toc51571849"/>
      <w:bookmarkEnd w:id="986"/>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87" w:name="__RefHeading___Toc51571850"/>
      <w:bookmarkEnd w:id="987"/>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8" w:name="__RefHeading___Toc51571852"/>
      <w:bookmarkEnd w:id="988"/>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89" w:name="__RefHeading___Toc51571853"/>
      <w:bookmarkEnd w:id="989"/>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the spouse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90" w:name="__RefHeading___Toc51571854"/>
      <w:bookmarkEnd w:id="990"/>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1" w:name="__RefHeading___Toc51571856"/>
      <w:bookmarkEnd w:id="991"/>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992" w:name="__RefHeading___Toc51571857"/>
      <w:bookmarkEnd w:id="992"/>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993" w:name="__RefHeading___Toc51571858"/>
      <w:bookmarkEnd w:id="993"/>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4" w:name="__RefHeading___Toc51571860"/>
      <w:bookmarkEnd w:id="994"/>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5" w:name="__RefHeading___Toc51571862"/>
      <w:bookmarkEnd w:id="995"/>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996" w:name="__RefHeading___Toc51571863"/>
      <w:bookmarkEnd w:id="996"/>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997" w:name="__RefHeading___Toc51571864"/>
      <w:r>
        <w:rPr/>
        <w:t>88.40</w:t>
        <w:tab/>
        <w:t>Claims of interest</w:t>
      </w:r>
      <w:bookmarkEnd w:id="997"/>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8" w:name="__RefHeading___Toc51571866"/>
      <w:bookmarkEnd w:id="998"/>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999" w:name="__RefHeading___Toc51571867"/>
      <w:bookmarkEnd w:id="999"/>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00" w:name="__RefHeading___Toc51571868"/>
      <w:bookmarkEnd w:id="1000"/>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1" w:name="__RefHeading___Toc51571870"/>
      <w:bookmarkEnd w:id="1001"/>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02" w:name="__RefHeading___Toc51571871"/>
      <w:bookmarkEnd w:id="1002"/>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3" w:name="__RefHeading___Toc51571873"/>
      <w:bookmarkEnd w:id="1003"/>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04" w:name="__RefHeading___Toc51571874"/>
      <w:bookmarkEnd w:id="1004"/>
      <w:r>
        <w:rPr/>
        <w:t>88.47</w:t>
        <w:tab/>
        <w:t>Citation to be settled</w:t>
      </w:r>
    </w:p>
    <w:p>
      <w:pPr>
        <w:pStyle w:val="Sectiontext"/>
        <w:rPr/>
      </w:pPr>
      <w:r>
        <w:rPr/>
        <w:t>A citation shall be settled by the Registrar before it is issued.</w:t>
      </w:r>
    </w:p>
    <w:p>
      <w:pPr>
        <w:pStyle w:val="NewSectionHeading"/>
        <w:rPr/>
      </w:pPr>
      <w:bookmarkStart w:id="1005" w:name="__RefHeading___Toc51571875"/>
      <w:bookmarkEnd w:id="1005"/>
      <w:r>
        <w:rPr/>
        <w:t>88.48</w:t>
        <w:tab/>
        <w:t>Seal</w:t>
      </w:r>
    </w:p>
    <w:p>
      <w:pPr>
        <w:pStyle w:val="Sectiontext"/>
        <w:rPr/>
      </w:pPr>
      <w:r>
        <w:rPr/>
        <w:t>A citation shall be sealed with the Seal.</w:t>
      </w:r>
    </w:p>
    <w:p>
      <w:pPr>
        <w:pStyle w:val="NewSectionHeading"/>
        <w:rPr/>
      </w:pPr>
      <w:bookmarkStart w:id="1006" w:name="__RefHeading___Toc51571876"/>
      <w:bookmarkEnd w:id="1006"/>
      <w:r>
        <w:rPr/>
        <w:t>88.49</w:t>
        <w:tab/>
        <w:t>Registrar to file copy</w:t>
      </w:r>
    </w:p>
    <w:p>
      <w:pPr>
        <w:pStyle w:val="Sectiontext"/>
        <w:rPr/>
      </w:pPr>
      <w:r>
        <w:rPr/>
        <w:t>Where a citation is issued, the Registrar shall file a copy of it.</w:t>
      </w:r>
    </w:p>
    <w:p>
      <w:pPr>
        <w:pStyle w:val="NewSectionHeading"/>
        <w:rPr/>
      </w:pPr>
      <w:bookmarkStart w:id="1007" w:name="__RefHeading___Toc51571877"/>
      <w:bookmarkEnd w:id="1007"/>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08" w:name="__RefHeading___Toc51571878"/>
      <w:bookmarkEnd w:id="1008"/>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09" w:name="__RefHeading___Toc51571879"/>
      <w:bookmarkEnd w:id="1009"/>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10" w:name="__RefHeading___Toc51571880"/>
      <w:bookmarkEnd w:id="1010"/>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11" w:name="__RefHeading___Toc51571881"/>
      <w:bookmarkEnd w:id="1011"/>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12" w:name="__RefHeading___Toc51571882"/>
      <w:bookmarkEnd w:id="1012"/>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13" w:name="__RefHeading___Toc51571883"/>
      <w:bookmarkEnd w:id="1013"/>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14" w:name="__RefHeading___Toc51571884"/>
      <w:bookmarkEnd w:id="1014"/>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15" w:name="__RefHeading___Toc51571885"/>
      <w:bookmarkEnd w:id="1015"/>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16" w:name="__RefHeading___Toc51571886"/>
      <w:bookmarkEnd w:id="1016"/>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17" w:name="__RefHeading___Toc51571887"/>
      <w:bookmarkEnd w:id="1017"/>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18" w:name="__RefHeading___Toc51571888"/>
      <w:bookmarkEnd w:id="1018"/>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9" w:name="__RefHeading___Toc51571890"/>
      <w:bookmarkEnd w:id="1019"/>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20" w:name="__RefHeading___Toc51571891"/>
      <w:bookmarkEnd w:id="1020"/>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21" w:name="__RefHeading___Toc51571892"/>
      <w:bookmarkEnd w:id="1021"/>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22" w:name="__RefHeading___Toc51571893"/>
      <w:bookmarkEnd w:id="1022"/>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23" w:name="__RefHeading___Toc51571894"/>
      <w:bookmarkEnd w:id="1023"/>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24" w:name="__RefHeading___Toc51571895"/>
      <w:bookmarkEnd w:id="1024"/>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25" w:name="__RefHeading___Toc51571896"/>
      <w:bookmarkEnd w:id="1025"/>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26" w:name="__RefHeading___Toc51571897"/>
      <w:bookmarkEnd w:id="1026"/>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27" w:name="__RefHeading___Toc51571898"/>
      <w:bookmarkEnd w:id="1027"/>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28" w:name="__RefHeading___Toc51571899"/>
      <w:bookmarkEnd w:id="1028"/>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9" w:name="__RefHeading___Toc51571901"/>
      <w:bookmarkEnd w:id="1029"/>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30" w:name="__RefHeading___Toc51571902"/>
      <w:bookmarkEnd w:id="1030"/>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31" w:name="__RefHeading___Toc51571903"/>
      <w:bookmarkEnd w:id="1031"/>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32" w:name="__RefHeading___Toc51571904"/>
      <w:bookmarkEnd w:id="1032"/>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33" w:name="__RefHeading___Toc51571905"/>
      <w:bookmarkEnd w:id="1033"/>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34" w:name="__RefHeading___Toc51571906"/>
      <w:bookmarkEnd w:id="1034"/>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35" w:name="__RefHeading___Toc51571907"/>
      <w:bookmarkEnd w:id="1035"/>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36" w:name="__RefHeading___Toc51571908"/>
      <w:bookmarkEnd w:id="1036"/>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37" w:name="__RefHeading___Toc51571909"/>
      <w:bookmarkEnd w:id="1037"/>
      <w:r>
        <w:rPr/>
        <w:t>88.82</w:t>
        <w:tab/>
        <w:t>Notice</w:t>
      </w:r>
    </w:p>
    <w:p>
      <w:pPr>
        <w:pStyle w:val="Sectiontext"/>
        <w:rPr/>
      </w:pPr>
      <w:r>
        <w:rPr/>
        <w:t>The Court may order an applicant under this Part to give notice of a proceeding to a person.</w:t>
      </w:r>
    </w:p>
    <w:p>
      <w:pPr>
        <w:pStyle w:val="NewSectionHeading"/>
        <w:rPr/>
      </w:pPr>
      <w:bookmarkStart w:id="1038" w:name="__RefHeading___Toc51571910"/>
      <w:bookmarkEnd w:id="1038"/>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39" w:name="__RefHeading___Toc51571911"/>
      <w:r>
        <w:rPr/>
        <w:t>88.84</w:t>
        <w:tab/>
        <w:t>Accounting party</w:t>
      </w:r>
      <w:bookmarkEnd w:id="1039"/>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40" w:name="__RefHeading___Toc51571912"/>
      <w:bookmarkEnd w:id="1040"/>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1" w:name="__RefHeading___Toc51571914"/>
      <w:bookmarkEnd w:id="1041"/>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42" w:name="__RefHeading___Toc51571915"/>
      <w:bookmarkEnd w:id="1042"/>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43" w:name="__RefHeading___Toc51571916"/>
      <w:bookmarkEnd w:id="1043"/>
      <w:r>
        <w:rPr/>
        <w:t>88.88</w:t>
        <w:tab/>
        <w:t>Notice of intended distribution</w:t>
      </w:r>
    </w:p>
    <w:p>
      <w:pPr>
        <w:pStyle w:val="Sectiontext"/>
        <w:rPr/>
      </w:pPr>
      <w:r>
        <w:rPr/>
        <w:t>A notice under section 96 of the Probate Act may be in or to the effect of Form 88ZF.</w:t>
      </w:r>
    </w:p>
    <w:p>
      <w:pPr>
        <w:pStyle w:val="NewSectionHeading"/>
        <w:rPr/>
      </w:pPr>
      <w:bookmarkStart w:id="1044" w:name="__RefHeading___Toc51571917"/>
      <w:bookmarkEnd w:id="1044"/>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45" w:name="__RefHeading___Toc51571918"/>
      <w:bookmarkEnd w:id="1045"/>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6" w:name="__RefHeading___Toc51571921"/>
      <w:bookmarkEnd w:id="1046"/>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47" w:name="__RefHeading___Toc51571922"/>
      <w:bookmarkEnd w:id="1047"/>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48" w:name="__RefHeading___Toc51571923"/>
      <w:bookmarkEnd w:id="1048"/>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49" w:name="__RefHeading___Toc51571924"/>
      <w:bookmarkEnd w:id="1049"/>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50" w:name="__RefHeading___Toc51571925"/>
      <w:bookmarkEnd w:id="1050"/>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51" w:name="__RefHeading___Toc51571926"/>
      <w:bookmarkEnd w:id="1051"/>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52" w:name="__RefHeading___Toc51571927"/>
      <w:bookmarkEnd w:id="1052"/>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53" w:name="__RefHeading___Toc51571928"/>
      <w:bookmarkEnd w:id="1053"/>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54" w:name="__RefHeading___Toc51571929"/>
      <w:bookmarkEnd w:id="1054"/>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55" w:name="__RefHeading___Toc51571930"/>
      <w:bookmarkEnd w:id="1055"/>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56" w:name="__RefHeading___Toc51571931"/>
      <w:bookmarkEnd w:id="1056"/>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7" w:name="__RefHeading___Toc51571934"/>
      <w:bookmarkEnd w:id="1057"/>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58" w:name="__RefHeading___Toc51571935"/>
      <w:bookmarkEnd w:id="1058"/>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59" w:name="__RefHeading___Toc51571936"/>
      <w:bookmarkEnd w:id="1059"/>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60" w:name="__RefHeading___Toc51571937"/>
      <w:bookmarkEnd w:id="1060"/>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1" w:name="__RefHeading___Toc51571940"/>
      <w:bookmarkEnd w:id="1061"/>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62" w:name="__RefHeading___Toc51571941"/>
      <w:bookmarkEnd w:id="1062"/>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63" w:name="__RefHeading___Toc51571942"/>
      <w:bookmarkEnd w:id="1063"/>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64" w:name="__RefHeading___Toc51571943"/>
      <w:bookmarkEnd w:id="1064"/>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65" w:name="__RefHeading___Toc51571944"/>
      <w:bookmarkEnd w:id="1065"/>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66" w:name="__RefHeading___Toc51571945"/>
      <w:bookmarkEnd w:id="1066"/>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67" w:name="__RefHeading___Toc51571946"/>
      <w:bookmarkEnd w:id="1067"/>
      <w:r>
        <w:rPr/>
        <w:t>91.07.</w:t>
        <w:tab/>
        <w:t>Appeal under section 38</w:t>
      </w:r>
    </w:p>
    <w:p>
      <w:pPr>
        <w:pStyle w:val="Sectiontext"/>
        <w:rPr/>
      </w:pPr>
      <w:r>
        <w:rPr/>
        <w:t>An appeal under section 38 of the Act shall be brought in accordance with Order 83.</w:t>
      </w:r>
    </w:p>
    <w:p>
      <w:pPr>
        <w:pStyle w:val="NewSectionHeading"/>
        <w:rPr/>
      </w:pPr>
      <w:bookmarkStart w:id="1068" w:name="__RefHeading___Toc51571947"/>
      <w:bookmarkEnd w:id="1068"/>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69" w:name="__RefHeading___Toc51571948"/>
      <w:bookmarkEnd w:id="1069"/>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70" w:name="__RefHeading___Toc51571949"/>
      <w:bookmarkEnd w:id="1070"/>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71" w:name="__RefHeading___Toc51571950"/>
      <w:bookmarkEnd w:id="1071"/>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72" w:name="__RefHeading___Toc51571951"/>
      <w:bookmarkEnd w:id="1072"/>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73" w:name="__RefHeading___Toc51571952"/>
      <w:bookmarkEnd w:id="1073"/>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74" w:name="__RefHeading___Toc51571953"/>
      <w:bookmarkEnd w:id="1074"/>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75" w:name="__RefHeading___Toc51571954"/>
      <w:bookmarkEnd w:id="1075"/>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76" w:name="__RefHeading___Toc51571955"/>
      <w:bookmarkEnd w:id="1076"/>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77" w:name="__RefHeading___Toc51571956"/>
      <w:bookmarkEnd w:id="1077"/>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Forfeiture of proceeds rules</w:t>
      </w:r>
    </w:p>
    <w:p>
      <w:pPr>
        <w:pStyle w:val="PartHeading"/>
        <w:rPr/>
      </w:pPr>
      <w:r>
        <w:rPr>
          <w:rStyle w:val="CharPartText"/>
        </w:rPr>
        <w:t>Order 92</w:t>
        <w:tab/>
        <w:t>Forfeiture of proc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8" w:name="__RefHeading___Toc51571959"/>
      <w:bookmarkEnd w:id="1078"/>
      <w:r>
        <w:rPr/>
        <w:t>92.02</w:t>
        <w:tab/>
        <w:t>Interpretation</w:t>
      </w:r>
    </w:p>
    <w:p>
      <w:pPr>
        <w:pStyle w:val="Sectiontext"/>
        <w:rPr/>
      </w:pPr>
      <w:r>
        <w:rPr/>
        <w:t>In this Order:</w:t>
      </w:r>
    </w:p>
    <w:p>
      <w:pPr>
        <w:pStyle w:val="Definition"/>
        <w:rPr/>
      </w:pPr>
      <w:r>
        <w:rPr>
          <w:b/>
          <w:i/>
        </w:rPr>
        <w:t>the Act</w:t>
      </w:r>
      <w:r>
        <w:rPr/>
        <w:t xml:space="preserve"> means the </w:t>
      </w:r>
      <w:r>
        <w:rPr>
          <w:i/>
        </w:rPr>
        <w:t>Crimes (Forfeiture of Proceeds) Act</w:t>
      </w:r>
      <w:r>
        <w:rPr/>
        <w:t>.</w:t>
      </w:r>
    </w:p>
    <w:p>
      <w:pPr>
        <w:pStyle w:val="NewSectionHeading"/>
        <w:rPr/>
      </w:pPr>
      <w:bookmarkStart w:id="1079" w:name="__RefHeading___Toc51571960"/>
      <w:bookmarkEnd w:id="1079"/>
      <w:r>
        <w:rPr/>
        <w:t>92.03</w:t>
        <w:tab/>
        <w:t>Application</w:t>
      </w:r>
    </w:p>
    <w:p>
      <w:pPr>
        <w:pStyle w:val="Sectiontext"/>
        <w:rPr/>
      </w:pPr>
      <w:r>
        <w:rPr/>
        <w:t>An application:</w:t>
      </w:r>
    </w:p>
    <w:p>
      <w:pPr>
        <w:pStyle w:val="Paragraph"/>
        <w:rPr/>
      </w:pPr>
      <w:r>
        <w:rPr/>
        <w:t>(a)</w:t>
        <w:tab/>
        <w:t>for a forfeiture order or a pecuniary penalty order shall be in Form 92A;</w:t>
      </w:r>
    </w:p>
    <w:p>
      <w:pPr>
        <w:pStyle w:val="Paragraph"/>
        <w:rPr/>
      </w:pPr>
      <w:r>
        <w:rPr/>
        <w:t>(b)</w:t>
        <w:tab/>
        <w:t>for a restraining order shall be in Form 92B, adapted as the circumstances of the case require; and</w:t>
      </w:r>
    </w:p>
    <w:p>
      <w:pPr>
        <w:pStyle w:val="Paragraph"/>
        <w:rPr/>
      </w:pPr>
      <w:r>
        <w:rPr/>
        <w:t>(c)</w:t>
        <w:tab/>
        <w:t>for an order declaring the nature, extent and value of a third person's interest in certain property shall be in Form 92C.</w:t>
      </w:r>
    </w:p>
    <w:p>
      <w:pPr>
        <w:pStyle w:val="NewSectionHeading"/>
        <w:rPr/>
      </w:pPr>
      <w:bookmarkStart w:id="1080" w:name="__RefHeading___Toc51571961"/>
      <w:bookmarkEnd w:id="1080"/>
      <w:r>
        <w:rPr/>
        <w:t>92.04</w:t>
        <w:tab/>
        <w:t>Notice</w:t>
      </w:r>
    </w:p>
    <w:p>
      <w:pPr>
        <w:pStyle w:val="Sectiontext"/>
        <w:rPr/>
      </w:pPr>
      <w:r>
        <w:rPr/>
        <w:t>A notice required by the Act to be given shall be in writing.</w:t>
      </w:r>
    </w:p>
    <w:p>
      <w:pPr>
        <w:pStyle w:val="NewSectionHeading"/>
        <w:rPr/>
      </w:pPr>
      <w:bookmarkStart w:id="1081" w:name="__RefHeading___Toc51571962"/>
      <w:bookmarkEnd w:id="1081"/>
      <w:r>
        <w:rPr/>
        <w:t>92.05</w:t>
        <w:tab/>
        <w:t>Filing, service and directions</w:t>
      </w:r>
    </w:p>
    <w:p>
      <w:pPr>
        <w:pStyle w:val="Subsection"/>
        <w:rPr/>
      </w:pPr>
      <w:r>
        <w:rPr/>
        <w:tab/>
        <w:t>(1)</w:t>
        <w:tab/>
        <w:t>An application, an affidavit and a copy of a notice given in a proceeding under the Act shall be filed in the Court unless the Court otherwise orders.</w:t>
      </w:r>
    </w:p>
    <w:p>
      <w:pPr>
        <w:pStyle w:val="Subsection"/>
        <w:rPr/>
      </w:pPr>
      <w:r>
        <w:rPr/>
        <w:tab/>
        <w:t>(2)</w:t>
        <w:tab/>
        <w:t>A copy of an application, a copy of an affidavit, and a notice given in a proceeding under the Act shall be served personally or in such manner as the Court directs.</w:t>
      </w:r>
    </w:p>
    <w:p>
      <w:pPr>
        <w:pStyle w:val="Subsection"/>
        <w:rPr/>
      </w:pPr>
      <w:r>
        <w:rPr/>
        <w:tab/>
        <w:t>(3)</w:t>
        <w:tab/>
        <w:t>An application shall be taken to have been made when it is filed.</w:t>
      </w:r>
    </w:p>
    <w:p>
      <w:pPr>
        <w:pStyle w:val="Subsection"/>
        <w:rPr/>
      </w:pPr>
      <w:r>
        <w:rPr/>
        <w:tab/>
        <w:t>(4)</w:t>
        <w:tab/>
        <w:t>After an application is filed a Judge may give directions as to its hearing.</w:t>
      </w:r>
    </w:p>
    <w:p>
      <w:pPr>
        <w:pStyle w:val="NewSectionHeading"/>
        <w:rPr/>
      </w:pPr>
      <w:bookmarkStart w:id="1082" w:name="__RefHeading___Toc51571963"/>
      <w:r>
        <w:rPr/>
        <w:t>92.06</w:t>
        <w:tab/>
        <w:t>Notice of application for order under section 19</w:t>
      </w:r>
      <w:bookmarkEnd w:id="1082"/>
      <w:r>
        <w:rPr/>
        <w:t xml:space="preserve"> </w:t>
      </w:r>
    </w:p>
    <w:p>
      <w:pPr>
        <w:pStyle w:val="Sectiontext"/>
        <w:rPr/>
      </w:pPr>
      <w:r>
        <w:rPr/>
        <w:t>For the purposes of section 29 of the Act, notice of an application under section 19 of the Act shall be given by the applicant by serving a sealed copy of the application personally on the person to whom the notice is to be given and by filing an affidavit of service of the copy of the application.</w:t>
      </w:r>
    </w:p>
    <w:p>
      <w:pPr>
        <w:pStyle w:val="NewSectionHeading"/>
        <w:rPr/>
      </w:pPr>
      <w:bookmarkStart w:id="1083" w:name="__RefHeading___Toc51571964"/>
      <w:bookmarkEnd w:id="1083"/>
      <w:r>
        <w:rPr/>
        <w:t>92.07</w:t>
        <w:tab/>
        <w:t>Notice of discharge of order</w:t>
      </w:r>
    </w:p>
    <w:p>
      <w:pPr>
        <w:pStyle w:val="Sectiontext"/>
        <w:rPr/>
      </w:pPr>
      <w:r>
        <w:rPr/>
        <w:t>When a pecuniary penalty order registered in accordance with section 31 of the Act is discharged, the person who procured the registration of the order shall promptly give to the Prothonotary, Registrar or other proper officer of the court in which the order was registered:</w:t>
      </w:r>
    </w:p>
    <w:p>
      <w:pPr>
        <w:pStyle w:val="Paragraph"/>
        <w:rPr/>
      </w:pPr>
      <w:r>
        <w:rPr/>
        <w:t>(a)</w:t>
        <w:tab/>
        <w:t>notice of the discharge of the pecuniary penalty order; and</w:t>
      </w:r>
    </w:p>
    <w:p>
      <w:pPr>
        <w:pStyle w:val="Paragraph"/>
        <w:rPr/>
      </w:pPr>
      <w:r>
        <w:rPr/>
        <w:t>(b)</w:t>
        <w:tab/>
        <w:t>a sealed copy of the order discharging the pecuniary penalty order.</w:t>
      </w:r>
    </w:p>
    <w:p>
      <w:pPr>
        <w:pStyle w:val="NewSectionHeading"/>
        <w:rPr/>
      </w:pPr>
      <w:bookmarkStart w:id="1084" w:name="__RefHeading___Toc51571965"/>
      <w:bookmarkEnd w:id="1084"/>
      <w:r>
        <w:rPr/>
        <w:t>92.08</w:t>
        <w:tab/>
        <w:t>Facsimile copy of interstate order</w:t>
      </w:r>
    </w:p>
    <w:p>
      <w:pPr>
        <w:pStyle w:val="Sectiontext"/>
        <w:rPr/>
      </w:pPr>
      <w:r>
        <w:rPr/>
        <w:t>For the purposes of section 39(1) of the Act, a facsimile copy of an interstate order or of an amendment to an interstate order shall be taken to be certified if it contains:</w:t>
      </w:r>
    </w:p>
    <w:p>
      <w:pPr>
        <w:pStyle w:val="Paragraph"/>
        <w:rPr/>
      </w:pPr>
      <w:r>
        <w:rPr/>
        <w:t>(a)</w:t>
        <w:tab/>
        <w:t>a facsimile copy of the seal of the court that made the order; or</w:t>
      </w:r>
    </w:p>
    <w:p>
      <w:pPr>
        <w:pStyle w:val="Paragraph"/>
        <w:rPr/>
      </w:pPr>
      <w:r>
        <w:rPr/>
        <w:t>(b)</w:t>
        <w:tab/>
        <w:t>a facsimile copy of a statement signed by an appropriate person to the effect that the copy is a true copy of the order of the court.</w:t>
      </w:r>
    </w:p>
    <w:p>
      <w:pPr>
        <w:pStyle w:val="ChapterHeading"/>
        <w:rPr>
          <w:rStyle w:val="CharChapterText"/>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5" w:name="__RefHeading___Toc51571967"/>
      <w:bookmarkEnd w:id="1085"/>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086" w:name="__RefHeading___Toc51571968"/>
      <w:bookmarkEnd w:id="1086"/>
      <w:r>
        <w:rPr/>
        <w:t>93.02</w:t>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087" w:name="__RefHeading___Toc51571969"/>
      <w:r>
        <w:rPr/>
        <w:t>93.03</w:t>
        <w:tab/>
        <w:t>Application of provisions of Chapter 1A</w:t>
      </w:r>
      <w:bookmarkEnd w:id="1087"/>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Sectiontext"/>
        <w:ind w:left="0" w:hanging="0"/>
        <w:jc w:val="center"/>
        <w:rPr/>
      </w:pPr>
      <w:r>
        <w:rPr/>
        <w:t>FORM 92A</w:t>
      </w:r>
    </w:p>
    <w:p>
      <w:pPr>
        <w:pStyle w:val="Sectiontext"/>
        <w:ind w:left="0" w:hanging="0"/>
        <w:jc w:val="right"/>
        <w:rPr/>
      </w:pPr>
      <w:r>
        <w:rPr/>
        <w:t>rule 92.03(a)</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onvicted in the Supreme Court of [</w:t>
      </w:r>
      <w:r>
        <w:rPr>
          <w:i/>
        </w:rPr>
        <w:t>set out details of conviction</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w:t>
      </w:r>
      <w:r>
        <w:rPr>
          <w:i/>
        </w:rPr>
        <w:t>state the date or the occasion, e.g. after sentence</w:t>
      </w:r>
      <w:r>
        <w:rPr/>
        <w:t>].</w:t>
      </w:r>
    </w:p>
    <w:p>
      <w:pPr>
        <w:pStyle w:val="Sectiontext"/>
        <w:ind w:left="0" w:hanging="0"/>
        <w:rPr/>
      </w:pPr>
      <w:r>
        <w:rPr/>
        <w:t>Dated: [</w:t>
      </w:r>
      <w:r>
        <w:rPr>
          <w:i/>
        </w:rPr>
        <w:t>e.g.</w:t>
      </w:r>
      <w:r>
        <w:rPr/>
        <w:t xml:space="preserve">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Filed:</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2B</w:t>
      </w:r>
    </w:p>
    <w:p>
      <w:pPr>
        <w:pStyle w:val="Sectiontext"/>
        <w:ind w:left="0" w:hanging="0"/>
        <w:jc w:val="right"/>
        <w:rPr/>
      </w:pPr>
      <w:r>
        <w:rPr/>
        <w:t>rule 92.03(b)</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harged/are about to be charged* with [</w:t>
      </w:r>
      <w:r>
        <w:rPr>
          <w:i/>
        </w:rPr>
        <w:t>state offence(s)</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on [</w:t>
      </w:r>
      <w:r>
        <w:rPr>
          <w:i/>
        </w:rPr>
        <w:t>date</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spacing w:before="0" w:after="0"/>
        <w:ind w:left="0" w:hanging="0"/>
        <w:rPr/>
      </w:pPr>
      <w:r>
        <w:rPr/>
        <w:t>[</w:t>
      </w:r>
      <w:r>
        <w:rPr>
          <w:i/>
        </w:rPr>
        <w:t>The form is to include, in a Schedule if necessary, details of any property in respect of which an order is sought.</w:t>
      </w:r>
      <w:r>
        <w:rPr/>
        <w:t>]</w:t>
      </w:r>
    </w:p>
    <w:p>
      <w:pPr>
        <w:pStyle w:val="Sectiontext"/>
        <w:ind w:left="0" w:hanging="0"/>
        <w:rPr/>
      </w:pPr>
      <w:r>
        <w:rPr/>
        <w:t>* Delete whichever is inapplicable.</w:t>
      </w:r>
      <w:r>
        <w:br w:type="page"/>
      </w:r>
    </w:p>
    <w:p>
      <w:pPr>
        <w:pStyle w:val="Sectiontext"/>
        <w:ind w:left="0" w:hanging="0"/>
        <w:jc w:val="center"/>
        <w:rPr/>
      </w:pPr>
      <w:r>
        <w:rPr/>
        <w:t>FORM 92C</w:t>
      </w:r>
    </w:p>
    <w:p>
      <w:pPr>
        <w:pStyle w:val="Sectiontext"/>
        <w:ind w:left="0" w:hanging="0"/>
        <w:rPr/>
      </w:pPr>
      <w:r>
        <w:rPr/>
        <w:t>rule 92.03(c)</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rPr/>
      </w:pPr>
      <w:r>
        <w:rPr/>
        <w:t>TO: [</w:t>
      </w:r>
      <w:r>
        <w:rPr>
          <w:i/>
        </w:rPr>
        <w:t>name parties</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in the Supreme Court of the Northern Territory of Australia an order was made [</w:t>
      </w:r>
      <w:r>
        <w:rPr>
          <w:i/>
        </w:rPr>
        <w:t>here set out short summary of order</w:t>
      </w:r>
      <w:r>
        <w:rPr/>
        <w:t xml:space="preserve"> e.g. whereby the property described in the Schedule was forfeited]:</w:t>
      </w:r>
    </w:p>
    <w:p>
      <w:pPr>
        <w:pStyle w:val="Sectiontext"/>
        <w:ind w:left="0" w:hanging="0"/>
        <w:rPr/>
      </w:pPr>
      <w:r>
        <w:rPr/>
        <w:t>I [</w:t>
      </w:r>
      <w:r>
        <w:rPr>
          <w:i/>
        </w:rPr>
        <w:t>full name and address</w:t>
      </w:r>
      <w:r>
        <w:rPr/>
        <w:t>] apply for an order [</w:t>
      </w:r>
      <w:r>
        <w:rPr>
          <w:i/>
        </w:rPr>
        <w:t>here set out order as sought</w:t>
      </w:r>
      <w:r>
        <w:rPr/>
        <w:t xml:space="preserve"> e.g. directing that the property be transferred to me] on the grounds set out in the affidavit of [</w:t>
      </w:r>
      <w:r>
        <w:rPr>
          <w:i/>
        </w:rPr>
        <w:t>name of deponent</w:t>
      </w:r>
      <w:r>
        <w:rPr/>
        <w:t>] sworn [</w:t>
      </w:r>
      <w:r>
        <w:rPr>
          <w:i/>
        </w:rPr>
        <w:t>date</w:t>
      </w:r>
      <w:r>
        <w:rPr/>
        <w:t>] and filed with this application.</w:t>
      </w:r>
    </w:p>
    <w:p>
      <w:pPr>
        <w:pStyle w:val="Sectiontext"/>
        <w:ind w:left="0" w:hanging="0"/>
        <w:rPr/>
      </w:pPr>
      <w:r>
        <w:rPr/>
        <w:t>Directions as to the hearing of this application will be given by the Court on [</w:t>
      </w:r>
      <w:r>
        <w:rPr>
          <w:i/>
        </w:rPr>
        <w:t>date</w:t>
      </w:r>
      <w:r>
        <w:rPr/>
        <w:t>] at [</w:t>
      </w:r>
      <w:r>
        <w:rPr>
          <w:i/>
        </w:rPr>
        <w:t>time</w:t>
      </w:r>
      <w:r>
        <w:rPr/>
        <w:t>].</w:t>
      </w:r>
    </w:p>
    <w:p>
      <w:pPr>
        <w:pStyle w:val="Sectiontext"/>
        <w:ind w:left="0" w:hanging="0"/>
        <w:jc w:val="center"/>
        <w:rPr/>
      </w:pPr>
      <w:r>
        <w:rPr/>
        <w:t>SCHEDULE</w:t>
      </w:r>
    </w:p>
    <w:p>
      <w:pPr>
        <w:pStyle w:val="Sectiontext"/>
        <w:ind w:left="0" w:hanging="0"/>
        <w:jc w:val="center"/>
        <w:rPr/>
      </w:pPr>
      <w:r>
        <w:rPr/>
        <w:t>[</w:t>
      </w:r>
      <w:r>
        <w:rPr>
          <w:i/>
        </w:rPr>
        <w:t>Describe property affected by the order</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insanity.</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Are there any other significant matters which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keepNext w:val="true"/>
        <w:ind w:left="1440" w:hanging="1440"/>
        <w:rPr>
          <w:sz w:val="20"/>
          <w:szCs w:val="20"/>
        </w:rPr>
      </w:pPr>
      <w:r>
        <w:rPr>
          <w:sz w:val="20"/>
          <w:szCs w:val="20"/>
        </w:rPr>
        <w:t>rr 63.41</w:t>
      </w:r>
    </w:p>
    <w:p>
      <w:pPr>
        <w:pStyle w:val="Normal"/>
        <w:keepNext w:val="true"/>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keepNext w:val="true"/>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w:t>
      </w:r>
    </w:p>
    <w:p>
      <w:pPr>
        <w:pStyle w:val="Normal"/>
        <w:ind w:left="1440" w:hanging="1440"/>
        <w:rPr>
          <w:sz w:val="20"/>
          <w:szCs w:val="20"/>
        </w:rPr>
      </w:pPr>
      <w:r>
        <w:rPr>
          <w:sz w:val="20"/>
          <w:szCs w:val="20"/>
        </w:rPr>
        <w:t>r 77.02</w:t>
        <w:tab/>
        <w:t>amd No. 35, 1988, r 44; No. 74, 1992, r 17; No. 50, 2000, r 3; No. 61, 2002, r 9</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pPr>
      <w:r>
        <w:rPr>
          <w:sz w:val="20"/>
          <w:szCs w:val="20"/>
        </w:rPr>
        <w:t>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keepNext w:val="true"/>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 xml:space="preserve">rr 81A.40 – </w:t>
      </w:r>
    </w:p>
    <w:p>
      <w:pPr>
        <w:pStyle w:val="Normal"/>
        <w:keepNext w:val="true"/>
        <w:ind w:left="1440" w:hanging="1440"/>
        <w:rPr>
          <w:sz w:val="20"/>
          <w:szCs w:val="20"/>
        </w:rPr>
      </w:pPr>
      <w:r>
        <w:rPr>
          <w:sz w:val="20"/>
          <w:szCs w:val="20"/>
        </w:rPr>
        <w:t>81A.41</w:t>
        <w:tab/>
        <w:t>ins No. 21, 2000, r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r 85.02</w:t>
        <w:tab/>
        <w:t>amd No. 61, 2002, r 11</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keepNext w:val="true"/>
        <w:ind w:left="1440" w:hanging="1440"/>
        <w:rPr>
          <w:sz w:val="20"/>
          <w:szCs w:val="20"/>
        </w:rPr>
      </w:pPr>
      <w:r>
        <w:rPr>
          <w:sz w:val="20"/>
          <w:szCs w:val="20"/>
        </w:rPr>
        <w:t>ch 8 hdg</w:t>
        <w:tab/>
        <w:t>ins No. 13, 2002, r 3</w:t>
      </w:r>
    </w:p>
    <w:p>
      <w:pPr>
        <w:pStyle w:val="Normal"/>
        <w:keepNext w:val="true"/>
        <w:ind w:left="1440" w:hanging="1440"/>
        <w:rPr>
          <w:sz w:val="20"/>
          <w:szCs w:val="20"/>
        </w:rPr>
      </w:pPr>
      <w:r>
        <w:rPr>
          <w:sz w:val="20"/>
          <w:szCs w:val="20"/>
        </w:rPr>
        <w:t>r 93.01</w:t>
        <w:tab/>
        <w:t>ins No. 13, 2002, r 3</w:t>
      </w:r>
    </w:p>
    <w:p>
      <w:pPr>
        <w:pStyle w:val="Normal"/>
        <w:keepNext w:val="true"/>
        <w:ind w:left="1440" w:hanging="1440"/>
        <w:rPr>
          <w:sz w:val="20"/>
          <w:szCs w:val="20"/>
        </w:rPr>
      </w:pPr>
      <w:r>
        <w:rPr>
          <w:sz w:val="20"/>
          <w:szCs w:val="20"/>
        </w:rPr>
        <w:t>r 93.02</w:t>
        <w:tab/>
        <w:t>ins No. 13, 2002, r 3</w:t>
      </w:r>
    </w:p>
    <w:p>
      <w:pPr>
        <w:pStyle w:val="Normal"/>
        <w:keepNext w:val="true"/>
        <w:ind w:left="1440" w:hanging="1440"/>
        <w:rPr>
          <w:sz w:val="20"/>
          <w:szCs w:val="20"/>
        </w:rPr>
      </w:pPr>
      <w:r>
        <w:rPr>
          <w:sz w:val="20"/>
          <w:szCs w:val="20"/>
        </w:rPr>
        <w:tab/>
        <w:t>amd No. 13, 2003</w:t>
      </w:r>
    </w:p>
    <w:p>
      <w:pPr>
        <w:pStyle w:val="Normal"/>
        <w:keepNext w:val="true"/>
        <w:ind w:left="1440" w:hanging="1440"/>
        <w:rPr/>
      </w:pPr>
      <w:r>
        <w:rPr>
          <w:sz w:val="20"/>
          <w:szCs w:val="20"/>
        </w:rPr>
        <w:t>r 93.03</w:t>
        <w:tab/>
        <w:t>ins No. 13, 2002, r 3</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 xml:space="preserve">ff 81A-E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B</w:t>
        <w:tab/>
        <w:t>amd No. 11, 1998, r 18</w:t>
      </w:r>
    </w:p>
    <w:p>
      <w:pPr>
        <w:pStyle w:val="Normal"/>
        <w:ind w:left="1440" w:hanging="1440"/>
        <w:rPr>
          <w:sz w:val="20"/>
          <w:szCs w:val="20"/>
        </w:rPr>
      </w:pPr>
      <w:r>
        <w:rPr>
          <w:sz w:val="20"/>
          <w:szCs w:val="20"/>
        </w:rPr>
        <w:t>f 85C</w:t>
        <w:tab/>
        <w:t>amd No. 11, 1998, r 18; No. 61, 2002, r 14</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f 86T – 86V</w:t>
        <w:tab/>
        <w:t>amd No. 35, 1988, r 43</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t>Chapter 8</w:t>
      <w:tab/>
      <w:t>Applications for bai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3:52:00Z</dcterms:created>
  <dc:creator>Leslie Wiseman</dc:creator>
  <dc:description/>
  <cp:keywords/>
  <dc:language>en-US</dc:language>
  <cp:lastModifiedBy>Leslie Wiseman</cp:lastModifiedBy>
  <cp:lastPrinted>2007-01-09T13:01:00Z</cp:lastPrinted>
  <dcterms:modified xsi:type="dcterms:W3CDTF">2020-09-25T01:35: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