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Dec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785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7851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7851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7851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7852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7852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7852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7852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87852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78526">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7852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7852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7852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87853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7853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7853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78535">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7853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7853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7853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7854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878541">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78542">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78543">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7854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78545">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7854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78547">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7854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78549">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78550">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87855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78553">
            <w:r>
              <w:rPr>
                <w:rStyle w:val="IndexLink"/>
              </w:rPr>
              <w:t>2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7855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5878555">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87855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87855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78560">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87856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78563">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78564">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7856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78567">
            <w:r>
              <w:rPr>
                <w:rStyle w:val="IndexLink"/>
              </w:rPr>
              <w:t>29</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78568">
            <w:r>
              <w:rPr>
                <w:rStyle w:val="IndexLink"/>
              </w:rPr>
              <w:t>30</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78569">
            <w:r>
              <w:rPr>
                <w:rStyle w:val="IndexLink"/>
              </w:rPr>
              <w:t>3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78570">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878572">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878573">
            <w:r>
              <w:rPr>
                <w:rStyle w:val="IndexLink"/>
              </w:rPr>
              <w:t>31</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878574">
            <w:r>
              <w:rPr>
                <w:rStyle w:val="IndexLink"/>
              </w:rPr>
              <w:t>32</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878575">
            <w:r>
              <w:rPr>
                <w:rStyle w:val="IndexLink"/>
              </w:rPr>
              <w:t>32</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878576">
            <w:r>
              <w:rPr>
                <w:rStyle w:val="IndexLink"/>
              </w:rPr>
              <w:t>32</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878577">
            <w:r>
              <w:rPr>
                <w:rStyle w:val="IndexLink"/>
              </w:rPr>
              <w:t>32</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878578">
            <w:r>
              <w:rPr>
                <w:rStyle w:val="IndexLink"/>
              </w:rPr>
              <w:t>33</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878579">
            <w:r>
              <w:rPr>
                <w:rStyle w:val="IndexLink"/>
              </w:rPr>
              <w:t>33</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878580">
            <w:r>
              <w:rPr>
                <w:rStyle w:val="IndexLink"/>
              </w:rPr>
              <w:t>33</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878581">
            <w:r>
              <w:rPr>
                <w:rStyle w:val="IndexLink"/>
              </w:rPr>
              <w:t>34</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878582">
            <w:r>
              <w:rPr>
                <w:rStyle w:val="IndexLink"/>
              </w:rPr>
              <w:t>34</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878583">
            <w:r>
              <w:rPr>
                <w:rStyle w:val="IndexLink"/>
              </w:rPr>
              <w:t>3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878584">
            <w:r>
              <w:rPr>
                <w:rStyle w:val="IndexLink"/>
              </w:rPr>
              <w:t>3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78585">
            <w:r>
              <w:rPr>
                <w:rStyle w:val="IndexLink"/>
              </w:rPr>
              <w:t>36</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78586">
            <w:r>
              <w:rPr>
                <w:rStyle w:val="IndexLink"/>
              </w:rPr>
              <w:t>36</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78587">
            <w:r>
              <w:rPr>
                <w:rStyle w:val="IndexLink"/>
              </w:rPr>
              <w:t>36</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878588">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78590">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878591">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78593">
            <w:r>
              <w:rPr>
                <w:rStyle w:val="IndexLink"/>
              </w:rPr>
              <w:t>3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878594">
            <w:r>
              <w:rPr>
                <w:rStyle w:val="IndexLink"/>
              </w:rPr>
              <w:t>40</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878595">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78596">
            <w:r>
              <w:rPr>
                <w:rStyle w:val="IndexLink"/>
              </w:rPr>
              <w:t>42</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78597">
            <w:r>
              <w:rPr>
                <w:rStyle w:val="IndexLink"/>
              </w:rPr>
              <w:t>45</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78598">
            <w:r>
              <w:rPr>
                <w:rStyle w:val="IndexLink"/>
              </w:rPr>
              <w:t>45</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78599">
            <w:r>
              <w:rPr>
                <w:rStyle w:val="IndexLink"/>
              </w:rPr>
              <w:t>46</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7860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78602">
            <w:r>
              <w:rPr>
                <w:rStyle w:val="IndexLink"/>
              </w:rPr>
              <w:t>4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878603">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78606">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7860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78609">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78611">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78612">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78613">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78614">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78615">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78616">
            <w:r>
              <w:rPr>
                <w:rStyle w:val="IndexLink"/>
              </w:rPr>
              <w:t>5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78617">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78619">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7862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78621">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78623">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78624">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78625">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78626">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78627">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78628">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78629">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78630">
            <w:r>
              <w:rPr>
                <w:rStyle w:val="IndexLink"/>
              </w:rPr>
              <w:t>5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78631">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78633">
            <w:r>
              <w:rPr>
                <w:rStyle w:val="IndexLink"/>
              </w:rPr>
              <w:t>5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78634">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78635">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78636">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78638">
            <w:r>
              <w:rPr>
                <w:rStyle w:val="IndexLink"/>
              </w:rPr>
              <w:t>6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78639">
            <w:r>
              <w:rPr>
                <w:rStyle w:val="IndexLink"/>
              </w:rPr>
              <w:t>62</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78640">
            <w:r>
              <w:rPr>
                <w:rStyle w:val="IndexLink"/>
              </w:rPr>
              <w:t>63</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78641">
            <w:r>
              <w:rPr>
                <w:rStyle w:val="IndexLink"/>
              </w:rPr>
              <w:t>63</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78642">
            <w:r>
              <w:rPr>
                <w:rStyle w:val="IndexLink"/>
              </w:rPr>
              <w:t>6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78643">
            <w:r>
              <w:rPr>
                <w:rStyle w:val="IndexLink"/>
              </w:rPr>
              <w:t>6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78644">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78645">
            <w:r>
              <w:rPr>
                <w:rStyle w:val="IndexLink"/>
              </w:rPr>
              <w:t>6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78646">
            <w:r>
              <w:rPr>
                <w:rStyle w:val="IndexLink"/>
              </w:rPr>
              <w:t>6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78647">
            <w:r>
              <w:rPr>
                <w:rStyle w:val="IndexLink"/>
              </w:rPr>
              <w:t>66</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78648">
            <w:r>
              <w:rPr>
                <w:rStyle w:val="IndexLink"/>
              </w:rPr>
              <w:t>6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5878651">
            <w:r>
              <w:rPr>
                <w:rStyle w:val="IndexLink"/>
              </w:rPr>
              <w:t>68</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5878652">
            <w:r>
              <w:rPr>
                <w:rStyle w:val="IndexLink"/>
              </w:rPr>
              <w:t>70</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5878653">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5878655">
            <w:r>
              <w:rPr>
                <w:rStyle w:val="IndexLink"/>
              </w:rPr>
              <w:t>71</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5878656">
            <w:r>
              <w:rPr>
                <w:rStyle w:val="IndexLink"/>
              </w:rPr>
              <w:t>72</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5878657">
            <w:r>
              <w:rPr>
                <w:rStyle w:val="IndexLink"/>
              </w:rPr>
              <w:t>73</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5878658">
            <w:r>
              <w:rPr>
                <w:rStyle w:val="IndexLink"/>
              </w:rPr>
              <w:t>73</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5878659">
            <w:r>
              <w:rPr>
                <w:rStyle w:val="IndexLink"/>
              </w:rPr>
              <w:t>73</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587866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5878662">
            <w:r>
              <w:rPr>
                <w:rStyle w:val="IndexLink"/>
              </w:rPr>
              <w:t>75</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5878663">
            <w:r>
              <w:rPr>
                <w:rStyle w:val="IndexLink"/>
              </w:rPr>
              <w:t>76</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5878664">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5878666">
            <w:r>
              <w:rPr>
                <w:rStyle w:val="IndexLink"/>
              </w:rPr>
              <w:t>77</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5878667">
            <w:r>
              <w:rPr>
                <w:rStyle w:val="IndexLink"/>
              </w:rPr>
              <w:t>77</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5878668">
            <w:r>
              <w:rPr>
                <w:rStyle w:val="IndexLink"/>
              </w:rPr>
              <w:t>78</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5878669">
            <w:r>
              <w:rPr>
                <w:rStyle w:val="IndexLink"/>
              </w:rPr>
              <w:t>78</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5878670">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5878672">
            <w:r>
              <w:rPr>
                <w:rStyle w:val="IndexLink"/>
              </w:rPr>
              <w:t>78</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5878673">
            <w:r>
              <w:rPr>
                <w:rStyle w:val="IndexLink"/>
              </w:rPr>
              <w:t>79</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5878674">
            <w:r>
              <w:rPr>
                <w:rStyle w:val="IndexLink"/>
              </w:rPr>
              <w:t>79</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5878675">
            <w:r>
              <w:rPr>
                <w:rStyle w:val="IndexLink"/>
              </w:rPr>
              <w:t>80</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5878676">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78679">
            <w:r>
              <w:rPr>
                <w:rStyle w:val="IndexLink"/>
              </w:rPr>
              <w:t>8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78680">
            <w:r>
              <w:rPr>
                <w:rStyle w:val="IndexLink"/>
              </w:rPr>
              <w:t>8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78681">
            <w:r>
              <w:rPr>
                <w:rStyle w:val="IndexLink"/>
              </w:rPr>
              <w:t>8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78682">
            <w:r>
              <w:rPr>
                <w:rStyle w:val="IndexLink"/>
              </w:rPr>
              <w:t>8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78683">
            <w:r>
              <w:rPr>
                <w:rStyle w:val="IndexLink"/>
              </w:rPr>
              <w:t>8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878684">
            <w:r>
              <w:rPr>
                <w:rStyle w:val="IndexLink"/>
              </w:rPr>
              <w:t>84</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878685">
            <w:r>
              <w:rPr>
                <w:rStyle w:val="IndexLink"/>
              </w:rPr>
              <w:t>8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878686">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78688">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878689">
            <w:r>
              <w:rPr>
                <w:rStyle w:val="IndexLink"/>
              </w:rPr>
              <w:t>8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78690">
            <w:r>
              <w:rPr>
                <w:rStyle w:val="IndexLink"/>
              </w:rPr>
              <w:t>8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78691">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78692">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78693">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78694">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78695">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78696">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78697">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878699">
            <w:r>
              <w:rPr>
                <w:rStyle w:val="IndexLink"/>
              </w:rPr>
              <w:t>9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878700">
            <w:r>
              <w:rPr>
                <w:rStyle w:val="IndexLink"/>
              </w:rPr>
              <w:t>9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878702">
            <w:r>
              <w:rPr>
                <w:rStyle w:val="IndexLink"/>
              </w:rPr>
              <w:t>94</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878703">
            <w:r>
              <w:rPr>
                <w:rStyle w:val="IndexLink"/>
              </w:rPr>
              <w:t>94</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878704">
            <w:r>
              <w:rPr>
                <w:rStyle w:val="IndexLink"/>
              </w:rPr>
              <w:t>95</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878705">
            <w:r>
              <w:rPr>
                <w:rStyle w:val="IndexLink"/>
              </w:rPr>
              <w:t>95</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878706">
            <w:r>
              <w:rPr>
                <w:rStyle w:val="IndexLink"/>
              </w:rPr>
              <w:t>96</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878707">
            <w:r>
              <w:rPr>
                <w:rStyle w:val="IndexLink"/>
              </w:rPr>
              <w:t>96</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878708">
            <w:r>
              <w:rPr>
                <w:rStyle w:val="IndexLink"/>
              </w:rPr>
              <w:t>96</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878709">
            <w:r>
              <w:rPr>
                <w:rStyle w:val="IndexLink"/>
              </w:rPr>
              <w:t>96</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878710">
            <w:r>
              <w:rPr>
                <w:rStyle w:val="IndexLink"/>
              </w:rPr>
              <w:t>97</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878711">
            <w:r>
              <w:rPr>
                <w:rStyle w:val="IndexLink"/>
              </w:rPr>
              <w:t>97</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878712">
            <w:r>
              <w:rPr>
                <w:rStyle w:val="IndexLink"/>
              </w:rPr>
              <w:t>97</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878713">
            <w:r>
              <w:rPr>
                <w:rStyle w:val="IndexLink"/>
              </w:rPr>
              <w:t>9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78715">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78716">
            <w:r>
              <w:rPr>
                <w:rStyle w:val="IndexLink"/>
              </w:rPr>
              <w:t>9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7871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78718">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78719">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78720">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78721">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78722">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78723">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78724">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78725">
            <w:r>
              <w:rPr>
                <w:rStyle w:val="IndexLink"/>
              </w:rPr>
              <w:t>10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78726">
            <w:r>
              <w:rPr>
                <w:rStyle w:val="IndexLink"/>
              </w:rPr>
              <w:t>10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78727">
            <w:r>
              <w:rPr>
                <w:rStyle w:val="IndexLink"/>
              </w:rPr>
              <w:t>10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78728">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78729">
            <w:r>
              <w:rPr>
                <w:rStyle w:val="IndexLink"/>
              </w:rPr>
              <w:t>10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78730">
            <w:r>
              <w:rPr>
                <w:rStyle w:val="IndexLink"/>
              </w:rPr>
              <w:t>10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78731">
            <w:r>
              <w:rPr>
                <w:rStyle w:val="IndexLink"/>
              </w:rPr>
              <w:t>108</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45878732">
            <w:r>
              <w:rPr>
                <w:rStyle w:val="IndexLink"/>
              </w:rPr>
              <w:t>10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78734">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78735">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78736">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78737">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78738">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78739">
            <w:r>
              <w:rPr>
                <w:rStyle w:val="IndexLink"/>
              </w:rPr>
              <w:t>11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78740">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78741">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78742">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78743">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45878744">
            <w:r>
              <w:rPr>
                <w:rStyle w:val="IndexLink"/>
              </w:rPr>
              <w:t>11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45878745">
            <w:r>
              <w:rPr>
                <w:rStyle w:val="IndexLink"/>
              </w:rPr>
              <w:t>11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878747">
            <w:r>
              <w:rPr>
                <w:rStyle w:val="IndexLink"/>
              </w:rPr>
              <w:t>11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878748">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45878749">
            <w:r>
              <w:rPr>
                <w:rStyle w:val="IndexLink"/>
              </w:rPr>
              <w:t>11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78750">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45878751">
            <w:r>
              <w:rPr>
                <w:rStyle w:val="IndexLink"/>
              </w:rPr>
              <w:t>117</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878754">
            <w:r>
              <w:rPr>
                <w:rStyle w:val="IndexLink"/>
              </w:rPr>
              <w:t>117</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878755">
            <w:r>
              <w:rPr>
                <w:rStyle w:val="IndexLink"/>
              </w:rPr>
              <w:t>117</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878756">
            <w:r>
              <w:rPr>
                <w:rStyle w:val="IndexLink"/>
              </w:rPr>
              <w:t>117</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878757">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878759">
            <w:r>
              <w:rPr>
                <w:rStyle w:val="IndexLink"/>
              </w:rPr>
              <w:t>118</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878760">
            <w:r>
              <w:rPr>
                <w:rStyle w:val="IndexLink"/>
              </w:rPr>
              <w:t>118</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878761">
            <w:r>
              <w:rPr>
                <w:rStyle w:val="IndexLink"/>
              </w:rPr>
              <w:t>118</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878762">
            <w:r>
              <w:rPr>
                <w:rStyle w:val="IndexLink"/>
              </w:rPr>
              <w:t>119</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878763">
            <w:r>
              <w:rPr>
                <w:rStyle w:val="IndexLink"/>
              </w:rPr>
              <w:t>119</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878764">
            <w:r>
              <w:rPr>
                <w:rStyle w:val="IndexLink"/>
              </w:rPr>
              <w:t>121</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878765">
            <w:r>
              <w:rPr>
                <w:rStyle w:val="IndexLink"/>
              </w:rPr>
              <w:t>121</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878766">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878768">
            <w:r>
              <w:rPr>
                <w:rStyle w:val="IndexLink"/>
              </w:rPr>
              <w:t>122</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878769">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878771">
            <w:r>
              <w:rPr>
                <w:rStyle w:val="IndexLink"/>
              </w:rPr>
              <w:t>123</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878772">
            <w:r>
              <w:rPr>
                <w:rStyle w:val="IndexLink"/>
              </w:rPr>
              <w:t>123</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878773">
            <w:r>
              <w:rPr>
                <w:rStyle w:val="IndexLink"/>
              </w:rPr>
              <w:t>123</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878774">
            <w:r>
              <w:rPr>
                <w:rStyle w:val="IndexLink"/>
              </w:rPr>
              <w:t>124</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878775">
            <w:r>
              <w:rPr>
                <w:rStyle w:val="IndexLink"/>
              </w:rPr>
              <w:t>124</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878776">
            <w:r>
              <w:rPr>
                <w:rStyle w:val="IndexLink"/>
              </w:rPr>
              <w:t>1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878778">
            <w:r>
              <w:rPr>
                <w:rStyle w:val="IndexLink"/>
              </w:rPr>
              <w:t>126</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878779">
            <w:r>
              <w:rPr>
                <w:rStyle w:val="IndexLink"/>
              </w:rPr>
              <w:t>12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878782">
            <w:r>
              <w:rPr>
                <w:rStyle w:val="IndexLink"/>
              </w:rPr>
              <w:t>126</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878783">
            <w:r>
              <w:rPr>
                <w:rStyle w:val="IndexLink"/>
              </w:rPr>
              <w:t>126</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878784">
            <w:r>
              <w:rPr>
                <w:rStyle w:val="IndexLink"/>
              </w:rPr>
              <w:t>1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878786">
            <w:r>
              <w:rPr>
                <w:rStyle w:val="IndexLink"/>
              </w:rPr>
              <w:t>128</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878787">
            <w:r>
              <w:rPr>
                <w:rStyle w:val="IndexLink"/>
              </w:rPr>
              <w:t>128</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878788">
            <w:r>
              <w:rPr>
                <w:rStyle w:val="IndexLink"/>
              </w:rPr>
              <w:t>131</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878789">
            <w:r>
              <w:rPr>
                <w:rStyle w:val="IndexLink"/>
              </w:rPr>
              <w:t>132</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878790">
            <w:r>
              <w:rPr>
                <w:rStyle w:val="IndexLink"/>
              </w:rPr>
              <w:t>132</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878791">
            <w:r>
              <w:rPr>
                <w:rStyle w:val="IndexLink"/>
              </w:rPr>
              <w:t>133</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878792">
            <w:r>
              <w:rPr>
                <w:rStyle w:val="IndexLink"/>
              </w:rPr>
              <w:t>133</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878793">
            <w:r>
              <w:rPr>
                <w:rStyle w:val="IndexLink"/>
              </w:rPr>
              <w:t>134</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878794">
            <w:r>
              <w:rPr>
                <w:rStyle w:val="IndexLink"/>
              </w:rPr>
              <w:t>134</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878795">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878797">
            <w:r>
              <w:rPr>
                <w:rStyle w:val="IndexLink"/>
              </w:rPr>
              <w:t>136</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878798">
            <w:r>
              <w:rPr>
                <w:rStyle w:val="IndexLink"/>
              </w:rPr>
              <w:t>136</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878799">
            <w:r>
              <w:rPr>
                <w:rStyle w:val="IndexLink"/>
              </w:rPr>
              <w:t>137</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878800">
            <w:r>
              <w:rPr>
                <w:rStyle w:val="IndexLink"/>
              </w:rPr>
              <w:t>137</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878801">
            <w:r>
              <w:rPr>
                <w:rStyle w:val="IndexLink"/>
              </w:rPr>
              <w:t>137</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878802">
            <w:r>
              <w:rPr>
                <w:rStyle w:val="IndexLink"/>
              </w:rPr>
              <w:t>138</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878803">
            <w:r>
              <w:rPr>
                <w:rStyle w:val="IndexLink"/>
              </w:rPr>
              <w:t>139</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878804">
            <w:r>
              <w:rPr>
                <w:rStyle w:val="IndexLink"/>
              </w:rPr>
              <w:t>139</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878805">
            <w:r>
              <w:rPr>
                <w:rStyle w:val="IndexLink"/>
              </w:rPr>
              <w:t>140</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878806">
            <w:r>
              <w:rPr>
                <w:rStyle w:val="IndexLink"/>
              </w:rPr>
              <w:t>140</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5878808">
            <w:r>
              <w:rPr>
                <w:rStyle w:val="IndexLink"/>
              </w:rPr>
              <w:t>140</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5878809">
            <w:r>
              <w:rPr>
                <w:rStyle w:val="IndexLink"/>
              </w:rPr>
              <w:t>141</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5878810">
            <w:r>
              <w:rPr>
                <w:rStyle w:val="IndexLink"/>
              </w:rPr>
              <w:t>142</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5878811">
            <w:r>
              <w:rPr>
                <w:rStyle w:val="IndexLink"/>
              </w:rPr>
              <w:t>142</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5878812">
            <w:r>
              <w:rPr>
                <w:rStyle w:val="IndexLink"/>
              </w:rPr>
              <w:t>143</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5878813">
            <w:r>
              <w:rPr>
                <w:rStyle w:val="IndexLink"/>
              </w:rPr>
              <w:t>143</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5878814">
            <w:r>
              <w:rPr>
                <w:rStyle w:val="IndexLink"/>
              </w:rPr>
              <w:t>144</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5878815">
            <w:r>
              <w:rPr>
                <w:rStyle w:val="IndexLink"/>
              </w:rPr>
              <w:t>145</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5878816">
            <w:r>
              <w:rPr>
                <w:rStyle w:val="IndexLink"/>
              </w:rPr>
              <w:t>145</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878818">
            <w:r>
              <w:rPr>
                <w:rStyle w:val="IndexLink"/>
              </w:rPr>
              <w:t>1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45878819">
            <w:r>
              <w:rPr>
                <w:rStyle w:val="IndexLink"/>
              </w:rPr>
              <w:t>1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878820">
            <w:r>
              <w:rPr>
                <w:rStyle w:val="IndexLink"/>
              </w:rPr>
              <w:t>146</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878821">
            <w:r>
              <w:rPr>
                <w:rStyle w:val="IndexLink"/>
              </w:rPr>
              <w:t>14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78822">
            <w:r>
              <w:rPr>
                <w:rStyle w:val="IndexLink"/>
              </w:rPr>
              <w:t>147</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78823">
            <w:r>
              <w:rPr>
                <w:rStyle w:val="IndexLink"/>
              </w:rPr>
              <w:t>1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78824">
            <w:r>
              <w:rPr>
                <w:rStyle w:val="IndexLink"/>
              </w:rPr>
              <w:t>1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78825">
            <w:r>
              <w:rPr>
                <w:rStyle w:val="IndexLink"/>
              </w:rPr>
              <w:t>148</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878826">
            <w:r>
              <w:rPr>
                <w:rStyle w:val="IndexLink"/>
              </w:rPr>
              <w:t>1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78827">
            <w:r>
              <w:rPr>
                <w:rStyle w:val="IndexLink"/>
              </w:rPr>
              <w:t>149</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2</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78513"/>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78514"/>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78515"/>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5878517"/>
      <w:bookmarkEnd w:id="3"/>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45878520"/>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45878521"/>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6" w:name="__RefHeading___Toc45878522"/>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45878524"/>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8" w:name="__RefHeading___Toc45878525"/>
      <w:bookmarkEnd w:id="8"/>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9" w:name="__RefHeading___Toc45878526"/>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45878527"/>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1" w:name="__RefHeading___Toc45878528"/>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45878529"/>
      <w:bookmarkEnd w:id="12"/>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45878530"/>
      <w:bookmarkEnd w:id="13"/>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4" w:name="__RefHeading___Toc45878531"/>
      <w:bookmarkEnd w:id="14"/>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5" w:name="__RefHeading___Toc45878533"/>
      <w:bookmarkEnd w:id="15"/>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6" w:name="__RefHeading___Toc45878535"/>
      <w:bookmarkEnd w:id="16"/>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5878537"/>
      <w:bookmarkEnd w:id="17"/>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8" w:name="__RefHeading___Toc45878538"/>
      <w:bookmarkEnd w:id="18"/>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19" w:name="__RefHeading___Toc45878539"/>
      <w:bookmarkEnd w:id="19"/>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0" w:name="__RefHeading___Toc45878540"/>
      <w:bookmarkEnd w:id="20"/>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1" w:name="__RefHeading___Toc45878541"/>
      <w:bookmarkEnd w:id="21"/>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2" w:name="__RefHeading___Toc45878542"/>
      <w:bookmarkEnd w:id="22"/>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3" w:name="__RefHeading___Toc45878543"/>
      <w:bookmarkEnd w:id="23"/>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4" w:name="__RefHeading___Toc45878544"/>
      <w:bookmarkEnd w:id="24"/>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5" w:name="__RefHeading___Toc45878545"/>
      <w:bookmarkEnd w:id="25"/>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6" w:name="__RefHeading___Toc45878546"/>
      <w:bookmarkEnd w:id="26"/>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7" w:name="__RefHeading___Toc45878547"/>
      <w:bookmarkEnd w:id="27"/>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8" w:name="__RefHeading___Toc45878548"/>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29" w:name="__RefHeading___Toc45878549"/>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0" w:name="__RefHeading___Toc45878550"/>
      <w:bookmarkEnd w:id="30"/>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45878551"/>
      <w:bookmarkEnd w:id="31"/>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5878553"/>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3" w:name="__RefHeading___Toc45878554"/>
      <w:bookmarkEnd w:id="3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34" w:name="__RefHeading___Toc45878555"/>
      <w:bookmarkEnd w:id="34"/>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 w:name="__RefHeading___Toc45878558"/>
      <w:bookmarkEnd w:id="35"/>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6" w:name="__RefHeading___Toc45878559"/>
      <w:bookmarkEnd w:id="36"/>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7" w:name="__RefHeading___Toc45878560"/>
      <w:bookmarkEnd w:id="37"/>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38" w:name="__RefHeading___Toc45878561"/>
      <w:bookmarkEnd w:id="38"/>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9" w:name="__RefHeading___Toc45878563"/>
      <w:bookmarkEnd w:id="39"/>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40" w:name="__RefHeading___Toc45878564"/>
      <w:bookmarkEnd w:id="40"/>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1" w:name="__RefHeading___Toc45878565"/>
      <w:bookmarkEnd w:id="41"/>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2" w:name="__RefHeading___Toc45878567"/>
      <w:bookmarkEnd w:id="42"/>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3" w:name="__RefHeading___Toc45878568"/>
      <w:bookmarkEnd w:id="43"/>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4" w:name="__RefHeading___Toc45878569"/>
      <w:bookmarkEnd w:id="44"/>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5" w:name="__RefHeading___Toc45878570"/>
      <w:bookmarkEnd w:id="45"/>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6" w:name="__RefHeading___Toc45878572"/>
      <w:bookmarkEnd w:id="46"/>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47" w:name="__RefHeading___Toc45878573"/>
      <w:bookmarkEnd w:id="47"/>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48" w:name="__RefHeading___Toc45878574"/>
      <w:bookmarkEnd w:id="48"/>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49" w:name="__RefHeading___Toc45878575"/>
      <w:bookmarkEnd w:id="49"/>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50" w:name="__RefHeading___Toc45878576"/>
      <w:bookmarkEnd w:id="50"/>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51" w:name="__RefHeading___Toc45878577"/>
      <w:bookmarkEnd w:id="51"/>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rPr/>
      </w:pPr>
      <w:r>
        <w:rPr/>
        <w:tab/>
        <w:t>(3)</w:t>
        <w:tab/>
        <w:t>A member of the panel is eligible for re-appointment (and may be re-appointed before the expiry of his or her current period of appointment).</w:t>
      </w:r>
    </w:p>
    <w:p>
      <w:pPr>
        <w:pStyle w:val="NewSectionHeading"/>
        <w:rPr/>
      </w:pPr>
      <w:bookmarkStart w:id="52" w:name="__RefHeading___Toc45878578"/>
      <w:bookmarkEnd w:id="52"/>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53" w:name="__RefHeading___Toc45878579"/>
      <w:bookmarkEnd w:id="53"/>
      <w:r>
        <w:rPr/>
        <w:t>48AF</w:t>
        <w:tab/>
        <w:t>Termination of appointment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54" w:name="__RefHeading___Toc45878580"/>
      <w:bookmarkEnd w:id="54"/>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55" w:name="__RefHeading___Toc45878581"/>
      <w:bookmarkEnd w:id="55"/>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56" w:name="__RefHeading___Toc45878582"/>
      <w:bookmarkEnd w:id="56"/>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57" w:name="__RefHeading___Toc45878583"/>
      <w:bookmarkEnd w:id="57"/>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58" w:name="__RefHeading___Toc45878584"/>
      <w:bookmarkEnd w:id="58"/>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59" w:name="__RefHeading___Toc45878585"/>
      <w:bookmarkEnd w:id="59"/>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60" w:name="__RefHeading___Toc45878586"/>
      <w:bookmarkEnd w:id="60"/>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61" w:name="__RefHeading___Toc45878587"/>
      <w:bookmarkEnd w:id="61"/>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62" w:name="__RefHeading___Toc45878588"/>
      <w:bookmarkEnd w:id="62"/>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63" w:name="__RefHeading___Toc45878590"/>
      <w:bookmarkEnd w:id="63"/>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64" w:name="__RefHeading___Toc45878591"/>
      <w:bookmarkEnd w:id="64"/>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65" w:name="__RefHeading___Toc45878593"/>
      <w:bookmarkEnd w:id="65"/>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66" w:name="__RefHeading___Toc45878594"/>
      <w:bookmarkEnd w:id="66"/>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67" w:name="__RefHeading___Toc45878595"/>
      <w:bookmarkEnd w:id="67"/>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68" w:name="__RefHeading___Toc45878596"/>
      <w:bookmarkEnd w:id="68"/>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69" w:name="__RefHeading___Toc45878597"/>
      <w:bookmarkEnd w:id="69"/>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70" w:name="__RefHeading___Toc45878598"/>
      <w:bookmarkEnd w:id="70"/>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71" w:name="__RefHeading___Toc45878599"/>
      <w:bookmarkEnd w:id="71"/>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72" w:name="__RefHeading___Toc45878600"/>
      <w:bookmarkEnd w:id="72"/>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73" w:name="__RefHeading___Toc45878602"/>
      <w:bookmarkEnd w:id="73"/>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74" w:name="__RefHeading___Toc45878603"/>
      <w:bookmarkEnd w:id="74"/>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5" w:name="__RefHeading___Toc45878606"/>
      <w:bookmarkEnd w:id="75"/>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76" w:name="__RefHeading___Toc45878607"/>
      <w:bookmarkEnd w:id="76"/>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77" w:name="__RefHeading___Toc45878609"/>
      <w:bookmarkEnd w:id="77"/>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keepLines/>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78" w:name="__RefHeading___Toc45878611"/>
      <w:bookmarkEnd w:id="78"/>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79" w:name="__RefHeading___Toc45878612"/>
      <w:bookmarkEnd w:id="79"/>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80" w:name="__RefHeading___Toc45878613"/>
      <w:bookmarkEnd w:id="80"/>
      <w:r>
        <w:rPr/>
        <w:t>58</w:t>
        <w:tab/>
        <w:t>Special trust accounts</w:t>
      </w:r>
    </w:p>
    <w:p>
      <w:pPr>
        <w:pStyle w:val="Subsection"/>
        <w:keepLines/>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81" w:name="__RefHeading___Toc45878614"/>
      <w:r>
        <w:rPr/>
        <w:t>59</w:t>
        <w:tab/>
        <w:t>Payments out of trust bank accounts</w:t>
      </w:r>
      <w:bookmarkEnd w:id="81"/>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82" w:name="__RefHeading___Toc45878615"/>
      <w:bookmarkEnd w:id="82"/>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83" w:name="__RefHeading___Toc45878616"/>
      <w:r>
        <w:rPr/>
        <w:t>61</w:t>
        <w:tab/>
        <w:t>Protection of trust moneys</w:t>
      </w:r>
      <w:bookmarkEnd w:id="83"/>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84" w:name="__RefHeading___Toc45878617"/>
      <w:bookmarkEnd w:id="84"/>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r>
        <w:br w:type="page"/>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85" w:name="__RefHeading___Toc45878619"/>
      <w:bookmarkEnd w:id="85"/>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86" w:name="__RefHeading___Toc45878620"/>
      <w:bookmarkEnd w:id="86"/>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87" w:name="__RefHeading___Toc45878621"/>
      <w:bookmarkEnd w:id="87"/>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88" w:name="__RefHeading___Toc45878623"/>
      <w:bookmarkEnd w:id="88"/>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89" w:name="__RefHeading___Toc45878624"/>
      <w:bookmarkEnd w:id="89"/>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90" w:name="__RefHeading___Toc45878625"/>
      <w:bookmarkEnd w:id="90"/>
      <w:r>
        <w:rPr/>
        <w:t>68</w:t>
        <w:tab/>
        <w:t>Qualifications of auditors</w:t>
      </w:r>
    </w:p>
    <w:p>
      <w:pPr>
        <w:pStyle w:val="Subsection"/>
        <w:keepNext w:val="true"/>
        <w:keepLines/>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91" w:name="__RefHeading___Toc45878626"/>
      <w:bookmarkEnd w:id="91"/>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92" w:name="__RefHeading___Toc45878627"/>
      <w:bookmarkEnd w:id="92"/>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93" w:name="__RefHeading___Toc45878628"/>
      <w:bookmarkEnd w:id="93"/>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94" w:name="__RefHeading___Toc45878629"/>
      <w:bookmarkEnd w:id="94"/>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95" w:name="__RefHeading___Toc45878630"/>
      <w:bookmarkEnd w:id="95"/>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96" w:name="__RefHeading___Toc45878631"/>
      <w:bookmarkEnd w:id="96"/>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97" w:name="__RefHeading___Toc45878633"/>
      <w:bookmarkEnd w:id="97"/>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98" w:name="__RefHeading___Toc45878634"/>
      <w:bookmarkEnd w:id="98"/>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99" w:name="__RefHeading___Toc45878635"/>
      <w:bookmarkEnd w:id="99"/>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00" w:name="__RefHeading___Toc45878636"/>
      <w:bookmarkEnd w:id="100"/>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01" w:name="__RefHeading___Toc45878638"/>
      <w:bookmarkEnd w:id="101"/>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02" w:name="__RefHeading___Toc45878639"/>
      <w:bookmarkEnd w:id="102"/>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03" w:name="__RefHeading___Toc45878640"/>
      <w:bookmarkEnd w:id="103"/>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04" w:name="__RefHeading___Toc45878641"/>
      <w:bookmarkEnd w:id="104"/>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05" w:name="__RefHeading___Toc45878642"/>
      <w:bookmarkEnd w:id="105"/>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06" w:name="__RefHeading___Toc45878643"/>
      <w:bookmarkEnd w:id="106"/>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07" w:name="__RefHeading___Toc45878644"/>
      <w:bookmarkEnd w:id="107"/>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08" w:name="__RefHeading___Toc45878645"/>
      <w:bookmarkEnd w:id="108"/>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09" w:name="__RefHeading___Toc45878646"/>
      <w:bookmarkEnd w:id="109"/>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10" w:name="__RefHeading___Toc45878647"/>
      <w:bookmarkEnd w:id="110"/>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11" w:name="__RefHeading___Toc45878648"/>
      <w:bookmarkEnd w:id="111"/>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r>
        <w:br w:type="page"/>
      </w:r>
    </w:p>
    <w:p>
      <w:pPr>
        <w:pStyle w:val="PartHeading"/>
        <w:rPr/>
      </w:pPr>
      <w:r>
        <w:rPr>
          <w:rStyle w:val="CharPartText"/>
        </w:rPr>
        <w:t>Part VIIA</w:t>
        <w:tab/>
        <w:t>Mortgage practices and managed investment scheme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2" w:name="__RefHeading___Toc45878651"/>
      <w:bookmarkEnd w:id="112"/>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 xml:space="preserve">a defacto partner within the meaning of the </w:t>
      </w:r>
      <w:r>
        <w:rPr>
          <w:i/>
        </w:rPr>
        <w:t>De Facto Relationships Act</w:t>
      </w:r>
      <w:r>
        <w:rPr/>
        <w:t>;</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13" w:name="__RefHeading___Toc45878652"/>
      <w:bookmarkEnd w:id="113"/>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14" w:name="__RefHeading___Toc45878653"/>
      <w:bookmarkEnd w:id="114"/>
      <w:r>
        <w:rPr/>
        <w:t>84D</w:t>
        <w:tab/>
        <w:t>Application of Part</w:t>
      </w:r>
    </w:p>
    <w:p>
      <w:pPr>
        <w:pStyle w:val="Sectiontext"/>
        <w:rPr/>
      </w:pPr>
      <w:r>
        <w:rPr/>
        <w:t>Subject to Division 5, this Part applies in relation to mortgages created before or after the commencement of this Part.</w:t>
      </w:r>
    </w:p>
    <w:p>
      <w:pPr>
        <w:pStyle w:val="DivisionHeading"/>
        <w:rPr>
          <w:rStyle w:val="CharDivisionText"/>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15" w:name="__RefHeading___Toc45878655"/>
      <w:bookmarkEnd w:id="115"/>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16" w:name="__RefHeading___Toc45878656"/>
      <w:bookmarkEnd w:id="116"/>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17" w:name="__RefHeading___Toc45878657"/>
      <w:bookmarkEnd w:id="117"/>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18" w:name="__RefHeading___Toc45878658"/>
      <w:bookmarkEnd w:id="118"/>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19" w:name="__RefHeading___Toc45878659"/>
      <w:bookmarkEnd w:id="119"/>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20" w:name="__RefHeading___Toc45878660"/>
      <w:bookmarkEnd w:id="120"/>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rStyle w:val="CharDivisionText"/>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21" w:name="__RefHeading___Toc45878662"/>
      <w:bookmarkEnd w:id="121"/>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22" w:name="__RefHeading___Toc45878663"/>
      <w:bookmarkEnd w:id="122"/>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23" w:name="__RefHeading___Toc45878664"/>
      <w:bookmarkEnd w:id="123"/>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24" w:name="__RefHeading___Toc45878666"/>
      <w:bookmarkEnd w:id="124"/>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25" w:name="__RefHeading___Toc45878667"/>
      <w:bookmarkEnd w:id="125"/>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26" w:name="__RefHeading___Toc45878668"/>
      <w:bookmarkEnd w:id="126"/>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27" w:name="__RefHeading___Toc45878669"/>
      <w:bookmarkEnd w:id="127"/>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28" w:name="__RefHeading___Toc45878670"/>
      <w:bookmarkEnd w:id="128"/>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rStyle w:val="CharDivisionText"/>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29" w:name="__RefHeading___Toc45878672"/>
      <w:bookmarkEnd w:id="129"/>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30" w:name="__RefHeading___Toc45878673"/>
      <w:bookmarkEnd w:id="130"/>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31" w:name="__RefHeading___Toc45878674"/>
      <w:bookmarkEnd w:id="131"/>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32" w:name="__RefHeading___Toc45878675"/>
      <w:bookmarkEnd w:id="132"/>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33" w:name="__RefHeading___Toc45878676"/>
      <w:bookmarkEnd w:id="133"/>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r>
        <w:br w:type="page"/>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4" w:name="__RefHeading___Toc45878679"/>
      <w:bookmarkEnd w:id="134"/>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35" w:name="__RefHeading___Toc45878680"/>
      <w:bookmarkEnd w:id="135"/>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36" w:name="__RefHeading___Toc45878681"/>
      <w:bookmarkEnd w:id="136"/>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37" w:name="__RefHeading___Toc45878682"/>
      <w:bookmarkEnd w:id="137"/>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38" w:name="__RefHeading___Toc45878683"/>
      <w:bookmarkEnd w:id="138"/>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39" w:name="__RefHeading___Toc45878684"/>
      <w:bookmarkEnd w:id="139"/>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40" w:name="__RefHeading___Toc45878685"/>
      <w:bookmarkEnd w:id="140"/>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41" w:name="__RefHeading___Toc45878686"/>
      <w:bookmarkEnd w:id="141"/>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42" w:name="__RefHeading___Toc45878688"/>
      <w:bookmarkEnd w:id="142"/>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43" w:name="__RefHeading___Toc45878689"/>
      <w:bookmarkEnd w:id="143"/>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44" w:name="__RefHeading___Toc45878690"/>
      <w:bookmarkEnd w:id="144"/>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45" w:name="__RefHeading___Toc45878691"/>
      <w:bookmarkEnd w:id="145"/>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46" w:name="__RefHeading___Toc45878692"/>
      <w:bookmarkEnd w:id="146"/>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47" w:name="__RefHeading___Toc45878693"/>
      <w:bookmarkEnd w:id="147"/>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48" w:name="__RefHeading___Toc45878694"/>
      <w:bookmarkEnd w:id="148"/>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49" w:name="__RefHeading___Toc45878695"/>
      <w:bookmarkEnd w:id="149"/>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50" w:name="__RefHeading___Toc45878696"/>
      <w:bookmarkEnd w:id="150"/>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51" w:name="__RefHeading___Toc45878697"/>
      <w:bookmarkEnd w:id="151"/>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52" w:name="__RefHeading___Toc45878699"/>
      <w:bookmarkEnd w:id="152"/>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53" w:name="__RefHeading___Toc45878700"/>
      <w:bookmarkEnd w:id="153"/>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r>
        <w:br w:type="page"/>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45878702"/>
      <w:bookmarkEnd w:id="154"/>
      <w:r>
        <w:rPr/>
        <w:t>101B</w:t>
        <w:tab/>
        <w:t>Definition</w:t>
      </w:r>
    </w:p>
    <w:p>
      <w:pPr>
        <w:pStyle w:val="Sectiontext"/>
        <w:rPr/>
      </w:pPr>
      <w:r>
        <w:rPr/>
        <w:t>In this Part:</w:t>
      </w:r>
    </w:p>
    <w:p>
      <w:pPr>
        <w:pStyle w:val="Definition"/>
        <w:rPr/>
      </w:pPr>
      <w:r>
        <w:rPr>
          <w:b/>
          <w:i/>
        </w:rPr>
        <w:t>manager</w:t>
      </w:r>
      <w:r>
        <w:rPr/>
        <w:t xml:space="preserve"> means a person appointed under section 101C to manage the practice of a legal practitioner.</w:t>
      </w:r>
    </w:p>
    <w:p>
      <w:pPr>
        <w:pStyle w:val="NewSectionHeading"/>
        <w:rPr/>
      </w:pPr>
      <w:bookmarkStart w:id="155" w:name="__RefHeading___Toc45878703"/>
      <w:bookmarkEnd w:id="155"/>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rPr/>
      </w:pPr>
      <w:r>
        <w:rPr/>
        <w:tab/>
        <w:t>(2)</w:t>
        <w:tab/>
        <w:t>The Law Society must not appoint a person to be a manager under subsection (1) unless:</w:t>
      </w:r>
    </w:p>
    <w:p>
      <w:pPr>
        <w:pStyle w:val="Paragraph"/>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156" w:name="__RefHeading___Toc45878704"/>
      <w:bookmarkEnd w:id="156"/>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157" w:name="__RefHeading___Toc45878705"/>
      <w:bookmarkEnd w:id="157"/>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158" w:name="__RefHeading___Toc45878706"/>
      <w:bookmarkEnd w:id="158"/>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159" w:name="__RefHeading___Toc45878707"/>
      <w:bookmarkEnd w:id="159"/>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160" w:name="__RefHeading___Toc45878708"/>
      <w:bookmarkEnd w:id="160"/>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161" w:name="__RefHeading___Toc45878709"/>
      <w:bookmarkEnd w:id="161"/>
      <w:r>
        <w:rPr/>
        <w:t>101J</w:t>
        <w:tab/>
        <w:t>Accounts of practice under management</w:t>
      </w:r>
    </w:p>
    <w:p>
      <w:pPr>
        <w:pStyle w:val="Subsection"/>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162" w:name="__RefHeading___Toc45878710"/>
      <w:bookmarkEnd w:id="162"/>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163" w:name="__RefHeading___Toc45878711"/>
      <w:bookmarkEnd w:id="163"/>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164" w:name="__RefHeading___Toc45878712"/>
      <w:bookmarkEnd w:id="164"/>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165" w:name="__RefHeading___Toc45878713"/>
      <w:bookmarkEnd w:id="165"/>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5878715"/>
      <w:bookmarkEnd w:id="166"/>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67" w:name="__RefHeading___Toc45878716"/>
      <w:bookmarkEnd w:id="167"/>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68" w:name="__RefHeading___Toc45878717"/>
      <w:bookmarkEnd w:id="168"/>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69" w:name="__RefHeading___Toc45878718"/>
      <w:bookmarkEnd w:id="169"/>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70" w:name="__RefHeading___Toc45878719"/>
      <w:bookmarkEnd w:id="170"/>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71" w:name="__RefHeading___Toc45878720"/>
      <w:bookmarkEnd w:id="171"/>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72" w:name="__RefHeading___Toc45878721"/>
      <w:bookmarkEnd w:id="172"/>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73" w:name="__RefHeading___Toc45878722"/>
      <w:bookmarkEnd w:id="173"/>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74" w:name="__RefHeading___Toc45878723"/>
      <w:bookmarkEnd w:id="174"/>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75" w:name="__RefHeading___Toc45878724"/>
      <w:bookmarkEnd w:id="175"/>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76" w:name="__RefHeading___Toc45878725"/>
      <w:bookmarkEnd w:id="176"/>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77" w:name="__RefHeading___Toc45878726"/>
      <w:bookmarkEnd w:id="177"/>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78" w:name="__RefHeading___Toc45878727"/>
      <w:bookmarkEnd w:id="178"/>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79" w:name="__RefHeading___Toc45878728"/>
      <w:bookmarkEnd w:id="179"/>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80" w:name="__RefHeading___Toc45878729"/>
      <w:r>
        <w:rPr/>
        <w:t>116</w:t>
        <w:tab/>
        <w:t>Payments by receiver to be deemed to be made by legal practitioner</w:t>
      </w:r>
      <w:bookmarkEnd w:id="180"/>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81" w:name="__RefHeading___Toc45878730"/>
      <w:bookmarkEnd w:id="181"/>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82" w:name="__RefHeading___Toc45878731"/>
      <w:bookmarkEnd w:id="182"/>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83" w:name="__RefHeading___Toc45878732"/>
      <w:bookmarkEnd w:id="183"/>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5878734"/>
      <w:bookmarkEnd w:id="184"/>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85" w:name="__RefHeading___Toc45878735"/>
      <w:bookmarkEnd w:id="185"/>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86" w:name="__RefHeading___Toc45878736"/>
      <w:bookmarkEnd w:id="186"/>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87" w:name="__RefHeading___Toc45878737"/>
      <w:bookmarkEnd w:id="187"/>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88" w:name="__RefHeading___Toc45878738"/>
      <w:bookmarkEnd w:id="188"/>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89" w:name="__RefHeading___Toc45878739"/>
      <w:bookmarkEnd w:id="189"/>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90" w:name="__RefHeading___Toc45878740"/>
      <w:bookmarkEnd w:id="190"/>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91" w:name="__RefHeading___Toc45878741"/>
      <w:bookmarkEnd w:id="191"/>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92" w:name="__RefHeading___Toc45878742"/>
      <w:bookmarkEnd w:id="192"/>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93" w:name="__RefHeading___Toc45878743"/>
      <w:bookmarkEnd w:id="193"/>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94" w:name="__RefHeading___Toc45878744"/>
      <w:bookmarkEnd w:id="194"/>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95" w:name="__RefHeading___Toc45878745"/>
      <w:bookmarkEnd w:id="195"/>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keepNext w:val="true"/>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45878747"/>
      <w:bookmarkEnd w:id="196"/>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97" w:name="__RefHeading___Toc45878748"/>
      <w:bookmarkEnd w:id="197"/>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98" w:name="__RefHeading___Toc45878749"/>
      <w:bookmarkEnd w:id="198"/>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199" w:name="__RefHeading___Toc45878750"/>
      <w:bookmarkEnd w:id="199"/>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00" w:name="__RefHeading___Toc45878751"/>
      <w:bookmarkEnd w:id="200"/>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01" w:name="__RefHeading___Toc45878754"/>
      <w:bookmarkEnd w:id="201"/>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02" w:name="__RefHeading___Toc45878755"/>
      <w:bookmarkEnd w:id="202"/>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03" w:name="__RefHeading___Toc45878756"/>
      <w:bookmarkEnd w:id="203"/>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04" w:name="__RefHeading___Toc45878757"/>
      <w:bookmarkEnd w:id="204"/>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05" w:name="__RefHeading___Toc45878759"/>
      <w:bookmarkEnd w:id="205"/>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06" w:name="__RefHeading___Toc45878760"/>
      <w:bookmarkEnd w:id="206"/>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07" w:name="__RefHeading___Toc45878761"/>
      <w:bookmarkEnd w:id="207"/>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08" w:name="__RefHeading___Toc45878762"/>
      <w:bookmarkEnd w:id="208"/>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09" w:name="__RefHeading___Toc45878763"/>
      <w:bookmarkEnd w:id="209"/>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10" w:name="__RefHeading___Toc45878764"/>
      <w:bookmarkEnd w:id="210"/>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11" w:name="__RefHeading___Toc45878765"/>
      <w:bookmarkEnd w:id="211"/>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12" w:name="__RefHeading___Toc45878766"/>
      <w:bookmarkEnd w:id="212"/>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13" w:name="__RefHeading___Toc45878768"/>
      <w:bookmarkEnd w:id="213"/>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14" w:name="__RefHeading___Toc45878769"/>
      <w:bookmarkEnd w:id="214"/>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15" w:name="__RefHeading___Toc45878771"/>
      <w:bookmarkEnd w:id="215"/>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16" w:name="__RefHeading___Toc45878772"/>
      <w:bookmarkEnd w:id="216"/>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17" w:name="__RefHeading___Toc45878773"/>
      <w:bookmarkEnd w:id="217"/>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18" w:name="__RefHeading___Toc45878774"/>
      <w:bookmarkEnd w:id="218"/>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19" w:name="__RefHeading___Toc45878775"/>
      <w:bookmarkEnd w:id="219"/>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20" w:name="__RefHeading___Toc45878776"/>
      <w:bookmarkEnd w:id="220"/>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21" w:name="__RefHeading___Toc45878778"/>
      <w:bookmarkEnd w:id="221"/>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22" w:name="__RefHeading___Toc45878779"/>
      <w:bookmarkEnd w:id="222"/>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3" w:name="__RefHeading___Toc45878782"/>
      <w:bookmarkEnd w:id="223"/>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224" w:name="__RefHeading___Toc45878783"/>
      <w:bookmarkEnd w:id="224"/>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225" w:name="__RefHeading___Toc45878784"/>
      <w:bookmarkEnd w:id="225"/>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226" w:name="__RefHeading___Toc45878786"/>
      <w:bookmarkEnd w:id="226"/>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227" w:name="__RefHeading___Toc45878787"/>
      <w:bookmarkEnd w:id="227"/>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228" w:name="__RefHeading___Toc45878788"/>
      <w:bookmarkEnd w:id="228"/>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229" w:name="__RefHeading___Toc45878789"/>
      <w:bookmarkEnd w:id="229"/>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230" w:name="__RefHeading___Toc45878790"/>
      <w:bookmarkEnd w:id="230"/>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231" w:name="__RefHeading___Toc45878791"/>
      <w:bookmarkEnd w:id="231"/>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232" w:name="__RefHeading___Toc45878792"/>
      <w:bookmarkEnd w:id="232"/>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233" w:name="__RefHeading___Toc45878793"/>
      <w:bookmarkEnd w:id="233"/>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234" w:name="__RefHeading___Toc45878794"/>
      <w:bookmarkEnd w:id="234"/>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235" w:name="__RefHeading___Toc45878795"/>
      <w:bookmarkEnd w:id="235"/>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236" w:name="__RefHeading___Toc45878797"/>
      <w:bookmarkEnd w:id="236"/>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237" w:name="__RefHeading___Toc45878798"/>
      <w:bookmarkEnd w:id="237"/>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238" w:name="__RefHeading___Toc45878799"/>
      <w:bookmarkEnd w:id="238"/>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239" w:name="__RefHeading___Toc45878800"/>
      <w:r>
        <w:rPr/>
        <w:t>135R</w:t>
        <w:tab/>
        <w:t>Offences and disciplinary action</w:t>
      </w:r>
      <w:bookmarkEnd w:id="239"/>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w:t>
      </w:r>
    </w:p>
    <w:p>
      <w:pPr>
        <w:pStyle w:val="Subsection"/>
        <w:rPr/>
      </w:pPr>
      <w:r>
        <w:rPr/>
        <w:tab/>
        <w:t>(4)</w:t>
        <w:tab/>
        <w:t>The Regulations may exempt a foreign lawyer or class of foreign lawyers from the application of a provision of Part VI.</w:t>
      </w:r>
    </w:p>
    <w:p>
      <w:pPr>
        <w:pStyle w:val="NewSectionHeading"/>
        <w:rPr/>
      </w:pPr>
      <w:bookmarkStart w:id="240" w:name="__RefHeading___Toc45878801"/>
      <w:bookmarkEnd w:id="240"/>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241" w:name="__RefHeading___Toc45878802"/>
      <w:bookmarkEnd w:id="241"/>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242" w:name="__RefHeading___Toc45878803"/>
      <w:bookmarkEnd w:id="242"/>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243" w:name="__RefHeading___Toc45878804"/>
      <w:bookmarkEnd w:id="243"/>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244" w:name="__RefHeading___Toc45878805"/>
      <w:bookmarkEnd w:id="244"/>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245" w:name="__RefHeading___Toc45878806"/>
      <w:bookmarkEnd w:id="245"/>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rStyle w:val="CharPartText"/>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5878808"/>
      <w:bookmarkEnd w:id="246"/>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247" w:name="__RefHeading___Toc45878809"/>
      <w:bookmarkEnd w:id="247"/>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248" w:name="__RefHeading___Toc45878810"/>
      <w:bookmarkEnd w:id="248"/>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249" w:name="__RefHeading___Toc45878811"/>
      <w:bookmarkEnd w:id="249"/>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publish particulars of the refusal in the Gazette;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250" w:name="__RefHeading___Toc45878812"/>
      <w:bookmarkEnd w:id="250"/>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251" w:name="__RefHeading___Toc45878813"/>
      <w:bookmarkEnd w:id="251"/>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keepLines/>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252" w:name="__RefHeading___Toc45878814"/>
      <w:bookmarkEnd w:id="252"/>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253" w:name="__RefHeading___Toc45878815"/>
      <w:bookmarkEnd w:id="253"/>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254" w:name="__RefHeading___Toc45878816"/>
      <w:bookmarkEnd w:id="254"/>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45878818"/>
      <w:bookmarkEnd w:id="255"/>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56" w:name="__RefHeading___Toc45878819"/>
      <w:bookmarkEnd w:id="256"/>
      <w:r>
        <w:rPr/>
        <w:t>136</w:t>
        <w:tab/>
        <w:t>Legal practitioner not to share receipts with persons not practising as legal practitioners</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57" w:name="__RefHeading___Toc45878820"/>
      <w:bookmarkEnd w:id="257"/>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58" w:name="__RefHeading___Toc45878821"/>
      <w:bookmarkEnd w:id="258"/>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59" w:name="__RefHeading___Toc45878822"/>
      <w:bookmarkEnd w:id="259"/>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60" w:name="__RefHeading___Toc45878823"/>
      <w:bookmarkEnd w:id="260"/>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61" w:name="__RefHeading___Toc45878824"/>
      <w:bookmarkEnd w:id="261"/>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62" w:name="__RefHeading___Toc45878825"/>
      <w:bookmarkEnd w:id="262"/>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63" w:name="__RefHeading___Toc45878826"/>
      <w:bookmarkEnd w:id="263"/>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64" w:name="__RefHeading___Toc45878827"/>
      <w:bookmarkEnd w:id="264"/>
      <w:r>
        <w:rPr/>
        <w:t>141</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1440" w:hanging="0"/>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1440" w:hanging="0"/>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65" w:name="_Hlk98036092"/>
      <w:r>
        <w:rPr>
          <w:b/>
        </w:rPr>
        <w:t>LIST OF AMENDMENTS</w:t>
      </w:r>
      <w:bookmarkEnd w:id="265"/>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s 84B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keepNext w:val="true"/>
        <w:autoSpaceDE w:val="false"/>
        <w:spacing w:lineRule="atLeast" w:line="240"/>
        <w:ind w:left="1440" w:hanging="1440"/>
        <w:rPr>
          <w:color w:val="000000"/>
          <w:sz w:val="20"/>
          <w:szCs w:val="26"/>
        </w:rPr>
      </w:pPr>
      <w:r>
        <w:rPr>
          <w:color w:val="000000"/>
          <w:sz w:val="20"/>
          <w:szCs w:val="26"/>
        </w:rPr>
        <w:t xml:space="preserve">ss 101B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10:00Z</dcterms:created>
  <dc:creator>LM4</dc:creator>
  <dc:description/>
  <cp:keywords/>
  <dc:language>en-US</dc:language>
  <cp:lastModifiedBy>Leslie Wiseman</cp:lastModifiedBy>
  <cp:lastPrinted>2013-01-14T15:33:00Z</cp:lastPrinted>
  <dcterms:modified xsi:type="dcterms:W3CDTF">2020-11-10T23:3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