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30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3094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094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094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094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130945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13094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130945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130945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1309460">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1309461">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1309462">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130946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130946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130946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130946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1309468">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130946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130947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130947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130947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130947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130947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130947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130947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130948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130948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130948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130948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1309484">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130948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130948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130948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130949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130949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130949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130949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130949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130949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130949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130950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130950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130950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7130950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7130950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130950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130950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130950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130950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130950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130951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1309511">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130951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130951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130951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1309517">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130951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130951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130952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130952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1309523">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1309524">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1309525">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130952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1309528">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1309529">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1309530">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1309531">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1309532">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1309533">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130953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1309536">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1309537">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1309538">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1309539">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1309540">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1309541">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1309542">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130954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130954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1309547">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1309548">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1309549">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1309550">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130955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1309555">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1309556">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1309557">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1309558">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1309559">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1309560">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1309561">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1309562">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1309563">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130956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1309566">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1309567">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1309568">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1309569">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1309570">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1309572">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1309574">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1309575">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1309576">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1309577">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1309578">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1309579">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1309580">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1309581">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1309582">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1309583">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1309584">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1309585">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1309586">
            <w:r>
              <w:rPr>
                <w:rStyle w:val="IndexLink"/>
              </w:rPr>
              <w:t>4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1309587">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1309588">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1309589">
            <w:r>
              <w:rPr>
                <w:rStyle w:val="IndexLink"/>
              </w:rPr>
              <w:t>4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1309590">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1309592">
            <w:r>
              <w:rPr>
                <w:rStyle w:val="IndexLink"/>
              </w:rPr>
              <w:t>4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1309593">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1309594">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1309595">
            <w:r>
              <w:rPr>
                <w:rStyle w:val="IndexLink"/>
              </w:rPr>
              <w:t>4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1309596">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1309597">
            <w:r>
              <w:rPr>
                <w:rStyle w:val="IndexLink"/>
              </w:rPr>
              <w:t>4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1309598">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1309599">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1309601">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1309602">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1309603">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1309604">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1309605">
            <w:r>
              <w:rPr>
                <w:rStyle w:val="IndexLink"/>
              </w:rPr>
              <w:t>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1309606">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1309607">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130961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1309613">
            <w:r>
              <w:rPr>
                <w:rStyle w:val="IndexLink"/>
              </w:rPr>
              <w:t>4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71309614">
            <w:r>
              <w:rPr>
                <w:rStyle w:val="IndexLink"/>
              </w:rPr>
              <w:t>5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1309615">
            <w:r>
              <w:rPr>
                <w:rStyle w:val="IndexLink"/>
              </w:rPr>
              <w:t>5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1309616">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1309618">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71309619">
            <w:r>
              <w:rPr>
                <w:rStyle w:val="IndexLink"/>
              </w:rPr>
              <w:t>5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71309620">
            <w:r>
              <w:rPr>
                <w:rStyle w:val="IndexLink"/>
              </w:rPr>
              <w:t>5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71309621">
            <w:r>
              <w:rPr>
                <w:rStyle w:val="IndexLink"/>
              </w:rPr>
              <w:t>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1309622">
            <w:r>
              <w:rPr>
                <w:rStyle w:val="IndexLink"/>
              </w:rPr>
              <w:t>5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71309623">
            <w:r>
              <w:rPr>
                <w:rStyle w:val="IndexLink"/>
              </w:rPr>
              <w:t>5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71309624">
            <w:r>
              <w:rPr>
                <w:rStyle w:val="IndexLink"/>
              </w:rPr>
              <w:t>5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1309625">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1309626">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71309627">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71309628">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1309629">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1309630">
            <w:r>
              <w:rPr>
                <w:rStyle w:val="IndexLink"/>
              </w:rPr>
              <w:t>5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1309631">
            <w:r>
              <w:rPr>
                <w:rStyle w:val="IndexLink"/>
              </w:rPr>
              <w:t>5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1309632">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1309634">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1309636">
            <w:r>
              <w:rPr>
                <w:rStyle w:val="IndexLink"/>
              </w:rPr>
              <w:t>5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1309637">
            <w:r>
              <w:rPr>
                <w:rStyle w:val="IndexLink"/>
              </w:rPr>
              <w:t>5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1309638">
            <w:r>
              <w:rPr>
                <w:rStyle w:val="IndexLink"/>
              </w:rPr>
              <w:t>5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1309639">
            <w:r>
              <w:rPr>
                <w:rStyle w:val="IndexLink"/>
              </w:rPr>
              <w:t>6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1309640">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1309643">
            <w:r>
              <w:rPr>
                <w:rStyle w:val="IndexLink"/>
              </w:rPr>
              <w:t>6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1309645">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1309646">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1309647">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1309648">
            <w:r>
              <w:rPr>
                <w:rStyle w:val="IndexLink"/>
              </w:rPr>
              <w:t>6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130964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1309651">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1309652">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1309654">
            <w:r>
              <w:rPr>
                <w:rStyle w:val="IndexLink"/>
              </w:rPr>
              <w:t>6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1309655">
            <w:r>
              <w:rPr>
                <w:rStyle w:val="IndexLink"/>
              </w:rPr>
              <w:t>6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1309656">
            <w:r>
              <w:rPr>
                <w:rStyle w:val="IndexLink"/>
              </w:rPr>
              <w:t>6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1309657">
            <w:r>
              <w:rPr>
                <w:rStyle w:val="IndexLink"/>
              </w:rPr>
              <w:t>6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1309658">
            <w:r>
              <w:rPr>
                <w:rStyle w:val="IndexLink"/>
              </w:rPr>
              <w:t>6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1309659">
            <w:r>
              <w:rPr>
                <w:rStyle w:val="IndexLink"/>
              </w:rPr>
              <w:t>6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1309660">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1309661">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1309662">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1309663">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1309664">
            <w:r>
              <w:rPr>
                <w:rStyle w:val="IndexLink"/>
              </w:rPr>
              <w:t>6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1309665">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1309666">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1309667">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1309668">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1309669">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1309670">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1309671">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1309673">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1309674">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1309675">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1309676">
            <w:r>
              <w:rPr>
                <w:rStyle w:val="IndexLink"/>
              </w:rPr>
              <w:t>6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1309677">
            <w:r>
              <w:rPr>
                <w:rStyle w:val="IndexLink"/>
              </w:rPr>
              <w:t>6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1309678">
            <w:r>
              <w:rPr>
                <w:rStyle w:val="IndexLink"/>
              </w:rPr>
              <w:t>6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1309679">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1309680">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1309681">
            <w:r>
              <w:rPr>
                <w:rStyle w:val="IndexLink"/>
              </w:rPr>
              <w:t>7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1309682">
            <w:r>
              <w:rPr>
                <w:rStyle w:val="IndexLink"/>
              </w:rPr>
              <w:t>7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1309683">
            <w:r>
              <w:rPr>
                <w:rStyle w:val="IndexLink"/>
              </w:rPr>
              <w:t>7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1309684">
            <w:r>
              <w:rPr>
                <w:rStyle w:val="IndexLink"/>
              </w:rPr>
              <w:t>7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1309686">
            <w:r>
              <w:rPr>
                <w:rStyle w:val="IndexLink"/>
              </w:rPr>
              <w:t>7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1309687">
            <w:r>
              <w:rPr>
                <w:rStyle w:val="IndexLink"/>
              </w:rPr>
              <w:t>7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1309688">
            <w:r>
              <w:rPr>
                <w:rStyle w:val="IndexLink"/>
              </w:rPr>
              <w:t>7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1309689">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1309691">
            <w:r>
              <w:rPr>
                <w:rStyle w:val="IndexLink"/>
              </w:rPr>
              <w:t>7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1309692">
            <w:r>
              <w:rPr>
                <w:rStyle w:val="IndexLink"/>
              </w:rPr>
              <w:t>7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1309693">
            <w:r>
              <w:rPr>
                <w:rStyle w:val="IndexLink"/>
              </w:rPr>
              <w:t>7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1309694">
            <w:r>
              <w:rPr>
                <w:rStyle w:val="IndexLink"/>
              </w:rPr>
              <w:t>7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1309695">
            <w:r>
              <w:rPr>
                <w:rStyle w:val="IndexLink"/>
              </w:rPr>
              <w:t>7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1309696">
            <w:r>
              <w:rPr>
                <w:rStyle w:val="IndexLink"/>
              </w:rPr>
              <w:t>7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1309697">
            <w:r>
              <w:rPr>
                <w:rStyle w:val="IndexLink"/>
              </w:rPr>
              <w:t>7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1309698">
            <w:r>
              <w:rPr>
                <w:rStyle w:val="IndexLink"/>
              </w:rPr>
              <w:t>7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1309699">
            <w:r>
              <w:rPr>
                <w:rStyle w:val="IndexLink"/>
              </w:rPr>
              <w:t>7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1309700">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1309702">
            <w:r>
              <w:rPr>
                <w:rStyle w:val="IndexLink"/>
              </w:rPr>
              <w:t>7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1309703">
            <w:r>
              <w:rPr>
                <w:rStyle w:val="IndexLink"/>
              </w:rPr>
              <w:t>7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1309704">
            <w:r>
              <w:rPr>
                <w:rStyle w:val="IndexLink"/>
              </w:rPr>
              <w:t>7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1309705">
            <w:r>
              <w:rPr>
                <w:rStyle w:val="IndexLink"/>
              </w:rPr>
              <w:t>7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1309706">
            <w:r>
              <w:rPr>
                <w:rStyle w:val="IndexLink"/>
              </w:rPr>
              <w:t>7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1309707">
            <w:r>
              <w:rPr>
                <w:rStyle w:val="IndexLink"/>
              </w:rPr>
              <w:t>8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1309708">
            <w:r>
              <w:rPr>
                <w:rStyle w:val="IndexLink"/>
              </w:rPr>
              <w:t>8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71309709">
            <w:r>
              <w:rPr>
                <w:rStyle w:val="IndexLink"/>
              </w:rPr>
              <w:t>8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1309710">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1309712">
            <w:r>
              <w:rPr>
                <w:rStyle w:val="IndexLink"/>
              </w:rPr>
              <w:t>8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1309713">
            <w:r>
              <w:rPr>
                <w:rStyle w:val="IndexLink"/>
              </w:rPr>
              <w:t>8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1309714">
            <w:r>
              <w:rPr>
                <w:rStyle w:val="IndexLink"/>
              </w:rPr>
              <w:t>8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1309715">
            <w:r>
              <w:rPr>
                <w:rStyle w:val="IndexLink"/>
              </w:rPr>
              <w:t>8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1309716">
            <w:r>
              <w:rPr>
                <w:rStyle w:val="IndexLink"/>
              </w:rPr>
              <w:t>8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1309717">
            <w:r>
              <w:rPr>
                <w:rStyle w:val="IndexLink"/>
              </w:rPr>
              <w:t>8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interpretation</w:t>
            <w:tab/>
          </w:r>
          <w:hyperlink w:anchor="__RefHeading___Toc471309720">
            <w:r>
              <w:rPr>
                <w:rStyle w:val="IndexLink"/>
              </w:rPr>
              <w:t>8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1309721">
            <w:r>
              <w:rPr>
                <w:rStyle w:val="IndexLink"/>
              </w:rPr>
              <w:t>8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1309722">
            <w:r>
              <w:rPr>
                <w:rStyle w:val="IndexLink"/>
              </w:rPr>
              <w:t>8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1309723">
            <w:r>
              <w:rPr>
                <w:rStyle w:val="IndexLink"/>
              </w:rPr>
              <w:t>8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1309724">
            <w:r>
              <w:rPr>
                <w:rStyle w:val="IndexLink"/>
              </w:rPr>
              <w:t>8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1309725">
            <w:r>
              <w:rPr>
                <w:rStyle w:val="IndexLink"/>
              </w:rPr>
              <w:t>8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1309726">
            <w:r>
              <w:rPr>
                <w:rStyle w:val="IndexLink"/>
              </w:rPr>
              <w:t>8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1309727">
            <w:r>
              <w:rPr>
                <w:rStyle w:val="IndexLink"/>
              </w:rPr>
              <w:t>8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1309728">
            <w:r>
              <w:rPr>
                <w:rStyle w:val="IndexLink"/>
              </w:rPr>
              <w:t>8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1309729">
            <w:r>
              <w:rPr>
                <w:rStyle w:val="IndexLink"/>
              </w:rPr>
              <w:t>8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1309730">
            <w:r>
              <w:rPr>
                <w:rStyle w:val="IndexLink"/>
              </w:rPr>
              <w:t>8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1309731">
            <w:r>
              <w:rPr>
                <w:rStyle w:val="IndexLink"/>
              </w:rPr>
              <w:t>8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1309732">
            <w:r>
              <w:rPr>
                <w:rStyle w:val="IndexLink"/>
              </w:rPr>
              <w:t>8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1309733">
            <w:r>
              <w:rPr>
                <w:rStyle w:val="IndexLink"/>
              </w:rPr>
              <w:t>8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1309734">
            <w:r>
              <w:rPr>
                <w:rStyle w:val="IndexLink"/>
              </w:rPr>
              <w:t>8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1309735">
            <w:r>
              <w:rPr>
                <w:rStyle w:val="IndexLink"/>
              </w:rPr>
              <w:t>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1309736">
            <w:r>
              <w:rPr>
                <w:rStyle w:val="IndexLink"/>
              </w:rPr>
              <w:t>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1309737">
            <w:r>
              <w:rPr>
                <w:rStyle w:val="IndexLink"/>
              </w:rPr>
              <w:t>8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1309739">
            <w:r>
              <w:rPr>
                <w:rStyle w:val="IndexLink"/>
              </w:rPr>
              <w:t>8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1309740">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1309742">
            <w:r>
              <w:rPr>
                <w:rStyle w:val="IndexLink"/>
              </w:rPr>
              <w:t>8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1309743">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1309745">
            <w:r>
              <w:rPr>
                <w:rStyle w:val="IndexLink"/>
              </w:rPr>
              <w:t>9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1309746">
            <w:r>
              <w:rPr>
                <w:rStyle w:val="IndexLink"/>
              </w:rPr>
              <w:t>9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1309747">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1309749">
            <w:r>
              <w:rPr>
                <w:rStyle w:val="IndexLink"/>
              </w:rPr>
              <w:t>9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1309750">
            <w:r>
              <w:rPr>
                <w:rStyle w:val="IndexLink"/>
              </w:rPr>
              <w:t>9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1309751">
            <w:r>
              <w:rPr>
                <w:rStyle w:val="IndexLink"/>
              </w:rPr>
              <w:t>9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1309752">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1309754">
            <w:r>
              <w:rPr>
                <w:rStyle w:val="IndexLink"/>
              </w:rPr>
              <w:t>9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1309755">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1309757">
            <w:r>
              <w:rPr>
                <w:rStyle w:val="IndexLink"/>
              </w:rPr>
              <w:t>9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1309758">
            <w:r>
              <w:rPr>
                <w:rStyle w:val="IndexLink"/>
              </w:rPr>
              <w:t>9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1309759">
            <w:r>
              <w:rPr>
                <w:rStyle w:val="IndexLink"/>
              </w:rPr>
              <w:t>9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1309760">
            <w:r>
              <w:rPr>
                <w:rStyle w:val="IndexLink"/>
              </w:rPr>
              <w:t>9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1309761">
            <w:r>
              <w:rPr>
                <w:rStyle w:val="IndexLink"/>
              </w:rPr>
              <w:t>9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1309762">
            <w:r>
              <w:rPr>
                <w:rStyle w:val="IndexLink"/>
              </w:rPr>
              <w:t>9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1309763">
            <w:r>
              <w:rPr>
                <w:rStyle w:val="IndexLink"/>
              </w:rPr>
              <w:t>9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1309764">
            <w:r>
              <w:rPr>
                <w:rStyle w:val="IndexLink"/>
              </w:rPr>
              <w:t>9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1309765">
            <w:r>
              <w:rPr>
                <w:rStyle w:val="IndexLink"/>
              </w:rPr>
              <w:t>9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1309766">
            <w:r>
              <w:rPr>
                <w:rStyle w:val="IndexLink"/>
              </w:rPr>
              <w:t>9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1309767">
            <w:r>
              <w:rPr>
                <w:rStyle w:val="IndexLink"/>
              </w:rPr>
              <w:t>9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1309768">
            <w:r>
              <w:rPr>
                <w:rStyle w:val="IndexLink"/>
              </w:rPr>
              <w:t>9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1309769">
            <w:r>
              <w:rPr>
                <w:rStyle w:val="IndexLink"/>
              </w:rPr>
              <w:t>9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1309770">
            <w:r>
              <w:rPr>
                <w:rStyle w:val="IndexLink"/>
              </w:rPr>
              <w:t>9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1309771">
            <w:r>
              <w:rPr>
                <w:rStyle w:val="IndexLink"/>
              </w:rPr>
              <w:t>9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1309772">
            <w:r>
              <w:rPr>
                <w:rStyle w:val="IndexLink"/>
              </w:rPr>
              <w:t>9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1309773">
            <w:r>
              <w:rPr>
                <w:rStyle w:val="IndexLink"/>
              </w:rPr>
              <w:t>10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1309774">
            <w:r>
              <w:rPr>
                <w:rStyle w:val="IndexLink"/>
              </w:rPr>
              <w:t>10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1309775">
            <w:r>
              <w:rPr>
                <w:rStyle w:val="IndexLink"/>
              </w:rPr>
              <w:t>10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1309776">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1309778">
            <w:r>
              <w:rPr>
                <w:rStyle w:val="IndexLink"/>
              </w:rPr>
              <w:t>10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1309779">
            <w:r>
              <w:rPr>
                <w:rStyle w:val="IndexLink"/>
              </w:rPr>
              <w:t>10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1309780">
            <w:r>
              <w:rPr>
                <w:rStyle w:val="IndexLink"/>
              </w:rPr>
              <w:t>10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1309781">
            <w:r>
              <w:rPr>
                <w:rStyle w:val="IndexLink"/>
              </w:rPr>
              <w:t>10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1309782">
            <w:r>
              <w:rPr>
                <w:rStyle w:val="IndexLink"/>
              </w:rPr>
              <w:t>10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1309783">
            <w:r>
              <w:rPr>
                <w:rStyle w:val="IndexLink"/>
              </w:rPr>
              <w:t>10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1309784">
            <w:r>
              <w:rPr>
                <w:rStyle w:val="IndexLink"/>
              </w:rPr>
              <w:t>10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1309785">
            <w:r>
              <w:rPr>
                <w:rStyle w:val="IndexLink"/>
              </w:rPr>
              <w:t>10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1309786">
            <w:r>
              <w:rPr>
                <w:rStyle w:val="IndexLink"/>
              </w:rPr>
              <w:t>10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1309787">
            <w:r>
              <w:rPr>
                <w:rStyle w:val="IndexLink"/>
              </w:rPr>
              <w:t>10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1309788">
            <w:r>
              <w:rPr>
                <w:rStyle w:val="IndexLink"/>
              </w:rPr>
              <w:t>10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1309790">
            <w:r>
              <w:rPr>
                <w:rStyle w:val="IndexLink"/>
              </w:rPr>
              <w:t>10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1309791">
            <w:r>
              <w:rPr>
                <w:rStyle w:val="IndexLink"/>
              </w:rPr>
              <w:t>10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1309793">
            <w:r>
              <w:rPr>
                <w:rStyle w:val="IndexLink"/>
              </w:rPr>
              <w:t>10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1309794">
            <w:r>
              <w:rPr>
                <w:rStyle w:val="IndexLink"/>
              </w:rPr>
              <w:t>105</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1309795">
            <w:r>
              <w:rPr>
                <w:rStyle w:val="IndexLink"/>
              </w:rPr>
              <w:t>10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1309796">
            <w:r>
              <w:rPr>
                <w:rStyle w:val="IndexLink"/>
              </w:rPr>
              <w:t>10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1309798">
            <w:r>
              <w:rPr>
                <w:rStyle w:val="IndexLink"/>
              </w:rPr>
              <w:t>10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1309799">
            <w:r>
              <w:rPr>
                <w:rStyle w:val="IndexLink"/>
              </w:rPr>
              <w:t>10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1309800">
            <w:r>
              <w:rPr>
                <w:rStyle w:val="IndexLink"/>
              </w:rPr>
              <w:t>10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1309801">
            <w:r>
              <w:rPr>
                <w:rStyle w:val="IndexLink"/>
              </w:rPr>
              <w:t>10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1309802">
            <w:r>
              <w:rPr>
                <w:rStyle w:val="IndexLink"/>
              </w:rPr>
              <w:t>108</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1309803">
            <w:r>
              <w:rPr>
                <w:rStyle w:val="IndexLink"/>
              </w:rPr>
              <w:t>10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1309804">
            <w:r>
              <w:rPr>
                <w:rStyle w:val="IndexLink"/>
              </w:rPr>
              <w:t>10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1309807">
            <w:r>
              <w:rPr>
                <w:rStyle w:val="IndexLink"/>
              </w:rPr>
              <w:t>10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1309808">
            <w:r>
              <w:rPr>
                <w:rStyle w:val="IndexLink"/>
              </w:rPr>
              <w:t>11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1309809">
            <w:r>
              <w:rPr>
                <w:rStyle w:val="IndexLink"/>
              </w:rPr>
              <w:t>11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1309810">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1309812">
            <w:r>
              <w:rPr>
                <w:rStyle w:val="IndexLink"/>
              </w:rPr>
              <w:t>11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1309813">
            <w:r>
              <w:rPr>
                <w:rStyle w:val="IndexLink"/>
              </w:rPr>
              <w:t>11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1309814">
            <w:r>
              <w:rPr>
                <w:rStyle w:val="IndexLink"/>
              </w:rPr>
              <w:t>11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1309815">
            <w:r>
              <w:rPr>
                <w:rStyle w:val="IndexLink"/>
              </w:rPr>
              <w:t>111</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1309816">
            <w:r>
              <w:rPr>
                <w:rStyle w:val="IndexLink"/>
              </w:rPr>
              <w:t>11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1309817">
            <w:r>
              <w:rPr>
                <w:rStyle w:val="IndexLink"/>
              </w:rPr>
              <w:t>11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1309818">
            <w:r>
              <w:rPr>
                <w:rStyle w:val="IndexLink"/>
              </w:rPr>
              <w:t>11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1309819">
            <w:r>
              <w:rPr>
                <w:rStyle w:val="IndexLink"/>
              </w:rPr>
              <w:t>11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1309820">
            <w:r>
              <w:rPr>
                <w:rStyle w:val="IndexLink"/>
              </w:rPr>
              <w:t>11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1309821">
            <w:r>
              <w:rPr>
                <w:rStyle w:val="IndexLink"/>
              </w:rPr>
              <w:t>11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1309822">
            <w:r>
              <w:rPr>
                <w:rStyle w:val="IndexLink"/>
              </w:rPr>
              <w:t>11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1309823">
            <w:r>
              <w:rPr>
                <w:rStyle w:val="IndexLink"/>
              </w:rPr>
              <w:t>11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1309824">
            <w:r>
              <w:rPr>
                <w:rStyle w:val="IndexLink"/>
              </w:rPr>
              <w:t>11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1309827">
            <w:r>
              <w:rPr>
                <w:rStyle w:val="IndexLink"/>
              </w:rPr>
              <w:t>11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1309828">
            <w:r>
              <w:rPr>
                <w:rStyle w:val="IndexLink"/>
              </w:rPr>
              <w:t>11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1309829">
            <w:r>
              <w:rPr>
                <w:rStyle w:val="IndexLink"/>
              </w:rPr>
              <w:t>11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1309830">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1309832">
            <w:r>
              <w:rPr>
                <w:rStyle w:val="IndexLink"/>
              </w:rPr>
              <w:t>11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1309833">
            <w:r>
              <w:rPr>
                <w:rStyle w:val="IndexLink"/>
              </w:rPr>
              <w:t>11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1309834">
            <w:r>
              <w:rPr>
                <w:rStyle w:val="IndexLink"/>
              </w:rPr>
              <w:t>11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1309835">
            <w:r>
              <w:rPr>
                <w:rStyle w:val="IndexLink"/>
              </w:rPr>
              <w:t>11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1309836">
            <w:r>
              <w:rPr>
                <w:rStyle w:val="IndexLink"/>
              </w:rPr>
              <w:t>11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1309837">
            <w:r>
              <w:rPr>
                <w:rStyle w:val="IndexLink"/>
              </w:rPr>
              <w:t>11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1309838">
            <w:r>
              <w:rPr>
                <w:rStyle w:val="IndexLink"/>
              </w:rPr>
              <w:t>11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1309839">
            <w:r>
              <w:rPr>
                <w:rStyle w:val="IndexLink"/>
              </w:rPr>
              <w:t>11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1309840">
            <w:r>
              <w:rPr>
                <w:rStyle w:val="IndexLink"/>
              </w:rPr>
              <w:t>11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1309841">
            <w:r>
              <w:rPr>
                <w:rStyle w:val="IndexLink"/>
              </w:rPr>
              <w:t>11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1309842">
            <w:r>
              <w:rPr>
                <w:rStyle w:val="IndexLink"/>
              </w:rPr>
              <w:t>11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1309843">
            <w:r>
              <w:rPr>
                <w:rStyle w:val="IndexLink"/>
              </w:rPr>
              <w:t>11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1309844">
            <w:r>
              <w:rPr>
                <w:rStyle w:val="IndexLink"/>
              </w:rPr>
              <w:t>11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1309845">
            <w:r>
              <w:rPr>
                <w:rStyle w:val="IndexLink"/>
              </w:rPr>
              <w:t>11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1309846">
            <w:r>
              <w:rPr>
                <w:rStyle w:val="IndexLink"/>
              </w:rPr>
              <w:t>11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1309847">
            <w:r>
              <w:rPr>
                <w:rStyle w:val="IndexLink"/>
              </w:rPr>
              <w:t>11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1309848">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1309850">
            <w:r>
              <w:rPr>
                <w:rStyle w:val="IndexLink"/>
              </w:rPr>
              <w:t>11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1309851">
            <w:r>
              <w:rPr>
                <w:rStyle w:val="IndexLink"/>
              </w:rPr>
              <w:t>11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1309852">
            <w:r>
              <w:rPr>
                <w:rStyle w:val="IndexLink"/>
              </w:rPr>
              <w:t>11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1309853">
            <w:r>
              <w:rPr>
                <w:rStyle w:val="IndexLink"/>
              </w:rPr>
              <w:t>12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1309854">
            <w:r>
              <w:rPr>
                <w:rStyle w:val="IndexLink"/>
              </w:rPr>
              <w:t>12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1309855">
            <w:r>
              <w:rPr>
                <w:rStyle w:val="IndexLink"/>
              </w:rPr>
              <w:t>12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1309856">
            <w:r>
              <w:rPr>
                <w:rStyle w:val="IndexLink"/>
              </w:rPr>
              <w:t>12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1309857">
            <w:r>
              <w:rPr>
                <w:rStyle w:val="IndexLink"/>
              </w:rPr>
              <w:t>12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1309858">
            <w:r>
              <w:rPr>
                <w:rStyle w:val="IndexLink"/>
              </w:rPr>
              <w:t>12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1309859">
            <w:r>
              <w:rPr>
                <w:rStyle w:val="IndexLink"/>
              </w:rPr>
              <w:t>12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1309860">
            <w:r>
              <w:rPr>
                <w:rStyle w:val="IndexLink"/>
              </w:rPr>
              <w:t>12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1309861">
            <w:r>
              <w:rPr>
                <w:rStyle w:val="IndexLink"/>
              </w:rPr>
              <w:t>12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1309862">
            <w:r>
              <w:rPr>
                <w:rStyle w:val="IndexLink"/>
              </w:rPr>
              <w:t>12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1309863">
            <w:r>
              <w:rPr>
                <w:rStyle w:val="IndexLink"/>
              </w:rPr>
              <w:t>12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1309864">
            <w:r>
              <w:rPr>
                <w:rStyle w:val="IndexLink"/>
              </w:rPr>
              <w:t>12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1309865">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1309867">
            <w:r>
              <w:rPr>
                <w:rStyle w:val="IndexLink"/>
              </w:rPr>
              <w:t>12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1309868">
            <w:r>
              <w:rPr>
                <w:rStyle w:val="IndexLink"/>
              </w:rPr>
              <w:t>12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1309869">
            <w:r>
              <w:rPr>
                <w:rStyle w:val="IndexLink"/>
              </w:rPr>
              <w:t>12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1309870">
            <w:r>
              <w:rPr>
                <w:rStyle w:val="IndexLink"/>
              </w:rPr>
              <w:t>12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1309871">
            <w:r>
              <w:rPr>
                <w:rStyle w:val="IndexLink"/>
              </w:rPr>
              <w:t>12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1309872">
            <w:r>
              <w:rPr>
                <w:rStyle w:val="IndexLink"/>
              </w:rPr>
              <w:t>12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1309873">
            <w:r>
              <w:rPr>
                <w:rStyle w:val="IndexLink"/>
              </w:rPr>
              <w:t>12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1309874">
            <w:r>
              <w:rPr>
                <w:rStyle w:val="IndexLink"/>
              </w:rPr>
              <w:t>12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1309875">
            <w:r>
              <w:rPr>
                <w:rStyle w:val="IndexLink"/>
              </w:rPr>
              <w:t>12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1309876">
            <w:r>
              <w:rPr>
                <w:rStyle w:val="IndexLink"/>
              </w:rPr>
              <w:t>12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1309877">
            <w:r>
              <w:rPr>
                <w:rStyle w:val="IndexLink"/>
              </w:rPr>
              <w:t>12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1309878">
            <w:r>
              <w:rPr>
                <w:rStyle w:val="IndexLink"/>
              </w:rPr>
              <w:t>12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1309879">
            <w:r>
              <w:rPr>
                <w:rStyle w:val="IndexLink"/>
              </w:rPr>
              <w:t>12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1309880">
            <w:r>
              <w:rPr>
                <w:rStyle w:val="IndexLink"/>
              </w:rPr>
              <w:t>12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1309881">
            <w:r>
              <w:rPr>
                <w:rStyle w:val="IndexLink"/>
              </w:rPr>
              <w:t>13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1309882">
            <w:r>
              <w:rPr>
                <w:rStyle w:val="IndexLink"/>
              </w:rPr>
              <w:t>13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1309883">
            <w:r>
              <w:rPr>
                <w:rStyle w:val="IndexLink"/>
              </w:rPr>
              <w:t>13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1309884">
            <w:r>
              <w:rPr>
                <w:rStyle w:val="IndexLink"/>
              </w:rPr>
              <w:t>130</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1309885">
            <w:r>
              <w:rPr>
                <w:rStyle w:val="IndexLink"/>
              </w:rPr>
              <w:t>13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1309886">
            <w:r>
              <w:rPr>
                <w:rStyle w:val="IndexLink"/>
              </w:rPr>
              <w:t>13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1309887">
            <w:r>
              <w:rPr>
                <w:rStyle w:val="IndexLink"/>
              </w:rPr>
              <w:t>13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1309888">
            <w:r>
              <w:rPr>
                <w:rStyle w:val="IndexLink"/>
              </w:rPr>
              <w:t>13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1309889">
            <w:r>
              <w:rPr>
                <w:rStyle w:val="IndexLink"/>
              </w:rPr>
              <w:t>13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1309890">
            <w:r>
              <w:rPr>
                <w:rStyle w:val="IndexLink"/>
              </w:rPr>
              <w:t>13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1309891">
            <w:r>
              <w:rPr>
                <w:rStyle w:val="IndexLink"/>
              </w:rPr>
              <w:t>13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1309892">
            <w:r>
              <w:rPr>
                <w:rStyle w:val="IndexLink"/>
              </w:rPr>
              <w:t>13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1309893">
            <w:r>
              <w:rPr>
                <w:rStyle w:val="IndexLink"/>
              </w:rPr>
              <w:t>132</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71309894">
            <w:r>
              <w:rPr>
                <w:rStyle w:val="IndexLink"/>
              </w:rPr>
              <w:t>132</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1309895">
            <w:r>
              <w:rPr>
                <w:rStyle w:val="IndexLink"/>
              </w:rPr>
              <w:t>13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1309896">
            <w:r>
              <w:rPr>
                <w:rStyle w:val="IndexLink"/>
              </w:rPr>
              <w:t>13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1309897">
            <w:r>
              <w:rPr>
                <w:rStyle w:val="IndexLink"/>
              </w:rPr>
              <w:t>133</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1309898">
            <w:r>
              <w:rPr>
                <w:rStyle w:val="IndexLink"/>
              </w:rPr>
              <w:t>13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1309899">
            <w:r>
              <w:rPr>
                <w:rStyle w:val="IndexLink"/>
              </w:rPr>
              <w:t>13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1309900">
            <w:r>
              <w:rPr>
                <w:rStyle w:val="IndexLink"/>
              </w:rPr>
              <w:t>13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1309901">
            <w:r>
              <w:rPr>
                <w:rStyle w:val="IndexLink"/>
              </w:rPr>
              <w:t>13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1309902">
            <w:r>
              <w:rPr>
                <w:rStyle w:val="IndexLink"/>
              </w:rPr>
              <w:t>13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1309903">
            <w:r>
              <w:rPr>
                <w:rStyle w:val="IndexLink"/>
              </w:rPr>
              <w:t>13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1309904">
            <w:r>
              <w:rPr>
                <w:rStyle w:val="IndexLink"/>
              </w:rPr>
              <w:t>13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1309905">
            <w:r>
              <w:rPr>
                <w:rStyle w:val="IndexLink"/>
              </w:rPr>
              <w:t>13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1309906">
            <w:r>
              <w:rPr>
                <w:rStyle w:val="IndexLink"/>
              </w:rPr>
              <w:t>135</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1309907">
            <w:r>
              <w:rPr>
                <w:rStyle w:val="IndexLink"/>
              </w:rPr>
              <w:t>136</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1309908">
            <w:r>
              <w:rPr>
                <w:rStyle w:val="IndexLink"/>
              </w:rPr>
              <w:t>13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1309909">
            <w:r>
              <w:rPr>
                <w:rStyle w:val="IndexLink"/>
              </w:rPr>
              <w:t>136</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1309910">
            <w:r>
              <w:rPr>
                <w:rStyle w:val="IndexLink"/>
              </w:rPr>
              <w:t>13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1309911">
            <w:r>
              <w:rPr>
                <w:rStyle w:val="IndexLink"/>
              </w:rPr>
              <w:t>137</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1309912">
            <w:r>
              <w:rPr>
                <w:rStyle w:val="IndexLink"/>
              </w:rPr>
              <w:t>1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1309914">
            <w:r>
              <w:rPr>
                <w:rStyle w:val="IndexLink"/>
              </w:rPr>
              <w:t>13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1309915">
            <w:r>
              <w:rPr>
                <w:rStyle w:val="IndexLink"/>
              </w:rPr>
              <w:t>13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1309916">
            <w:r>
              <w:rPr>
                <w:rStyle w:val="IndexLink"/>
              </w:rPr>
              <w:t>138</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1309917">
            <w:r>
              <w:rPr>
                <w:rStyle w:val="IndexLink"/>
              </w:rPr>
              <w:t>13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1309918">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1309920">
            <w:r>
              <w:rPr>
                <w:rStyle w:val="IndexLink"/>
              </w:rPr>
              <w:t>139</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71309921">
            <w:r>
              <w:rPr>
                <w:rStyle w:val="IndexLink"/>
              </w:rPr>
              <w:t>13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1309922">
            <w:r>
              <w:rPr>
                <w:rStyle w:val="IndexLink"/>
              </w:rPr>
              <w:t>13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1309923">
            <w:r>
              <w:rPr>
                <w:rStyle w:val="IndexLink"/>
              </w:rPr>
              <w:t>14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1309924">
            <w:r>
              <w:rPr>
                <w:rStyle w:val="IndexLink"/>
              </w:rPr>
              <w:t>14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1309925">
            <w:r>
              <w:rPr>
                <w:rStyle w:val="IndexLink"/>
              </w:rPr>
              <w:t>14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1309928">
            <w:r>
              <w:rPr>
                <w:rStyle w:val="IndexLink"/>
              </w:rPr>
              <w:t>14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1309929">
            <w:r>
              <w:rPr>
                <w:rStyle w:val="IndexLink"/>
              </w:rPr>
              <w:t>14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1309930">
            <w:r>
              <w:rPr>
                <w:rStyle w:val="IndexLink"/>
              </w:rPr>
              <w:t>14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1309931">
            <w:r>
              <w:rPr>
                <w:rStyle w:val="IndexLink"/>
              </w:rPr>
              <w:t>14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1309932">
            <w:r>
              <w:rPr>
                <w:rStyle w:val="IndexLink"/>
              </w:rPr>
              <w:t>14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1309933">
            <w:r>
              <w:rPr>
                <w:rStyle w:val="IndexLink"/>
              </w:rPr>
              <w:t>14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1309934">
            <w:r>
              <w:rPr>
                <w:rStyle w:val="IndexLink"/>
              </w:rPr>
              <w:t>14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1309935">
            <w:r>
              <w:rPr>
                <w:rStyle w:val="IndexLink"/>
              </w:rPr>
              <w:t>14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1309936">
            <w:r>
              <w:rPr>
                <w:rStyle w:val="IndexLink"/>
              </w:rPr>
              <w:t>14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1309937">
            <w:r>
              <w:rPr>
                <w:rStyle w:val="IndexLink"/>
              </w:rPr>
              <w:t>14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1309938">
            <w:r>
              <w:rPr>
                <w:rStyle w:val="IndexLink"/>
              </w:rPr>
              <w:t>14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1309939">
            <w:r>
              <w:rPr>
                <w:rStyle w:val="IndexLink"/>
              </w:rPr>
              <w:t>14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1309940">
            <w:r>
              <w:rPr>
                <w:rStyle w:val="IndexLink"/>
              </w:rPr>
              <w:t>14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1309941">
            <w:r>
              <w:rPr>
                <w:rStyle w:val="IndexLink"/>
              </w:rPr>
              <w:t>14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1309942">
            <w:r>
              <w:rPr>
                <w:rStyle w:val="IndexLink"/>
              </w:rPr>
              <w:t>14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1309943">
            <w:r>
              <w:rPr>
                <w:rStyle w:val="IndexLink"/>
              </w:rPr>
              <w:t>14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1309944">
            <w:r>
              <w:rPr>
                <w:rStyle w:val="IndexLink"/>
              </w:rPr>
              <w:t>14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1309945">
            <w:r>
              <w:rPr>
                <w:rStyle w:val="IndexLink"/>
              </w:rPr>
              <w:t>14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1309946">
            <w:r>
              <w:rPr>
                <w:rStyle w:val="IndexLink"/>
              </w:rPr>
              <w:t>14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1309947">
            <w:r>
              <w:rPr>
                <w:rStyle w:val="IndexLink"/>
              </w:rPr>
              <w:t>14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1309948">
            <w:r>
              <w:rPr>
                <w:rStyle w:val="IndexLink"/>
              </w:rPr>
              <w:t>14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1309949">
            <w:r>
              <w:rPr>
                <w:rStyle w:val="IndexLink"/>
              </w:rPr>
              <w:t>15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1309950">
            <w:r>
              <w:rPr>
                <w:rStyle w:val="IndexLink"/>
              </w:rPr>
              <w:t>15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1309951">
            <w:r>
              <w:rPr>
                <w:rStyle w:val="IndexLink"/>
              </w:rPr>
              <w:t>15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1309952">
            <w:r>
              <w:rPr>
                <w:rStyle w:val="IndexLink"/>
              </w:rPr>
              <w:t>15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1309953">
            <w:r>
              <w:rPr>
                <w:rStyle w:val="IndexLink"/>
              </w:rPr>
              <w:t>15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1309954">
            <w:r>
              <w:rPr>
                <w:rStyle w:val="IndexLink"/>
              </w:rPr>
              <w:t>15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1309955">
            <w:r>
              <w:rPr>
                <w:rStyle w:val="IndexLink"/>
              </w:rPr>
              <w:t>15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1309956">
            <w:r>
              <w:rPr>
                <w:rStyle w:val="IndexLink"/>
              </w:rPr>
              <w:t>1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1309958">
            <w:r>
              <w:rPr>
                <w:rStyle w:val="IndexLink"/>
              </w:rPr>
              <w:t>15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1309959">
            <w:r>
              <w:rPr>
                <w:rStyle w:val="IndexLink"/>
              </w:rPr>
              <w:t>15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1309960">
            <w:r>
              <w:rPr>
                <w:rStyle w:val="IndexLink"/>
              </w:rPr>
              <w:t>15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1309961">
            <w:r>
              <w:rPr>
                <w:rStyle w:val="IndexLink"/>
              </w:rPr>
              <w:t>15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1309962">
            <w:r>
              <w:rPr>
                <w:rStyle w:val="IndexLink"/>
              </w:rPr>
              <w:t>15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1309963">
            <w:r>
              <w:rPr>
                <w:rStyle w:val="IndexLink"/>
              </w:rPr>
              <w:t>15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1309964">
            <w:r>
              <w:rPr>
                <w:rStyle w:val="IndexLink"/>
              </w:rPr>
              <w:t>15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1309965">
            <w:r>
              <w:rPr>
                <w:rStyle w:val="IndexLink"/>
              </w:rPr>
              <w:t>15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1309966">
            <w:r>
              <w:rPr>
                <w:rStyle w:val="IndexLink"/>
              </w:rPr>
              <w:t>15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1309967">
            <w:r>
              <w:rPr>
                <w:rStyle w:val="IndexLink"/>
              </w:rPr>
              <w:t>15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1309968">
            <w:r>
              <w:rPr>
                <w:rStyle w:val="IndexLink"/>
              </w:rPr>
              <w:t>157</w:t>
            </w:r>
          </w:hyperlink>
        </w:p>
        <w:p>
          <w:pPr>
            <w:pStyle w:val="Contents6"/>
            <w:keepNext w:val="false"/>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keepNext w:val="false"/>
            <w:tabs>
              <w:tab w:val="right" w:pos="8313" w:leader="dot"/>
            </w:tabs>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1309449"/>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1309450"/>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1309451"/>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1309452"/>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1309453"/>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1309454"/>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1309455"/>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1309456"/>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71309460"/>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71309461"/>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1309462"/>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1309463"/>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1309465"/>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1309466"/>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71309467"/>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71309468"/>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71309469"/>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71309470"/>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71309471"/>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71309473"/>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71309474"/>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71309476"/>
      <w:bookmarkEnd w:id="25"/>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71309477"/>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71309478"/>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71309480"/>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71309481"/>
      <w:bookmarkEnd w:id="29"/>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71309482"/>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71309483"/>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71309484"/>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71309487"/>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71309488"/>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71309489"/>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71309490"/>
      <w:bookmarkEnd w:id="36"/>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71309492"/>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71309494"/>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71309495"/>
      <w:bookmarkEnd w:id="39"/>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40" w:name="__RefHeading___Toc471309496"/>
      <w:bookmarkEnd w:id="40"/>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1" w:name="__RefHeading___Toc471309498"/>
      <w:bookmarkEnd w:id="41"/>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2" w:name="__RefHeading___Toc471309499"/>
      <w:bookmarkEnd w:id="42"/>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3" w:name="__RefHeading___Toc471309500"/>
      <w:bookmarkEnd w:id="43"/>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4" w:name="__RefHeading___Toc471309501"/>
      <w:bookmarkEnd w:id="44"/>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5" w:name="__RefHeading___Toc471309502"/>
      <w:bookmarkEnd w:id="45"/>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6" w:name="__RefHeading___Toc471309503"/>
      <w:bookmarkEnd w:id="46"/>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7" w:name="__RefHeading___Toc471309504"/>
      <w:bookmarkEnd w:id="47"/>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8" w:name="__RefHeading___Toc471309505"/>
      <w:bookmarkEnd w:id="48"/>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9" w:name="__RefHeading___Toc471309506"/>
      <w:bookmarkEnd w:id="49"/>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50" w:name="__RefHeading___Toc471309507"/>
      <w:bookmarkEnd w:id="50"/>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1" w:name="__RefHeading___Toc471309508"/>
      <w:bookmarkEnd w:id="51"/>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2" w:name="__RefHeading___Toc471309509"/>
      <w:bookmarkEnd w:id="52"/>
      <w:r>
        <w:rPr/>
        <w:t>41</w:t>
        <w:tab/>
        <w:t>Coercion</w:t>
      </w:r>
    </w:p>
    <w:p>
      <w:pPr>
        <w:pStyle w:val="Subsection"/>
        <w:keepLines/>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3" w:name="__RefHeading___Toc471309510"/>
      <w:bookmarkEnd w:id="53"/>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4" w:name="__RefHeading___Toc471309511"/>
      <w:bookmarkEnd w:id="54"/>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5" w:name="__RefHeading___Toc471309514"/>
      <w:bookmarkEnd w:id="55"/>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6" w:name="__RefHeading___Toc471309515"/>
      <w:bookmarkEnd w:id="56"/>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7" w:name="__RefHeading___Toc471309516"/>
      <w:bookmarkEnd w:id="57"/>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8" w:name="__RefHeading___Toc471309517"/>
      <w:bookmarkEnd w:id="58"/>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9" w:name="__RefHeading___Toc471309518"/>
      <w:bookmarkEnd w:id="59"/>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60" w:name="__RefHeading___Toc471309519"/>
      <w:bookmarkEnd w:id="60"/>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1" w:name="__RefHeading___Toc471309521"/>
      <w:bookmarkEnd w:id="61"/>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2" w:name="__RefHeading___Toc471309522"/>
      <w:bookmarkEnd w:id="62"/>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3" w:name="__RefHeading___Toc471309523"/>
      <w:bookmarkEnd w:id="63"/>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64" w:name="__RefHeading___Toc471309524"/>
      <w:bookmarkEnd w:id="64"/>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5" w:name="__RefHeading___Toc471309525"/>
      <w:bookmarkEnd w:id="65"/>
      <w:r>
        <w:rPr/>
        <w:t>54</w:t>
        <w:tab/>
        <w:t>Terrorism</w:t>
      </w:r>
    </w:p>
    <w:p>
      <w:pPr>
        <w:pStyle w:val="Sectiontext"/>
        <w:rPr/>
      </w:pPr>
      <w:r>
        <w:rPr/>
        <w:t>Any person who commits an act of terrorism is guilty of a crime and is liable to imprisonment for life.</w:t>
      </w:r>
    </w:p>
    <w:p>
      <w:pPr>
        <w:pStyle w:val="NewSectionHeading"/>
        <w:rPr/>
      </w:pPr>
      <w:bookmarkStart w:id="66" w:name="__RefHeading___Toc471309526"/>
      <w:bookmarkEnd w:id="66"/>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7" w:name="__RefHeading___Toc471309528"/>
      <w:bookmarkEnd w:id="67"/>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8" w:name="__RefHeading___Toc471309529"/>
      <w:bookmarkEnd w:id="68"/>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9" w:name="__RefHeading___Toc471309530"/>
      <w:bookmarkEnd w:id="69"/>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70" w:name="__RefHeading___Toc471309531"/>
      <w:bookmarkEnd w:id="70"/>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1" w:name="__RefHeading___Toc471309532"/>
      <w:bookmarkEnd w:id="71"/>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2" w:name="__RefHeading___Toc471309533"/>
      <w:bookmarkEnd w:id="72"/>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3" w:name="__RefHeading___Toc471309534"/>
      <w:bookmarkEnd w:id="73"/>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4" w:name="__RefHeading___Toc471309536"/>
      <w:bookmarkEnd w:id="74"/>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5" w:name="__RefHeading___Toc471309537"/>
      <w:bookmarkEnd w:id="75"/>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6" w:name="__RefHeading___Toc471309538"/>
      <w:bookmarkEnd w:id="76"/>
      <w:r>
        <w:rPr/>
        <w:t>65</w:t>
        <w:tab/>
        <w:t>Punishment of riot</w:t>
      </w:r>
    </w:p>
    <w:p>
      <w:pPr>
        <w:pStyle w:val="Sectiontext"/>
        <w:rPr/>
      </w:pPr>
      <w:r>
        <w:rPr/>
        <w:t>Any person who takes part in a riot is guilty of a crime and is liable to imprisonment for 3 years.</w:t>
      </w:r>
    </w:p>
    <w:p>
      <w:pPr>
        <w:pStyle w:val="NewSectionHeading"/>
        <w:rPr/>
      </w:pPr>
      <w:bookmarkStart w:id="77" w:name="__RefHeading___Toc471309539"/>
      <w:bookmarkEnd w:id="77"/>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8" w:name="__RefHeading___Toc471309540"/>
      <w:bookmarkEnd w:id="78"/>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9" w:name="__RefHeading___Toc471309541"/>
      <w:bookmarkEnd w:id="79"/>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80" w:name="__RefHeading___Toc471309542"/>
      <w:bookmarkEnd w:id="80"/>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1" w:name="__RefHeading___Toc471309543"/>
      <w:bookmarkEnd w:id="81"/>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2" w:name="__RefHeading___Toc471309545"/>
      <w:bookmarkEnd w:id="82"/>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r>
        <w:br w:type="page"/>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3" w:name="__RefHeading___Toc471309547"/>
      <w:bookmarkEnd w:id="83"/>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4" w:name="__RefHeading___Toc471309548"/>
      <w:bookmarkEnd w:id="84"/>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5" w:name="__RefHeading___Toc471309549"/>
      <w:bookmarkEnd w:id="85"/>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6" w:name="__RefHeading___Toc471309550"/>
      <w:bookmarkEnd w:id="86"/>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7" w:name="__RefHeading___Toc471309553"/>
      <w:bookmarkEnd w:id="87"/>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8" w:name="__RefHeading___Toc471309555"/>
      <w:bookmarkEnd w:id="88"/>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Lines/>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9" w:name="__RefHeading___Toc471309556"/>
      <w:bookmarkEnd w:id="89"/>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90" w:name="__RefHeading___Toc471309557"/>
      <w:bookmarkEnd w:id="90"/>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1" w:name="__RefHeading___Toc471309558"/>
      <w:bookmarkEnd w:id="91"/>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keepLines/>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2" w:name="__RefHeading___Toc471309559"/>
      <w:bookmarkEnd w:id="92"/>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3" w:name="__RefHeading___Toc471309560"/>
      <w:bookmarkEnd w:id="93"/>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4" w:name="__RefHeading___Toc471309561"/>
      <w:bookmarkEnd w:id="94"/>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5" w:name="__RefHeading___Toc471309562"/>
      <w:bookmarkEnd w:id="95"/>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6" w:name="__RefHeading___Toc471309563"/>
      <w:bookmarkEnd w:id="96"/>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7" w:name="__RefHeading___Toc471309564"/>
      <w:bookmarkEnd w:id="97"/>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8" w:name="__RefHeading___Toc471309566"/>
      <w:bookmarkEnd w:id="98"/>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9" w:name="__RefHeading___Toc471309567"/>
      <w:bookmarkEnd w:id="99"/>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00" w:name="__RefHeading___Toc471309568"/>
      <w:bookmarkEnd w:id="100"/>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1" w:name="__RefHeading___Toc471309569"/>
      <w:bookmarkEnd w:id="101"/>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2" w:name="__RefHeading___Toc471309570"/>
      <w:bookmarkEnd w:id="102"/>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3" w:name="__RefHeading___Toc471309572"/>
      <w:bookmarkEnd w:id="103"/>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4" w:name="__RefHeading___Toc471309574"/>
      <w:bookmarkEnd w:id="104"/>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05" w:name="__RefHeading___Toc471309575"/>
      <w:bookmarkEnd w:id="105"/>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6" w:name="__RefHeading___Toc471309576"/>
      <w:bookmarkEnd w:id="106"/>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7" w:name="__RefHeading___Toc471309577"/>
      <w:bookmarkEnd w:id="107"/>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8" w:name="__RefHeading___Toc471309578"/>
      <w:bookmarkEnd w:id="108"/>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9" w:name="__RefHeading___Toc471309579"/>
      <w:bookmarkEnd w:id="109"/>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10" w:name="__RefHeading___Toc471309580"/>
      <w:bookmarkEnd w:id="110"/>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1" w:name="__RefHeading___Toc471309581"/>
      <w:bookmarkEnd w:id="111"/>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2" w:name="__RefHeading___Toc471309582"/>
      <w:bookmarkEnd w:id="112"/>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3" w:name="__RefHeading___Toc471309583"/>
      <w:bookmarkEnd w:id="113"/>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4" w:name="__RefHeading___Toc471309584"/>
      <w:bookmarkEnd w:id="114"/>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5" w:name="__RefHeading___Toc471309585"/>
      <w:bookmarkEnd w:id="115"/>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6" w:name="__RefHeading___Toc471309586"/>
      <w:bookmarkEnd w:id="116"/>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7" w:name="__RefHeading___Toc471309587"/>
      <w:bookmarkEnd w:id="117"/>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8" w:name="__RefHeading___Toc471309588"/>
      <w:bookmarkEnd w:id="118"/>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9" w:name="__RefHeading___Toc471309589"/>
      <w:bookmarkEnd w:id="119"/>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20" w:name="__RefHeading___Toc471309590"/>
      <w:bookmarkEnd w:id="120"/>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1" w:name="__RefHeading___Toc471309592"/>
      <w:bookmarkEnd w:id="121"/>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2" w:name="__RefHeading___Toc471309593"/>
      <w:bookmarkEnd w:id="122"/>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3" w:name="__RefHeading___Toc471309594"/>
      <w:bookmarkEnd w:id="123"/>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4" w:name="__RefHeading___Toc471309595"/>
      <w:bookmarkEnd w:id="124"/>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5" w:name="__RefHeading___Toc471309596"/>
      <w:bookmarkEnd w:id="125"/>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6" w:name="__RefHeading___Toc471309597"/>
      <w:bookmarkEnd w:id="126"/>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keepNext w:val="true"/>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7" w:name="__RefHeading___Toc471309598"/>
      <w:bookmarkEnd w:id="127"/>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8" w:name="__RefHeading___Toc471309599"/>
      <w:bookmarkEnd w:id="128"/>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9" w:name="__RefHeading___Toc471309601"/>
      <w:bookmarkEnd w:id="129"/>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30" w:name="__RefHeading___Toc471309602"/>
      <w:bookmarkEnd w:id="130"/>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1" w:name="__RefHeading___Toc471309603"/>
      <w:bookmarkEnd w:id="131"/>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2" w:name="__RefHeading___Toc471309604"/>
      <w:bookmarkEnd w:id="132"/>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3" w:name="__RefHeading___Toc471309605"/>
      <w:bookmarkEnd w:id="133"/>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4" w:name="__RefHeading___Toc471309606"/>
      <w:bookmarkEnd w:id="134"/>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5" w:name="__RefHeading___Toc471309607"/>
      <w:bookmarkEnd w:id="135"/>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6" w:name="__RefHeading___Toc471309610"/>
      <w:bookmarkEnd w:id="136"/>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7" w:name="__RefHeading___Toc471309613"/>
      <w:bookmarkEnd w:id="137"/>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8" w:name="__RefHeading___Toc471309614"/>
      <w:bookmarkEnd w:id="138"/>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9" w:name="__RefHeading___Toc471309615"/>
      <w:bookmarkEnd w:id="139"/>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40" w:name="__RefHeading___Toc471309616"/>
      <w:bookmarkEnd w:id="140"/>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1" w:name="__RefHeading___Toc471309618"/>
      <w:bookmarkEnd w:id="141"/>
      <w:r>
        <w:rPr/>
        <w:t>126</w:t>
        <w:tab/>
        <w:t>Definitions</w:t>
      </w:r>
    </w:p>
    <w:p>
      <w:pPr>
        <w:pStyle w:val="Sectiontext"/>
        <w:keepNext w:val="true"/>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2" w:name="__RefHeading___Toc471309619"/>
      <w:bookmarkEnd w:id="142"/>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3" w:name="__RefHeading___Toc471309620"/>
      <w:bookmarkEnd w:id="143"/>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keepLines/>
        <w:rPr/>
      </w:pPr>
      <w:r>
        <w:rPr/>
        <w:tab/>
        <w:t>(3)</w:t>
        <w:tab/>
        <w:t>It is a defence to a charge of a crime defined by this section to prove that the accused person believed, on reasonable grounds, that the other male was an adult.</w:t>
      </w:r>
    </w:p>
    <w:p>
      <w:pPr>
        <w:pStyle w:val="NewSectionHeading"/>
        <w:rPr/>
      </w:pPr>
      <w:bookmarkStart w:id="144" w:name="__RefHeading___Toc471309621"/>
      <w:bookmarkEnd w:id="144"/>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5" w:name="__RefHeading___Toc471309622"/>
      <w:bookmarkEnd w:id="145"/>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6" w:name="__RefHeading___Toc471309623"/>
      <w:bookmarkEnd w:id="146"/>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7" w:name="__RefHeading___Toc471309624"/>
      <w:bookmarkEnd w:id="147"/>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keepLines/>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8" w:name="__RefHeading___Toc471309625"/>
      <w:bookmarkEnd w:id="148"/>
      <w:r>
        <w:rPr/>
        <w:t>132</w:t>
        <w:tab/>
        <w:t>Indecent dealing with child under 16 years</w:t>
      </w:r>
    </w:p>
    <w:p>
      <w:pPr>
        <w:pStyle w:val="Subsection"/>
        <w:keepLines/>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9" w:name="__RefHeading___Toc471309626"/>
      <w:bookmarkEnd w:id="149"/>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50" w:name="__RefHeading___Toc471309627"/>
      <w:r>
        <w:rPr/>
        <w:t>134</w:t>
        <w:tab/>
        <w:t>Incest by male</w:t>
      </w:r>
      <w:bookmarkEnd w:id="150"/>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1" w:name="__RefHeading___Toc471309628"/>
      <w:bookmarkEnd w:id="151"/>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2" w:name="__RefHeading___Toc471309629"/>
      <w:bookmarkEnd w:id="15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3" w:name="__RefHeading___Toc471309630"/>
      <w:bookmarkEnd w:id="15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4" w:name="__RefHeading___Toc471309631"/>
      <w:bookmarkEnd w:id="154"/>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5" w:name="__RefHeading___Toc471309632"/>
      <w:bookmarkEnd w:id="155"/>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6" w:name="__RefHeading___Toc471309634"/>
      <w:bookmarkEnd w:id="156"/>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57" w:name="__RefHeading___Toc471309636"/>
      <w:bookmarkEnd w:id="157"/>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58" w:name="__RefHeading___Toc471309637"/>
      <w:bookmarkEnd w:id="158"/>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159" w:name="__RefHeading___Toc471309638"/>
      <w:bookmarkEnd w:id="159"/>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160" w:name="__RefHeading___Toc471309639"/>
      <w:bookmarkEnd w:id="160"/>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161" w:name="__RefHeading___Toc471309640"/>
      <w:bookmarkEnd w:id="161"/>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162" w:name="__RefHeading___Toc471309643"/>
      <w:bookmarkEnd w:id="162"/>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63" w:name="__RefHeading___Toc471309645"/>
      <w:bookmarkEnd w:id="163"/>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64" w:name="__RefHeading___Toc471309646"/>
      <w:bookmarkEnd w:id="164"/>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65" w:name="__RefHeading___Toc471309647"/>
      <w:bookmarkEnd w:id="165"/>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6" w:name="__RefHeading___Toc471309648"/>
      <w:bookmarkEnd w:id="166"/>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7" w:name="__RefHeading___Toc471309649"/>
      <w:bookmarkEnd w:id="167"/>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8" w:name="__RefHeading___Toc471309651"/>
      <w:bookmarkEnd w:id="168"/>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169" w:name="__RefHeading___Toc471309652"/>
      <w:bookmarkEnd w:id="169"/>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70" w:name="__RefHeading___Toc471309654"/>
      <w:bookmarkEnd w:id="170"/>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71" w:name="__RefHeading___Toc471309655"/>
      <w:bookmarkEnd w:id="171"/>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72" w:name="__RefHeading___Toc471309656"/>
      <w:bookmarkEnd w:id="172"/>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73" w:name="__RefHeading___Toc471309657"/>
      <w:bookmarkEnd w:id="173"/>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74" w:name="__RefHeading___Toc471309658"/>
      <w:bookmarkEnd w:id="174"/>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75" w:name="__RefHeading___Toc471309659"/>
      <w:bookmarkEnd w:id="175"/>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6" w:name="__RefHeading___Toc471309660"/>
      <w:bookmarkEnd w:id="176"/>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7" w:name="__RefHeading___Toc471309661"/>
      <w:bookmarkEnd w:id="177"/>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8" w:name="__RefHeading___Toc471309662"/>
      <w:bookmarkEnd w:id="178"/>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9" w:name="__RefHeading___Toc471309663"/>
      <w:bookmarkEnd w:id="179"/>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80" w:name="__RefHeading___Toc471309664"/>
      <w:bookmarkEnd w:id="180"/>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81" w:name="__RefHeading___Toc471309665"/>
      <w:bookmarkEnd w:id="181"/>
      <w:r>
        <w:rPr/>
        <w:t>167</w:t>
        <w:tab/>
        <w:t>Punishment of manslaughter</w:t>
      </w:r>
    </w:p>
    <w:p>
      <w:pPr>
        <w:pStyle w:val="Sectiontext"/>
        <w:rPr/>
      </w:pPr>
      <w:r>
        <w:rPr/>
        <w:t>Any person who commits the crime of manslaughter is liable to imprisonment for life.</w:t>
      </w:r>
    </w:p>
    <w:p>
      <w:pPr>
        <w:pStyle w:val="NewSectionHeading"/>
        <w:rPr/>
      </w:pPr>
      <w:bookmarkStart w:id="182" w:name="__RefHeading___Toc471309666"/>
      <w:bookmarkEnd w:id="182"/>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83" w:name="__RefHeading___Toc471309667"/>
      <w:bookmarkEnd w:id="183"/>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84" w:name="__RefHeading___Toc471309668"/>
      <w:bookmarkEnd w:id="184"/>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85" w:name="__RefHeading___Toc471309669"/>
      <w:bookmarkEnd w:id="185"/>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6" w:name="__RefHeading___Toc471309670"/>
      <w:bookmarkEnd w:id="186"/>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7" w:name="__RefHeading___Toc471309671"/>
      <w:bookmarkEnd w:id="187"/>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8" w:name="__RefHeading___Toc471309673"/>
      <w:bookmarkEnd w:id="188"/>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9" w:name="__RefHeading___Toc471309674"/>
      <w:bookmarkEnd w:id="189"/>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90" w:name="__RefHeading___Toc471309675"/>
      <w:bookmarkEnd w:id="190"/>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91" w:name="__RefHeading___Toc471309676"/>
      <w:bookmarkEnd w:id="191"/>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92" w:name="__RefHeading___Toc471309677"/>
      <w:bookmarkEnd w:id="192"/>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3" w:name="__RefHeading___Toc471309678"/>
      <w:bookmarkEnd w:id="193"/>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4" w:name="__RefHeading___Toc471309679"/>
      <w:bookmarkEnd w:id="194"/>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95" w:name="__RefHeading___Toc471309680"/>
      <w:bookmarkEnd w:id="195"/>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196" w:name="__RefHeading___Toc471309681"/>
      <w:bookmarkEnd w:id="196"/>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7" w:name="__RefHeading___Toc471309682"/>
      <w:bookmarkEnd w:id="197"/>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8" w:name="__RefHeading___Toc471309683"/>
      <w:bookmarkEnd w:id="198"/>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9" w:name="__RefHeading___Toc471309684"/>
      <w:bookmarkEnd w:id="199"/>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00" w:name="__RefHeading___Toc471309686"/>
      <w:bookmarkEnd w:id="200"/>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r>
        <w:rPr>
          <w:iCs/>
        </w:rPr>
        <w:t>.</w:t>
      </w:r>
    </w:p>
    <w:p>
      <w:pPr>
        <w:pStyle w:val="NewSectionHeading"/>
        <w:rPr/>
      </w:pPr>
      <w:bookmarkStart w:id="201" w:name="__RefHeading___Toc471309687"/>
      <w:bookmarkEnd w:id="201"/>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02" w:name="__RefHeading___Toc471309688"/>
      <w:bookmarkEnd w:id="202"/>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03" w:name="__RefHeading___Toc471309689"/>
      <w:bookmarkEnd w:id="203"/>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04" w:name="__RefHeading___Toc471309691"/>
      <w:bookmarkEnd w:id="204"/>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05" w:name="__RefHeading___Toc471309692"/>
      <w:bookmarkEnd w:id="205"/>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06" w:name="__RefHeading___Toc471309693"/>
      <w:bookmarkEnd w:id="206"/>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7" w:name="__RefHeading___Toc471309694"/>
      <w:bookmarkEnd w:id="207"/>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08" w:name="__RefHeading___Toc471309695"/>
      <w:bookmarkEnd w:id="208"/>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9" w:name="__RefHeading___Toc471309696"/>
      <w:bookmarkEnd w:id="209"/>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10" w:name="__RefHeading___Toc471309697"/>
      <w:bookmarkEnd w:id="210"/>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11" w:name="__RefHeading___Toc471309698"/>
      <w:bookmarkEnd w:id="211"/>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12" w:name="__RefHeading___Toc471309699"/>
      <w:bookmarkEnd w:id="212"/>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13" w:name="__RefHeading___Toc471309700"/>
      <w:bookmarkEnd w:id="213"/>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14" w:name="__RefHeading___Toc471309702"/>
      <w:bookmarkEnd w:id="214"/>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15" w:name="__RefHeading___Toc471309703"/>
      <w:bookmarkEnd w:id="215"/>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6" w:name="__RefHeading___Toc471309704"/>
      <w:bookmarkEnd w:id="216"/>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7" w:name="__RefHeading___Toc471309705"/>
      <w:bookmarkEnd w:id="217"/>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8" w:name="__RefHeading___Toc471309706"/>
      <w:bookmarkEnd w:id="218"/>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9" w:name="__RefHeading___Toc471309707"/>
      <w:bookmarkEnd w:id="219"/>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20" w:name="__RefHeading___Toc471309708"/>
      <w:bookmarkEnd w:id="220"/>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21" w:name="__RefHeading___Toc471309709"/>
      <w:bookmarkEnd w:id="221"/>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22" w:name="__RefHeading___Toc471309710"/>
      <w:bookmarkEnd w:id="222"/>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23" w:name="__RefHeading___Toc471309712"/>
      <w:bookmarkEnd w:id="223"/>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24" w:name="__RefHeading___Toc471309713"/>
      <w:bookmarkEnd w:id="224"/>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25" w:name="__RefHeading___Toc471309714"/>
      <w:bookmarkEnd w:id="225"/>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6" w:name="__RefHeading___Toc471309715"/>
      <w:bookmarkEnd w:id="226"/>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7" w:name="__RefHeading___Toc471309716"/>
      <w:bookmarkEnd w:id="227"/>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8" w:name="__RefHeading___Toc471309717"/>
      <w:bookmarkEnd w:id="228"/>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9" w:name="__RefHeading___Toc471309720"/>
      <w:bookmarkEnd w:id="229"/>
      <w:r>
        <w:rPr/>
        <w:t>209</w:t>
        <w:tab/>
        <w:t xml:space="preserve">Definition of </w:t>
      </w:r>
      <w:r>
        <w:rPr>
          <w:i/>
        </w:rPr>
        <w:t>stealing</w:t>
      </w:r>
      <w:r>
        <w:rPr/>
        <w:t xml:space="preserve">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30" w:name="__RefHeading___Toc471309721"/>
      <w:bookmarkEnd w:id="230"/>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31" w:name="__RefHeading___Toc471309722"/>
      <w:bookmarkEnd w:id="231"/>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32" w:name="__RefHeading___Toc471309723"/>
      <w:bookmarkEnd w:id="232"/>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33" w:name="__RefHeading___Toc471309724"/>
      <w:bookmarkEnd w:id="233"/>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34" w:name="__RefHeading___Toc471309725"/>
      <w:bookmarkEnd w:id="234"/>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35" w:name="__RefHeading___Toc471309726"/>
      <w:bookmarkEnd w:id="235"/>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6" w:name="__RefHeading___Toc471309727"/>
      <w:bookmarkEnd w:id="236"/>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7" w:name="__RefHeading___Toc471309728"/>
      <w:bookmarkEnd w:id="237"/>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8" w:name="__RefHeading___Toc471309729"/>
      <w:bookmarkEnd w:id="238"/>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9" w:name="__RefHeading___Toc471309730"/>
      <w:bookmarkEnd w:id="239"/>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40" w:name="__RefHeading___Toc471309731"/>
      <w:bookmarkEnd w:id="240"/>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41" w:name="__RefHeading___Toc471309732"/>
      <w:bookmarkEnd w:id="241"/>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42" w:name="__RefHeading___Toc471309733"/>
      <w:bookmarkEnd w:id="242"/>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43" w:name="__RefHeading___Toc471309734"/>
      <w:bookmarkEnd w:id="243"/>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44" w:name="__RefHeading___Toc471309735"/>
      <w:bookmarkEnd w:id="244"/>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45" w:name="__RefHeading___Toc471309736"/>
      <w:bookmarkEnd w:id="245"/>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6" w:name="__RefHeading___Toc471309737"/>
      <w:bookmarkEnd w:id="246"/>
      <w:r>
        <w:rPr/>
        <w:t>226</w:t>
        <w:tab/>
        <w:t>Dealing with minerals with criminal intention</w:t>
      </w:r>
    </w:p>
    <w:p>
      <w:pPr>
        <w:pStyle w:val="Sectiontext"/>
        <w:keepLines/>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47" w:name="__RefHeading___Toc471309739"/>
      <w:bookmarkEnd w:id="247"/>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48" w:name="__RefHeading___Toc471309740"/>
      <w:bookmarkEnd w:id="248"/>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9" w:name="__RefHeading___Toc471309742"/>
      <w:bookmarkEnd w:id="249"/>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50" w:name="__RefHeading___Toc471309743"/>
      <w:bookmarkEnd w:id="250"/>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51" w:name="__RefHeading___Toc471309745"/>
      <w:bookmarkEnd w:id="251"/>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52" w:name="__RefHeading___Toc471309746"/>
      <w:bookmarkEnd w:id="252"/>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53" w:name="__RefHeading___Toc471309747"/>
      <w:bookmarkEnd w:id="253"/>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54" w:name="__RefHeading___Toc471309749"/>
      <w:bookmarkEnd w:id="254"/>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55" w:name="__RefHeading___Toc471309750"/>
      <w:bookmarkEnd w:id="255"/>
      <w:r>
        <w:rPr/>
        <w:t>233</w:t>
        <w:tab/>
        <w:t>False accounting</w:t>
      </w:r>
    </w:p>
    <w:p>
      <w:pPr>
        <w:pStyle w:val="Sectiontext"/>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56" w:name="__RefHeading___Toc471309751"/>
      <w:bookmarkEnd w:id="256"/>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57" w:name="__RefHeading___Toc471309752"/>
      <w:bookmarkEnd w:id="257"/>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8" w:name="__RefHeading___Toc471309754"/>
      <w:bookmarkEnd w:id="258"/>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9" w:name="__RefHeading___Toc471309755"/>
      <w:bookmarkEnd w:id="259"/>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60" w:name="__RefHeading___Toc471309757"/>
      <w:bookmarkEnd w:id="260"/>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61" w:name="__RefHeading___Toc471309758"/>
      <w:bookmarkEnd w:id="261"/>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62" w:name="__RefHeading___Toc471309759"/>
      <w:bookmarkEnd w:id="262"/>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63" w:name="__RefHeading___Toc471309760"/>
      <w:bookmarkEnd w:id="263"/>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64" w:name="__RefHeading___Toc471309761"/>
      <w:bookmarkEnd w:id="264"/>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65" w:name="__RefHeading___Toc471309762"/>
      <w:bookmarkEnd w:id="265"/>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66" w:name="__RefHeading___Toc471309763"/>
      <w:bookmarkEnd w:id="266"/>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67" w:name="__RefHeading___Toc471309764"/>
      <w:bookmarkEnd w:id="267"/>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8" w:name="__RefHeading___Toc471309765"/>
      <w:bookmarkEnd w:id="268"/>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9" w:name="__RefHeading___Toc471309766"/>
      <w:bookmarkEnd w:id="269"/>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70" w:name="__RefHeading___Toc471309767"/>
      <w:bookmarkEnd w:id="270"/>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71" w:name="__RefHeading___Toc471309768"/>
      <w:bookmarkEnd w:id="271"/>
      <w:r>
        <w:rPr/>
        <w:t>249</w:t>
        <w:tab/>
        <w:t>Damaging mines</w:t>
      </w:r>
    </w:p>
    <w:p>
      <w:pPr>
        <w:pStyle w:val="Sectiontext"/>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72" w:name="__RefHeading___Toc471309769"/>
      <w:bookmarkEnd w:id="272"/>
      <w:r>
        <w:rPr/>
        <w:t>250</w:t>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73" w:name="__RefHeading___Toc471309770"/>
      <w:bookmarkEnd w:id="273"/>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keepLines/>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274" w:name="__RefHeading___Toc471309771"/>
      <w:bookmarkEnd w:id="274"/>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75" w:name="__RefHeading___Toc471309772"/>
      <w:bookmarkEnd w:id="275"/>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76" w:name="__RefHeading___Toc471309773"/>
      <w:bookmarkEnd w:id="276"/>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77" w:name="__RefHeading___Toc471309774"/>
      <w:bookmarkEnd w:id="277"/>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8" w:name="__RefHeading___Toc471309775"/>
      <w:bookmarkEnd w:id="278"/>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9" w:name="__RefHeading___Toc471309776"/>
      <w:bookmarkEnd w:id="279"/>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80" w:name="__RefHeading___Toc471309778"/>
      <w:bookmarkEnd w:id="280"/>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81" w:name="__RefHeading___Toc471309779"/>
      <w:bookmarkEnd w:id="281"/>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82" w:name="__RefHeading___Toc471309780"/>
      <w:bookmarkEnd w:id="282"/>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83" w:name="__RefHeading___Toc471309781"/>
      <w:bookmarkEnd w:id="283"/>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84" w:name="__RefHeading___Toc471309782"/>
      <w:bookmarkEnd w:id="284"/>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85" w:name="__RefHeading___Toc471309783"/>
      <w:bookmarkEnd w:id="285"/>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86" w:name="__RefHeading___Toc471309784"/>
      <w:bookmarkEnd w:id="286"/>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87" w:name="__RefHeading___Toc471309785"/>
      <w:bookmarkEnd w:id="287"/>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8" w:name="__RefHeading___Toc471309786"/>
      <w:bookmarkEnd w:id="288"/>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9" w:name="__RefHeading___Toc471309787"/>
      <w:bookmarkEnd w:id="289"/>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90" w:name="__RefHeading___Toc471309788"/>
      <w:bookmarkEnd w:id="290"/>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91" w:name="__RefHeading___Toc471309790"/>
      <w:bookmarkEnd w:id="291"/>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92" w:name="__RefHeading___Toc471309791"/>
      <w:bookmarkEnd w:id="292"/>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93" w:name="__RefHeading___Toc471309793"/>
      <w:bookmarkEnd w:id="293"/>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94" w:name="__RefHeading___Toc471309794"/>
      <w:bookmarkEnd w:id="294"/>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95" w:name="__RefHeading___Toc471309795"/>
      <w:bookmarkEnd w:id="295"/>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96" w:name="__RefHeading___Toc471309796"/>
      <w:bookmarkEnd w:id="296"/>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297" w:name="__RefHeading___Toc471309798"/>
      <w:bookmarkEnd w:id="297"/>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298" w:name="__RefHeading___Toc471309799"/>
      <w:bookmarkEnd w:id="298"/>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299" w:name="__RefHeading___Toc471309800"/>
      <w:bookmarkEnd w:id="299"/>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00" w:name="__RefHeading___Toc471309801"/>
      <w:bookmarkEnd w:id="300"/>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01" w:name="__RefHeading___Toc471309802"/>
      <w:bookmarkEnd w:id="301"/>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02" w:name="__RefHeading___Toc471309803"/>
      <w:bookmarkEnd w:id="302"/>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03" w:name="__RefHeading___Toc471309804"/>
      <w:bookmarkEnd w:id="303"/>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04" w:name="__RefHeading___Toc471309807"/>
      <w:bookmarkEnd w:id="304"/>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05" w:name="__RefHeading___Toc471309808"/>
      <w:bookmarkEnd w:id="305"/>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06" w:name="__RefHeading___Toc471309809"/>
      <w:bookmarkEnd w:id="306"/>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07" w:name="__RefHeading___Toc471309810"/>
      <w:bookmarkEnd w:id="307"/>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08" w:name="__RefHeading___Toc471309812"/>
      <w:bookmarkEnd w:id="308"/>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09" w:name="__RefHeading___Toc471309813"/>
      <w:bookmarkEnd w:id="309"/>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10" w:name="__RefHeading___Toc471309814"/>
      <w:bookmarkEnd w:id="310"/>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11" w:name="__RefHeading___Toc471309815"/>
      <w:bookmarkEnd w:id="311"/>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12" w:name="__RefHeading___Toc471309816"/>
      <w:bookmarkEnd w:id="312"/>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13" w:name="__RefHeading___Toc471309817"/>
      <w:bookmarkEnd w:id="313"/>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14" w:name="__RefHeading___Toc471309818"/>
      <w:bookmarkEnd w:id="314"/>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15" w:name="__RefHeading___Toc471309819"/>
      <w:bookmarkEnd w:id="315"/>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16" w:name="__RefHeading___Toc471309820"/>
      <w:bookmarkEnd w:id="316"/>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17" w:name="__RefHeading___Toc471309821"/>
      <w:bookmarkEnd w:id="317"/>
      <w:r>
        <w:rPr/>
        <w:t>291</w:t>
        <w:tab/>
        <w:t>Conspiracy by husband and wife</w:t>
      </w:r>
    </w:p>
    <w:p>
      <w:pPr>
        <w:pStyle w:val="Sectiontext"/>
        <w:rPr/>
      </w:pPr>
      <w:r>
        <w:rPr/>
        <w:t>A husband and wife are capable of criminally conspiring together.</w:t>
      </w:r>
    </w:p>
    <w:p>
      <w:pPr>
        <w:pStyle w:val="NewSectionHeading"/>
        <w:rPr/>
      </w:pPr>
      <w:bookmarkStart w:id="318" w:name="__RefHeading___Toc471309822"/>
      <w:bookmarkEnd w:id="318"/>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19" w:name="__RefHeading___Toc471309823"/>
      <w:bookmarkEnd w:id="319"/>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20" w:name="__RefHeading___Toc471309824"/>
      <w:bookmarkEnd w:id="320"/>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21" w:name="__RefHeading___Toc471309827"/>
      <w:bookmarkEnd w:id="321"/>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22" w:name="__RefHeading___Toc471309828"/>
      <w:bookmarkEnd w:id="322"/>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23" w:name="__RefHeading___Toc471309829"/>
      <w:bookmarkEnd w:id="323"/>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24" w:name="__RefHeading___Toc471309830"/>
      <w:bookmarkEnd w:id="324"/>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25" w:name="__RefHeading___Toc471309832"/>
      <w:bookmarkEnd w:id="325"/>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26" w:name="__RefHeading___Toc471309833"/>
      <w:bookmarkEnd w:id="326"/>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27" w:name="__RefHeading___Toc471309834"/>
      <w:bookmarkEnd w:id="327"/>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28" w:name="__RefHeading___Toc471309835"/>
      <w:bookmarkEnd w:id="328"/>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29" w:name="__RefHeading___Toc471309836"/>
      <w:bookmarkEnd w:id="329"/>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30" w:name="__RefHeading___Toc471309837"/>
      <w:bookmarkEnd w:id="330"/>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31" w:name="__RefHeading___Toc471309838"/>
      <w:bookmarkEnd w:id="331"/>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32" w:name="__RefHeading___Toc471309839"/>
      <w:bookmarkEnd w:id="332"/>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33" w:name="__RefHeading___Toc471309840"/>
      <w:bookmarkEnd w:id="333"/>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34" w:name="__RefHeading___Toc471309841"/>
      <w:bookmarkEnd w:id="334"/>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35" w:name="__RefHeading___Toc471309842"/>
      <w:bookmarkEnd w:id="335"/>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36" w:name="__RefHeading___Toc471309843"/>
      <w:bookmarkEnd w:id="336"/>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37" w:name="__RefHeading___Toc471309844"/>
      <w:bookmarkEnd w:id="337"/>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38" w:name="__RefHeading___Toc471309845"/>
      <w:bookmarkEnd w:id="338"/>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39" w:name="__RefHeading___Toc471309846"/>
      <w:bookmarkEnd w:id="339"/>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40" w:name="__RefHeading___Toc471309847"/>
      <w:bookmarkEnd w:id="340"/>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41" w:name="__RefHeading___Toc471309848"/>
      <w:bookmarkEnd w:id="341"/>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42" w:name="__RefHeading___Toc471309850"/>
      <w:bookmarkEnd w:id="342"/>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43" w:name="__RefHeading___Toc471309851"/>
      <w:bookmarkEnd w:id="343"/>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44" w:name="__RefHeading___Toc471309852"/>
      <w:bookmarkEnd w:id="344"/>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45" w:name="__RefHeading___Toc471309853"/>
      <w:bookmarkEnd w:id="345"/>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46" w:name="__RefHeading___Toc471309854"/>
      <w:bookmarkEnd w:id="346"/>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47" w:name="__RefHeading___Toc471309855"/>
      <w:bookmarkEnd w:id="347"/>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48" w:name="__RefHeading___Toc471309856"/>
      <w:bookmarkEnd w:id="348"/>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49" w:name="__RefHeading___Toc471309857"/>
      <w:bookmarkEnd w:id="349"/>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50" w:name="__RefHeading___Toc471309858"/>
      <w:bookmarkEnd w:id="350"/>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51" w:name="__RefHeading___Toc471309859"/>
      <w:bookmarkEnd w:id="351"/>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52" w:name="__RefHeading___Toc471309860"/>
      <w:bookmarkEnd w:id="352"/>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53" w:name="__RefHeading___Toc471309861"/>
      <w:bookmarkEnd w:id="353"/>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54" w:name="__RefHeading___Toc471309862"/>
      <w:bookmarkEnd w:id="354"/>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55" w:name="__RefHeading___Toc471309863"/>
      <w:bookmarkEnd w:id="355"/>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56" w:name="__RefHeading___Toc471309864"/>
      <w:bookmarkEnd w:id="356"/>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57" w:name="__RefHeading___Toc471309865"/>
      <w:bookmarkEnd w:id="357"/>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58" w:name="__RefHeading___Toc471309867"/>
      <w:bookmarkEnd w:id="358"/>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59" w:name="__RefHeading___Toc471309868"/>
      <w:bookmarkEnd w:id="359"/>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60" w:name="__RefHeading___Toc471309869"/>
      <w:bookmarkEnd w:id="360"/>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61" w:name="__RefHeading___Toc471309870"/>
      <w:bookmarkEnd w:id="361"/>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62" w:name="__RefHeading___Toc471309871"/>
      <w:bookmarkEnd w:id="362"/>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63" w:name="__RefHeading___Toc471309872"/>
      <w:bookmarkEnd w:id="363"/>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64" w:name="__RefHeading___Toc471309873"/>
      <w:bookmarkEnd w:id="364"/>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65" w:name="__RefHeading___Toc471309874"/>
      <w:bookmarkEnd w:id="365"/>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66" w:name="__RefHeading___Toc471309875"/>
      <w:bookmarkEnd w:id="366"/>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67" w:name="__RefHeading___Toc471309876"/>
      <w:bookmarkEnd w:id="367"/>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368" w:name="__RefHeading___Toc471309877"/>
      <w:bookmarkEnd w:id="368"/>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69" w:name="__RefHeading___Toc471309878"/>
      <w:bookmarkEnd w:id="369"/>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70" w:name="__RefHeading___Toc471309879"/>
      <w:bookmarkEnd w:id="370"/>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71" w:name="__RefHeading___Toc471309880"/>
      <w:bookmarkEnd w:id="371"/>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72" w:name="__RefHeading___Toc471309881"/>
      <w:bookmarkEnd w:id="372"/>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73" w:name="__RefHeading___Toc471309882"/>
      <w:bookmarkEnd w:id="373"/>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74" w:name="__RefHeading___Toc471309883"/>
      <w:bookmarkEnd w:id="374"/>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75" w:name="__RefHeading___Toc471309884"/>
      <w:bookmarkEnd w:id="375"/>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76" w:name="__RefHeading___Toc471309885"/>
      <w:bookmarkEnd w:id="376"/>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377" w:name="__RefHeading___Toc471309886"/>
      <w:bookmarkEnd w:id="377"/>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78" w:name="__RefHeading___Toc471309887"/>
      <w:bookmarkEnd w:id="378"/>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79" w:name="__RefHeading___Toc471309888"/>
      <w:bookmarkEnd w:id="379"/>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80" w:name="__RefHeading___Toc471309889"/>
      <w:bookmarkEnd w:id="380"/>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81" w:name="__RefHeading___Toc471309890"/>
      <w:bookmarkEnd w:id="381"/>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82" w:name="__RefHeading___Toc471309891"/>
      <w:bookmarkEnd w:id="382"/>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83" w:name="__RefHeading___Toc471309892"/>
      <w:bookmarkEnd w:id="383"/>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84" w:name="__RefHeading___Toc471309893"/>
      <w:bookmarkEnd w:id="384"/>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85" w:name="__RefHeading___Toc471309894"/>
      <w:bookmarkEnd w:id="385"/>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86" w:name="__RefHeading___Toc471309895"/>
      <w:bookmarkEnd w:id="386"/>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87" w:name="__RefHeading___Toc471309896"/>
      <w:bookmarkEnd w:id="387"/>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88" w:name="__RefHeading___Toc471309897"/>
      <w:bookmarkEnd w:id="388"/>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89" w:name="__RefHeading___Toc471309898"/>
      <w:bookmarkEnd w:id="389"/>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90" w:name="__RefHeading___Toc471309899"/>
      <w:bookmarkEnd w:id="390"/>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91" w:name="__RefHeading___Toc471309900"/>
      <w:bookmarkEnd w:id="391"/>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92" w:name="__RefHeading___Toc471309901"/>
      <w:bookmarkEnd w:id="392"/>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93" w:name="__RefHeading___Toc471309902"/>
      <w:bookmarkEnd w:id="393"/>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94" w:name="__RefHeading___Toc471309903"/>
      <w:bookmarkEnd w:id="394"/>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95" w:name="__RefHeading___Toc471309904"/>
      <w:bookmarkEnd w:id="395"/>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96" w:name="__RefHeading___Toc471309905"/>
      <w:bookmarkEnd w:id="396"/>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397" w:name="__RefHeading___Toc471309906"/>
      <w:bookmarkEnd w:id="397"/>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98" w:name="__RefHeading___Toc471309907"/>
      <w:bookmarkEnd w:id="398"/>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99" w:name="__RefHeading___Toc471309908"/>
      <w:bookmarkEnd w:id="399"/>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00" w:name="__RefHeading___Toc471309909"/>
      <w:bookmarkEnd w:id="400"/>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01" w:name="__RefHeading___Toc471309910"/>
      <w:bookmarkEnd w:id="401"/>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keepNext w:val="true"/>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02" w:name="__RefHeading___Toc471309911"/>
      <w:bookmarkEnd w:id="402"/>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03" w:name="__RefHeading___Toc471309912"/>
      <w:bookmarkEnd w:id="403"/>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04" w:name="__RefHeading___Toc471309914"/>
      <w:bookmarkEnd w:id="404"/>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05" w:name="__RefHeading___Toc471309915"/>
      <w:bookmarkEnd w:id="405"/>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406" w:name="__RefHeading___Toc471309916"/>
      <w:bookmarkEnd w:id="406"/>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07" w:name="__RefHeading___Toc471309917"/>
      <w:bookmarkEnd w:id="407"/>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08" w:name="__RefHeading___Toc471309918"/>
      <w:bookmarkEnd w:id="408"/>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r>
        <w:br w:type="page"/>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09" w:name="__RefHeading___Toc471309920"/>
      <w:bookmarkEnd w:id="409"/>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10" w:name="__RefHeading___Toc471309921"/>
      <w:bookmarkEnd w:id="410"/>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411" w:name="__RefHeading___Toc471309922"/>
      <w:bookmarkEnd w:id="411"/>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12" w:name="__RefHeading___Toc471309923"/>
      <w:bookmarkEnd w:id="41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13" w:name="__RefHeading___Toc471309924"/>
      <w:bookmarkEnd w:id="413"/>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14" w:name="__RefHeading___Toc471309925"/>
      <w:bookmarkEnd w:id="414"/>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keepLines/>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15" w:name="__RefHeading___Toc471309928"/>
      <w:bookmarkEnd w:id="41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16" w:name="__RefHeading___Toc471309929"/>
      <w:bookmarkEnd w:id="416"/>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17" w:name="__RefHeading___Toc471309930"/>
      <w:bookmarkEnd w:id="41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18" w:name="__RefHeading___Toc471309931"/>
      <w:bookmarkEnd w:id="41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19" w:name="__RefHeading___Toc471309932"/>
      <w:bookmarkEnd w:id="419"/>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20" w:name="__RefHeading___Toc471309933"/>
      <w:bookmarkEnd w:id="420"/>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21" w:name="__RefHeading___Toc471309934"/>
      <w:bookmarkEnd w:id="421"/>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22" w:name="__RefHeading___Toc471309935"/>
      <w:bookmarkEnd w:id="422"/>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23" w:name="__RefHeading___Toc471309936"/>
      <w:bookmarkEnd w:id="423"/>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24" w:name="__RefHeading___Toc471309937"/>
      <w:bookmarkEnd w:id="424"/>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25" w:name="__RefHeading___Toc471309938"/>
      <w:bookmarkEnd w:id="425"/>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26" w:name="__RefHeading___Toc471309939"/>
      <w:bookmarkEnd w:id="426"/>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27" w:name="__RefHeading___Toc471309940"/>
      <w:bookmarkEnd w:id="427"/>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28" w:name="__RefHeading___Toc471309941"/>
      <w:bookmarkEnd w:id="428"/>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29" w:name="__RefHeading___Toc471309942"/>
      <w:bookmarkEnd w:id="429"/>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30" w:name="__RefHeading___Toc471309943"/>
      <w:bookmarkEnd w:id="430"/>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31" w:name="__RefHeading___Toc471309944"/>
      <w:bookmarkEnd w:id="431"/>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32" w:name="__RefHeading___Toc471309945"/>
      <w:bookmarkEnd w:id="432"/>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33" w:name="__RefHeading___Toc471309946"/>
      <w:bookmarkEnd w:id="433"/>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34" w:name="__RefHeading___Toc471309947"/>
      <w:bookmarkEnd w:id="434"/>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35" w:name="__RefHeading___Toc471309948"/>
      <w:bookmarkEnd w:id="435"/>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36" w:name="__RefHeading___Toc471309949"/>
      <w:bookmarkEnd w:id="436"/>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37" w:name="__RefHeading___Toc471309950"/>
      <w:bookmarkEnd w:id="437"/>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38" w:name="__RefHeading___Toc471309951"/>
      <w:bookmarkEnd w:id="438"/>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39" w:name="__RefHeading___Toc471309952"/>
      <w:bookmarkEnd w:id="439"/>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40" w:name="__RefHeading___Toc471309953"/>
      <w:bookmarkEnd w:id="440"/>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41" w:name="__RefHeading___Toc471309954"/>
      <w:bookmarkEnd w:id="441"/>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42" w:name="__RefHeading___Toc471309955"/>
      <w:bookmarkEnd w:id="442"/>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43" w:name="__RefHeading___Toc471309956"/>
      <w:bookmarkEnd w:id="443"/>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44" w:name="__RefHeading___Toc471309958"/>
      <w:bookmarkEnd w:id="444"/>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45" w:name="__RefHeading___Toc471309959"/>
      <w:bookmarkEnd w:id="445"/>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46" w:name="__RefHeading___Toc471309960"/>
      <w:bookmarkEnd w:id="446"/>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47" w:name="__RefHeading___Toc471309961"/>
      <w:bookmarkEnd w:id="447"/>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48" w:name="__RefHeading___Toc471309962"/>
      <w:bookmarkEnd w:id="448"/>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49" w:name="__RefHeading___Toc471309963"/>
      <w:bookmarkEnd w:id="449"/>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50" w:name="__RefHeading___Toc471309964"/>
      <w:bookmarkEnd w:id="450"/>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51" w:name="__RefHeading___Toc471309965"/>
      <w:bookmarkEnd w:id="451"/>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52" w:name="__RefHeading___Toc471309966"/>
      <w:bookmarkEnd w:id="452"/>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53" w:name="__RefHeading___Toc471309967"/>
      <w:bookmarkEnd w:id="453"/>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54" w:name="__RefHeading___Toc471309968"/>
      <w:bookmarkEnd w:id="454"/>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55" w:name="_Hlk38251848"/>
      <w:r>
        <w:rPr>
          <w:rStyle w:val="CharScheduleText"/>
        </w:rPr>
        <w:t>Schedule II</w:t>
      </w:r>
      <w:bookmarkEnd w:id="455"/>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20:00Z</dcterms:created>
  <dc:creator>katherd</dc:creator>
  <dc:description/>
  <cp:keywords/>
  <dc:language>en-US</dc:language>
  <cp:lastModifiedBy>Melanie Macauley</cp:lastModifiedBy>
  <cp:lastPrinted>2007-01-09T13:00:00Z</cp:lastPrinted>
  <dcterms:modified xsi:type="dcterms:W3CDTF">2017-03-10T06:41: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