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NORTHERN TERRITORY OF AUSTRALIA</w:t>
      </w:r>
    </w:p>
    <w:p>
      <w:pPr>
        <w:pStyle w:val="Normal"/>
        <w:tabs>
          <w:tab w:val="clear" w:pos="720"/>
          <w:tab w:val="left" w:pos="1077" w:leader="none"/>
          <w:tab w:val="left" w:pos="1797" w:leader="none"/>
          <w:tab w:val="left" w:pos="2517" w:leader="none"/>
          <w:tab w:val="left" w:pos="3237" w:leader="none"/>
          <w:tab w:val="left" w:pos="3957" w:leader="none"/>
          <w:tab w:val="left" w:pos="4438"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REGISTRATION OF INTERESTS IN MOTOR VEHICLES AND OTHER GOODS ACT</w:t>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As in force at 7 November 200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TABLE OF PROVISIONS</w:t>
      </w:r>
    </w:p>
    <w:p>
      <w:pPr>
        <w:pStyle w:val="Normal"/>
        <w:tabs>
          <w:tab w:val="clear" w:pos="720"/>
          <w:tab w:val="left" w:pos="1077" w:leader="none"/>
          <w:tab w:val="left" w:pos="1257" w:leader="none"/>
          <w:tab w:val="left" w:pos="2257" w:leader="none"/>
        </w:tabs>
        <w:bidi w:val="0"/>
        <w:spacing w:lineRule="atLeast" w:line="240" w:before="0" w:after="0"/>
        <w:ind w:left="357" w:right="0" w:hanging="0"/>
        <w:jc w:val="both"/>
        <w:rPr/>
      </w:pPr>
      <w:r>
        <w:rPr>
          <w:rFonts w:ascii="0" w:hAnsi="0"/>
          <w:color w:val="000000"/>
          <w:sz w:val="26"/>
        </w:rPr>
        <w:t xml:space="preserve">      </w:t>
      </w:r>
      <w:r>
        <w:rPr>
          <w:rFonts w:ascii="0" w:hAnsi="0"/>
          <w:color w:val="000000"/>
          <w:sz w:val="26"/>
        </w:rPr>
        <w:t>Section</w:t>
      </w:r>
    </w:p>
    <w:p>
      <w:pPr>
        <w:pStyle w:val="Normal"/>
        <w:keepLines/>
        <w:tabs>
          <w:tab w:val="clear" w:pos="720"/>
          <w:tab w:val="left" w:pos="8660" w:leader="none"/>
        </w:tabs>
        <w:bidi w:val="0"/>
        <w:spacing w:lineRule="atLeast" w:line="240" w:before="240" w:after="240"/>
        <w:ind w:left="357" w:right="0" w:hanging="0"/>
        <w:jc w:val="center"/>
        <w:rPr/>
      </w:pPr>
      <w:r>
        <w:rPr>
          <w:rFonts w:ascii="0" w:hAnsi="0"/>
          <w:b/>
          <w:color w:val="000000"/>
          <w:sz w:val="26"/>
        </w:rPr>
        <w:t>PART I – PRELIMINARY</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w:t>
        <w:tab/>
        <w:t>Short title</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w:t>
        <w:tab/>
        <w:t>Commencement</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w:t>
        <w:tab/>
        <w:t>Interpretation</w:t>
      </w:r>
    </w:p>
    <w:p>
      <w:pPr>
        <w:pStyle w:val="Normal"/>
        <w:keepLines/>
        <w:tabs>
          <w:tab w:val="clear" w:pos="720"/>
          <w:tab w:val="left" w:pos="8660" w:leader="none"/>
        </w:tabs>
        <w:bidi w:val="0"/>
        <w:spacing w:lineRule="atLeast" w:line="240" w:before="240" w:after="240"/>
        <w:ind w:left="357" w:right="0" w:hanging="0"/>
        <w:jc w:val="center"/>
        <w:rPr/>
      </w:pPr>
      <w:r>
        <w:rPr>
          <w:rFonts w:ascii="0" w:hAnsi="0"/>
          <w:b/>
          <w:color w:val="000000"/>
          <w:sz w:val="26"/>
        </w:rPr>
        <w:t>PART II – ADMINISTRATION</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4.</w:t>
        <w:tab/>
        <w:t>Registrar of interests in good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5.</w:t>
        <w:tab/>
        <w:t>Delegation</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6.</w:t>
        <w:tab/>
        <w:t>Register</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7.</w:t>
        <w:tab/>
        <w:t>Registrar not to be concerned with stamp duties</w:t>
      </w:r>
    </w:p>
    <w:p>
      <w:pPr>
        <w:pStyle w:val="Normal"/>
        <w:keepLines/>
        <w:tabs>
          <w:tab w:val="clear" w:pos="720"/>
          <w:tab w:val="left" w:pos="8660" w:leader="none"/>
        </w:tabs>
        <w:bidi w:val="0"/>
        <w:spacing w:lineRule="atLeast" w:line="240" w:before="240" w:after="240"/>
        <w:ind w:left="357" w:right="0" w:hanging="0"/>
        <w:jc w:val="center"/>
        <w:rPr/>
      </w:pPr>
      <w:r>
        <w:rPr>
          <w:rFonts w:ascii="0" w:hAnsi="0"/>
          <w:b/>
          <w:color w:val="000000"/>
          <w:sz w:val="26"/>
        </w:rPr>
        <w:t>PART III – REGISTRATION OF INTEREST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8.</w:t>
        <w:tab/>
        <w:t>registration of interest</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2200" w:right="0" w:hanging="1843"/>
        <w:rPr/>
      </w:pPr>
      <w:r>
        <w:rPr>
          <w:rFonts w:ascii="0" w:hAnsi="0"/>
          <w:color w:val="000000"/>
          <w:sz w:val="26"/>
        </w:rPr>
        <w:tab/>
        <w:t>9.</w:t>
        <w:tab/>
        <w:t>Notification in register of information provided by Commissioner of Police</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0.</w:t>
        <w:tab/>
        <w:t>Variation of prescribed information</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1.</w:t>
        <w:tab/>
        <w:t>Cancellation of registration</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2.</w:t>
        <w:tab/>
        <w:t>Search certificates and notice</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3.</w:t>
        <w:tab/>
        <w:t>Purchase of goods subject to registrable interest</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2200" w:right="0" w:hanging="1843"/>
        <w:rPr/>
      </w:pPr>
      <w:r>
        <w:rPr>
          <w:rFonts w:ascii="0" w:hAnsi="0"/>
          <w:color w:val="000000"/>
          <w:sz w:val="26"/>
        </w:rPr>
        <w:tab/>
        <w:t>14.</w:t>
        <w:tab/>
        <w:t>Right of creditor and purchaser where registrable interest defeated</w:t>
      </w:r>
    </w:p>
    <w:p>
      <w:pPr>
        <w:pStyle w:val="Normal"/>
        <w:keepLines/>
        <w:tabs>
          <w:tab w:val="clear" w:pos="720"/>
          <w:tab w:val="left" w:pos="8660" w:leader="none"/>
        </w:tabs>
        <w:bidi w:val="0"/>
        <w:spacing w:lineRule="atLeast" w:line="240" w:before="240" w:after="240"/>
        <w:ind w:left="357" w:right="0" w:hanging="0"/>
        <w:jc w:val="center"/>
        <w:rPr/>
      </w:pPr>
      <w:r>
        <w:rPr>
          <w:rFonts w:ascii="0" w:hAnsi="0"/>
          <w:b/>
          <w:color w:val="000000"/>
          <w:sz w:val="26"/>
        </w:rPr>
        <w:t>PART IV – MISCELLANEOU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5.</w:t>
        <w:tab/>
        <w:t>Fees and compensation payment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6.</w:t>
        <w:tab/>
        <w:t>Limited right to compensation</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7.</w:t>
        <w:tab/>
        <w:t>Award of compensation for los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8.</w:t>
        <w:tab/>
        <w:t>Assessment of compensation</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9.</w:t>
        <w:tab/>
        <w:t>Appeal to Local Court</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0.</w:t>
        <w:tab/>
        <w:t>Offence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1.</w:t>
        <w:tab/>
        <w:t>Offence by corporation</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2.</w:t>
        <w:tab/>
        <w:t>Proceedings may be commenced within 3 year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3.</w:t>
        <w:tab/>
        <w:t>Saving of rights and remedie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4.</w:t>
        <w:tab/>
        <w:t>Agreement with states or other territorie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5.</w:t>
        <w:tab/>
        <w:t>Regulations</w:t>
      </w:r>
    </w:p>
    <w:p>
      <w:pPr>
        <w:pStyle w:val="Normal"/>
        <w:keepLines/>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rFonts w:ascii="0" w:hAnsi="0"/>
          <w:color w:val="000000"/>
          <w:sz w:val="26"/>
        </w:rPr>
      </w:pPr>
      <w:r>
        <w:rPr>
          <w:rFonts w:ascii="0" w:hAnsi="0"/>
          <w:color w:val="000000"/>
          <w:sz w:val="26"/>
        </w:rPr>
      </w:r>
    </w:p>
    <w:p>
      <w:pPr>
        <w:pStyle w:val="Normal"/>
        <w:keepLines/>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ab/>
        <w:t>Notes</w:t>
      </w:r>
    </w:p>
    <w:p>
      <w:pPr>
        <w:pStyle w:val="Normal"/>
        <w:keepLines/>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ab/>
        <w:t>Table of Amendments</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b/>
          <w:color w:val="000000"/>
          <w:sz w:val="26"/>
        </w:rPr>
        <w:t>NORTHERN TERRITORY OF AUSTRALIA</w:t>
      </w:r>
    </w:p>
    <w:p>
      <w:pPr>
        <w:pStyle w:val="Normal"/>
        <w:tabs>
          <w:tab w:val="clear" w:pos="720"/>
          <w:tab w:val="left" w:pos="1633"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tabs>
          <w:tab w:val="clear" w:pos="720"/>
          <w:tab w:val="left" w:pos="1633"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0" w:hanging="0"/>
        <w:jc w:val="center"/>
        <w:rPr/>
      </w:pPr>
      <w:r>
        <w:rPr>
          <w:rFonts w:ascii="0" w:hAnsi="0"/>
          <w:color w:val="000000"/>
          <w:sz w:val="26"/>
        </w:rPr>
        <w:t>____________________</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0"/>
        <w:ind w:left="357" w:right="0" w:hanging="0"/>
        <w:jc w:val="center"/>
        <w:rPr/>
      </w:pPr>
      <w:r>
        <w:rPr>
          <w:rFonts w:ascii="0" w:hAnsi="0"/>
          <w:color w:val="000000"/>
          <w:sz w:val="26"/>
        </w:rPr>
        <w:t>This reprint shows the Act as in force at 7 November 2002.    Any amendments that may come into operation after that date are not included.</w:t>
      </w:r>
    </w:p>
    <w:p>
      <w:pPr>
        <w:pStyle w:val="Normal"/>
        <w:tabs>
          <w:tab w:val="clear" w:pos="720"/>
          <w:tab w:val="left" w:pos="1633"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0" w:hanging="0"/>
        <w:jc w:val="center"/>
        <w:rPr/>
      </w:pPr>
      <w:r>
        <w:rPr>
          <w:rFonts w:ascii="0" w:hAnsi="0"/>
          <w:color w:val="000000"/>
          <w:sz w:val="26"/>
        </w:rPr>
        <w:t>____________________</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REGISTRATION OF INTERESTS IN MOTOR VEHICLES AND OTHER GOODS ACT</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438"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b/>
          <w:color w:val="000000"/>
          <w:sz w:val="26"/>
        </w:rPr>
        <w:t>An Act to provide, in relation to motor vehicles and other prescribed goods, for the registration of security interests, the interests of lessors, and the interests of owners under hire-purchase agreements, and for related matt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I – PRELIMINARY</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w:t>
        <w:tab/>
        <w:t>Short tit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 xml:space="preserve">This Act may be cited as the </w:t>
      </w:r>
      <w:r>
        <w:rPr>
          <w:rFonts w:ascii="0" w:hAnsi="0"/>
          <w:i/>
          <w:color w:val="000000"/>
          <w:sz w:val="26"/>
        </w:rPr>
        <w:t>Registration of Interests in Motor Vehicles and Other Goods Act</w:t>
      </w:r>
      <w:r>
        <w:rPr>
          <w:rFonts w:ascii="0" w:hAnsi="0"/>
          <w:color w:val="000000"/>
          <w:sz w:val="26"/>
        </w:rPr>
        <w:t>.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w:t>
        <w:tab/>
        <w:t>Commenc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 xml:space="preserve">The provisions of this Act shall come into operation on such date or dates as is or are fixed by the Administrator by notice in the </w:t>
      </w:r>
      <w:r>
        <w:rPr>
          <w:rFonts w:ascii="0" w:hAnsi="0"/>
          <w:i/>
          <w:color w:val="000000"/>
          <w:sz w:val="26"/>
        </w:rPr>
        <w:t>Gazette</w:t>
      </w:r>
      <w:r>
        <w:rPr>
          <w:rFonts w:ascii="0" w:hAnsi="0"/>
          <w:color w:val="000000"/>
          <w:sz w:val="26"/>
        </w:rPr>
        <w:t>.    (</w:t>
      </w:r>
      <w:r>
        <w:rPr>
          <w:rFonts w:ascii="0" w:hAnsi="0"/>
          <w:i/>
          <w:color w:val="000000"/>
          <w:sz w:val="26"/>
        </w:rPr>
        <w:t>See</w:t>
      </w:r>
      <w:r>
        <w:rPr>
          <w:rFonts w:ascii="0" w:hAnsi="0"/>
          <w:color w:val="000000"/>
          <w:sz w:val="26"/>
        </w:rPr>
        <w:t xml:space="preserve"> back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note 1)</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w:t>
        <w:tab/>
        <w:t>Interpret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In this Act, unless the contrary intention appear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pproved" means approved by the Registra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 xml:space="preserve">"Commissioner of Police" means the Commissioner of Police appointed under the </w:t>
      </w:r>
      <w:r>
        <w:rPr>
          <w:rFonts w:ascii="0" w:hAnsi="0"/>
          <w:i/>
          <w:color w:val="000000"/>
          <w:sz w:val="26"/>
        </w:rPr>
        <w:t>Police Administration Act</w:t>
      </w:r>
      <w:r>
        <w:rPr>
          <w:rFonts w:ascii="0" w:hAnsi="0"/>
          <w:color w:val="000000"/>
          <w:sz w:val="26"/>
        </w:rPr>
        <w:t>, and, where the context requires it, includes a person holding an office in a State or another Territory of the Commonwealth equivalent to that of the Commissioner of Poli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reditor", in relation to a registrable interest in goods, means the person in whom the registrable interest is ves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ealer", in relation to goods, mean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a)</w:t>
        <w:tab/>
        <w:t xml:space="preserve">where the goods are a motor vehicle, a dealer within the meaning of Part 10 of the </w:t>
      </w:r>
      <w:r>
        <w:rPr>
          <w:rFonts w:ascii="0" w:hAnsi="0"/>
          <w:i/>
          <w:color w:val="000000"/>
          <w:sz w:val="26"/>
        </w:rPr>
        <w:t>Consumer Affairs and Fair Trading Act</w:t>
      </w:r>
      <w:r>
        <w:rPr>
          <w:rFonts w:ascii="0" w:hAnsi="0"/>
          <w:color w:val="000000"/>
          <w:sz w:val="26"/>
        </w:rPr>
        <w:t>;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b)</w:t>
        <w:tab/>
        <w:t>in any other case, a person prescribed as a dealer in the good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ebtor", in relation to a registrable interest in goods, mean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a)</w:t>
        <w:tab/>
        <w:t>where the registrable interest is a security interest in the goods, the person whose performance of an obligation is secured by the security interes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b)</w:t>
        <w:tab/>
        <w:t>where the registrable interest is the interest in the goods of a lessor, the lessee of the good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c)</w:t>
        <w:tab/>
        <w:t>where the registrable interest is the interest in the goods of the owner under a hire-purchase agreement to which the goods are subject, the hirer of the goods;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d)</w:t>
        <w:tab/>
        <w:t>where the registrable interest is any other prescribed interest in the goods, the person prescribed as the debt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goods" means all chattels personal other tha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a)</w:t>
        <w:tab/>
        <w:t>things in action and money;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b)</w:t>
        <w:tab/>
        <w:t xml:space="preserve">anything the subject of a lien or mortgage under Part III or IV of the </w:t>
      </w:r>
      <w:r>
        <w:rPr>
          <w:rFonts w:ascii="0" w:hAnsi="0"/>
          <w:i/>
          <w:color w:val="000000"/>
          <w:sz w:val="26"/>
        </w:rPr>
        <w:t>Instruments Act</w:t>
      </w:r>
      <w:r>
        <w:rPr>
          <w:rFonts w:ascii="0" w:hAnsi="0"/>
          <w:color w:val="000000"/>
          <w:sz w:val="26"/>
        </w:rPr>
        <w:t xml:space="preserve"> or to which either of those Parts appl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hire-purchase" means an agreement fo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a)</w:t>
        <w:tab/>
        <w:t>letting goods with an option to purchase them;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b)</w:t>
        <w:tab/>
        <w:t>the purchase of goods by instalments (whether described as rent or hire or otherwise) not being an agreement whereby the property in the goods being purchased passes at the time of the agreement or on, or at any time before, delivery of the good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hirer", in relation to a hire-purchase agreement, means the person to whom goods are let, hired or agreed to be sold under the hire-purchase agre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lease", in relation to goods, mean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a)</w:t>
        <w:tab/>
        <w:t>a contract for the hiring of the goods which is not a hire-purchase agreement;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b)</w:t>
        <w:tab/>
        <w:t>a licence to use the good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motor vehicle" means a motor car, motor carriage, motor cycle, tractor or other vehicle propelled wholly or partly by volatile spirit, steam, gas, oil or electricity, or by any means other than human or animal power, and includes a trailer or caravan, but does not include a vehicle used on a railway or tramwa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owner", in relation to a hire-purchase agreement, means the person by whom goods are let, hired or agreed to be sold under the hire-purchase agre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participating State" means a prescribed State or Territory of the Commonwealth, being a State or Territory which has enacted legislation that provides for the registration of interests in goods that arise under a law of that State or Territor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prescribed", in relation to fees, means prescribed by the Minister under section 15(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prescribed goods" mean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0"/>
        <w:jc w:val="both"/>
        <w:rPr/>
      </w:pPr>
      <w:r>
        <w:rPr>
          <w:rFonts w:ascii="0" w:hAnsi="0"/>
          <w:color w:val="000000"/>
          <w:sz w:val="26"/>
        </w:rPr>
        <w:t>(a)</w:t>
        <w:tab/>
        <w:t>a motor vehicl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0"/>
        <w:jc w:val="both"/>
        <w:rPr/>
      </w:pPr>
      <w:r>
        <w:rPr>
          <w:rFonts w:ascii="0" w:hAnsi="0"/>
          <w:color w:val="000000"/>
          <w:sz w:val="26"/>
        </w:rPr>
        <w:t>(b)</w:t>
        <w:tab/>
        <w:t>any other goods prescribed by the Regul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prime identifier", in relation to goods, means the particular of those goods prescribed as the prime identifier for the purposes of this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purchase", in relation to goods, means acquire the goods from a person selling or exchanging the goods and having, or purporting to have, authority to dispose of the goods by that mea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Register" mean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a)</w:t>
        <w:tab/>
        <w:t>the Register of Interests in Motor Vehicles and Other Goods maintained under section 6;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b)</w:t>
        <w:tab/>
        <w:t>where the Minister has entered into an agreement under section 24 which provides for the registration of security interests in goods in the Territory in the register maintained under the law for the registration of security interests of the State or other Territory of the Commonwealth with which the agreement is made, the register kept under that law;</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registered" means recorded in the Register otherwise than in accordance with section 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registrable interest", in relation to goods, means the interest in the goods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a)</w:t>
        <w:tab/>
        <w:t>the person to whom is owed the obligation the performance of which is secured by a security interest to which the goods are subje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0"/>
        <w:jc w:val="both"/>
        <w:rPr/>
      </w:pPr>
      <w:r>
        <w:rPr>
          <w:rFonts w:ascii="0" w:hAnsi="0"/>
          <w:color w:val="000000"/>
          <w:sz w:val="26"/>
        </w:rPr>
        <w:t>(b)</w:t>
        <w:tab/>
        <w:t>a lessor of the good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c)</w:t>
        <w:tab/>
        <w:t>the owner under a hire-purchase agreement relating to the goods;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0"/>
        <w:jc w:val="both"/>
        <w:rPr/>
      </w:pPr>
      <w:r>
        <w:rPr>
          <w:rFonts w:ascii="0" w:hAnsi="0"/>
          <w:color w:val="000000"/>
          <w:sz w:val="26"/>
        </w:rPr>
        <w:t>(d)</w:t>
        <w:tab/>
        <w:t>any other prescribed interest in the good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0"/>
        <w:jc w:val="both"/>
        <w:rPr/>
      </w:pPr>
      <w:r>
        <w:rPr>
          <w:rFonts w:ascii="0" w:hAnsi="0"/>
          <w:color w:val="000000"/>
          <w:sz w:val="26"/>
        </w:rPr>
        <w:t>whether arising under a law of the Territory or of a participating Sta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Registrar" means the Registrar of Interests in Goods specified in section 4, and includes an officer or authority of a State or other Territory of the Commonwealth exercising and discharging the powers and authorities, and performing the functions and duties of the Registrar pursuant to an agreement under section 24(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security interest", in relation to goods, means an interest or pow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0"/>
        <w:jc w:val="both"/>
        <w:rPr/>
      </w:pPr>
      <w:r>
        <w:rPr>
          <w:rFonts w:ascii="0" w:hAnsi="0"/>
          <w:color w:val="000000"/>
          <w:sz w:val="26"/>
        </w:rPr>
        <w:t>(a)</w:t>
        <w:tab/>
        <w:t>reserved in or over an interest in the goods;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b)</w:t>
        <w:tab/>
        <w:t>created or otherwise arising in or over an interest in the goods under a bill of sale, mortgage, charge, trust, or pow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0"/>
        <w:jc w:val="both"/>
        <w:rPr/>
      </w:pPr>
      <w:r>
        <w:rPr>
          <w:rFonts w:ascii="0" w:hAnsi="0"/>
          <w:color w:val="000000"/>
          <w:sz w:val="26"/>
        </w:rPr>
        <w:t>by way of security for the payment of a debt or other pecuniary obligation or the performance of any other obligation, but does not include an interest or a power reserved or created, or otherwise arising, under a lease or hire-purchase agreement or an agreement excluded from this definition by the Regul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n this Act, a reference to the payment of a purchase price is a referenc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where the purchase is effected otherwise than by an exchange, to a manner of giving valuable consideration in satisfaction of the purchase pri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where the whole of the purchase price is not paid at one time, to the first payment of part of the purchase pric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where the purchase is effected by an exchange, to the making of the exchang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II – ADMINISTRA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4.</w:t>
        <w:tab/>
        <w:t>Registrar of Interests in Good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Registrar of Interests in Goods i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person appointed to the position by the Minister;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n the absence of such an appointment – the Commissioner for Consumer Affair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5.</w:t>
        <w:tab/>
        <w:t>Deleg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Registrar may, by instrument in writing, delegate to a person, including the person from time to time holding, acting in or performing the duties of, an office, designation or position, any of the Registrar's powers and functions under this Act, other than this power of deleg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power or function delegated under this section, when exercised or performed by the delegate, shall, for the purposes of this Act, be deemed to have been exercised or performed by the Registra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A delegation under this section does not prevent the exercise of a power or the performance of a function by the Registra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6.</w:t>
        <w:tab/>
        <w:t>Regis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Registrar shall maintain a Register of Interests in Motor Vehicles and Other Goods for the purposes of this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Register shall be maintained in or on any medium, or combination of mediums, capable of having information recorded in or on it or them.</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The Registrar may, from time to time, vary the manner or form in which the whole or part of the Register is maintain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7.</w:t>
        <w:tab/>
        <w:t>Registrar not to be concerned with stamp duti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 xml:space="preserve">Notwithstanding anything to the contrary in the </w:t>
      </w:r>
      <w:r>
        <w:rPr>
          <w:rFonts w:ascii="0" w:hAnsi="0"/>
          <w:i/>
          <w:color w:val="000000"/>
          <w:sz w:val="26"/>
        </w:rPr>
        <w:t>Taxation (Administration) Act</w:t>
      </w:r>
      <w:r>
        <w:rPr>
          <w:rFonts w:ascii="0" w:hAnsi="0"/>
          <w:color w:val="000000"/>
          <w:sz w:val="26"/>
        </w:rPr>
        <w:t xml:space="preserve"> or the </w:t>
      </w:r>
      <w:r>
        <w:rPr>
          <w:rFonts w:ascii="0" w:hAnsi="0"/>
          <w:i/>
          <w:color w:val="000000"/>
          <w:sz w:val="26"/>
        </w:rPr>
        <w:t>Stamp Duty Act</w:t>
      </w:r>
      <w:r>
        <w:rPr>
          <w:rFonts w:ascii="0" w:hAnsi="0"/>
          <w:color w:val="000000"/>
          <w:sz w:val="26"/>
        </w:rPr>
        <w:t>, the Registrar, for the purposes of making a recording in the Register of a registrable interest under this Act, shall not be concerned to inquire whether the instrument giving rise to the registrable interest is liable to stamp duty, or is unstamped, or is insufficiently stamp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III – REGISTRATION OF INTEREST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8.</w:t>
        <w:tab/>
        <w:t>Registration of interes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n application for the registration of a registrable interest in prescribed goods may be made to the Registra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n application under subsection (1) shall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be made in the approved mann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specify the prime identifier of the goods covered and such other information, if any, relating to the goods and the interest as is prescribed;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be accompanied by, or have had arrangements made with the Registrar for the payment of, the prescribed fee (if an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The Registrar shall, on receipt of an application under subsection (1), and after being satisfied that subsection (2) is complied with, register the registrable interest to which the application relates by recording in the Register the prescribed information relating to the goods and interest.</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9.</w:t>
        <w:tab/>
        <w:t>Notification in Register of information provided by Commissioner of Poli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In addition to registrable interests recorded under section 8, the Registrar may record in the Register such other information as is provided by a Commissioner of Police relating to prescribed goods reported to be stolen or otherwise unlawfully obtained, and the Registrar may cancel or amend any such record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recording made under subsection (1) does not operate to create a registrable interest in prescribed goods to which the recording relate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0.</w:t>
        <w:tab/>
        <w:t>Variation of prescribed inform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n application for the variation of information recorded in the Register under section 8 may be made to the Registra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n application under section (1) shall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be made in the approved manne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be accompanied by, or have had arrangements made with the Registrar for the payment of, the prescribed fee (if an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The Registrar shall, on receipt of an application under subsection (1) and after being satisfied that subsection (2) is complied with, vary the prescribed information recorded in the Register in relation to the prescribed interest to which the application rela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Where, in the circumstances of a particular case (other than circumstances requiring or permitting a cancellation of the registration of a registrable interest), the Registrar is satisfied that the information recorded in the Register in relation to a registrable interest is inaccurate, the Registrar may, whether or not an application has been made under subsection (1), vary the information in a manner which rectifies the inaccurac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The Registrar shall not make a variation under subsection (4) involving the prime identifier of goods or 2 or more particulars of good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without first giving written notice of the proposed variation to the person registered as holder of the interest concerned, requiring the person to advise the Registrar in writing within a specified period as to whether the variation should be mad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until the period specified in the notice for the giving of that advice has expir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6)</w:t>
        <w:tab/>
        <w:t>If a person fails to advise the Registrar as required by a notice under subsection (5), the Registrar ma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by further notice in writing to the person, require the person to furnish that advice within a specified further period and warn that a failure to do so may lead to cancellation of registration of the person's interest;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cancel the registration of the interest concerned if the person fails to advise the Registrar as required by that further noti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7)</w:t>
        <w:tab/>
        <w:t>If the Registrar makes a variation under subsection (4)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Registrar shall give notice of the variation to the person who is registered as holder of the interest concerned;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at person shall, if the Registrar so requires, pay the prescribed fee to the Registra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8)</w:t>
        <w:tab/>
        <w:t>A notice is sufficiently given to a person under this section if it is given by post, and a proper address for that purpose is the address of the person recorded in the Registe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1.</w:t>
        <w:tab/>
        <w:t>Cancellation of registr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Registrar may cancel the registration of an interest after the date ("the expiry date") specified in the Register as the date on which the interest ceases to be a registrable interest and may cancel that registration before the expiry date i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 period of at least 7 years has elapsed since the current registration of the interest commenced;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f the expiry date has been varied) a period of at least 7 years has elapsed since the date of the most recent variation of the expiry da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Registrar may cancel the registration of an interest under subsection (1) only i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Registrar has given notice in writing to the person registered as the holder of the interest of the Registrar's intention to cancel the registration unless application is made for variation of the date specified in the Register as the date on which the interest ceases to be a registrable interest;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person has not, within the period required by the notice, properly made application for the variation under section 1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Wher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 registered interest ceases to be a registrable interest before its registration may be cancelled under subsection (1);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prescribed documents are lodged with the Registrar or the Registrar is, in an approved manner, otherwise notified that paragraph (a) appli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the Registrar shall cancel the registration of the interes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Wher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a)</w:t>
        <w:tab/>
        <w:t>an interest, or a purported interest, in goods has been register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b)</w:t>
        <w:tab/>
        <w:t>it appears to the Registrar tha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0"/>
        <w:jc w:val="both"/>
        <w:rPr/>
      </w:pPr>
      <w:r>
        <w:rPr>
          <w:rFonts w:ascii="0" w:hAnsi="0"/>
          <w:color w:val="000000"/>
          <w:sz w:val="26"/>
        </w:rPr>
        <w:t>(i)</w:t>
        <w:tab/>
        <w:t>the interest has ceased to exist;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0"/>
        <w:jc w:val="both"/>
        <w:rPr/>
      </w:pPr>
      <w:r>
        <w:rPr>
          <w:rFonts w:ascii="0" w:hAnsi="0"/>
          <w:color w:val="000000"/>
          <w:sz w:val="26"/>
        </w:rPr>
        <w:t>(ii)</w:t>
        <w:tab/>
        <w:t>the interest never existed;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the Registrar is not authorized by subsection (1) or (3) to cancel the registr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the Registrar may, by notice in writing given to the person registered as the holder of the interest, require the person, within a period (being not less than 14 days) specified in the notice, to show cause why the registration should not be cancell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Where a notice has been given under subsection (4) the Registrar shall, not earlier than the expiration of the period specified in the notice, cancel the registration of the interest to which the notice relates unles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cause has been shown why the registration should not be cancelled;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an order of the Local Court staying or prohibiting the cancellation, or written notice of such an order, has been served on the Registra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6)</w:t>
        <w:tab/>
        <w:t>A notice is sufficiently given to a person under subsection (4) if it is given by post, and a proper address for that purpose is the address of the person recorded in the Regis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7)</w:t>
        <w:tab/>
        <w:t>The Registrar need not retain any record relating to an interest for more than 7 years after registration of the interest is cancell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2.</w:t>
        <w:tab/>
        <w:t>Search certificates and noti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Registrar shall, upon application made in relation to prescribed goods, issue a certificate specifying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time and date of its issu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whether or not the goods are, at that time, affected by a registered interest;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if the goods are so affected, such particulars as may be approv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certificate may take the form of a statement or other approved form.</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The Registrar may include in a certificate under subsection (1) information relating to matters recorded under section 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For the purposes of this Act, a person, or the legal representative or agent of a person, who obtains a certificate under subsection (1)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hall be deemed to have made a proper search of the Register for the registrable interests in the goods to which the certificate relates, the result of the search being correctly reflected in the certificat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s not affected by notice of any information (other than the information in the certificate) relating to a registrable interest in those goods by reason only of a failure to make a further search in the Register before the end of the day that next succeeds the day of issue of the certifica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For the purposes of this Act, a person is not, by reason only of a failure by the person, or by any other person, to make a search as to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interests registered under any Act other than this Act;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nstruments registered, deposited, filed or recorded under any Act or registered under the Corporations Act 200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ffected by notice of a registrable interest in prescribed good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6)</w:t>
        <w:tab/>
        <w:t>The Registrar may, in relation to prescribed goods, issue a certificate as to the state of the Register in relation to those goods at a particular time, or during a particular period, that preceded the time and date of issue of the certifica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7)</w:t>
        <w:tab/>
        <w:t>The Registrar may charge for a certificate under subsection (1) or (6 ) such fee as may be prescrib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8)</w:t>
        <w:tab/>
        <w:t>A certificate purporting to have been issued under subsection (1) or (6) is, without proof of the signature (if any) of the Registrar or, as the case may be, the delegate of the Registrar, admissible in evidence in any proceedings and, except in relation to matter recorded under section 9, is evidence of the matters specified in the certifica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9)</w:t>
        <w:tab/>
        <w:t>If a certificate under this section specifies that goods are not affected by a registered interest, the certificate is evidence only in relation to the goods identified by the prime identifier specified in the certificate despite any other information used to identify goods that is also specified in the certifica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0)</w:t>
        <w:tab/>
        <w:t>The Territory is not liable, and the Registrar and other persons engaged in the administration of this Act are not liable, in respect of the reliability of any information given by the Registrar or any such person in relation to a matter recorded under section 9.</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3.</w:t>
        <w:tab/>
        <w:t>Purchase of goods subject to registrable interes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 xml:space="preserve">The Minister may, by notice in the </w:t>
      </w:r>
      <w:r>
        <w:rPr>
          <w:rFonts w:ascii="0" w:hAnsi="0"/>
          <w:i/>
          <w:color w:val="000000"/>
          <w:sz w:val="26"/>
        </w:rPr>
        <w:t>Gazette</w:t>
      </w:r>
      <w:r>
        <w:rPr>
          <w:rFonts w:ascii="0" w:hAnsi="0"/>
          <w:color w:val="000000"/>
          <w:sz w:val="26"/>
        </w:rPr>
        <w:t>, declare that on and from a specified day, this section applies to prescribed goods of a class specified in the noti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Where goods of a class specified in a notice under subsection (1) are the subject of a registrable interest (whether the registrable interest arose before, or arises on or after, the day specified in the notice), and the goods are purchased as provided by subsection (3) or (4)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property (if any) in the goods of the creditor who has the registrable interest is divested from the creditor and vested in the purchase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purchaser acquires the goods freed and discharged from the registrable interes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Goods are purchased as provided by this subsection if the goods are purchased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by a person who is not a dealer in the goods from a dealer in the good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n good faith and for valu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with or without notice of the registrable interes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Goods are purchased as provided by this subsection if the goods are purchased otherwise than as referred to in subsection (3)(a)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from the debtor under the registrable interest to which the goods are subje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n good faith and for valu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without notice, at the time of payment of the purchase price, of the registrable interes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Subject to subsection (6), in any proceedings an assertion that a specified purchase was a purchase as provided by subsection (3) or (4) is, except in relation to the giving of value, evidence that the purchase specified was a purchase in accordance with the asser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6)</w:t>
        <w:tab/>
        <w:t>In any proceedings it shall be presumed, unless the contrary is proved, that a purchase is not a purchase as provided by subsection (3) or (4) i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purchaser and the seller are corporations that are, for the purposes of the Corporations Act 2001, deemed to be related to each oth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one of the purchaser and the seller is a corporation and the other a natural person who, within the meaning of the Corporations Act 2001, is a director or officer of the corporation;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the purchaser and the seller are related to, or associated with, each other as prescrib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7)</w:t>
        <w:tab/>
        <w:t>In subsection (4) a reference to a purchase from the debtor under a registrable interest includes a reference to a purchase from a person other than the debtor who is in possession of the goods in circumstances where the debtor's right to possession of the goods has been lost or the debtor is estopped from asserting that right against the purchase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4.</w:t>
        <w:tab/>
        <w:t>Right of creditor and purchaser where registrable interest defea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Wher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 person who is not a dealer in prescribed goods of a class specified in a notice in force under section 13(1) purchases any such goods from a deal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at any time before payment of the purchase price, the dealer had notice that the goods were subject to a registrable interest;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immediately before payment of the purchase price, the registrable interest had not been discharged or cancell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the dealer is liable to the creditor who had the registrable interest for loss sustained by the creditor by reason of the operation of section 13 in relation to the registrable interes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dealer is not liable to a creditor in the circumstances referred to in subsection (1) if the dealer purchases the goods concerned freed and discharged from the registrable interest of the creditor by the operation of section 1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Where by the operation of section 13 a purchaser of goods acquires the goods freed and discharged from a registrable interest but, at the time of the acquisition, part only of the purchase price is paid to the sell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creditor who had the registrable interest is, to the extent of the amount that was owed by the debtor to the creditor under the registrable interest, subrogated to the rights that, but for the subrogation, the seller would have in relation to payment by the purchaser of the balance of the purchase price of the goods;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purchaser of the goods obtains a good discharg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as against the debtor, for any payment of part of the purchase price made under paragraph (a) to the credito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as against the debtor and the creditor, for any payment of part of the purchase price made before the purchaser is notified in writing of the rights of the creditor under that paragrap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Wher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by the operation of section 13, a purchase of goods results in the goods being freed and discharged from a registrable interest;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contract of purchase is subsequently rescind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the registrable interest revives and has effect as if the purchase had not occurr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IV – MISCELLANEOU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5.</w:t>
        <w:tab/>
        <w:t>Fees and compensation pay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 xml:space="preserve">The Minister may, by notice in the </w:t>
      </w:r>
      <w:r>
        <w:rPr>
          <w:rFonts w:ascii="0" w:hAnsi="0"/>
          <w:i/>
          <w:color w:val="000000"/>
          <w:sz w:val="26"/>
        </w:rPr>
        <w:t>Gazette</w:t>
      </w:r>
      <w:r>
        <w:rPr>
          <w:rFonts w:ascii="0" w:hAnsi="0"/>
          <w:color w:val="000000"/>
          <w:sz w:val="26"/>
        </w:rPr>
        <w:t>, prescribe any fees payable for the purposes of this Act (including an agreement made under section 2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 xml:space="preserve">Subject to an agreement made under section 24, the fees paid and payable to the Registrar under this Act are to be paid into the Public Account, within the meaning of the </w:t>
      </w:r>
      <w:r>
        <w:rPr>
          <w:rFonts w:ascii="0" w:hAnsi="0"/>
          <w:i/>
          <w:color w:val="000000"/>
          <w:sz w:val="26"/>
        </w:rPr>
        <w:t>Financial Management Act</w:t>
      </w:r>
      <w:r>
        <w:rPr>
          <w:rFonts w:ascii="0" w:hAnsi="0"/>
          <w:color w:val="000000"/>
          <w:sz w:val="26"/>
        </w:rPr>
        <w:t>, in accordance with the requirements of that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Any compensation awarded under this Act shall be paid out of money provided by the Territory.</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6.</w:t>
        <w:tab/>
        <w:t>Limited right to compens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Wher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within 6 months after the commencement of this section, in relation to motor vehicles, or within 6 months after the commencement of regulations prescribing other goods to which this Act applies, a person who holds a registrable interest sustains a loss by reason of the operation of this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re was not, immediately before that day, a notice in force under section 13(1) relating to goods of that class;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the creditor did not, before sustaining the loss, apply for registration of the registrable interes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that person may apply to the Registrar for an order awarding compensation for that los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Where the Registrar is satisfied, on an application under subsection (1), that a person failed to register the registrable interest under section 8 by reason of circumstance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beyond the applicant's control;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from which it might reasonably be inferred that the person was not aware of the necessity to register the interest in order to avoid sustaining a loss by reason of the operation of this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the Registrar may make an order awarding the applicant compensation for that los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7.</w:t>
        <w:tab/>
        <w:t>Award of compensation for los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Wher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n application is made to register a registrable interest under section 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a certificate issued under section 12(1) does not disclose the registrable interest (whether or not the registrable interest has been registered) resulting in a lack of notice being give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as a result of the lack of notice, the operation of section 13, in relation to a purchase of the goods, causes the creditor under the registrable interest to sustain a los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the Registrar may, on application by the creditor, make an order awarding the creditor compensation for that los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Compensation is not payable under this section if the lack of notice referred to in subsection (1) resulted from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prime identifier of the goods concerned being incorrectly specified in the application for registration of the registrable interest concern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 xml:space="preserve">the fact that the interest concerned was not registered before the end of the next business day following the making of the application for registrati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the cancellation in accordance with this Act of the registration of the registrable interest concerned;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the rejection of the application for registration of the registrable interest because it was not properly mad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8.</w:t>
        <w:tab/>
        <w:t>Assessment of compens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Compensation awarded to a creditor under section 16 or 17 shall be such amount as is determined by the Registrar under that section but shall not in any case exceed the amount of the loss sustained by the creditor by reason of the operation of this Act or the amount of the loss, whichever is the lesser amou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Where, by the operation of this Act, a creditor has, by subrogation, rights against the purchaser of goods in relation to which that creditor had a registrable interest, the maximum amount of compensation which may be awarded to that creditor under section 16 or 17 is the amount (if any) by which the creditor's loss exceeds the unpaid balance of the purchase pric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9.</w:t>
        <w:tab/>
        <w:t>Appeal to Local Cour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person aggrieved by a decision of the Registrar on an application under section 16 or 17 may appeal against the decision to the Local Cour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 xml:space="preserve">On the hearing of an appeal under this section, the Local Cour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ma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make any order which the Registrar could have made in relation to the matter of the appeal;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dismiss the appea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The Registrar shall give effect to an order of the Local Court under this sec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0.</w:t>
        <w:tab/>
        <w:t>Offenc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person shall not, in relation to an application fo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a)</w:t>
        <w:tab/>
        <w:t>registration of an interest in goods;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b)</w:t>
        <w:tab/>
        <w:t>a variation of information recorded in the Regis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make a statement, or provide information, that is false or misleading by reason of the inclusion of false or misleading matter or the omission of any material mat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Penalty:</w:t>
        <w:tab/>
        <w:t>$1,00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Where a registered interest in goods ceases to be a registrable interest before the Registrar is authorized by section 11 to cancel the registration, the holder of the interest shall, not later than 7 days after the interest ceases to be a registrable interest, lodge with the Registrar the documents, or other notification, necessary to obtain cancellation of the registration under section 11(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Penalty:</w:t>
        <w:tab/>
        <w:t>$50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It is a defence to a prosecution of a person for an offence against subsection (1) if it is proved that when the statement was made or the information was given, the pers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believed on reasonable grounds that the false matter was tru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believed on reasonable grounds that the misleading matter was not misleading;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in the case of an omissi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believed on reasonable grounds that material matter had not been omitted;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did not know that the omitted matter was material.</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1.</w:t>
        <w:tab/>
        <w:t>Offence by corpor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Where an offence against this Act committed by a corporation is proved to have been committed with the consent or connivance of a person who, within the meaning of the Corporations Act 2001, is a director, manager, secretary or other officer of the corporation, the person is guilty of the same offenc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2.</w:t>
        <w:tab/>
        <w:t>Proceedings may be commenced within 3 yea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Proceedings for an offence against this Act may be commenced not later than 3 years after the time of the commission of the alleged offence or, with the consent of the Minister, at any later tim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3.</w:t>
        <w:tab/>
        <w:t>Saving of rights and remedi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Except to the extent that this Act expressly provides otherwise, nothing in this Act modifies or excludes a right or remedy that a person would have had if this Act had not been enac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provision in an agreement (whether or not in writing) with a purchaser under which the operation of a provision of this Act is excluded, modified or restricted is voi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A person shall not enter into an agreement with a purchaser if the agreement includes a provision that, under subsection (2), is voi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Penalty:</w:t>
        <w:tab/>
        <w:t>$1,000.</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4.</w:t>
        <w:tab/>
        <w:t>Agreement with States or other Territori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Minister may enter into such agreements as the Minister thinks fit with a person acting on behalf of a State or another Territory of the Commonwealth for the exercise and discharge by an officer or authority of the State or other Territory, on behalf of the Northern Territory, of the powers, authorities, functions and duties of the Registrar under this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n agreement under this section may make provision for all or any matters necessary or convenient to be provided for or incidental to carrying out the agre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Without limiting the generality of subsection (2), the agreement may make provision fo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it to be terminated by the Minister after reasonable noti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payment or reimbursement of fees, charges and compensation, and for other financial arrange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the State or other Territory equivalent of the Registrar to advise the Registrar of any suspicions as to the commission of an offence against this Act, and to give assistance to the Registrar, members of the Police Force or other persons in prosecuting offenders;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the appointment of the Registrar-General or another person as a representative or agent in the Northern Territory.</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5.</w:t>
        <w:tab/>
        <w:t>Regul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Administrator may make regulations, not inconsistent with this Act, prescribing matter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required or permitted by this Act to be prescribed;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necessary or convenient to be prescribed for carrying out or giving effect to this Act.</w:t>
      </w:r>
    </w:p>
    <w:p>
      <w:pPr>
        <w:pStyle w:val="Normal"/>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i/>
          <w:color w:val="000000"/>
          <w:sz w:val="26"/>
        </w:rPr>
        <w:t>No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1.</w:t>
        <w:tab/>
        <w:t xml:space="preserve">The </w:t>
      </w:r>
      <w:r>
        <w:rPr>
          <w:rFonts w:ascii="0" w:hAnsi="0"/>
          <w:i/>
          <w:color w:val="000000"/>
          <w:sz w:val="26"/>
        </w:rPr>
        <w:t>Registration of Interests in Motor Vehicles and Other Goods</w:t>
      </w:r>
      <w:r>
        <w:rPr>
          <w:rFonts w:ascii="0" w:hAnsi="0"/>
          <w:color w:val="000000"/>
          <w:sz w:val="26"/>
        </w:rPr>
        <w:t xml:space="preserve"> </w:t>
      </w:r>
      <w:r>
        <w:rPr>
          <w:rFonts w:ascii="0" w:hAnsi="0"/>
          <w:i/>
          <w:color w:val="000000"/>
          <w:sz w:val="26"/>
        </w:rPr>
        <w:t>Act</w:t>
      </w:r>
      <w:r>
        <w:rPr>
          <w:rFonts w:ascii="0" w:hAnsi="0"/>
          <w:color w:val="000000"/>
          <w:sz w:val="26"/>
        </w:rPr>
        <w:t xml:space="preserve"> comprises the </w:t>
      </w:r>
      <w:r>
        <w:rPr>
          <w:rFonts w:ascii="0" w:hAnsi="0"/>
          <w:i/>
          <w:color w:val="000000"/>
          <w:sz w:val="26"/>
        </w:rPr>
        <w:t>Registration of Interests in Motor Vehicles and Other Goods Act 1989</w:t>
      </w:r>
      <w:r>
        <w:rPr>
          <w:rFonts w:ascii="0" w:hAnsi="0"/>
          <w:color w:val="000000"/>
          <w:sz w:val="26"/>
        </w:rPr>
        <w:t xml:space="preserve"> and amendments made by other legislation, the details of which are specified in the following tab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49" w:right="0" w:hanging="0"/>
        <w:jc w:val="both"/>
        <w:rPr>
          <w:rFonts w:ascii="0" w:hAnsi="0"/>
          <w:color w:val="000000"/>
          <w:sz w:val="26"/>
        </w:rPr>
      </w:pPr>
      <w:r>
        <w:rPr>
          <w:rFonts w:ascii="0" w:hAnsi="0"/>
          <w:color w:val="000000"/>
          <w:sz w:val="26"/>
        </w:rPr>
      </w:r>
    </w:p>
    <w:tbl>
      <w:tblPr>
        <w:tblW w:w="12118" w:type="dxa"/>
        <w:jc w:val="left"/>
        <w:tblInd w:w="0" w:type="dxa"/>
        <w:tblLayout w:type="fixed"/>
        <w:tblCellMar>
          <w:top w:w="0" w:type="dxa"/>
          <w:left w:w="108" w:type="dxa"/>
          <w:bottom w:w="0" w:type="dxa"/>
          <w:right w:w="108" w:type="dxa"/>
        </w:tblCellMar>
      </w:tblPr>
      <w:tblGrid>
        <w:gridCol w:w="3248"/>
        <w:gridCol w:w="2403"/>
        <w:gridCol w:w="2405"/>
        <w:gridCol w:w="4061"/>
      </w:tblGrid>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28" w:right="28" w:hanging="0"/>
              <w:rPr/>
            </w:pPr>
            <w:r>
              <w:rPr>
                <w:rFonts w:ascii="0" w:hAnsi="0"/>
                <w:color w:val="000000"/>
                <w:sz w:val="26"/>
              </w:rPr>
              <w:t>Act</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 xml:space="preserve">Number and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year</w:t>
            </w:r>
          </w:p>
        </w:tc>
        <w:tc>
          <w:tcPr>
            <w:tcW w:w="240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Date of assent by Administrator</w:t>
            </w:r>
          </w:p>
        </w:tc>
        <w:tc>
          <w:tcPr>
            <w:tcW w:w="4061" w:type="dxa"/>
            <w:tcBorders/>
          </w:tcPr>
          <w:p>
            <w:pPr>
              <w:pStyle w:val="Normal"/>
              <w:widowControl w:val="false"/>
              <w:tabs>
                <w:tab w:val="clear" w:pos="720"/>
              </w:tabs>
              <w:bidi w:val="0"/>
              <w:spacing w:lineRule="atLeast" w:line="240" w:before="120" w:after="120"/>
              <w:ind w:left="38" w:right="38" w:hanging="0"/>
              <w:rPr>
                <w:rFonts w:ascii="0" w:hAnsi="0"/>
                <w:color w:val="000000"/>
                <w:sz w:val="26"/>
              </w:rPr>
            </w:pPr>
            <w:r>
              <w:rPr>
                <w:rFonts w:ascii="0" w:hAnsi="0"/>
                <w:color w:val="000000"/>
                <w:sz w:val="26"/>
              </w:rPr>
              <w:t>Date of commencement</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28" w:right="28" w:hanging="0"/>
              <w:rPr/>
            </w:pPr>
            <w:r>
              <w:rPr>
                <w:rFonts w:ascii="0" w:hAnsi="0"/>
                <w:i/>
                <w:color w:val="000000"/>
                <w:sz w:val="26"/>
              </w:rPr>
              <w:t>Registration of Interests in Motor Vehicles and Other Goods Act 198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No. 85, 1989</w:t>
            </w:r>
          </w:p>
        </w:tc>
        <w:tc>
          <w:tcPr>
            <w:tcW w:w="240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22 Dec 1989</w:t>
            </w:r>
          </w:p>
        </w:tc>
        <w:tc>
          <w:tcPr>
            <w:tcW w:w="4061" w:type="dxa"/>
            <w:tcBorders/>
          </w:tcPr>
          <w:p>
            <w:pPr>
              <w:pStyle w:val="Normal"/>
              <w:widowControl w:val="false"/>
              <w:tabs>
                <w:tab w:val="clear" w:pos="720"/>
              </w:tabs>
              <w:bidi w:val="0"/>
              <w:spacing w:lineRule="atLeast" w:line="240" w:before="120" w:after="120"/>
              <w:ind w:left="38" w:right="38" w:hanging="0"/>
              <w:rPr>
                <w:rFonts w:ascii="0" w:hAnsi="0"/>
                <w:color w:val="000000"/>
                <w:sz w:val="26"/>
              </w:rPr>
            </w:pPr>
            <w:r>
              <w:rPr>
                <w:rFonts w:ascii="0" w:hAnsi="0"/>
                <w:color w:val="000000"/>
                <w:sz w:val="26"/>
              </w:rPr>
              <w:t>10 Mar 1990</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28" w:right="28" w:hanging="0"/>
              <w:rPr/>
            </w:pPr>
            <w:r>
              <w:rPr>
                <w:rFonts w:ascii="0" w:hAnsi="0"/>
                <w:i/>
                <w:color w:val="000000"/>
                <w:sz w:val="26"/>
              </w:rPr>
              <w:t>Statute Law Revision Act 1990</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No. 33, 1990</w:t>
            </w:r>
          </w:p>
        </w:tc>
        <w:tc>
          <w:tcPr>
            <w:tcW w:w="240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11 June 1990</w:t>
            </w:r>
          </w:p>
        </w:tc>
        <w:tc>
          <w:tcPr>
            <w:tcW w:w="4061" w:type="dxa"/>
            <w:tcBorders/>
          </w:tcPr>
          <w:p>
            <w:pPr>
              <w:pStyle w:val="Normal"/>
              <w:widowControl w:val="false"/>
              <w:tabs>
                <w:tab w:val="clear" w:pos="720"/>
              </w:tabs>
              <w:bidi w:val="0"/>
              <w:spacing w:lineRule="atLeast" w:line="240" w:before="120" w:after="120"/>
              <w:ind w:left="38" w:right="38" w:hanging="0"/>
              <w:rPr>
                <w:rFonts w:ascii="0" w:hAnsi="0"/>
                <w:color w:val="000000"/>
                <w:sz w:val="26"/>
              </w:rPr>
            </w:pPr>
            <w:r>
              <w:rPr>
                <w:rFonts w:ascii="0" w:hAnsi="0"/>
                <w:color w:val="000000"/>
                <w:sz w:val="26"/>
              </w:rPr>
              <w:t>11 June 1990</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28" w:right="28" w:hanging="0"/>
              <w:rPr/>
            </w:pPr>
            <w:r>
              <w:rPr>
                <w:rFonts w:ascii="0" w:hAnsi="0"/>
                <w:i/>
                <w:color w:val="000000"/>
                <w:sz w:val="26"/>
              </w:rPr>
              <w:t>Corporations (Consequential Amendments) Act 1990</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No. 59, 1990</w:t>
            </w:r>
          </w:p>
        </w:tc>
        <w:tc>
          <w:tcPr>
            <w:tcW w:w="240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14 Dec 1990</w:t>
            </w:r>
          </w:p>
        </w:tc>
        <w:tc>
          <w:tcPr>
            <w:tcW w:w="4061" w:type="dxa"/>
            <w:tcBorders/>
          </w:tcPr>
          <w:p>
            <w:pPr>
              <w:pStyle w:val="Normal"/>
              <w:widowControl w:val="false"/>
              <w:tabs>
                <w:tab w:val="clear" w:pos="720"/>
              </w:tabs>
              <w:bidi w:val="0"/>
              <w:spacing w:lineRule="atLeast" w:line="240" w:before="120" w:after="120"/>
              <w:ind w:left="38" w:right="38" w:hanging="0"/>
              <w:rPr>
                <w:rFonts w:ascii="0" w:hAnsi="0"/>
                <w:color w:val="000000"/>
                <w:sz w:val="26"/>
              </w:rPr>
            </w:pPr>
            <w:r>
              <w:rPr>
                <w:rFonts w:ascii="0" w:hAnsi="0"/>
                <w:color w:val="000000"/>
                <w:sz w:val="26"/>
              </w:rPr>
              <w:t>1 Jan 1991</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28" w:right="28" w:hanging="0"/>
              <w:rPr/>
            </w:pPr>
            <w:r>
              <w:rPr>
                <w:rFonts w:ascii="0" w:hAnsi="0"/>
                <w:i/>
                <w:color w:val="000000"/>
                <w:sz w:val="26"/>
              </w:rPr>
              <w:t>Statute Law Revision Act 1995</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No. 14, 1995</w:t>
            </w:r>
          </w:p>
        </w:tc>
        <w:tc>
          <w:tcPr>
            <w:tcW w:w="240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26 June 1995</w:t>
            </w:r>
          </w:p>
        </w:tc>
        <w:tc>
          <w:tcPr>
            <w:tcW w:w="4061" w:type="dxa"/>
            <w:tcBorders/>
          </w:tcPr>
          <w:p>
            <w:pPr>
              <w:pStyle w:val="Normal"/>
              <w:widowControl w:val="false"/>
              <w:tabs>
                <w:tab w:val="clear" w:pos="720"/>
              </w:tabs>
              <w:bidi w:val="0"/>
              <w:spacing w:lineRule="atLeast" w:line="240" w:before="120" w:after="120"/>
              <w:ind w:left="38" w:right="38" w:hanging="0"/>
              <w:rPr>
                <w:rFonts w:ascii="0" w:hAnsi="0"/>
                <w:color w:val="000000"/>
                <w:sz w:val="26"/>
              </w:rPr>
            </w:pPr>
            <w:r>
              <w:rPr>
                <w:rFonts w:ascii="0" w:hAnsi="0"/>
                <w:color w:val="000000"/>
                <w:sz w:val="26"/>
              </w:rPr>
              <w:t>26 June 1995</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28" w:right="28" w:hanging="0"/>
              <w:rPr/>
            </w:pPr>
            <w:r>
              <w:rPr>
                <w:rFonts w:ascii="0" w:hAnsi="0"/>
                <w:i/>
                <w:color w:val="000000"/>
                <w:sz w:val="26"/>
              </w:rPr>
              <w:t>Statute Law Revision Act 199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No. 27, 1999</w:t>
            </w:r>
          </w:p>
        </w:tc>
        <w:tc>
          <w:tcPr>
            <w:tcW w:w="240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18 June 1999</w:t>
            </w:r>
          </w:p>
        </w:tc>
        <w:tc>
          <w:tcPr>
            <w:tcW w:w="4061" w:type="dxa"/>
            <w:tcBorders/>
          </w:tcPr>
          <w:p>
            <w:pPr>
              <w:pStyle w:val="Normal"/>
              <w:widowControl w:val="false"/>
              <w:tabs>
                <w:tab w:val="clear" w:pos="720"/>
              </w:tabs>
              <w:bidi w:val="0"/>
              <w:spacing w:lineRule="atLeast" w:line="240" w:before="120" w:after="120"/>
              <w:ind w:left="38" w:right="38" w:hanging="0"/>
              <w:rPr>
                <w:rFonts w:ascii="0" w:hAnsi="0"/>
                <w:color w:val="000000"/>
                <w:sz w:val="26"/>
              </w:rPr>
            </w:pPr>
            <w:r>
              <w:rPr>
                <w:rFonts w:ascii="0" w:hAnsi="0"/>
                <w:color w:val="000000"/>
                <w:sz w:val="26"/>
              </w:rPr>
              <w:t>18 June 1999</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28" w:right="28" w:hanging="0"/>
              <w:rPr/>
            </w:pPr>
            <w:r>
              <w:rPr>
                <w:rFonts w:ascii="0" w:hAnsi="0"/>
                <w:i/>
                <w:color w:val="000000"/>
                <w:sz w:val="26"/>
              </w:rPr>
              <w:t>Land Title (Consequential Amendments) Act 2000</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No. 45, 2000</w:t>
            </w:r>
          </w:p>
        </w:tc>
        <w:tc>
          <w:tcPr>
            <w:tcW w:w="240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12 Sept 2000</w:t>
            </w:r>
          </w:p>
        </w:tc>
        <w:tc>
          <w:tcPr>
            <w:tcW w:w="4061" w:type="dxa"/>
            <w:tcBorders/>
          </w:tcPr>
          <w:p>
            <w:pPr>
              <w:pStyle w:val="Normal"/>
              <w:widowControl w:val="false"/>
              <w:tabs>
                <w:tab w:val="clear" w:pos="720"/>
              </w:tabs>
              <w:bidi w:val="0"/>
              <w:spacing w:lineRule="atLeast" w:line="240" w:before="120" w:after="120"/>
              <w:ind w:left="38" w:right="38" w:hanging="0"/>
              <w:rPr>
                <w:rFonts w:ascii="0" w:hAnsi="0"/>
                <w:color w:val="000000"/>
                <w:sz w:val="26"/>
              </w:rPr>
            </w:pPr>
            <w:r>
              <w:rPr>
                <w:rFonts w:ascii="0" w:hAnsi="0"/>
                <w:color w:val="000000"/>
                <w:sz w:val="26"/>
              </w:rPr>
              <w:t>1 Dec 2000</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28" w:right="28" w:hanging="0"/>
              <w:rPr/>
            </w:pPr>
            <w:r>
              <w:rPr>
                <w:rFonts w:ascii="0" w:hAnsi="0"/>
                <w:i/>
                <w:color w:val="000000"/>
                <w:sz w:val="26"/>
              </w:rPr>
              <w:t>Corporations Reform (Consequential Amendments NT) Act 2001</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No. 17, 2001</w:t>
            </w:r>
          </w:p>
        </w:tc>
        <w:tc>
          <w:tcPr>
            <w:tcW w:w="240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29 June 2001</w:t>
            </w:r>
          </w:p>
        </w:tc>
        <w:tc>
          <w:tcPr>
            <w:tcW w:w="4061" w:type="dxa"/>
            <w:tcBorders/>
          </w:tcPr>
          <w:p>
            <w:pPr>
              <w:pStyle w:val="Normal"/>
              <w:widowControl w:val="false"/>
              <w:tabs>
                <w:tab w:val="clear" w:pos="720"/>
              </w:tabs>
              <w:bidi w:val="0"/>
              <w:spacing w:lineRule="atLeast" w:line="240" w:before="120" w:after="120"/>
              <w:ind w:left="38" w:right="38" w:hanging="0"/>
              <w:rPr>
                <w:rFonts w:ascii="0" w:hAnsi="0"/>
                <w:color w:val="000000"/>
                <w:sz w:val="26"/>
              </w:rPr>
            </w:pPr>
            <w:r>
              <w:rPr>
                <w:rFonts w:ascii="0" w:hAnsi="0"/>
                <w:color w:val="000000"/>
                <w:sz w:val="26"/>
              </w:rPr>
              <w:t>s. 17(1) and (6): 1 July 2001; Remainder: 15 July 2001 (a)</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28" w:right="28" w:hanging="0"/>
              <w:rPr/>
            </w:pPr>
            <w:r>
              <w:rPr>
                <w:rFonts w:ascii="0" w:hAnsi="0"/>
                <w:i/>
                <w:color w:val="000000"/>
                <w:sz w:val="26"/>
              </w:rPr>
              <w:t>Statute Law Revision Act (No. 2) 2002</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No. 59, 2002</w:t>
            </w:r>
          </w:p>
        </w:tc>
        <w:tc>
          <w:tcPr>
            <w:tcW w:w="2405"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4" w:right="44" w:hanging="0"/>
              <w:rPr/>
            </w:pPr>
            <w:r>
              <w:rPr>
                <w:rFonts w:ascii="0" w:hAnsi="0"/>
                <w:color w:val="000000"/>
                <w:sz w:val="26"/>
              </w:rPr>
              <w:t>7 Nov 2002</w:t>
            </w:r>
          </w:p>
        </w:tc>
        <w:tc>
          <w:tcPr>
            <w:tcW w:w="4061" w:type="dxa"/>
            <w:tcBorders/>
          </w:tcPr>
          <w:p>
            <w:pPr>
              <w:pStyle w:val="Normal"/>
              <w:widowControl w:val="false"/>
              <w:tabs>
                <w:tab w:val="clear" w:pos="720"/>
              </w:tabs>
              <w:bidi w:val="0"/>
              <w:spacing w:lineRule="atLeast" w:line="240" w:before="120" w:after="120"/>
              <w:ind w:left="38" w:right="38" w:hanging="0"/>
              <w:rPr>
                <w:rFonts w:ascii="0" w:hAnsi="0"/>
                <w:color w:val="000000"/>
                <w:sz w:val="26"/>
              </w:rPr>
            </w:pPr>
            <w:r>
              <w:rPr>
                <w:rFonts w:ascii="0" w:hAnsi="0"/>
                <w:color w:val="000000"/>
                <w:sz w:val="26"/>
              </w:rPr>
              <w:t>7 Nov 2002</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240" w:after="240"/>
        <w:ind w:left="0" w:right="0" w:hanging="0"/>
        <w:jc w:val="both"/>
        <w:rPr/>
      </w:pPr>
      <w:r>
        <w:rPr>
          <w:rFonts w:ascii="0" w:hAnsi="0"/>
          <w:color w:val="000000"/>
          <w:sz w:val="26"/>
        </w:rPr>
        <w:t>(a)</w:t>
        <w:tab/>
        <w:t xml:space="preserve">Section 2 of the </w:t>
      </w:r>
      <w:r>
        <w:rPr>
          <w:rFonts w:ascii="0" w:hAnsi="0"/>
          <w:i/>
          <w:color w:val="000000"/>
          <w:sz w:val="26"/>
        </w:rPr>
        <w:t>Corporations Reform (Consequential Amendments NT) Act 2001</w:t>
      </w:r>
      <w:r>
        <w:rPr>
          <w:rFonts w:ascii="0" w:hAnsi="0"/>
          <w:color w:val="000000"/>
          <w:sz w:val="26"/>
        </w:rPr>
        <w:t xml:space="preserve"> provides as </w:t>
        <w:tab/>
        <w:tab/>
        <w:t>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w:t>
      </w:r>
      <w:r>
        <w:rPr>
          <w:rFonts w:ascii="0" w:hAnsi="0"/>
          <w:b/>
          <w:color w:val="000000"/>
          <w:sz w:val="26"/>
        </w:rPr>
        <w:t>2.</w:t>
        <w:tab/>
        <w:t>Commenc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 xml:space="preserve">This Act, other than section 17(1) and (6), comes into operation on the day on which, but immediately after, the </w:t>
      </w:r>
      <w:r>
        <w:rPr>
          <w:rFonts w:ascii="0" w:hAnsi="0"/>
          <w:i/>
          <w:color w:val="000000"/>
          <w:sz w:val="26"/>
        </w:rPr>
        <w:t>Corporations Act 2001</w:t>
      </w:r>
      <w:r>
        <w:rPr>
          <w:rFonts w:ascii="0" w:hAnsi="0"/>
          <w:color w:val="000000"/>
          <w:sz w:val="26"/>
        </w:rPr>
        <w:t xml:space="preserve"> of the Commonwealth commenc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 xml:space="preserve">Section 17(1) comes into operation on 1 July 2001, but immediately after section 26 of the </w:t>
      </w:r>
      <w:r>
        <w:rPr>
          <w:rFonts w:ascii="0" w:hAnsi="0"/>
          <w:i/>
          <w:color w:val="000000"/>
          <w:sz w:val="26"/>
        </w:rPr>
        <w:t>Financial Relations Agreement (Consequential Amendments) Act 2000</w:t>
      </w:r>
      <w:r>
        <w:rPr>
          <w:rFonts w:ascii="0" w:hAnsi="0"/>
          <w:color w:val="000000"/>
          <w:sz w:val="26"/>
        </w:rPr>
        <w:t xml:space="preserve"> commenc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 xml:space="preserve">Section 17(6) comes into operation on 1 July 2001, but immediately after section 30 of the </w:t>
      </w:r>
      <w:r>
        <w:rPr>
          <w:rFonts w:ascii="0" w:hAnsi="0"/>
          <w:i/>
          <w:color w:val="000000"/>
          <w:sz w:val="26"/>
        </w:rPr>
        <w:t>Financial Relations Agreement (Consequential Amendments) Act 2000</w:t>
      </w:r>
      <w:r>
        <w:rPr>
          <w:rFonts w:ascii="0" w:hAnsi="0"/>
          <w:color w:val="000000"/>
          <w:sz w:val="26"/>
        </w:rPr>
        <w:t xml:space="preserve"> commences.".</w:t>
      </w:r>
    </w:p>
    <w:p>
      <w:pPr>
        <w:pStyle w:val="Normal"/>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i/>
          <w:color w:val="000000"/>
          <w:sz w:val="26"/>
        </w:rPr>
        <w:t>Table of Amend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S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3.</w:t>
        <w:tab/>
        <w:tab/>
        <w:tab/>
        <w:t>Amended by No. 33, 1990, s. 9; No. 59, 2002, s. 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4.</w:t>
        <w:tab/>
        <w:tab/>
        <w:tab/>
        <w:t>Amended by No. 45, 2000, s. 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8.</w:t>
        <w:tab/>
        <w:tab/>
        <w:tab/>
        <w:t>Amended by No. 14, 1995, s. 1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517" w:right="0" w:hanging="2160"/>
        <w:jc w:val="both"/>
        <w:rPr/>
      </w:pPr>
      <w:r>
        <w:rPr>
          <w:rFonts w:ascii="0" w:hAnsi="0"/>
          <w:color w:val="000000"/>
          <w:sz w:val="26"/>
        </w:rPr>
        <w:t>12.</w:t>
        <w:tab/>
        <w:tab/>
        <w:tab/>
        <w:t>Amended by No. 33, 1990, s. 9; No. 59, 1990, s. 4; No. 17, 2001, s. 2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13.</w:t>
        <w:tab/>
        <w:tab/>
        <w:tab/>
        <w:t>Amended by No. 59, 1990, s. 4; No. 17, 2001, s. 2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15.</w:t>
        <w:tab/>
        <w:tab/>
        <w:tab/>
        <w:t>Amended by No. 27, 1999, s. 1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21.</w:t>
        <w:tab/>
        <w:tab/>
        <w:tab/>
        <w:t>Amended by No. 59, 1990, s. 4; No. 17, 2001, s. 2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color w:val="000000"/>
          <w:sz w:val="26"/>
        </w:rPr>
        <w:t>__________________</w:t>
      </w:r>
    </w:p>
    <w:sectPr>
      <w:type w:val="nextPage"/>
      <w:pgSz w:w="12240" w:h="15840"/>
      <w:pgMar w:left="1440"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