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rPr/>
      </w:pPr>
      <w:r>
        <w:rPr/>
      </w:r>
    </w:p>
    <w:p>
      <w:pPr>
        <w:pStyle w:val="Normal"/>
        <w:bidi w:val="0"/>
        <w:spacing w:lineRule="atLeast" w:line="240" w:before="0" w:after="0"/>
        <w:ind w:left="0" w:right="0" w:hanging="0"/>
        <w:jc w:val="center"/>
        <w:rPr/>
      </w:pPr>
      <w:r>
        <w:rPr>
          <w:rFonts w:ascii="Courier" w:hAnsi="Courier"/>
          <w:color w:val="000000"/>
          <w:sz w:val="24"/>
        </w:rPr>
        <w:t>THE NORTHERN TERRITORY OF AUSTRALIA</w:t>
      </w:r>
    </w:p>
    <w:p>
      <w:pPr>
        <w:pStyle w:val="Normal"/>
        <w:bidi w:val="0"/>
        <w:spacing w:lineRule="atLeast" w:line="240" w:before="0" w:after="0"/>
        <w:ind w:left="0" w:right="0" w:hanging="0"/>
        <w:jc w:val="both"/>
        <w:rPr/>
      </w:pPr>
      <w:r>
        <w:rPr>
          <w:rFonts w:ascii="Courier" w:hAnsi="Courier"/>
          <w:color w:val="000000"/>
          <w:sz w:val="24"/>
        </w:rPr>
        <w:t>REPT031</w:t>
      </w:r>
    </w:p>
    <w:p>
      <w:pPr>
        <w:pStyle w:val="Normal"/>
        <w:bidi w:val="0"/>
        <w:spacing w:lineRule="atLeast" w:line="240" w:before="0" w:after="0"/>
        <w:ind w:left="0" w:right="0" w:hanging="0"/>
        <w:jc w:val="center"/>
        <w:rPr/>
      </w:pPr>
      <w:r>
        <w:rPr>
          <w:rFonts w:ascii="Courier" w:hAnsi="Courier"/>
          <w:color w:val="000000"/>
          <w:sz w:val="24"/>
        </w:rPr>
        <w:t>TRANSFER OF POWERS (HEALTH) ACT</w:t>
      </w:r>
    </w:p>
    <w:p>
      <w:pPr>
        <w:pStyle w:val="Normal"/>
        <w:tabs>
          <w:tab w:val="clear" w:pos="720"/>
          <w:tab w:val="left" w:pos="1728" w:leader="none"/>
          <w:tab w:val="left" w:pos="2304"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TABLE OF PARTS</w:t>
      </w:r>
    </w:p>
    <w:p>
      <w:pPr>
        <w:pStyle w:val="Normal"/>
        <w:tabs>
          <w:tab w:val="clear" w:pos="720"/>
          <w:tab w:val="left" w:pos="1728" w:leader="none"/>
          <w:tab w:val="left" w:pos="2304"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728" w:leader="none"/>
          <w:tab w:val="left" w:pos="2304"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I</w:t>
        <w:tab/>
        <w:t>-</w:t>
        <w:tab/>
        <w:t>PRELIMINARY (sections 1-3)</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II</w:t>
        <w:tab/>
        <w:t>-</w:t>
        <w:tab/>
        <w:t>AMENDMENTS OF DAIRIES SUPERVISION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4-7)</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III</w:t>
        <w:tab/>
        <w:t>-</w:t>
        <w:tab/>
        <w:t>AMENDMENTS OF DANGEROUS DRUGS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8-11)</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IV</w:t>
        <w:tab/>
        <w:t>-</w:t>
        <w:tab/>
        <w:t>AMENDMENTS OF DENTISTS REGISTRATION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12-16)</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V</w:t>
        <w:tab/>
        <w:t>-</w:t>
        <w:tab/>
        <w:t>AMENDMENTS OF ENDEMIC DISEASES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17-24)</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VI</w:t>
        <w:tab/>
        <w:t>-</w:t>
        <w:tab/>
        <w:t>AMENDMENTS OF FOOD AND DRUGS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25-29)</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VII</w:t>
        <w:tab/>
        <w:t>-</w:t>
        <w:tab/>
        <w:t>AMENDMENTS OF HOSPITAL ADVISORY BOARDS ACT (sections 30-38)</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VIII</w:t>
        <w:tab/>
        <w:t>-</w:t>
        <w:tab/>
        <w:t>AMENDMENTS OF HOSPITALS AND MEDICAL SERVICES ACT (sections 39-47)</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IX</w:t>
        <w:tab/>
        <w:t>-</w:t>
        <w:tab/>
        <w:t>AMENDMENTS OF LEPROSY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48-50)</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 xml:space="preserve">PART X </w:t>
        <w:tab/>
        <w:t>-</w:t>
        <w:tab/>
        <w:t>AMENDMENTS OF LITTER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51-52)</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XI</w:t>
        <w:tab/>
        <w:t>-</w:t>
        <w:tab/>
        <w:t>AMENDMENT OF LOCAL GOVERNMENT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53-54)</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XII</w:t>
        <w:tab/>
        <w:t>-</w:t>
        <w:tab/>
        <w:t>AMENDMENT OF MEDICAL PRACTITIONERS</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REGISTRATION ACT (sections 55-58)</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XIII</w:t>
        <w:tab/>
        <w:t>-</w:t>
        <w:tab/>
        <w:t>AMENDMENTS OF NURSING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59-62)</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XIV</w:t>
        <w:tab/>
        <w:t>-</w:t>
        <w:tab/>
        <w:t>AMENDMENTS OF OPTOMETRISTS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63-66)</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 xml:space="preserve">PART XV </w:t>
        <w:tab/>
        <w:t>-</w:t>
        <w:tab/>
        <w:t>AMENDMENTS OF PHARMACY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67-71)</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XVI</w:t>
        <w:tab/>
        <w:t>-</w:t>
        <w:tab/>
        <w:t>AMENDMENTS OF PUBLIC HEALTH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72-75)</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XVII</w:t>
        <w:tab/>
        <w:t>-</w:t>
        <w:tab/>
        <w:t>AMENDMENTS OF RADIATION (SAFETY CONTROL)</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ACT (sections 76-81)</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XVIII</w:t>
        <w:tab/>
        <w:t>-</w:t>
        <w:tab/>
        <w:t>AMENDMENTS OF SILICOSIS AN TUBERCULOSIS</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MINE-WORKERS AND PROSPECTORS)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82-85)</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XIX</w:t>
        <w:tab/>
        <w:t>-</w:t>
        <w:tab/>
        <w:t>AMENDMENTS OF TRADING IN BLOOD (PROHIBITION)</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86-87)</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PART XX</w:t>
        <w:tab/>
        <w:t>-</w:t>
        <w:tab/>
        <w:t>AMENDMENTS OF TUBERCULOSIS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88-95)</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 xml:space="preserve">PART XXI </w:t>
        <w:tab/>
        <w:t>-</w:t>
        <w:tab/>
        <w:t>AMENDMENTS OF VENEREAL DISEASES ACT</w:t>
      </w:r>
    </w:p>
    <w:p>
      <w:pPr>
        <w:pStyle w:val="Normal"/>
        <w:tabs>
          <w:tab w:val="clear" w:pos="720"/>
          <w:tab w:val="left" w:pos="1728" w:leader="none"/>
          <w:tab w:val="left" w:pos="2304" w:leader="none"/>
        </w:tabs>
        <w:bidi w:val="0"/>
        <w:spacing w:lineRule="atLeast" w:line="240" w:before="0" w:after="0"/>
        <w:ind w:left="2304" w:right="0" w:hanging="2304"/>
        <w:jc w:val="both"/>
        <w:rPr/>
      </w:pPr>
      <w:r>
        <w:rPr>
          <w:rFonts w:ascii="Courier" w:hAnsi="Courier"/>
          <w:color w:val="000000"/>
          <w:sz w:val="24"/>
        </w:rPr>
        <w:tab/>
        <w:tab/>
        <w:t>(sections 96-102)</w:t>
      </w:r>
    </w:p>
    <w:p>
      <w:pPr>
        <w:pStyle w:val="Normal"/>
        <w:tabs>
          <w:tab w:val="clear" w:pos="720"/>
          <w:tab w:val="left" w:pos="4081" w:leader="none"/>
        </w:tabs>
        <w:bidi w:val="0"/>
        <w:spacing w:lineRule="atLeast" w:line="240" w:before="0" w:after="0"/>
        <w:ind w:left="0" w:right="0" w:hanging="0"/>
        <w:jc w:val="both"/>
        <w:rPr/>
      </w:pPr>
      <w:r>
        <w:rPr>
          <w:rFonts w:ascii="Courier" w:hAnsi="Courier"/>
          <w:i/>
          <w:color w:val="000000"/>
          <w:sz w:val="24"/>
        </w:rPr>
        <w:tab/>
        <w:t>Transfer of Powers (Health)</w:t>
      </w:r>
    </w:p>
    <w:p>
      <w:pPr>
        <w:pStyle w:val="Normal"/>
        <w:tabs>
          <w:tab w:val="clear" w:pos="720"/>
          <w:tab w:val="left" w:pos="1728" w:leader="none"/>
          <w:tab w:val="left" w:pos="2304"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bidi w:val="0"/>
        <w:spacing w:lineRule="atLeast" w:line="240" w:before="0" w:after="0"/>
        <w:ind w:left="0" w:right="0" w:hanging="0"/>
        <w:rPr>
          <w:rFonts w:ascii="Courier" w:hAnsi="Courier"/>
          <w:i/>
          <w:i/>
          <w:color w:val="000000"/>
          <w:sz w:val="24"/>
        </w:rPr>
      </w:pPr>
      <w:r>
        <w:rPr>
          <w:rFonts w:ascii="Courier" w:hAnsi="Courier"/>
          <w:i/>
          <w:color w:val="000000"/>
          <w:sz w:val="24"/>
        </w:rPr>
      </w:r>
    </w:p>
    <w:p>
      <w:pPr>
        <w:pStyle w:val="Normal"/>
        <w:bidi w:val="0"/>
        <w:spacing w:lineRule="atLeast" w:line="240" w:before="0" w:after="0"/>
        <w:ind w:left="0" w:right="0" w:hanging="0"/>
        <w:jc w:val="center"/>
        <w:rPr/>
      </w:pPr>
      <w:r>
        <w:rPr>
          <w:rFonts w:ascii="Courier" w:hAnsi="Courier"/>
          <w:color w:val="000000"/>
          <w:sz w:val="24"/>
        </w:rPr>
        <w:t>An Act relating to the Transfer to the Northern</w:t>
      </w:r>
    </w:p>
    <w:p>
      <w:pPr>
        <w:pStyle w:val="Normal"/>
        <w:bidi w:val="0"/>
        <w:spacing w:lineRule="atLeast" w:line="240" w:before="0" w:after="0"/>
        <w:ind w:left="0" w:right="0" w:hanging="0"/>
        <w:jc w:val="center"/>
        <w:rPr/>
      </w:pPr>
      <w:r>
        <w:rPr>
          <w:rFonts w:ascii="Courier" w:hAnsi="Courier"/>
          <w:color w:val="000000"/>
          <w:sz w:val="24"/>
        </w:rPr>
        <w:t>Territory of certain Executive Powers with</w:t>
      </w:r>
    </w:p>
    <w:p>
      <w:pPr>
        <w:pStyle w:val="Normal"/>
        <w:bidi w:val="0"/>
        <w:spacing w:lineRule="atLeast" w:line="240" w:before="0" w:after="0"/>
        <w:ind w:left="0" w:right="0" w:hanging="0"/>
        <w:jc w:val="center"/>
        <w:rPr/>
      </w:pPr>
      <w:r>
        <w:rPr>
          <w:rFonts w:ascii="Courier" w:hAnsi="Courier"/>
          <w:color w:val="000000"/>
          <w:sz w:val="24"/>
        </w:rPr>
        <w:t>respect to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I - PRELIM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1.  This Act may be cited as the </w:t>
      </w:r>
      <w:r>
        <w:rPr>
          <w:rFonts w:ascii="Courier" w:hAnsi="Courier"/>
          <w:i/>
          <w:color w:val="000000"/>
          <w:sz w:val="24"/>
        </w:rPr>
        <w:t>Transfer of Powers (Health) Act 1978</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  This Act shall come into operation on 1 January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1)  An appointment duly made, or other action duly taken or done, before the commencement of this Act under or for the purposes of a provision of an Act amended by this Act, and having effect immediately before the commencement of this Act is as valid and effectual as if duly made, taken or done under or for the purposes of that provision as amended by this Act, but any action that may be taken or done in respect of an appointment or action made, taken or done under or for the purposes of that provision as amended by this Act may be taken or done in respect of that first-mentioned appointment o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  Subject to sub-sections (3) and (4), the amendments made by this Act do not affect any right, privilege, obligation or liability acquired, accrued or incurred under an Act amended by this Act, or any investigation, legal proceeding, claim, cause or action or remedy in respect of any such right, privilege, obligation or liability, and any such investigation, legal proceeding, claim, cause of action or remedy may be availed of, pursued, instituted, continued or enforced as if this Act had not come into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  Where, immediately before the commencement of this Act, an amount of money was due, whether or not it was payable, to or by the Commonwealth or a person or body under or by reason of an Act amended by this Act, that amount of money remains due to or by the Commonwealth or that person or body, as the case may be, until it is paid, as though this Act had not come into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  Any action that may be taken or done in respect of a right, privilege, obligation or liability acquired, accrued or incurred under a provision of an Act as amended by this Act may be taken or done in respect of a right, privilege, obligation or liability acquired, accrued or incurred under that provision before this Act came into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II - AMENDMENTS OF DAIRIES</w:t>
      </w:r>
    </w:p>
    <w:p>
      <w:pPr>
        <w:pStyle w:val="Normal"/>
        <w:bidi w:val="0"/>
        <w:spacing w:lineRule="atLeast" w:line="240" w:before="0" w:after="0"/>
        <w:ind w:left="0" w:right="0" w:hanging="0"/>
        <w:jc w:val="center"/>
        <w:rPr/>
      </w:pPr>
      <w:r>
        <w:rPr>
          <w:rFonts w:ascii="Courier" w:hAnsi="Courier"/>
          <w:color w:val="000000"/>
          <w:sz w:val="24"/>
        </w:rPr>
        <w:t>SUPERVIS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4.  The </w:t>
      </w:r>
      <w:r>
        <w:rPr>
          <w:rFonts w:ascii="Courier" w:hAnsi="Courier"/>
          <w:i/>
          <w:color w:val="000000"/>
          <w:sz w:val="24"/>
        </w:rPr>
        <w:t>Dairies Supervision Act</w:t>
      </w:r>
      <w:r>
        <w:rPr>
          <w:rFonts w:ascii="Courier" w:hAnsi="Courier"/>
          <w:color w:val="000000"/>
          <w:sz w:val="24"/>
        </w:rPr>
        <w:t xml:space="preserve"> is in this Part referred to as the Principal A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  Section 4(1)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after the definition of "Cattle"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s of "The Chief Medical Officer" and "Tubercu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  Sections 13(4), (5), 14, 16 and 34(1) of the Principal Act are amended by omitting "Administrator" (wherever occurring)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  Section 46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III - AMENDMENTS OF DANGEROUS</w:t>
      </w:r>
    </w:p>
    <w:p>
      <w:pPr>
        <w:pStyle w:val="Normal"/>
        <w:bidi w:val="0"/>
        <w:spacing w:lineRule="atLeast" w:line="240" w:before="0" w:after="0"/>
        <w:ind w:left="0" w:right="0" w:hanging="0"/>
        <w:jc w:val="center"/>
        <w:rPr/>
      </w:pPr>
      <w:r>
        <w:rPr>
          <w:rFonts w:ascii="Courier" w:hAnsi="Courier"/>
          <w:color w:val="000000"/>
          <w:sz w:val="24"/>
        </w:rPr>
        <w:t>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8.  The </w:t>
      </w:r>
      <w:r>
        <w:rPr>
          <w:rFonts w:ascii="Courier" w:hAnsi="Courier"/>
          <w:i/>
          <w:color w:val="000000"/>
          <w:sz w:val="24"/>
        </w:rPr>
        <w:t>Dangerous Drugs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  Section 3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omitting from sub-section (2) "Administrator in Council" (second occurring) and substituting "Minis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from sub-section (3) "Administrator in Council"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0.  Section 4(1)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before the definition of "coca leaf"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from paragraph (c) of the defini-tion of "dangerous drugs" the words "Admin-istrator in Council"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1.  Section 35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rFonts w:ascii="Courier" w:hAnsi="Courier"/>
          <w:color w:val="000000"/>
          <w:sz w:val="24"/>
        </w:rPr>
      </w:r>
      <w:r>
        <w:br w:type="page"/>
      </w:r>
    </w:p>
    <w:p>
      <w:pPr>
        <w:pStyle w:val="Normal"/>
        <w:bidi w:val="0"/>
        <w:spacing w:lineRule="atLeast" w:line="240" w:before="0" w:after="0"/>
        <w:ind w:left="0" w:right="0" w:hanging="0"/>
        <w:jc w:val="center"/>
        <w:rPr/>
      </w:pPr>
      <w:r>
        <w:rPr>
          <w:rFonts w:ascii="Courier" w:hAnsi="Courier"/>
          <w:color w:val="000000"/>
          <w:sz w:val="24"/>
        </w:rPr>
        <w:t>PART IV - AMENDMENTS OF DENTISTS</w:t>
      </w:r>
    </w:p>
    <w:p>
      <w:pPr>
        <w:pStyle w:val="Normal"/>
        <w:bidi w:val="0"/>
        <w:spacing w:lineRule="atLeast" w:line="240" w:before="0" w:after="0"/>
        <w:ind w:left="0" w:right="0" w:hanging="0"/>
        <w:jc w:val="center"/>
        <w:rPr/>
      </w:pPr>
      <w:r>
        <w:rPr>
          <w:rFonts w:ascii="Courier" w:hAnsi="Courier"/>
          <w:color w:val="000000"/>
          <w:sz w:val="24"/>
        </w:rPr>
        <w:t>REGISTR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12.  The </w:t>
      </w:r>
      <w:r>
        <w:rPr>
          <w:rFonts w:ascii="Courier" w:hAnsi="Courier"/>
          <w:i/>
          <w:color w:val="000000"/>
          <w:sz w:val="24"/>
        </w:rPr>
        <w:t>Dentists Registration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3.  Section 5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after the definition of "Board"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from the definition of "dentistry" the word "Commonwealth" and substituting "Territo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y omitting the definition of "the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4.  Section 8(1) and (3) of the Principal Act is amended by omitting "Commonwealth Department of Health" and substituting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5.  Sections 20(1)(e) and 23 of the Principal Act are amended by omitting "Commonwealth" and substituting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6.  Section 43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V - AMENDMENTS OF ENDEMIC</w:t>
      </w:r>
    </w:p>
    <w:p>
      <w:pPr>
        <w:pStyle w:val="Normal"/>
        <w:bidi w:val="0"/>
        <w:spacing w:lineRule="atLeast" w:line="240" w:before="0" w:after="0"/>
        <w:ind w:left="0" w:right="0" w:hanging="0"/>
        <w:jc w:val="center"/>
        <w:rPr/>
      </w:pPr>
      <w:r>
        <w:rPr>
          <w:rFonts w:ascii="Courier" w:hAnsi="Courier"/>
          <w:color w:val="000000"/>
          <w:sz w:val="24"/>
        </w:rPr>
        <w:t>DISEAS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17.  The </w:t>
      </w:r>
      <w:r>
        <w:rPr>
          <w:rFonts w:ascii="Courier" w:hAnsi="Courier"/>
          <w:i/>
          <w:color w:val="000000"/>
          <w:sz w:val="24"/>
        </w:rPr>
        <w:t>Endemic Diseases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8.  Section 3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after the definition of "Carrier"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from the definition of "Endemic disease" the word "Administrator"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y omitting the definition of "Health Officer" and substituting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Health Officer' means a person appointed under the </w:t>
      </w:r>
      <w:r>
        <w:rPr>
          <w:rFonts w:ascii="Courier" w:hAnsi="Courier"/>
          <w:i/>
          <w:color w:val="000000"/>
          <w:sz w:val="24"/>
        </w:rPr>
        <w:t>Public Health Act</w:t>
      </w:r>
      <w:r>
        <w:rPr>
          <w:rFonts w:ascii="Courier" w:hAnsi="Courier"/>
          <w:color w:val="000000"/>
          <w:sz w:val="24"/>
        </w:rPr>
        <w:t xml:space="preserve"> to be a Health Offic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by omitting the definition of "The Chief Health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9.</w:t>
        <w:tab/>
        <w:t>Section 3A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omitting "Administrator" and substituting "Minis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Chief Health Officer"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0.</w:t>
        <w:tab/>
        <w:t>Section 4 of the Principal Act is amended by omitting "Chief Health Officer or any other Health Officer" and substituting "Chief Medical Officer or a Health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2.  Sections 6 and 7 of the Principal Act are amended by omitting "Chief Health Officer or other Health Officer" and substituting "Chief Medical Officer or a Health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3.  Section 8 of the Principal Act is amended by omitting "Director-General of Health"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4.  Section 9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VI - AMENDMENTS OF FOOD AND</w:t>
      </w:r>
    </w:p>
    <w:p>
      <w:pPr>
        <w:pStyle w:val="Normal"/>
        <w:bidi w:val="0"/>
        <w:spacing w:lineRule="atLeast" w:line="240" w:before="0" w:after="0"/>
        <w:ind w:left="0" w:right="0" w:hanging="0"/>
        <w:jc w:val="center"/>
        <w:rPr/>
      </w:pPr>
      <w:r>
        <w:rPr>
          <w:rFonts w:ascii="Courier" w:hAnsi="Courier"/>
          <w:color w:val="000000"/>
          <w:sz w:val="24"/>
        </w:rPr>
        <w:t>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25.  </w:t>
      </w:r>
      <w:r>
        <w:rPr>
          <w:rFonts w:ascii="Courier" w:hAnsi="Courier"/>
          <w:i/>
          <w:color w:val="000000"/>
          <w:sz w:val="24"/>
        </w:rPr>
        <w:t>The Food and Drugs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6.  Section 5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omitting from the definition of "Authorized" the word "Administrator"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inserting after the definition of "Author-ized"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y omitting from the definition of "Owner" the words "premises owned by the Commonwealth Government or any authority of the Common-wealth" and substituting "premises owned by the Terri-tory or the Commonwealth or any authority of the Territory or the Commonweal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by omitting the definition of "The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7.  Sections 7(1), (2), 9, 12(a), 14(3)(c), 15(1) and 18(1) of the Principal Act are amended by omitting "Administrator in Council" (wherever occurring)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8.  Sections 19(1), (2), 21(6), (7) and 86(n) of the Principal Act are amended by omitting "Adminis-trator" (wherever occurring)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9.  Section 111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VII - AMENDMENTS OF HOSPITAL</w:t>
      </w:r>
    </w:p>
    <w:p>
      <w:pPr>
        <w:pStyle w:val="Normal"/>
        <w:bidi w:val="0"/>
        <w:spacing w:lineRule="atLeast" w:line="240" w:before="0" w:after="0"/>
        <w:ind w:left="0" w:right="0" w:hanging="0"/>
        <w:jc w:val="center"/>
        <w:rPr/>
      </w:pPr>
      <w:r>
        <w:rPr>
          <w:rFonts w:ascii="Courier" w:hAnsi="Courier"/>
          <w:color w:val="000000"/>
          <w:sz w:val="24"/>
        </w:rPr>
        <w:t>ADVISORY BOAR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30.  The </w:t>
      </w:r>
      <w:r>
        <w:rPr>
          <w:rFonts w:ascii="Courier" w:hAnsi="Courier"/>
          <w:i/>
          <w:color w:val="000000"/>
          <w:sz w:val="24"/>
        </w:rPr>
        <w:t>Hospital Advisory Boards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1.  Section 4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after the definition of "board"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s of "the Director of Health" and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2.  Sections 5, 6, 7(1) and (2) of the Principal Act are amended by omitting "Administrator in Council" (wherever occurring)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3.  Sections 8(1), (7), (10), 9(1), 10, 11(1)(d), 12(1) and (2) of the Principal Act are amended by omitting "Administrator" (wherever occurring)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4.  Section 13(1)(b) of the Principal Act is amended by omitting "Director of Health and to the Director-General of Health"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5.  Section 14(b) of the Principal Act is amended by omitting "furnish to the Director of Health and to the Administrator" and substituting "furnish to the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6.  Section 16 of the Principal Act is amended by omitting "The Minister or Administrator, or any person authorized by either of them in writing to do so," and substituting "The Minister or a person authorized in writing by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7.  Section 17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omitting from sub-section (1) "The Minister or Administrator, or a person authorized by either of them in writing to do so," and sub-stituting "The Minister or a person authorized in writing by the Minis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from sub-section (2) "Director of Health"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8.  Section 18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VIII - AMENDMENTS OF HOSPITALS AND</w:t>
      </w:r>
    </w:p>
    <w:p>
      <w:pPr>
        <w:pStyle w:val="Normal"/>
        <w:bidi w:val="0"/>
        <w:spacing w:lineRule="atLeast" w:line="240" w:before="0" w:after="0"/>
        <w:ind w:left="0" w:right="0" w:hanging="0"/>
        <w:jc w:val="center"/>
        <w:rPr/>
      </w:pPr>
      <w:r>
        <w:rPr>
          <w:rFonts w:ascii="Courier" w:hAnsi="Courier"/>
          <w:color w:val="000000"/>
          <w:sz w:val="24"/>
        </w:rPr>
        <w:t>MEDICAL SERVI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39.  The </w:t>
      </w:r>
      <w:r>
        <w:rPr>
          <w:rFonts w:ascii="Courier" w:hAnsi="Courier"/>
          <w:i/>
          <w:color w:val="000000"/>
          <w:sz w:val="24"/>
        </w:rPr>
        <w:t>Hospitals and Medical Services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0.  Section 4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after the definition of "charge"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from the definition of "salaried medical practitioner" the word "Commonwealth" (twice occurring) and substituting "Territo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y omitting the definitions of "the Chief Medi-cal Officer", "the Director-General" and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1.  Sections 5A(1), (3), (4), 7(2), (3), 10(1), 11(1) and (2)(b) of the Principal Act are amended by omitting "Director-General" (wherever occurring)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2.  Section 5A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omitting from sub-section (3) "after report by the Chief Medical Officer or another medical practitioner employed by the Commonwealth" and substituting "after report by a salaried medical practitio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sub-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3.  Sections 5A(3), (4), (5), (7), 6A(4), 7(1), 9(1), (2), (3), 10(2), 11(3), 17, 18 and 19(e) of the Principal Act are amended by omitting "Commonwealth" (wherever occurring) and substituting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4.  Sections 10(2) and 11(3) of the Principal Act are amended by omitting "Administrator"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5.  Sections 13 and 15 of the Principal Act are amended by omitting "Director-General"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6.  Section 14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omitting from sub-section (1) "The Direc-tor-General and the Chief Medical Officer" and substituting "The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from sub-section (1) "all or any of his respective powers" and substituting "all or any of his pow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y omitting from sub-section (2) "the Direc-tor-General or the Chief Medical Officer, as the case may be" and substituting "the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7.  Section 19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IX - AMENDMENTS OF LEPROS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48.  The </w:t>
      </w:r>
      <w:r>
        <w:rPr>
          <w:rFonts w:ascii="Courier" w:hAnsi="Courier"/>
          <w:i/>
          <w:color w:val="000000"/>
          <w:sz w:val="24"/>
        </w:rPr>
        <w:t>Leprosy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9.  Section 4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before the definition of "examine"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s of "Minister" and "the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0.  Section 38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 - AMENDMENTS OF 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51.  The </w:t>
      </w:r>
      <w:r>
        <w:rPr>
          <w:rFonts w:ascii="Courier" w:hAnsi="Courier"/>
          <w:i/>
          <w:color w:val="000000"/>
          <w:sz w:val="24"/>
        </w:rPr>
        <w:t>Litter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2.  Section 3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after the definition of "boat"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 of "the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I - AMENDMENT OF LOCAL</w:t>
      </w:r>
    </w:p>
    <w:p>
      <w:pPr>
        <w:pStyle w:val="Normal"/>
        <w:bidi w:val="0"/>
        <w:spacing w:lineRule="atLeast" w:line="240" w:before="0" w:after="0"/>
        <w:ind w:left="0" w:right="0" w:hanging="0"/>
        <w:jc w:val="center"/>
        <w:rPr/>
      </w:pPr>
      <w:r>
        <w:rPr>
          <w:rFonts w:ascii="Courier" w:hAnsi="Courier"/>
          <w:color w:val="000000"/>
          <w:sz w:val="24"/>
        </w:rPr>
        <w:t>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53.  The </w:t>
      </w:r>
      <w:r>
        <w:rPr>
          <w:rFonts w:ascii="Courier" w:hAnsi="Courier"/>
          <w:i/>
          <w:color w:val="000000"/>
          <w:sz w:val="24"/>
        </w:rPr>
        <w:t>Local Government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4.  Section 5 of the Principal Act is amended by omitting the definition of "Chief Medical Officer" and substituting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II - AMENDMENTS OF MEDICAL</w:t>
      </w:r>
    </w:p>
    <w:p>
      <w:pPr>
        <w:pStyle w:val="Normal"/>
        <w:bidi w:val="0"/>
        <w:spacing w:lineRule="atLeast" w:line="240" w:before="0" w:after="0"/>
        <w:ind w:left="0" w:right="0" w:hanging="0"/>
        <w:jc w:val="center"/>
        <w:rPr/>
      </w:pPr>
      <w:r>
        <w:rPr>
          <w:rFonts w:ascii="Courier" w:hAnsi="Courier"/>
          <w:color w:val="000000"/>
          <w:sz w:val="24"/>
        </w:rPr>
        <w:t>PRACTITIONERS REGISTR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55.  The </w:t>
      </w:r>
      <w:r>
        <w:rPr>
          <w:rFonts w:ascii="Courier" w:hAnsi="Courier"/>
          <w:i/>
          <w:color w:val="000000"/>
          <w:sz w:val="24"/>
        </w:rPr>
        <w:t>Medical Practitioners Registration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6.  Section 5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after the definition of "Board"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 of "The Director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7.  Section 7(1) and (3) of the Principal Act is amended by omitting "Director of Health"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8.  Section 43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III - AMENDMENTS OF NUR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59.  The </w:t>
      </w:r>
      <w:r>
        <w:rPr>
          <w:rFonts w:ascii="Courier" w:hAnsi="Courier"/>
          <w:i/>
          <w:color w:val="000000"/>
          <w:sz w:val="24"/>
        </w:rPr>
        <w:t>Nursing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0.  Section 4(1)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after the definition of "Chairman"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 of "Director of Heal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y omitting the definition of "Medical Super-intendent" and substituting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Medical Superintendent' means the Medical Super-intendent of the Darwin Hospital appointed under the </w:t>
      </w:r>
      <w:r>
        <w:rPr>
          <w:rFonts w:ascii="Courier" w:hAnsi="Courier"/>
          <w:i/>
          <w:color w:val="000000"/>
          <w:sz w:val="24"/>
        </w:rPr>
        <w:t>Public Service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1.  Sections 5(a), 6(1) and 21(3) of the Principal Act are amended by omitting "Director of Health" (wherever occurring)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2.  Section 35 of the Principal Act is amended by omitting "Minister of State for Health"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IV - AMENDMENTS OF OPTOMETRIST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63.  The </w:t>
      </w:r>
      <w:r>
        <w:rPr>
          <w:rFonts w:ascii="Courier" w:hAnsi="Courier"/>
          <w:i/>
          <w:color w:val="000000"/>
          <w:sz w:val="24"/>
        </w:rPr>
        <w:t>Optometrists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4.  Section 4(1)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before the definition of "medical practitioner"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from the definition of "medical practitioner" the word "Territory" and substi-tuting "Territory that forms part of the Com-monweal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y omitting the definitions of "Territory" and "the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5.  Section 43(2) of the Principal Act is amended by omitting "Commonwealth" and substituting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6.  Section 49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V - AMENDMENTS OF PHARMA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67.  The </w:t>
      </w:r>
      <w:r>
        <w:rPr>
          <w:rFonts w:ascii="Courier" w:hAnsi="Courier"/>
          <w:i/>
          <w:color w:val="000000"/>
          <w:sz w:val="24"/>
        </w:rPr>
        <w:t>Pharmacy Act</w:t>
      </w:r>
      <w:r>
        <w:rPr>
          <w:rFonts w:ascii="Courier" w:hAnsi="Courier"/>
          <w:color w:val="000000"/>
          <w:sz w:val="24"/>
        </w:rPr>
        <w:t xml:space="preserve"> is in this Ac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8.  Section 5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before the definition of "Member"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 of "the Director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9.  Sections 7(1), (3) and 43(5) of the Principal Act are amended by omitting "Director of Health" (wherever occurring)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70.  Section 8(2) of the Principal Act is amended by omitting "not being an officer or employee of the Public Service of the Commonwealth" and substituting "not being an employee within the meaning of the </w:t>
      </w:r>
      <w:r>
        <w:rPr>
          <w:rFonts w:ascii="Courier" w:hAnsi="Courier"/>
          <w:i/>
          <w:color w:val="000000"/>
          <w:sz w:val="24"/>
        </w:rPr>
        <w:t>Public Service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1.  Section 48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VI - AMENDMENTS OF PUBLIC</w:t>
      </w:r>
    </w:p>
    <w:p>
      <w:pPr>
        <w:pStyle w:val="Normal"/>
        <w:bidi w:val="0"/>
        <w:spacing w:lineRule="atLeast" w:line="240" w:before="0" w:after="0"/>
        <w:ind w:left="0" w:right="0" w:hanging="0"/>
        <w:jc w:val="center"/>
        <w:rPr/>
      </w:pPr>
      <w:r>
        <w:rPr>
          <w:rFonts w:ascii="Courier" w:hAnsi="Courier"/>
          <w:color w:val="000000"/>
          <w:sz w:val="24"/>
        </w:rPr>
        <w:t>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72.  The </w:t>
      </w:r>
      <w:r>
        <w:rPr>
          <w:rFonts w:ascii="Courier" w:hAnsi="Courier"/>
          <w:i/>
          <w:color w:val="000000"/>
          <w:sz w:val="24"/>
        </w:rPr>
        <w:t>Public Health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3.  Section 4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omitting from the definition of "authorized" the words "the Minister, the Director-General or the Chief Medical Officer" and substituting "the Minister or the Chief Medical Offic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inserting after the definition of "author-ized"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hief Medical Officer' means the person appointed under section 5 to be the Chief Medical Offic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y omitting the definitions of "Director- General", "Minister" and "the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4.  Section 5 of the Principal Act is repealed and the following section substit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1)  The Minister shall appoint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who is an employee within the meaning of the </w:t>
      </w:r>
      <w:r>
        <w:rPr>
          <w:rFonts w:ascii="Courier" w:hAnsi="Courier"/>
          <w:i/>
          <w:color w:val="000000"/>
          <w:sz w:val="24"/>
        </w:rPr>
        <w:t>Public Service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 xml:space="preserve">who is registered, or entitled to be regis-tered, as a medical practitioner under the provisions of the </w:t>
      </w:r>
      <w:r>
        <w:rPr>
          <w:rFonts w:ascii="Courier" w:hAnsi="Courier"/>
          <w:i/>
          <w:color w:val="000000"/>
          <w:sz w:val="24"/>
        </w:rPr>
        <w:t>Medical Practitioners Registration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o be the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  The Chief Medical Officer shall, subject to any directions of the Minister, be responsible for the administration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5.  Section 6 of the Principal Act is amended by omitting sub-sections (3) and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VII - AMENDMENTS OF RADIATION</w:t>
      </w:r>
    </w:p>
    <w:p>
      <w:pPr>
        <w:pStyle w:val="Normal"/>
        <w:bidi w:val="0"/>
        <w:spacing w:lineRule="atLeast" w:line="240" w:before="0" w:after="0"/>
        <w:ind w:left="0" w:right="0" w:hanging="0"/>
        <w:jc w:val="center"/>
        <w:rPr/>
      </w:pPr>
      <w:r>
        <w:rPr>
          <w:rFonts w:ascii="Courier" w:hAnsi="Courier"/>
          <w:color w:val="000000"/>
          <w:sz w:val="24"/>
        </w:rPr>
        <w:t>(SAFETY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76.  The </w:t>
      </w:r>
      <w:r>
        <w:rPr>
          <w:rFonts w:ascii="Courier" w:hAnsi="Courier"/>
          <w:i/>
          <w:color w:val="000000"/>
          <w:sz w:val="24"/>
        </w:rPr>
        <w:t>Radiation (Safety Control)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7.  Section 3(1)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after the definition of "beta principle"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s of "Director" and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8.  Sections 5(3), 6, 7(1), (2), 8(1), (4), 11(2), 12(1), (2), (3), 15(1), 16(1), 17(g), 19, 20, 22, 24(1), 25(1), 26, 27, 30(1), (2), 31(1), 32, 33(1), (2), (3), 34(1), 35(1), 37(3), 40, 45(d), 47(2), 48(2), (3), 50, 51, 52(1), 53(1), (2), (3) and 55 of the Principal Act are amended by omitting "Director" (wherever occurring) and substituting "Chief Medical Offic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9.  Section 49 of the Principal Act is amended by omitting "Director of Health"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80.  Section 51 of the Principal Act is amended by omitting "unless with the Director's authority" and substituting "unless with the Chief Medical Officer's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81.  Section 56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VIII - AMENDMENTS OF SILICOSIS AND</w:t>
      </w:r>
    </w:p>
    <w:p>
      <w:pPr>
        <w:pStyle w:val="Normal"/>
        <w:bidi w:val="0"/>
        <w:spacing w:lineRule="atLeast" w:line="240" w:before="0" w:after="0"/>
        <w:ind w:left="0" w:right="0" w:hanging="0"/>
        <w:jc w:val="center"/>
        <w:rPr/>
      </w:pPr>
      <w:r>
        <w:rPr>
          <w:rFonts w:ascii="Courier" w:hAnsi="Courier"/>
          <w:color w:val="000000"/>
          <w:sz w:val="24"/>
        </w:rPr>
        <w:t>TUBERCULOSIS (MINE-WORKERS AND</w:t>
      </w:r>
    </w:p>
    <w:p>
      <w:pPr>
        <w:pStyle w:val="Normal"/>
        <w:bidi w:val="0"/>
        <w:spacing w:lineRule="atLeast" w:line="240" w:before="0" w:after="0"/>
        <w:ind w:left="0" w:right="0" w:hanging="0"/>
        <w:jc w:val="center"/>
        <w:rPr/>
      </w:pPr>
      <w:r>
        <w:rPr>
          <w:rFonts w:ascii="Courier" w:hAnsi="Courier"/>
          <w:color w:val="000000"/>
          <w:sz w:val="24"/>
        </w:rPr>
        <w:t>PROSPECTOR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82.  The </w:t>
      </w:r>
      <w:r>
        <w:rPr>
          <w:rFonts w:ascii="Courier" w:hAnsi="Courier"/>
          <w:i/>
          <w:color w:val="000000"/>
          <w:sz w:val="24"/>
        </w:rPr>
        <w:t>Silicosis and Tuberculosis (Mine-workers and Prospectors)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83.  Section 3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after the definition of "area of silicosis risk"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 of "medical officer" and substituting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ab/>
        <w:t>"'medical officer' means a person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 xml:space="preserve">is registered as a medical practitioner under the provisions of the </w:t>
      </w:r>
      <w:r>
        <w:rPr>
          <w:rFonts w:ascii="Courier" w:hAnsi="Courier"/>
          <w:i/>
          <w:color w:val="000000"/>
          <w:sz w:val="24"/>
        </w:rPr>
        <w:t>Medical Practitioners Registration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 xml:space="preserve">is an employee within the meaning of the </w:t>
      </w:r>
      <w:r>
        <w:rPr>
          <w:rFonts w:ascii="Courier" w:hAnsi="Courier"/>
          <w:i/>
          <w:color w:val="000000"/>
          <w:sz w:val="24"/>
        </w:rPr>
        <w:t>Public Service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is engaged in medical duties as such an employ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y omitting the definition of "the Director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84.  Sections 4(1), 6(1), (2), 10(1), (2), (3), 11(1), (2) and (3) of the Principal Act are amended by omitting "Director of Health" (wherever occurring)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85.  Section 10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omitting from sub-section (5) "Adminis-trator" and substituting "Minis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from sub-sections (6) and (7) "Administrator in Council"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IX - AMENDMENTS OF TRADING IN</w:t>
      </w:r>
    </w:p>
    <w:p>
      <w:pPr>
        <w:pStyle w:val="Normal"/>
        <w:bidi w:val="0"/>
        <w:spacing w:lineRule="atLeast" w:line="240" w:before="0" w:after="0"/>
        <w:ind w:left="0" w:right="0" w:hanging="0"/>
        <w:jc w:val="center"/>
        <w:rPr/>
      </w:pPr>
      <w:r>
        <w:rPr>
          <w:rFonts w:ascii="Courier" w:hAnsi="Courier"/>
          <w:color w:val="000000"/>
          <w:sz w:val="24"/>
        </w:rPr>
        <w:t>BLOOD (PROHIBI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86.  The </w:t>
      </w:r>
      <w:r>
        <w:rPr>
          <w:rFonts w:ascii="Courier" w:hAnsi="Courier"/>
          <w:i/>
          <w:color w:val="000000"/>
          <w:sz w:val="24"/>
        </w:rPr>
        <w:t>Trading in Blood (Prohibition)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87.  Sections 3(2) and 4 of the Principal Act are amended by omitting "Minister of State for Health" and substituting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X - AMENDMENTS OF TUBERCULOS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88.  The </w:t>
      </w:r>
      <w:r>
        <w:rPr>
          <w:rFonts w:ascii="Courier" w:hAnsi="Courier"/>
          <w:i/>
          <w:color w:val="000000"/>
          <w:sz w:val="24"/>
        </w:rPr>
        <w:t>Tuberculosis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89.  Section 3 of the Principal Act i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0.  Section 4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before the definition of "Local Court" the following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medical officer' means a person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is a medical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 xml:space="preserve">is an employee within the meaning of the </w:t>
      </w:r>
      <w:r>
        <w:rPr>
          <w:rFonts w:ascii="Courier" w:hAnsi="Courier"/>
          <w:i/>
          <w:color w:val="000000"/>
          <w:sz w:val="24"/>
        </w:rPr>
        <w:t>Public Service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is engaged in medical duties as such an employ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s of "the Director- General" and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1.  Sections 5(1), 6(1), (2), 7(1), 8(1), (3), 9, 10(1), (2), (3), (5), (8), (10), (12), 11(1), 13(1) and (2) of the Principal Act are amended by omitting "Director-General" (wherever occurring)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2.  Section 5(3) of the Principal Act is amended by omitting "of the Department of Health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3.  Section 10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omitting from sub-section (1) "of the De-partment of Health or of the institu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from sub-sections (9) and (10) "medical officer" and substituting "medical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4.  Section 13(1) of the Principal Act is amended by omitting "an officer of the Department of Health (being a medical practitioner)" and substituting "a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5.  Section 14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XXI - AMENDMENTS OF VENEREAL</w:t>
      </w:r>
    </w:p>
    <w:p>
      <w:pPr>
        <w:pStyle w:val="Normal"/>
        <w:bidi w:val="0"/>
        <w:spacing w:lineRule="atLeast" w:line="240" w:before="0" w:after="0"/>
        <w:ind w:left="0" w:right="0" w:hanging="0"/>
        <w:jc w:val="center"/>
        <w:rPr/>
      </w:pPr>
      <w:r>
        <w:rPr>
          <w:rFonts w:ascii="Courier" w:hAnsi="Courier"/>
          <w:color w:val="000000"/>
          <w:sz w:val="24"/>
        </w:rPr>
        <w:t>DISEAS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96.  The </w:t>
      </w:r>
      <w:r>
        <w:rPr>
          <w:rFonts w:ascii="Courier" w:hAnsi="Courier"/>
          <w:i/>
          <w:color w:val="000000"/>
          <w:sz w:val="24"/>
        </w:rPr>
        <w:t>Venereal Diseases Act</w:t>
      </w:r>
      <w:r>
        <w:rPr>
          <w:rFonts w:ascii="Courier" w:hAnsi="Courier"/>
          <w:color w:val="000000"/>
          <w:sz w:val="24"/>
        </w:rPr>
        <w:t xml:space="preserve"> is in this Part referred to as the 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7.  Section 2 of the Principal Act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inserting before the definition of "Child" the following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Chief Medical Officer' means the Chief Medical Officer appointed under the </w:t>
      </w:r>
      <w:r>
        <w:rPr>
          <w:rFonts w:ascii="Courier" w:hAnsi="Courier"/>
          <w:i/>
          <w:color w:val="000000"/>
          <w:sz w:val="24"/>
        </w:rPr>
        <w:t>Public Health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omitting the definition of "The Chief Health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8.  Sections 3(1), (2), (3), 3A(1), 4(1), (2), 5, 6A(2), 7(1), (2), 8(1), (2), 10, 13(1), 13B, 15(2), (3) and 23(1) of the Principal Act and Forms A, B and D of the Schedule to that Act are amended by omitting "Chief Health Officer" (wherever occurring)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9.  Section 23(1) of the Principal Act is amended by omitting "and such officers, witnesses, or persons" and substituting "and such witnesses o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00.  Section 25 of the Principal Act is amended by omitting "Administrator" and substituting "Chief Medic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01.  Section 26 of the Principal Act is amended by omitting "Administrator in Council" and substitut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02.  The Schedule to the Principal Act is amended by omitting from Form D "CERTIFICATE OF CHIEF HEALTH OFFICER" and substituting "CERTIFICATE OF CHIEF MEDICAL OFFICER".</w:t>
      </w:r>
    </w:p>
    <w:p>
      <w:pPr>
        <w:pStyle w:val="Normal"/>
        <w:bidi w:val="0"/>
        <w:spacing w:lineRule="atLeast" w:line="240" w:before="0" w:after="0"/>
        <w:ind w:left="0" w:right="0" w:hanging="0"/>
        <w:jc w:val="center"/>
        <w:rPr/>
      </w:pPr>
      <w:r>
        <w:rPr>
          <w:rFonts w:ascii="Courier" w:hAnsi="Courier"/>
          <w:color w:val="000000"/>
          <w:sz w:val="24"/>
        </w:rPr>
        <w:t>____________________________</w:t>
      </w:r>
    </w:p>
    <w:p>
      <w:pPr>
        <w:pStyle w:val="Normal"/>
        <w:bidi w:val="0"/>
        <w:spacing w:lineRule="atLeast" w:line="240" w:before="0" w:after="0"/>
        <w:ind w:left="0" w:right="0" w:hanging="0"/>
        <w:jc w:val="center"/>
        <w:rPr/>
      </w:pPr>
      <w:r>
        <w:rPr>
          <w:rFonts w:ascii="Courier" w:hAnsi="Courier"/>
          <w:color w:val="000000"/>
          <w:sz w:val="24"/>
        </w:rPr>
        <w:t>__________________</w:t>
      </w:r>
    </w:p>
    <w:sectPr>
      <w:type w:val="nextPage"/>
      <w:pgSz w:w="12240" w:h="15840"/>
      <w:pgMar w:left="1820" w:right="215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