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1 Januar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1618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1618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1618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16188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16188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16188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16189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16189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16189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16189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16189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16189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16189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16189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16190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16190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16190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16190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16190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16190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161907">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16190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16191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16191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161913">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161914">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16191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16191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16191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16191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161920">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16192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161923">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161924">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161925">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16192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161927">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16192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161931">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161932">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161933">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16193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161937">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161938">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161939">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161941">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161942">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161943">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161945">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161946">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161947">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161949">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161951">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161952">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161953">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161954">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161955">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161956">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161957">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161958">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161959">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161960">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161961">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16196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16196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161966">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161967">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161968">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161969">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16197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161972">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161973">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161976">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161977">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161978">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161979">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161980">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161981">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161982">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161983">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161984">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161985">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16198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161988">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16198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16199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16199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161995">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161996">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161997">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161998">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161999">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162000">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162001">
            <w:r>
              <w:rPr>
                <w:rStyle w:val="IndexLink"/>
              </w:rPr>
              <w:t>42</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162002">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162003">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162004">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162006">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162007">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162008">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162010">
            <w:r>
              <w:rPr>
                <w:rStyle w:val="IndexLink"/>
              </w:rPr>
              <w:t>47</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162011">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162012">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162013">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162015">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162016">
            <w:r>
              <w:rPr>
                <w:rStyle w:val="IndexLink"/>
              </w:rPr>
              <w:t>49</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162017">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162018">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162019">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162021">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162022">
            <w:r>
              <w:rPr>
                <w:rStyle w:val="IndexLink"/>
              </w:rPr>
              <w:t>52</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162023">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162026">
            <w:r>
              <w:rPr>
                <w:rStyle w:val="IndexLink"/>
              </w:rPr>
              <w:t>53</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162027">
            <w:r>
              <w:rPr>
                <w:rStyle w:val="IndexLink"/>
              </w:rPr>
              <w:t>53</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162028">
            <w:r>
              <w:rPr>
                <w:rStyle w:val="IndexLink"/>
              </w:rPr>
              <w:t>53</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162029">
            <w:r>
              <w:rPr>
                <w:rStyle w:val="IndexLink"/>
              </w:rPr>
              <w:t>54</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162030">
            <w:r>
              <w:rPr>
                <w:rStyle w:val="IndexLink"/>
              </w:rPr>
              <w:t>54</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162031">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162032">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162033">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162034">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162035">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162036">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162037">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162038">
            <w:r>
              <w:rPr>
                <w:rStyle w:val="IndexLink"/>
              </w:rPr>
              <w:t>56</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162039">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162040">
            <w:r>
              <w:rPr>
                <w:rStyle w:val="IndexLink"/>
              </w:rPr>
              <w:t>57</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162041">
            <w:r>
              <w:rPr>
                <w:rStyle w:val="IndexLink"/>
              </w:rPr>
              <w:t>57</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162042">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162043">
            <w:r>
              <w:rPr>
                <w:rStyle w:val="IndexLink"/>
              </w:rPr>
              <w:t>58</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162044">
            <w:r>
              <w:rPr>
                <w:rStyle w:val="IndexLink"/>
              </w:rPr>
              <w:t>58</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16204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162047">
            <w:r>
              <w:rPr>
                <w:rStyle w:val="IndexLink"/>
              </w:rPr>
              <w:t>59</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162048">
            <w:r>
              <w:rPr>
                <w:rStyle w:val="IndexLink"/>
              </w:rPr>
              <w:t>59</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162049">
            <w:r>
              <w:rPr>
                <w:rStyle w:val="IndexLink"/>
              </w:rPr>
              <w:t>59</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162050">
            <w:r>
              <w:rPr>
                <w:rStyle w:val="IndexLink"/>
              </w:rPr>
              <w:t>59</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162051">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162054">
            <w:r>
              <w:rPr>
                <w:rStyle w:val="IndexLink"/>
              </w:rPr>
              <w:t>61</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162055">
            <w:r>
              <w:rPr>
                <w:rStyle w:val="IndexLink"/>
              </w:rPr>
              <w:t>61</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162056">
            <w:r>
              <w:rPr>
                <w:rStyle w:val="IndexLink"/>
              </w:rPr>
              <w:t>61</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162057">
            <w:r>
              <w:rPr>
                <w:rStyle w:val="IndexLink"/>
              </w:rPr>
              <w:t>61</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162058">
            <w:r>
              <w:rPr>
                <w:rStyle w:val="IndexLink"/>
              </w:rPr>
              <w:t>62</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162059">
            <w:r>
              <w:rPr>
                <w:rStyle w:val="IndexLink"/>
              </w:rPr>
              <w:t>62</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162060">
            <w:r>
              <w:rPr>
                <w:rStyle w:val="IndexLink"/>
              </w:rPr>
              <w:t>63</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1620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162063">
            <w:r>
              <w:rPr>
                <w:rStyle w:val="IndexLink"/>
              </w:rPr>
              <w:t>64</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162064">
            <w:r>
              <w:rPr>
                <w:rStyle w:val="IndexLink"/>
              </w:rPr>
              <w:t>64</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162065">
            <w:r>
              <w:rPr>
                <w:rStyle w:val="IndexLink"/>
              </w:rPr>
              <w:t>65</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162066">
            <w:r>
              <w:rPr>
                <w:rStyle w:val="IndexLink"/>
              </w:rPr>
              <w:t>65</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162067">
            <w:r>
              <w:rPr>
                <w:rStyle w:val="IndexLink"/>
              </w:rPr>
              <w:t>65</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162068">
            <w:r>
              <w:rPr>
                <w:rStyle w:val="IndexLink"/>
              </w:rPr>
              <w:t>65</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162069">
            <w:r>
              <w:rPr>
                <w:rStyle w:val="IndexLink"/>
              </w:rPr>
              <w:t>65</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162070">
            <w:r>
              <w:rPr>
                <w:rStyle w:val="IndexLink"/>
              </w:rPr>
              <w:t>66</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16207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162073">
            <w:r>
              <w:rPr>
                <w:rStyle w:val="IndexLink"/>
              </w:rPr>
              <w:t>69</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162074">
            <w:r>
              <w:rPr>
                <w:rStyle w:val="IndexLink"/>
              </w:rPr>
              <w:t>69</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162075">
            <w:r>
              <w:rPr>
                <w:rStyle w:val="IndexLink"/>
              </w:rPr>
              <w:t>69</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162076">
            <w:r>
              <w:rPr>
                <w:rStyle w:val="IndexLink"/>
              </w:rPr>
              <w:t>69</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162077">
            <w:r>
              <w:rPr>
                <w:rStyle w:val="IndexLink"/>
              </w:rPr>
              <w:t>70</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162078">
            <w:r>
              <w:rPr>
                <w:rStyle w:val="IndexLink"/>
              </w:rPr>
              <w:t>70</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16207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162081">
            <w:r>
              <w:rPr>
                <w:rStyle w:val="IndexLink"/>
              </w:rPr>
              <w:t>71</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162082">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162083">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162085">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162087">
            <w:r>
              <w:rPr>
                <w:rStyle w:val="IndexLink"/>
              </w:rPr>
              <w:t>73</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162088">
            <w:r>
              <w:rPr>
                <w:rStyle w:val="IndexLink"/>
              </w:rPr>
              <w:t>73</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162089">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162091">
            <w:r>
              <w:rPr>
                <w:rStyle w:val="IndexLink"/>
              </w:rPr>
              <w:t>73</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162092">
            <w:r>
              <w:rPr>
                <w:rStyle w:val="IndexLink"/>
              </w:rPr>
              <w:t>73</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162093">
            <w:r>
              <w:rPr>
                <w:rStyle w:val="IndexLink"/>
              </w:rPr>
              <w:t>73</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162094">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162096">
            <w:r>
              <w:rPr>
                <w:rStyle w:val="IndexLink"/>
              </w:rPr>
              <w:t>74</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162097">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162099">
            <w:r>
              <w:rPr>
                <w:rStyle w:val="IndexLink"/>
              </w:rPr>
              <w:t>74</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161884"/>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161885"/>
      <w:bookmarkEnd w:id="1"/>
      <w:r>
        <w:rPr/>
        <w:t>2</w:t>
        <w:tab/>
        <w:t>Crown to be bound</w:t>
      </w:r>
    </w:p>
    <w:p>
      <w:pPr>
        <w:pStyle w:val="Sectiontext"/>
        <w:rPr/>
      </w:pPr>
      <w:r>
        <w:rPr/>
        <w:t>These By-laws bind the Crown in right of the Territory.</w:t>
      </w:r>
    </w:p>
    <w:p>
      <w:pPr>
        <w:pStyle w:val="NewSectionHeading"/>
        <w:rPr/>
      </w:pPr>
      <w:bookmarkStart w:id="2" w:name="__RefHeading___Toc63161886"/>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161887"/>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161888"/>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161889"/>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161890"/>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161891"/>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161892"/>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161893"/>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161894"/>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161896"/>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161898"/>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161899"/>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161900"/>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161901"/>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161902"/>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161904"/>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161905"/>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161906"/>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161907"/>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161908"/>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161911"/>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161912"/>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161913"/>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161914"/>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161915"/>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161916"/>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161917"/>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161918"/>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161920"/>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161921"/>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161923"/>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161924"/>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161925"/>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161926"/>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161927"/>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161928"/>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161931"/>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161932"/>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161933"/>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161934"/>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161937"/>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161938"/>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161939"/>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161941"/>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161942"/>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161943"/>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161945"/>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161946"/>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161947"/>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161949"/>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161951"/>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161952"/>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161953"/>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161954"/>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161955"/>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161956"/>
      <w:bookmarkEnd w:id="5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161957"/>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161958"/>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161959"/>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161960"/>
      <w:bookmarkEnd w:id="61"/>
      <w:r>
        <w:rPr/>
        <w:t>72</w:t>
        <w:tab/>
        <w:t>Abandoning dogs</w:t>
      </w:r>
    </w:p>
    <w:p>
      <w:pPr>
        <w:pStyle w:val="Sectiontext"/>
        <w:rPr/>
      </w:pPr>
      <w:r>
        <w:rPr/>
        <w:t>A person shall not abandon a dog in the municipality.</w:t>
      </w:r>
    </w:p>
    <w:p>
      <w:pPr>
        <w:pStyle w:val="NewSectionHeading"/>
        <w:rPr/>
      </w:pPr>
      <w:bookmarkStart w:id="62" w:name="__RefHeading___Toc63161961"/>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161962"/>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161964"/>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161966"/>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161967"/>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161968"/>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161969"/>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161970"/>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161972"/>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161973"/>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161976"/>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161977"/>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161978"/>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161979"/>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161980"/>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161981"/>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161982"/>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161983"/>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161984"/>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161985"/>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161986"/>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161988"/>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161989"/>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85" w:name="__RefHeading___Toc63161991"/>
      <w:bookmarkEnd w:id="8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6" w:name="__RefHeading___Toc63161993"/>
      <w:bookmarkEnd w:id="8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7" w:name="__RefHeading___Toc63161995"/>
      <w:bookmarkEnd w:id="8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8" w:name="__RefHeading___Toc63161996"/>
      <w:bookmarkEnd w:id="8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9" w:name="__RefHeading___Toc63161997"/>
      <w:bookmarkEnd w:id="8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161998"/>
      <w:bookmarkEnd w:id="9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1" w:name="__RefHeading___Toc63161999"/>
      <w:bookmarkEnd w:id="9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2" w:name="__RefHeading___Toc63162000"/>
      <w:bookmarkEnd w:id="9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 xml:space="preserve">in a caravan park or camping area within the meaning of the </w:t>
      </w:r>
      <w:r>
        <w:rPr>
          <w:i/>
        </w:rPr>
        <w:t>Caravan Parks Act</w:t>
      </w:r>
      <w:r>
        <w:rPr/>
        <w:t>; or</w:t>
      </w:r>
    </w:p>
    <w:p>
      <w:pPr>
        <w:pStyle w:val="Paragraph"/>
        <w:rPr/>
      </w:pPr>
      <w:r>
        <w:rPr/>
        <w:t>(e)</w:t>
        <w:tab/>
        <w:t>in accordance with a permit,</w:t>
      </w:r>
    </w:p>
    <w:p>
      <w:pPr>
        <w:pStyle w:val="Sectiontext"/>
        <w:rPr/>
      </w:pPr>
      <w:r>
        <w:rPr/>
        <w:t>commits an offence.</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3" w:name="__RefHeading___Toc63162001"/>
      <w:bookmarkEnd w:id="9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4" w:name="__RefHeading___Toc63162002"/>
      <w:bookmarkEnd w:id="9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5" w:name="__RefHeading___Toc63162003"/>
      <w:bookmarkEnd w:id="9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6" w:name="__RefHeading___Toc63162004"/>
      <w:bookmarkEnd w:id="9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7" w:name="__RefHeading___Toc63162006"/>
      <w:bookmarkEnd w:id="9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8" w:name="__RefHeading___Toc63162007"/>
      <w:bookmarkEnd w:id="9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9" w:name="__RefHeading___Toc63162008"/>
      <w:bookmarkEnd w:id="9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0" w:name="__RefHeading___Toc63162010"/>
      <w:bookmarkEnd w:id="10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1" w:name="__RefHeading___Toc63162011"/>
      <w:bookmarkEnd w:id="10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r>
        <w:br w:type="page"/>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2" w:name="__RefHeading___Toc63162012"/>
      <w:bookmarkEnd w:id="10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3" w:name="__RefHeading___Toc63162013"/>
      <w:bookmarkEnd w:id="10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4" w:name="__RefHeading___Toc63162015"/>
      <w:bookmarkEnd w:id="10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5" w:name="__RefHeading___Toc63162016"/>
      <w:bookmarkEnd w:id="10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6" w:name="__RefHeading___Toc63162017"/>
      <w:bookmarkEnd w:id="10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7" w:name="__RefHeading___Toc63162018"/>
      <w:bookmarkEnd w:id="10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e)</w:t>
        <w:tab/>
        <w:t>such other particulars as the council or the stallholders association, whichever is to issue the licence, may require.</w:t>
      </w:r>
    </w:p>
    <w:p>
      <w:pPr>
        <w:pStyle w:val="Subsection"/>
        <w:rPr/>
      </w:pPr>
      <w:r>
        <w:rPr/>
        <w:tab/>
        <w:t>(2)</w:t>
        <w:tab/>
        <w:t>A person shall not, without a stallholders permit, sell goods or otherwise conduct business from a stall.</w:t>
      </w:r>
    </w:p>
    <w:p>
      <w:pPr>
        <w:pStyle w:val="NewSectionHeading"/>
        <w:rPr/>
      </w:pPr>
      <w:bookmarkStart w:id="108" w:name="__RefHeading___Toc63162019"/>
      <w:bookmarkEnd w:id="10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63162021"/>
      <w:bookmarkEnd w:id="109"/>
      <w:r>
        <w:rPr/>
        <w:t>120</w:t>
        <w:tab/>
        <w:t>Council-controlled off-street parking areas</w:t>
      </w:r>
    </w:p>
    <w:p>
      <w:pPr>
        <w:pStyle w:val="Subsection"/>
        <w:rPr/>
      </w:pPr>
      <w:r>
        <w:rPr/>
        <w:tab/>
        <w:t>(1)</w:t>
        <w:tab/>
        <w:t>The council may set aside an area to be a council-controlled off-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0" w:name="__RefHeading___Toc63162022"/>
      <w:bookmarkEnd w:id="11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1" w:name="__RefHeading___Toc63162023"/>
      <w:bookmarkEnd w:id="11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r>
        <w:br w:type="page"/>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2" w:name="__RefHeading___Toc63162026"/>
      <w:bookmarkEnd w:id="11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3" w:name="__RefHeading___Toc63162027"/>
      <w:bookmarkEnd w:id="11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4" w:name="__RefHeading___Toc63162028"/>
      <w:bookmarkEnd w:id="11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5" w:name="__RefHeading___Toc63162029"/>
      <w:bookmarkEnd w:id="11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6" w:name="__RefHeading___Toc63162030"/>
      <w:bookmarkEnd w:id="11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7" w:name="__RefHeading___Toc63162031"/>
      <w:bookmarkEnd w:id="11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8" w:name="__RefHeading___Toc63162032"/>
      <w:bookmarkEnd w:id="11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9" w:name="__RefHeading___Toc63162033"/>
      <w:bookmarkEnd w:id="11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0" w:name="__RefHeading___Toc63162034"/>
      <w:bookmarkEnd w:id="12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1" w:name="__RefHeading___Toc63162035"/>
      <w:bookmarkEnd w:id="12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2" w:name="__RefHeading___Toc63162036"/>
      <w:bookmarkEnd w:id="12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3" w:name="__RefHeading___Toc63162037"/>
      <w:bookmarkEnd w:id="12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4" w:name="__RefHeading___Toc63162038"/>
      <w:bookmarkEnd w:id="12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5" w:name="__RefHeading___Toc63162039"/>
      <w:bookmarkEnd w:id="12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6" w:name="__RefHeading___Toc63162040"/>
      <w:bookmarkEnd w:id="12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7" w:name="__RefHeading___Toc63162041"/>
      <w:bookmarkEnd w:id="12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8" w:name="__RefHeading___Toc63162042"/>
      <w:bookmarkEnd w:id="12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9" w:name="__RefHeading___Toc63162043"/>
      <w:bookmarkEnd w:id="12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0" w:name="__RefHeading___Toc63162044"/>
      <w:bookmarkEnd w:id="13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1" w:name="__RefHeading___Toc63162045"/>
      <w:bookmarkEnd w:id="13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2" w:name="__RefHeading___Toc63162047"/>
      <w:bookmarkEnd w:id="13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3" w:name="__RefHeading___Toc63162048"/>
      <w:bookmarkEnd w:id="13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4" w:name="__RefHeading___Toc63162049"/>
      <w:bookmarkEnd w:id="13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5" w:name="__RefHeading___Toc63162050"/>
      <w:bookmarkEnd w:id="13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6" w:name="__RefHeading___Toc63162051"/>
      <w:bookmarkEnd w:id="13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7" w:name="__RefHeading___Toc63162054"/>
      <w:bookmarkEnd w:id="13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8" w:name="__RefHeading___Toc63162055"/>
      <w:bookmarkEnd w:id="13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9" w:name="__RefHeading___Toc63162056"/>
      <w:bookmarkEnd w:id="13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0" w:name="__RefHeading___Toc63162057"/>
      <w:bookmarkEnd w:id="14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1" w:name="__RefHeading___Toc63162058"/>
      <w:bookmarkEnd w:id="14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2" w:name="__RefHeading___Toc63162059"/>
      <w:bookmarkEnd w:id="14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3" w:name="__RefHeading___Toc63162060"/>
      <w:bookmarkEnd w:id="14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4" w:name="__RefHeading___Toc63162061"/>
      <w:bookmarkEnd w:id="14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5" w:name="__RefHeading___Toc63162063"/>
      <w:bookmarkEnd w:id="14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6" w:name="__RefHeading___Toc63162064"/>
      <w:bookmarkEnd w:id="14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7" w:name="__RefHeading___Toc63162065"/>
      <w:bookmarkEnd w:id="14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8" w:name="__RefHeading___Toc63162066"/>
      <w:bookmarkEnd w:id="14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9" w:name="__RefHeading___Toc63162067"/>
      <w:bookmarkEnd w:id="14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150" w:name="__RefHeading___Toc63162068"/>
      <w:bookmarkEnd w:id="15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1" w:name="__RefHeading___Toc63162069"/>
      <w:bookmarkEnd w:id="15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2" w:name="__RefHeading___Toc63162070"/>
      <w:bookmarkEnd w:id="15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3" w:name="__RefHeading___Toc63162071"/>
      <w:bookmarkEnd w:id="15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4" w:name="__RefHeading___Toc63162073"/>
      <w:bookmarkEnd w:id="15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5" w:name="__RefHeading___Toc63162074"/>
      <w:bookmarkEnd w:id="15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6" w:name="__RefHeading___Toc63162075"/>
      <w:bookmarkEnd w:id="15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7" w:name="__RefHeading___Toc63162076"/>
      <w:bookmarkEnd w:id="15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8" w:name="__RefHeading___Toc63162077"/>
      <w:bookmarkEnd w:id="15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9" w:name="__RefHeading___Toc63162078"/>
      <w:bookmarkEnd w:id="15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0" w:name="__RefHeading___Toc63162079"/>
      <w:bookmarkEnd w:id="16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1" w:name="__RefHeading___Toc63162081"/>
      <w:bookmarkEnd w:id="16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2" w:name="__RefHeading___Toc63162082"/>
      <w:bookmarkEnd w:id="16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3" w:name="__RefHeading___Toc63162083"/>
      <w:bookmarkEnd w:id="16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4" w:name="__RefHeading___Toc63162085"/>
      <w:bookmarkEnd w:id="16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r>
        <w:br w:type="page"/>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5" w:name="__RefHeading___Toc63162087"/>
      <w:bookmarkEnd w:id="16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6" w:name="__RefHeading___Toc63162088"/>
      <w:bookmarkEnd w:id="16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7" w:name="__RefHeading___Toc63162089"/>
      <w:bookmarkEnd w:id="167"/>
      <w:r>
        <w:rPr/>
        <w:t>177</w:t>
        <w:tab/>
        <w:t>Public participation at meeting</w:t>
      </w:r>
    </w:p>
    <w:p>
      <w:pPr>
        <w:pStyle w:val="Sectiontext"/>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8" w:name="__RefHeading___Toc63162091"/>
      <w:bookmarkEnd w:id="16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9" w:name="__RefHeading___Toc63162092"/>
      <w:bookmarkEnd w:id="16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0" w:name="__RefHeading___Toc63162093"/>
      <w:bookmarkEnd w:id="17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1" w:name="__RefHeading___Toc63162094"/>
      <w:bookmarkEnd w:id="17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2" w:name="__RefHeading___Toc63162096"/>
      <w:bookmarkEnd w:id="17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3" w:name="__RefHeading___Toc63162097"/>
      <w:bookmarkEnd w:id="17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3162099"/>
      <w:bookmarkEnd w:id="17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pPr>
            <w:r>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pPr>
            <w:r>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pPr>
            <w:r>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pPr>
            <w:r>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pPr>
            <w:r>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pPr>
            <w:r>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pPr>
            <w:r>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bl>
    <w:p>
      <w:pPr>
        <w:pStyle w:val="Normal"/>
        <w:tabs>
          <w:tab w:val="clear" w:pos="720"/>
          <w:tab w:val="left" w:pos="2127" w:leader="none"/>
        </w:tabs>
        <w:spacing w:before="240" w:after="240"/>
        <w:jc w:val="left"/>
        <w:rPr/>
      </w:pPr>
      <w:r>
        <w:rPr>
          <w:b/>
        </w:rPr>
        <w:t>3</w:t>
        <w:tab/>
      </w:r>
      <w:bookmarkStart w:id="175" w:name="_Hlk98036092"/>
      <w:r>
        <w:rPr>
          <w:b/>
        </w:rPr>
        <w:t>LIST OF AMENDMENTS</w:t>
      </w:r>
      <w:bookmarkEnd w:id="175"/>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5 – 56</w:t>
        <w:tab/>
        <w:t>amd No. 54, 2002, r 3</w:t>
      </w:r>
    </w:p>
    <w:p>
      <w:pPr>
        <w:pStyle w:val="Normal"/>
        <w:ind w:left="1440" w:hanging="1440"/>
        <w:rPr>
          <w:sz w:val="20"/>
        </w:rPr>
      </w:pPr>
      <w:r>
        <w:rPr>
          <w:sz w:val="20"/>
        </w:rPr>
        <w:t>bl 75</w:t>
        <w:tab/>
        <w:t>amd No. 54, 2002, r 3</w:t>
      </w:r>
    </w:p>
    <w:p>
      <w:pPr>
        <w:pStyle w:val="Normal"/>
        <w:ind w:left="1440" w:hanging="1440"/>
        <w:rPr>
          <w:sz w:val="20"/>
        </w:rPr>
      </w:pPr>
      <w:r>
        <w:rPr>
          <w:sz w:val="20"/>
        </w:rPr>
        <w:t>bl 96</w:t>
        <w:tab/>
        <w:t>amd No. 51, 1996, r 3</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8:00Z</dcterms:created>
  <dc:creator>LM4</dc:creator>
  <dc:description/>
  <cp:keywords/>
  <dc:language>en-US</dc:language>
  <cp:lastModifiedBy>Leslie Wiseman</cp:lastModifiedBy>
  <cp:lastPrinted>2007-01-09T13:01:00Z</cp:lastPrinted>
  <dcterms:modified xsi:type="dcterms:W3CDTF">2021-02-10T04:2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