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 Dec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624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624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6243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6243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62436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62436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62436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62436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62436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62436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62436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62437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62437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62437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62437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62437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62437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62437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62437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62438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62438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62438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62438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62438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62438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62438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62438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62439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62439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62439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62439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62439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62439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62439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62439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62440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62440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624403">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62440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62440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624409">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624410">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62441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62441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62441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62441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62441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62441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62441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624418">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624419">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624420">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62442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62442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62442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62442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62442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62442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62442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62442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624430">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624431">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624432">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624433">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62443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624435">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62443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624437">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624438">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624439">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62444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624442">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624443">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62444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624445">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624446">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624447">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624448">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624449">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624450">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624451">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62445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624454">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624455">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624456">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624457">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624459">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624460">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624461">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624462">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624463">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624464">
            <w:r>
              <w:rPr>
                <w:rStyle w:val="IndexLink"/>
              </w:rPr>
              <w:t>7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624465">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624466">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624467">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624468">
            <w:r>
              <w:rPr>
                <w:rStyle w:val="IndexLink"/>
              </w:rPr>
              <w:t>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624471">
            <w:r>
              <w:rPr>
                <w:rStyle w:val="IndexLink"/>
              </w:rPr>
              <w:t>8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62447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624474">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624475">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624476">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62447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624479">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624480">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624481">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624482">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624484">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624485">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624486">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624487">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624488">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624489">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624491">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624493">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624494">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624495">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624496">
            <w:r>
              <w:rPr>
                <w:rStyle w:val="IndexLink"/>
              </w:rPr>
              <w:t>9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624497">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624498">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624499">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624500">
            <w:r>
              <w:rPr>
                <w:rStyle w:val="IndexLink"/>
              </w:rPr>
              <w:t>10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624501">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624503">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624504">
            <w:r>
              <w:rPr>
                <w:rStyle w:val="IndexLink"/>
              </w:rPr>
              <w:t>105</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624505">
            <w:r>
              <w:rPr>
                <w:rStyle w:val="IndexLink"/>
              </w:rPr>
              <w:t>105</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624506">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624509">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624510">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624511">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624513">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624514">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624515">
            <w:r>
              <w:rPr>
                <w:rStyle w:val="IndexLink"/>
              </w:rPr>
              <w:t>11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624516">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624519">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624520">
            <w:r>
              <w:rPr>
                <w:rStyle w:val="IndexLink"/>
              </w:rPr>
              <w:t>11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624521">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624522">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624523">
            <w:r>
              <w:rPr>
                <w:rStyle w:val="IndexLink"/>
              </w:rPr>
              <w:t>11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624524">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624525">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624526">
            <w:r>
              <w:rPr>
                <w:rStyle w:val="IndexLink"/>
              </w:rPr>
              <w:t>119</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624528">
            <w:r>
              <w:rPr>
                <w:rStyle w:val="IndexLink"/>
              </w:rPr>
              <w:t>11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624529">
            <w:r>
              <w:rPr>
                <w:rStyle w:val="IndexLink"/>
              </w:rPr>
              <w:t>11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624530">
            <w:r>
              <w:rPr>
                <w:rStyle w:val="IndexLink"/>
              </w:rPr>
              <w:t>12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624531">
            <w:r>
              <w:rPr>
                <w:rStyle w:val="IndexLink"/>
              </w:rPr>
              <w:t>12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624532">
            <w:r>
              <w:rPr>
                <w:rStyle w:val="IndexLink"/>
              </w:rPr>
              <w:t>121</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624534">
            <w:r>
              <w:rPr>
                <w:rStyle w:val="IndexLink"/>
              </w:rPr>
              <w:t>12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624535">
            <w:r>
              <w:rPr>
                <w:rStyle w:val="IndexLink"/>
              </w:rPr>
              <w:t>12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624536">
            <w:r>
              <w:rPr>
                <w:rStyle w:val="IndexLink"/>
              </w:rPr>
              <w:t>12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624537">
            <w:r>
              <w:rPr>
                <w:rStyle w:val="IndexLink"/>
              </w:rPr>
              <w:t>12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624538">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624539">
            <w:r>
              <w:rPr>
                <w:rStyle w:val="IndexLink"/>
              </w:rPr>
              <w:t>12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624540">
            <w:r>
              <w:rPr>
                <w:rStyle w:val="IndexLink"/>
              </w:rPr>
              <w:t>125</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624542">
            <w:r>
              <w:rPr>
                <w:rStyle w:val="IndexLink"/>
              </w:rPr>
              <w:t>12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624543">
            <w:r>
              <w:rPr>
                <w:rStyle w:val="IndexLink"/>
              </w:rPr>
              <w:t>12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624544">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624546">
            <w:r>
              <w:rPr>
                <w:rStyle w:val="IndexLink"/>
              </w:rPr>
              <w:t>12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624547">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624550">
            <w:r>
              <w:rPr>
                <w:rStyle w:val="IndexLink"/>
              </w:rPr>
              <w:t>12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78624551">
            <w:r>
              <w:rPr>
                <w:rStyle w:val="IndexLink"/>
              </w:rPr>
              <w:t>12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624552">
            <w:r>
              <w:rPr>
                <w:rStyle w:val="IndexLink"/>
              </w:rPr>
              <w:t>129</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624554">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624555">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624556">
            <w:r>
              <w:rPr>
                <w:rStyle w:val="IndexLink"/>
              </w:rPr>
              <w:t>13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624557">
            <w:r>
              <w:rPr>
                <w:rStyle w:val="IndexLink"/>
              </w:rPr>
              <w:t>13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624558">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624559">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624560">
            <w:r>
              <w:rPr>
                <w:rStyle w:val="IndexLink"/>
              </w:rPr>
              <w:t>13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624561">
            <w:r>
              <w:rPr>
                <w:rStyle w:val="IndexLink"/>
              </w:rPr>
              <w:t>134</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624563">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624564">
            <w:r>
              <w:rPr>
                <w:rStyle w:val="IndexLink"/>
              </w:rPr>
              <w:t>13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624565">
            <w:r>
              <w:rPr>
                <w:rStyle w:val="IndexLink"/>
              </w:rPr>
              <w:t>13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624566">
            <w:r>
              <w:rPr>
                <w:rStyle w:val="IndexLink"/>
              </w:rPr>
              <w:t>138</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624568">
            <w:r>
              <w:rPr>
                <w:rStyle w:val="IndexLink"/>
              </w:rPr>
              <w:t>13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624569">
            <w:r>
              <w:rPr>
                <w:rStyle w:val="IndexLink"/>
              </w:rPr>
              <w:t>1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624571">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624572">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624573">
            <w:r>
              <w:rPr>
                <w:rStyle w:val="IndexLink"/>
              </w:rPr>
              <w:t>14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624574">
            <w:r>
              <w:rPr>
                <w:rStyle w:val="IndexLink"/>
              </w:rPr>
              <w:t>14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624575">
            <w:r>
              <w:rPr>
                <w:rStyle w:val="IndexLink"/>
              </w:rPr>
              <w:t>14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624576">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624577">
            <w:r>
              <w:rPr>
                <w:rStyle w:val="IndexLink"/>
              </w:rPr>
              <w:t>1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624578">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624579">
            <w:r>
              <w:rPr>
                <w:rStyle w:val="IndexLink"/>
              </w:rPr>
              <w:t>14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624580">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624582">
            <w:r>
              <w:rPr>
                <w:rStyle w:val="IndexLink"/>
              </w:rPr>
              <w:t>1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624585">
            <w:r>
              <w:rPr>
                <w:rStyle w:val="IndexLink"/>
              </w:rPr>
              <w:t>14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478624586">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624588">
            <w:r>
              <w:rPr>
                <w:rStyle w:val="IndexLink"/>
              </w:rPr>
              <w:t>14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624589">
            <w:r>
              <w:rPr>
                <w:rStyle w:val="IndexLink"/>
              </w:rPr>
              <w:t>14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624590">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624592">
            <w:r>
              <w:rPr>
                <w:rStyle w:val="IndexLink"/>
              </w:rPr>
              <w:t>14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624593">
            <w:r>
              <w:rPr>
                <w:rStyle w:val="IndexLink"/>
              </w:rPr>
              <w:t>14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624594">
            <w:r>
              <w:rPr>
                <w:rStyle w:val="IndexLink"/>
              </w:rPr>
              <w:t>15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624595">
            <w:r>
              <w:rPr>
                <w:rStyle w:val="IndexLink"/>
              </w:rPr>
              <w:t>15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78624596">
            <w:r>
              <w:rPr>
                <w:rStyle w:val="IndexLink"/>
              </w:rPr>
              <w:t>15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624597">
            <w:r>
              <w:rPr>
                <w:rStyle w:val="IndexLink"/>
              </w:rPr>
              <w:t>15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624598">
            <w:r>
              <w:rPr>
                <w:rStyle w:val="IndexLink"/>
              </w:rPr>
              <w:t>15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624599">
            <w:r>
              <w:rPr>
                <w:rStyle w:val="IndexLink"/>
              </w:rPr>
              <w:t>15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624600">
            <w:r>
              <w:rPr>
                <w:rStyle w:val="IndexLink"/>
              </w:rPr>
              <w:t>15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624601">
            <w:r>
              <w:rPr>
                <w:rStyle w:val="IndexLink"/>
              </w:rPr>
              <w:t>15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624602">
            <w:r>
              <w:rPr>
                <w:rStyle w:val="IndexLink"/>
              </w:rPr>
              <w:t>15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624603">
            <w:r>
              <w:rPr>
                <w:rStyle w:val="IndexLink"/>
              </w:rPr>
              <w:t>15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624604">
            <w:r>
              <w:rPr>
                <w:rStyle w:val="IndexLink"/>
              </w:rPr>
              <w:t>15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624605">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624607">
            <w:r>
              <w:rPr>
                <w:rStyle w:val="IndexLink"/>
              </w:rPr>
              <w:t>15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624608">
            <w:r>
              <w:rPr>
                <w:rStyle w:val="IndexLink"/>
              </w:rPr>
              <w:t>1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624610">
            <w:r>
              <w:rPr>
                <w:rStyle w:val="IndexLink"/>
              </w:rPr>
              <w:t>16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624611">
            <w:r>
              <w:rPr>
                <w:rStyle w:val="IndexLink"/>
              </w:rPr>
              <w:t>16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624612">
            <w:r>
              <w:rPr>
                <w:rStyle w:val="IndexLink"/>
              </w:rPr>
              <w:t>1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624614">
            <w:r>
              <w:rPr>
                <w:rStyle w:val="IndexLink"/>
              </w:rPr>
              <w:t>16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624615">
            <w:r>
              <w:rPr>
                <w:rStyle w:val="IndexLink"/>
              </w:rPr>
              <w:t>16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624616">
            <w:r>
              <w:rPr>
                <w:rStyle w:val="IndexLink"/>
              </w:rPr>
              <w:t>16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624617">
            <w:r>
              <w:rPr>
                <w:rStyle w:val="IndexLink"/>
              </w:rPr>
              <w:t>16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624618">
            <w:r>
              <w:rPr>
                <w:rStyle w:val="IndexLink"/>
              </w:rPr>
              <w:t>16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624619">
            <w:r>
              <w:rPr>
                <w:rStyle w:val="IndexLink"/>
              </w:rPr>
              <w:t>1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624621">
            <w:r>
              <w:rPr>
                <w:rStyle w:val="IndexLink"/>
              </w:rPr>
              <w:t>16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624622">
            <w:r>
              <w:rPr>
                <w:rStyle w:val="IndexLink"/>
              </w:rPr>
              <w:t>16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624623">
            <w:r>
              <w:rPr>
                <w:rStyle w:val="IndexLink"/>
              </w:rPr>
              <w:t>16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78624624">
            <w:r>
              <w:rPr>
                <w:rStyle w:val="IndexLink"/>
              </w:rPr>
              <w:t>16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624625">
            <w:r>
              <w:rPr>
                <w:rStyle w:val="IndexLink"/>
              </w:rPr>
              <w:t>1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624627">
            <w:r>
              <w:rPr>
                <w:rStyle w:val="IndexLink"/>
              </w:rPr>
              <w:t>16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624628">
            <w:r>
              <w:rPr>
                <w:rStyle w:val="IndexLink"/>
              </w:rPr>
              <w:t>17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624629">
            <w:r>
              <w:rPr>
                <w:rStyle w:val="IndexLink"/>
              </w:rPr>
              <w:t>17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624630">
            <w:r>
              <w:rPr>
                <w:rStyle w:val="IndexLink"/>
              </w:rPr>
              <w:t>1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624632">
            <w:r>
              <w:rPr>
                <w:rStyle w:val="IndexLink"/>
              </w:rPr>
              <w:t>17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624633">
            <w:r>
              <w:rPr>
                <w:rStyle w:val="IndexLink"/>
              </w:rPr>
              <w:t>1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624636">
            <w:r>
              <w:rPr>
                <w:rStyle w:val="IndexLink"/>
              </w:rPr>
              <w:t>1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624638">
            <w:r>
              <w:rPr>
                <w:rStyle w:val="IndexLink"/>
              </w:rPr>
              <w:t>17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624639">
            <w:r>
              <w:rPr>
                <w:rStyle w:val="IndexLink"/>
              </w:rPr>
              <w:t>17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624640">
            <w:r>
              <w:rPr>
                <w:rStyle w:val="IndexLink"/>
              </w:rPr>
              <w:t>17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624641">
            <w:r>
              <w:rPr>
                <w:rStyle w:val="IndexLink"/>
              </w:rPr>
              <w:t>17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624642">
            <w:r>
              <w:rPr>
                <w:rStyle w:val="IndexLink"/>
              </w:rPr>
              <w:t>17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624643">
            <w:r>
              <w:rPr>
                <w:rStyle w:val="IndexLink"/>
              </w:rPr>
              <w:t>17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624644">
            <w:r>
              <w:rPr>
                <w:rStyle w:val="IndexLink"/>
              </w:rPr>
              <w:t>17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624645">
            <w:r>
              <w:rPr>
                <w:rStyle w:val="IndexLink"/>
              </w:rPr>
              <w:t>17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624646">
            <w:r>
              <w:rPr>
                <w:rStyle w:val="IndexLink"/>
              </w:rPr>
              <w:t>1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624648">
            <w:r>
              <w:rPr>
                <w:rStyle w:val="IndexLink"/>
              </w:rPr>
              <w:t>1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624650">
            <w:r>
              <w:rPr>
                <w:rStyle w:val="IndexLink"/>
              </w:rPr>
              <w:t>17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624651">
            <w:r>
              <w:rPr>
                <w:rStyle w:val="IndexLink"/>
              </w:rPr>
              <w:t>17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624652">
            <w:r>
              <w:rPr>
                <w:rStyle w:val="IndexLink"/>
              </w:rPr>
              <w:t>17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624653">
            <w:r>
              <w:rPr>
                <w:rStyle w:val="IndexLink"/>
              </w:rPr>
              <w:t>17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624654">
            <w:r>
              <w:rPr>
                <w:rStyle w:val="IndexLink"/>
              </w:rPr>
              <w:t>17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624655">
            <w:r>
              <w:rPr>
                <w:rStyle w:val="IndexLink"/>
              </w:rPr>
              <w:t>1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624658">
            <w:r>
              <w:rPr>
                <w:rStyle w:val="IndexLink"/>
              </w:rPr>
              <w:t>18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624659">
            <w:r>
              <w:rPr>
                <w:rStyle w:val="IndexLink"/>
              </w:rPr>
              <w:t>18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624660">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624663">
            <w:r>
              <w:rPr>
                <w:rStyle w:val="IndexLink"/>
              </w:rPr>
              <w:t>18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624664">
            <w:r>
              <w:rPr>
                <w:rStyle w:val="IndexLink"/>
              </w:rPr>
              <w:t>18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78624665">
            <w:r>
              <w:rPr>
                <w:rStyle w:val="IndexLink"/>
              </w:rPr>
              <w:t>18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624666">
            <w:r>
              <w:rPr>
                <w:rStyle w:val="IndexLink"/>
              </w:rPr>
              <w:t>18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624668">
            <w:r>
              <w:rPr>
                <w:rStyle w:val="IndexLink"/>
              </w:rPr>
              <w:t>18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624669">
            <w:r>
              <w:rPr>
                <w:rStyle w:val="IndexLink"/>
              </w:rPr>
              <w:t>18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624670">
            <w:r>
              <w:rPr>
                <w:rStyle w:val="IndexLink"/>
              </w:rPr>
              <w:t>18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624671">
            <w:r>
              <w:rPr>
                <w:rStyle w:val="IndexLink"/>
              </w:rPr>
              <w:t>18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624672">
            <w:r>
              <w:rPr>
                <w:rStyle w:val="IndexLink"/>
              </w:rPr>
              <w:t>18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624673">
            <w:r>
              <w:rPr>
                <w:rStyle w:val="IndexLink"/>
              </w:rPr>
              <w:t>18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624674">
            <w:r>
              <w:rPr>
                <w:rStyle w:val="IndexLink"/>
              </w:rPr>
              <w:t>18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624675">
            <w:r>
              <w:rPr>
                <w:rStyle w:val="IndexLink"/>
              </w:rPr>
              <w:t>18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624676">
            <w:r>
              <w:rPr>
                <w:rStyle w:val="IndexLink"/>
              </w:rPr>
              <w:t>18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624677">
            <w:r>
              <w:rPr>
                <w:rStyle w:val="IndexLink"/>
              </w:rPr>
              <w:t>18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624678">
            <w:r>
              <w:rPr>
                <w:rStyle w:val="IndexLink"/>
              </w:rPr>
              <w:t>19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624679">
            <w:r>
              <w:rPr>
                <w:rStyle w:val="IndexLink"/>
              </w:rPr>
              <w:t>19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624680">
            <w:r>
              <w:rPr>
                <w:rStyle w:val="IndexLink"/>
              </w:rPr>
              <w:t>19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624681">
            <w:r>
              <w:rPr>
                <w:rStyle w:val="IndexLink"/>
              </w:rPr>
              <w:t>19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624682">
            <w:r>
              <w:rPr>
                <w:rStyle w:val="IndexLink"/>
              </w:rPr>
              <w:t>19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624683">
            <w:r>
              <w:rPr>
                <w:rStyle w:val="IndexLink"/>
              </w:rPr>
              <w:t>19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624684">
            <w:r>
              <w:rPr>
                <w:rStyle w:val="IndexLink"/>
              </w:rPr>
              <w:t>19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624685">
            <w:r>
              <w:rPr>
                <w:rStyle w:val="IndexLink"/>
              </w:rPr>
              <w:t>19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624687">
            <w:r>
              <w:rPr>
                <w:rStyle w:val="IndexLink"/>
              </w:rPr>
              <w:t>19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624688">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624689">
            <w:r>
              <w:rPr>
                <w:rStyle w:val="IndexLink"/>
              </w:rPr>
              <w:t>19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624691">
            <w:r>
              <w:rPr>
                <w:rStyle w:val="IndexLink"/>
              </w:rPr>
              <w:t>19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624692">
            <w:r>
              <w:rPr>
                <w:rStyle w:val="IndexLink"/>
              </w:rPr>
              <w:t>19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624694">
            <w:r>
              <w:rPr>
                <w:rStyle w:val="IndexLink"/>
              </w:rPr>
              <w:t>19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624695">
            <w:r>
              <w:rPr>
                <w:rStyle w:val="IndexLink"/>
              </w:rPr>
              <w:t>1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624698">
            <w:r>
              <w:rPr>
                <w:rStyle w:val="IndexLink"/>
              </w:rPr>
              <w:t>19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624699">
            <w:r>
              <w:rPr>
                <w:rStyle w:val="IndexLink"/>
              </w:rPr>
              <w:t>19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624700">
            <w:r>
              <w:rPr>
                <w:rStyle w:val="IndexLink"/>
              </w:rPr>
              <w:t>19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624701">
            <w:r>
              <w:rPr>
                <w:rStyle w:val="IndexLink"/>
              </w:rPr>
              <w:t>19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624702">
            <w:r>
              <w:rPr>
                <w:rStyle w:val="IndexLink"/>
              </w:rPr>
              <w:t>19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624703">
            <w:r>
              <w:rPr>
                <w:rStyle w:val="IndexLink"/>
              </w:rPr>
              <w:t>20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624704">
            <w:r>
              <w:rPr>
                <w:rStyle w:val="IndexLink"/>
              </w:rPr>
              <w:t>20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624705">
            <w:r>
              <w:rPr>
                <w:rStyle w:val="IndexLink"/>
              </w:rPr>
              <w:t>20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624706">
            <w:r>
              <w:rPr>
                <w:rStyle w:val="IndexLink"/>
              </w:rPr>
              <w:t>20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624707">
            <w:r>
              <w:rPr>
                <w:rStyle w:val="IndexLink"/>
              </w:rPr>
              <w:t>20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624708">
            <w:r>
              <w:rPr>
                <w:rStyle w:val="IndexLink"/>
              </w:rPr>
              <w:t>20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624710">
            <w:r>
              <w:rPr>
                <w:rStyle w:val="IndexLink"/>
              </w:rPr>
              <w:t>20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624711">
            <w:r>
              <w:rPr>
                <w:rStyle w:val="IndexLink"/>
              </w:rPr>
              <w:t>20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624712">
            <w:r>
              <w:rPr>
                <w:rStyle w:val="IndexLink"/>
              </w:rPr>
              <w:t>20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624713">
            <w:r>
              <w:rPr>
                <w:rStyle w:val="IndexLink"/>
              </w:rPr>
              <w:t>20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624714">
            <w:r>
              <w:rPr>
                <w:rStyle w:val="IndexLink"/>
              </w:rPr>
              <w:t>20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624715">
            <w:r>
              <w:rPr>
                <w:rStyle w:val="IndexLink"/>
              </w:rPr>
              <w:t>20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624716">
            <w:r>
              <w:rPr>
                <w:rStyle w:val="IndexLink"/>
              </w:rPr>
              <w:t>20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624717">
            <w:r>
              <w:rPr>
                <w:rStyle w:val="IndexLink"/>
              </w:rPr>
              <w:t>20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624718">
            <w:r>
              <w:rPr>
                <w:rStyle w:val="IndexLink"/>
              </w:rPr>
              <w:t>20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624719">
            <w:r>
              <w:rPr>
                <w:rStyle w:val="IndexLink"/>
              </w:rPr>
              <w:t>2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624720">
            <w:r>
              <w:rPr>
                <w:rStyle w:val="IndexLink"/>
              </w:rPr>
              <w:t>20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624721">
            <w:r>
              <w:rPr>
                <w:rStyle w:val="IndexLink"/>
              </w:rPr>
              <w:t>20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624723">
            <w:r>
              <w:rPr>
                <w:rStyle w:val="IndexLink"/>
              </w:rPr>
              <w:t>20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624724">
            <w:r>
              <w:rPr>
                <w:rStyle w:val="IndexLink"/>
              </w:rPr>
              <w:t>20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624726">
            <w:r>
              <w:rPr>
                <w:rStyle w:val="IndexLink"/>
              </w:rPr>
              <w:t>20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624727">
            <w:r>
              <w:rPr>
                <w:rStyle w:val="IndexLink"/>
              </w:rPr>
              <w:t>2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624728">
            <w:r>
              <w:rPr>
                <w:rStyle w:val="IndexLink"/>
              </w:rPr>
              <w:t>2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624729">
            <w:r>
              <w:rPr>
                <w:rStyle w:val="IndexLink"/>
              </w:rPr>
              <w:t>2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624730">
            <w:r>
              <w:rPr>
                <w:rStyle w:val="IndexLink"/>
              </w:rPr>
              <w:t>21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624731">
            <w:r>
              <w:rPr>
                <w:rStyle w:val="IndexLink"/>
              </w:rPr>
              <w:t>21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624732">
            <w:r>
              <w:rPr>
                <w:rStyle w:val="IndexLink"/>
              </w:rPr>
              <w:t>2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624733">
            <w:r>
              <w:rPr>
                <w:rStyle w:val="IndexLink"/>
              </w:rPr>
              <w:t>21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624734">
            <w:r>
              <w:rPr>
                <w:rStyle w:val="IndexLink"/>
              </w:rPr>
              <w:t>21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624735">
            <w:r>
              <w:rPr>
                <w:rStyle w:val="IndexLink"/>
              </w:rPr>
              <w:t>2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624737">
            <w:r>
              <w:rPr>
                <w:rStyle w:val="IndexLink"/>
              </w:rPr>
              <w:t>21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624738">
            <w:r>
              <w:rPr>
                <w:rStyle w:val="IndexLink"/>
              </w:rPr>
              <w:t>21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624739">
            <w:r>
              <w:rPr>
                <w:rStyle w:val="IndexLink"/>
              </w:rPr>
              <w:t>21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624740">
            <w:r>
              <w:rPr>
                <w:rStyle w:val="IndexLink"/>
              </w:rPr>
              <w:t>21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624741">
            <w:r>
              <w:rPr>
                <w:rStyle w:val="IndexLink"/>
              </w:rPr>
              <w:t>21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624742">
            <w:r>
              <w:rPr>
                <w:rStyle w:val="IndexLink"/>
              </w:rPr>
              <w:t>21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624743">
            <w:r>
              <w:rPr>
                <w:rStyle w:val="IndexLink"/>
              </w:rPr>
              <w:t>21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624744">
            <w:r>
              <w:rPr>
                <w:rStyle w:val="IndexLink"/>
              </w:rPr>
              <w:t>21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624745">
            <w:r>
              <w:rPr>
                <w:rStyle w:val="IndexLink"/>
              </w:rPr>
              <w:t>21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624746">
            <w:r>
              <w:rPr>
                <w:rStyle w:val="IndexLink"/>
              </w:rPr>
              <w:t>21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624747">
            <w:r>
              <w:rPr>
                <w:rStyle w:val="IndexLink"/>
              </w:rPr>
              <w:t>21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624748">
            <w:r>
              <w:rPr>
                <w:rStyle w:val="IndexLink"/>
              </w:rPr>
              <w:t>21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624749">
            <w:r>
              <w:rPr>
                <w:rStyle w:val="IndexLink"/>
              </w:rPr>
              <w:t>22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624750">
            <w:r>
              <w:rPr>
                <w:rStyle w:val="IndexLink"/>
              </w:rPr>
              <w:t>22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624751">
            <w:r>
              <w:rPr>
                <w:rStyle w:val="IndexLink"/>
              </w:rPr>
              <w:t>2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624753">
            <w:r>
              <w:rPr>
                <w:rStyle w:val="IndexLink"/>
              </w:rPr>
              <w:t>22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624754">
            <w:r>
              <w:rPr>
                <w:rStyle w:val="IndexLink"/>
              </w:rPr>
              <w:t>22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624755">
            <w:r>
              <w:rPr>
                <w:rStyle w:val="IndexLink"/>
              </w:rPr>
              <w:t>22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624756">
            <w:r>
              <w:rPr>
                <w:rStyle w:val="IndexLink"/>
              </w:rPr>
              <w:t>22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624758">
            <w:r>
              <w:rPr>
                <w:rStyle w:val="IndexLink"/>
              </w:rPr>
              <w:t>22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624759">
            <w:r>
              <w:rPr>
                <w:rStyle w:val="IndexLink"/>
              </w:rPr>
              <w:t>22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624760">
            <w:r>
              <w:rPr>
                <w:rStyle w:val="IndexLink"/>
              </w:rPr>
              <w:t>22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624761">
            <w:r>
              <w:rPr>
                <w:rStyle w:val="IndexLink"/>
              </w:rPr>
              <w:t>22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624762">
            <w:r>
              <w:rPr>
                <w:rStyle w:val="IndexLink"/>
              </w:rPr>
              <w:t>22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624763">
            <w:r>
              <w:rPr>
                <w:rStyle w:val="IndexLink"/>
              </w:rPr>
              <w:t>22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624764">
            <w:r>
              <w:rPr>
                <w:rStyle w:val="IndexLink"/>
              </w:rPr>
              <w:t>22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624765">
            <w:r>
              <w:rPr>
                <w:rStyle w:val="IndexLink"/>
              </w:rPr>
              <w:t>22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624766">
            <w:r>
              <w:rPr>
                <w:rStyle w:val="IndexLink"/>
              </w:rPr>
              <w:t>22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624767">
            <w:r>
              <w:rPr>
                <w:rStyle w:val="IndexLink"/>
              </w:rPr>
              <w:t>22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624769">
            <w:r>
              <w:rPr>
                <w:rStyle w:val="IndexLink"/>
              </w:rPr>
              <w:t>22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624770">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624357"/>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62435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78624359"/>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624360"/>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624361"/>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624364"/>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624365"/>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624366"/>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624367"/>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624368"/>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624369"/>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624370"/>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624372"/>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624373"/>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624374"/>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624375"/>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624376"/>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624378"/>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624379"/>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624380"/>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624381"/>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624382"/>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624383"/>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78624384"/>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624387"/>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624388"/>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624389"/>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624391"/>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624392"/>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624393"/>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624394"/>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624395"/>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624397"/>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624398"/>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624399"/>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624400"/>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624401"/>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624403"/>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624404"/>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624406"/>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624409"/>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624410"/>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624411"/>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624412"/>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624413"/>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624414"/>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624415"/>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624416"/>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624417"/>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624418"/>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624419"/>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624420"/>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624421"/>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624422"/>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624423"/>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624424"/>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624425"/>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624426"/>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624427"/>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624428"/>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624430"/>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624431"/>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78624432"/>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624433"/>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624434"/>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624435"/>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624436"/>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624437"/>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624438"/>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keepNext w:val="true"/>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keepLines/>
        <w:rPr/>
      </w:pPr>
      <w:r>
        <w:rPr/>
        <w:t>(d)</w:t>
        <w:tab/>
        <w:t>in the case of the supply of goods, whether the goods were manufactured, processed or adapted to the special order of the buyer.</w:t>
      </w:r>
    </w:p>
    <w:p>
      <w:pPr>
        <w:pStyle w:val="NewSectionHeading"/>
        <w:rPr/>
      </w:pPr>
      <w:bookmarkStart w:id="69" w:name="__RefHeading___Toc478624439"/>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78624440"/>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78624442"/>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78624443"/>
      <w:bookmarkEnd w:id="72"/>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78624444"/>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78624445"/>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78624446"/>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78624447"/>
      <w:bookmarkEnd w:id="76"/>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78624448"/>
      <w:bookmarkEnd w:id="77"/>
      <w:r>
        <w:rPr/>
        <w:t>78</w:t>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78624449"/>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78624450"/>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keepLines/>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78624451"/>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78624452"/>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78624454"/>
      <w:bookmarkEnd w:id="82"/>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keepNext w:val="true"/>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3" w:name="__RefHeading___Toc478624455"/>
      <w:bookmarkEnd w:id="83"/>
      <w:r>
        <w:rPr/>
        <w:t>84</w:t>
        <w:tab/>
        <w:t xml:space="preserve">Meaning of </w:t>
      </w:r>
      <w:r>
        <w:rPr>
          <w:i/>
        </w:rPr>
        <w:t>continuing credit 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78624456"/>
      <w:bookmarkEnd w:id="84"/>
      <w:r>
        <w:rPr/>
        <w:t>85</w:t>
        <w:tab/>
        <w:t xml:space="preserve">Meaning of </w:t>
      </w:r>
      <w:r>
        <w:rPr>
          <w:i/>
        </w:rPr>
        <w:t>loan contract</w:t>
      </w:r>
      <w:r>
        <w:rPr/>
        <w:t xml:space="preserve"> for purposes of section 83</w:t>
      </w:r>
    </w:p>
    <w:p>
      <w:pPr>
        <w:pStyle w:val="Sectiontext"/>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78624457"/>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78624459"/>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78624460"/>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a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88" w:name="__RefHeading___Toc478624461"/>
      <w:bookmarkEnd w:id="88"/>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78624462"/>
      <w:bookmarkEnd w:id="89"/>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78624463"/>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78624464"/>
      <w:bookmarkEnd w:id="91"/>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78624465"/>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keepLines/>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78624466"/>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78624467"/>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keepLines/>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78624468"/>
      <w:bookmarkEnd w:id="95"/>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78624471"/>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78624472"/>
      <w:bookmarkEnd w:id="97"/>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78624474"/>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78624475"/>
      <w:bookmarkEnd w:id="99"/>
      <w:r>
        <w:rPr/>
        <w:t>100</w:t>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78624476"/>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78624477"/>
      <w:bookmarkEnd w:id="101"/>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78624479"/>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3" w:name="__RefHeading___Toc478624480"/>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4" w:name="__RefHeading___Toc478624481"/>
      <w:bookmarkEnd w:id="104"/>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5" w:name="__RefHeading___Toc478624482"/>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78624484"/>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78624485"/>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78624486"/>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09" w:name="__RefHeading___Toc478624487"/>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78624488"/>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78624489"/>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78624491"/>
      <w:bookmarkEnd w:id="112"/>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78624493"/>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78624494"/>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78624495"/>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6" w:name="__RefHeading___Toc478624496"/>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478624497"/>
      <w:bookmarkEnd w:id="117"/>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478624498"/>
      <w:bookmarkEnd w:id="118"/>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9" w:name="__RefHeading___Toc478624499"/>
      <w:bookmarkEnd w:id="119"/>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78624500"/>
      <w:bookmarkEnd w:id="120"/>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624501"/>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78624503"/>
      <w:bookmarkEnd w:id="122"/>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3" w:name="__RefHeading___Toc478624504"/>
      <w:r>
        <w:rPr/>
        <w:t>124</w:t>
        <w:tab/>
        <w:t>Power of Minister to prohibit third-party trading schemes</w:t>
      </w:r>
      <w:bookmarkEnd w:id="123"/>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4" w:name="__RefHeading___Toc478624505"/>
      <w:r>
        <w:rPr/>
        <w:t>124A</w:t>
        <w:tab/>
        <w:t>Offences</w:t>
      </w:r>
      <w:bookmarkEnd w:id="124"/>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5" w:name="__RefHeading___Toc478624506"/>
      <w:bookmarkEnd w:id="125"/>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6" w:name="__RefHeading___Toc478624509"/>
      <w:bookmarkEnd w:id="126"/>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7" w:name="__RefHeading___Toc478624510"/>
      <w:bookmarkEnd w:id="127"/>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8" w:name="__RefHeading___Toc478624511"/>
      <w:bookmarkEnd w:id="128"/>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9" w:name="__RefHeading___Toc478624513"/>
      <w:bookmarkEnd w:id="129"/>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0" w:name="__RefHeading___Toc478624514"/>
      <w:bookmarkEnd w:id="130"/>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1" w:name="__RefHeading___Toc478624515"/>
      <w:bookmarkEnd w:id="131"/>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2" w:name="__RefHeading___Toc478624516"/>
      <w:bookmarkEnd w:id="132"/>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3" w:name="__RefHeading___Toc478624519"/>
      <w:bookmarkEnd w:id="133"/>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4" w:name="__RefHeading___Toc478624520"/>
      <w:bookmarkEnd w:id="134"/>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5" w:name="__RefHeading___Toc478624521"/>
      <w:bookmarkEnd w:id="135"/>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78624522"/>
      <w:bookmarkEnd w:id="136"/>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7" w:name="__RefHeading___Toc478624523"/>
      <w:bookmarkEnd w:id="137"/>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8" w:name="__RefHeading___Toc478624524"/>
      <w:bookmarkEnd w:id="138"/>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9" w:name="__RefHeading___Toc478624525"/>
      <w:bookmarkEnd w:id="139"/>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0" w:name="__RefHeading___Toc478624526"/>
      <w:bookmarkEnd w:id="140"/>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1" w:name="__RefHeading___Toc478624528"/>
      <w:bookmarkEnd w:id="141"/>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2" w:name="__RefHeading___Toc478624529"/>
      <w:bookmarkEnd w:id="142"/>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3" w:name="__RefHeading___Toc478624530"/>
      <w:bookmarkEnd w:id="143"/>
      <w:r>
        <w:rPr/>
        <w:t>142</w:t>
        <w:tab/>
        <w:t>Licence not transferable</w:t>
      </w:r>
    </w:p>
    <w:p>
      <w:pPr>
        <w:pStyle w:val="Sectiontext"/>
        <w:rPr/>
      </w:pPr>
      <w:r>
        <w:rPr/>
        <w:t>A licence is not transferable.</w:t>
      </w:r>
    </w:p>
    <w:p>
      <w:pPr>
        <w:pStyle w:val="NewSectionHeading"/>
        <w:rPr/>
      </w:pPr>
      <w:bookmarkStart w:id="144" w:name="__RefHeading___Toc478624531"/>
      <w:bookmarkEnd w:id="144"/>
      <w:r>
        <w:rPr/>
        <w:t>143</w:t>
        <w:tab/>
        <w:t>Surrender of licence</w:t>
      </w:r>
    </w:p>
    <w:p>
      <w:pPr>
        <w:pStyle w:val="Sectiontext"/>
        <w:rPr/>
      </w:pPr>
      <w:r>
        <w:rPr/>
        <w:t>A dealer may surrender his or her licence by notice in writing to the Commissioner.</w:t>
      </w:r>
    </w:p>
    <w:p>
      <w:pPr>
        <w:pStyle w:val="NewSectionHeading"/>
        <w:rPr/>
      </w:pPr>
      <w:bookmarkStart w:id="145" w:name="__RefHeading___Toc478624532"/>
      <w:bookmarkEnd w:id="145"/>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46" w:name="__RefHeading___Toc478624534"/>
      <w:bookmarkEnd w:id="146"/>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7" w:name="__RefHeading___Toc478624535"/>
      <w:bookmarkEnd w:id="147"/>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8" w:name="__RefHeading___Toc478624536"/>
      <w:bookmarkEnd w:id="148"/>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9" w:name="__RefHeading___Toc478624537"/>
      <w:bookmarkEnd w:id="149"/>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0" w:name="__RefHeading___Toc478624538"/>
      <w:bookmarkEnd w:id="150"/>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1" w:name="__RefHeading___Toc478624539"/>
      <w:bookmarkEnd w:id="151"/>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2" w:name="__RefHeading___Toc478624540"/>
      <w:bookmarkEnd w:id="152"/>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3" w:name="__RefHeading___Toc478624542"/>
      <w:bookmarkEnd w:id="153"/>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4" w:name="__RefHeading___Toc478624543"/>
      <w:bookmarkEnd w:id="154"/>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5" w:name="__RefHeading___Toc478624544"/>
      <w:bookmarkEnd w:id="155"/>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6" w:name="__RefHeading___Toc478624546"/>
      <w:bookmarkEnd w:id="156"/>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7" w:name="__RefHeading___Toc478624547"/>
      <w:bookmarkEnd w:id="157"/>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8" w:name="__RefHeading___Toc478624550"/>
      <w:bookmarkEnd w:id="158"/>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59" w:name="__RefHeading___Toc478624551"/>
      <w:bookmarkEnd w:id="159"/>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0" w:name="__RefHeading___Toc478624552"/>
      <w:bookmarkEnd w:id="160"/>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1" w:name="__RefHeading___Toc478624554"/>
      <w:bookmarkEnd w:id="161"/>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2" w:name="__RefHeading___Toc478624555"/>
      <w:bookmarkEnd w:id="162"/>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3" w:name="__RefHeading___Toc478624556"/>
      <w:bookmarkEnd w:id="163"/>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4" w:name="__RefHeading___Toc478624557"/>
      <w:bookmarkEnd w:id="164"/>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5" w:name="__RefHeading___Toc478624558"/>
      <w:bookmarkEnd w:id="165"/>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6" w:name="__RefHeading___Toc478624559"/>
      <w:bookmarkEnd w:id="166"/>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67" w:name="__RefHeading___Toc478624560"/>
      <w:bookmarkEnd w:id="167"/>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8" w:name="__RefHeading___Toc478624561"/>
      <w:bookmarkEnd w:id="168"/>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69" w:name="__RefHeading___Toc478624563"/>
      <w:bookmarkEnd w:id="169"/>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0" w:name="__RefHeading___Toc478624564"/>
      <w:bookmarkEnd w:id="170"/>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1" w:name="__RefHeading___Toc478624565"/>
      <w:bookmarkEnd w:id="171"/>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2" w:name="__RefHeading___Toc478624566"/>
      <w:bookmarkEnd w:id="172"/>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3" w:name="__RefHeading___Toc478624568"/>
      <w:bookmarkEnd w:id="173"/>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4" w:name="__RefHeading___Toc478624569"/>
      <w:bookmarkEnd w:id="174"/>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5" w:name="__RefHeading___Toc478624571"/>
      <w:bookmarkEnd w:id="175"/>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6" w:name="__RefHeading___Toc478624572"/>
      <w:bookmarkEnd w:id="176"/>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77" w:name="__RefHeading___Toc478624573"/>
      <w:bookmarkEnd w:id="177"/>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8" w:name="__RefHeading___Toc478624574"/>
      <w:bookmarkEnd w:id="178"/>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If the offender is a natural person – 5 000 penalty.</w:t>
      </w:r>
    </w:p>
    <w:p>
      <w:pPr>
        <w:pStyle w:val="Penaltyold"/>
        <w:rPr/>
      </w:pPr>
      <w:r>
        <w:rPr/>
        <w:tab/>
        <w:t>If the offender is a body corporate – 25 000 penalty units.</w:t>
      </w:r>
    </w:p>
    <w:p>
      <w:pPr>
        <w:pStyle w:val="NewSectionHeading"/>
        <w:rPr/>
      </w:pPr>
      <w:bookmarkStart w:id="179" w:name="__RefHeading___Toc478624575"/>
      <w:bookmarkEnd w:id="179"/>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0" w:name="__RefHeading___Toc478624576"/>
      <w:bookmarkEnd w:id="180"/>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1" w:name="__RefHeading___Toc478624577"/>
      <w:bookmarkEnd w:id="181"/>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2" w:name="__RefHeading___Toc478624578"/>
      <w:bookmarkEnd w:id="182"/>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3" w:name="__RefHeading___Toc478624579"/>
      <w:bookmarkEnd w:id="183"/>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4" w:name="__RefHeading___Toc478624580"/>
      <w:bookmarkEnd w:id="184"/>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5" w:name="__RefHeading___Toc478624582"/>
      <w:bookmarkEnd w:id="185"/>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6" w:name="__RefHeading___Toc478624585"/>
      <w:bookmarkEnd w:id="186"/>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7" w:name="__RefHeading___Toc478624586"/>
      <w:bookmarkEnd w:id="187"/>
      <w:r>
        <w:rPr/>
        <w:t>186</w:t>
        <w:tab/>
        <w:t>Meaning of 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8" w:name="__RefHeading___Toc478624588"/>
      <w:bookmarkEnd w:id="188"/>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9" w:name="__RefHeading___Toc478624589"/>
      <w:bookmarkEnd w:id="189"/>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0" w:name="__RefHeading___Toc478624590"/>
      <w:bookmarkEnd w:id="190"/>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1" w:name="__RefHeading___Toc478624592"/>
      <w:bookmarkEnd w:id="191"/>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keepLines/>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2" w:name="__RefHeading___Toc478624593"/>
      <w:bookmarkEnd w:id="192"/>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keepLines/>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3" w:name="__RefHeading___Toc478624594"/>
      <w:bookmarkEnd w:id="193"/>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4" w:name="__RefHeading___Toc478624595"/>
      <w:bookmarkEnd w:id="194"/>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5" w:name="__RefHeading___Toc478624596"/>
      <w:bookmarkEnd w:id="195"/>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6" w:name="__RefHeading___Toc478624597"/>
      <w:bookmarkEnd w:id="196"/>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7" w:name="__RefHeading___Toc478624598"/>
      <w:bookmarkEnd w:id="197"/>
      <w:r>
        <w:rPr/>
        <w:t>196</w:t>
        <w:tab/>
        <w:t>Licence not transferable</w:t>
      </w:r>
    </w:p>
    <w:p>
      <w:pPr>
        <w:pStyle w:val="Sectiontext"/>
        <w:rPr/>
      </w:pPr>
      <w:r>
        <w:rPr/>
        <w:t>A licence is not transferable.</w:t>
      </w:r>
    </w:p>
    <w:p>
      <w:pPr>
        <w:pStyle w:val="NewSectionHeading"/>
        <w:rPr/>
      </w:pPr>
      <w:bookmarkStart w:id="198" w:name="__RefHeading___Toc478624599"/>
      <w:bookmarkEnd w:id="198"/>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9" w:name="__RefHeading___Toc478624600"/>
      <w:bookmarkEnd w:id="199"/>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0" w:name="__RefHeading___Toc478624601"/>
      <w:bookmarkEnd w:id="200"/>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1" w:name="__RefHeading___Toc478624602"/>
      <w:bookmarkEnd w:id="201"/>
      <w:r>
        <w:rPr/>
        <w:t>200</w:t>
        <w:tab/>
        <w:t>Surrender of licence</w:t>
      </w:r>
    </w:p>
    <w:p>
      <w:pPr>
        <w:pStyle w:val="Sectiontext"/>
        <w:rPr/>
      </w:pPr>
      <w:r>
        <w:rPr/>
        <w:t>The holder of a licence may, by notice in writing given to the Commissioner, surrender the licence.</w:t>
      </w:r>
    </w:p>
    <w:p>
      <w:pPr>
        <w:pStyle w:val="NewSectionHeading"/>
        <w:rPr/>
      </w:pPr>
      <w:bookmarkStart w:id="202" w:name="__RefHeading___Toc478624603"/>
      <w:bookmarkEnd w:id="202"/>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3" w:name="__RefHeading___Toc478624604"/>
      <w:bookmarkEnd w:id="203"/>
      <w:r>
        <w:rPr/>
        <w:t>202</w:t>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4" w:name="__RefHeading___Toc478624605"/>
      <w:bookmarkEnd w:id="204"/>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5" w:name="__RefHeading___Toc478624607"/>
      <w:bookmarkEnd w:id="205"/>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keepLines/>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6" w:name="__RefHeading___Toc478624608"/>
      <w:bookmarkEnd w:id="206"/>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7" w:name="__RefHeading___Toc478624610"/>
      <w:bookmarkEnd w:id="207"/>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8" w:name="__RefHeading___Toc478624611"/>
      <w:bookmarkEnd w:id="208"/>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9" w:name="__RefHeading___Toc478624612"/>
      <w:bookmarkEnd w:id="209"/>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0" w:name="__RefHeading___Toc478624614"/>
      <w:bookmarkEnd w:id="210"/>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1" w:name="__RefHeading___Toc478624615"/>
      <w:bookmarkEnd w:id="211"/>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keepLines/>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2" w:name="__RefHeading___Toc478624616"/>
      <w:bookmarkEnd w:id="212"/>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3" w:name="__RefHeading___Toc478624617"/>
      <w:bookmarkEnd w:id="213"/>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4" w:name="__RefHeading___Toc478624618"/>
      <w:bookmarkEnd w:id="214"/>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5" w:name="__RefHeading___Toc478624619"/>
      <w:bookmarkEnd w:id="215"/>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6" w:name="__RefHeading___Toc478624621"/>
      <w:bookmarkEnd w:id="216"/>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7" w:name="__RefHeading___Toc478624622"/>
      <w:bookmarkEnd w:id="217"/>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8" w:name="__RefHeading___Toc478624623"/>
      <w:bookmarkEnd w:id="218"/>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9" w:name="__RefHeading___Toc478624624"/>
      <w:bookmarkEnd w:id="219"/>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0" w:name="__RefHeading___Toc478624625"/>
      <w:bookmarkEnd w:id="220"/>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1" w:name="__RefHeading___Toc478624627"/>
      <w:bookmarkEnd w:id="221"/>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2" w:name="__RefHeading___Toc478624628"/>
      <w:bookmarkEnd w:id="222"/>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3" w:name="__RefHeading___Toc478624629"/>
      <w:bookmarkEnd w:id="223"/>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4" w:name="__RefHeading___Toc478624630"/>
      <w:bookmarkEnd w:id="224"/>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5" w:name="__RefHeading___Toc478624632"/>
      <w:bookmarkEnd w:id="225"/>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6" w:name="__RefHeading___Toc478624633"/>
      <w:bookmarkEnd w:id="226"/>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7" w:name="__RefHeading___Toc478624636"/>
      <w:bookmarkEnd w:id="227"/>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8" w:name="__RefHeading___Toc478624638"/>
      <w:bookmarkEnd w:id="228"/>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9" w:name="__RefHeading___Toc478624639"/>
      <w:bookmarkEnd w:id="229"/>
      <w:r>
        <w:rPr/>
        <w:t>228</w:t>
        <w:tab/>
        <w:t>Basis of disciplinary action (former S. 225C)</w:t>
      </w:r>
    </w:p>
    <w:p>
      <w:pPr>
        <w:pStyle w:val="Subsection"/>
        <w:keepNext w:val="true"/>
        <w:rPr/>
      </w:pPr>
      <w:r>
        <w:rPr/>
        <w:tab/>
        <w:t>(1)</w:t>
        <w:tab/>
        <w:t>There is a proper basis for disciplinary action against a credit provider if:</w:t>
      </w:r>
    </w:p>
    <w:p>
      <w:pPr>
        <w:pStyle w:val="Paragraph"/>
        <w:keepNext w:val="true"/>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0" w:name="__RefHeading___Toc478624640"/>
      <w:bookmarkEnd w:id="230"/>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1" w:name="__RefHeading___Toc478624641"/>
      <w:bookmarkEnd w:id="231"/>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2" w:name="__RefHeading___Toc478624642"/>
      <w:bookmarkEnd w:id="232"/>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3" w:name="__RefHeading___Toc478624643"/>
      <w:bookmarkEnd w:id="233"/>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4" w:name="__RefHeading___Toc478624644"/>
      <w:bookmarkEnd w:id="234"/>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5" w:name="__RefHeading___Toc478624645"/>
      <w:bookmarkEnd w:id="235"/>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36" w:name="__RefHeading___Toc478624646"/>
      <w:bookmarkEnd w:id="236"/>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7" w:name="__RefHeading___Toc478624648"/>
      <w:bookmarkEnd w:id="237"/>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478624650"/>
      <w:bookmarkEnd w:id="238"/>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9" w:name="__RefHeading___Toc478624651"/>
      <w:bookmarkEnd w:id="239"/>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40" w:name="__RefHeading___Toc478624652"/>
      <w:bookmarkEnd w:id="240"/>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1" w:name="__RefHeading___Toc478624653"/>
      <w:bookmarkEnd w:id="241"/>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2" w:name="__RefHeading___Toc478624654"/>
      <w:bookmarkEnd w:id="242"/>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3" w:name="__RefHeading___Toc478624655"/>
      <w:bookmarkEnd w:id="243"/>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478624658"/>
      <w:bookmarkEnd w:id="244"/>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5" w:name="__RefHeading___Toc478624659"/>
      <w:bookmarkEnd w:id="245"/>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6" w:name="__RefHeading___Toc478624660"/>
      <w:bookmarkEnd w:id="246"/>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7" w:name="__RefHeading___Toc478624663"/>
      <w:bookmarkEnd w:id="247"/>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8" w:name="__RefHeading___Toc478624664"/>
      <w:bookmarkEnd w:id="248"/>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9" w:name="__RefHeading___Toc478624665"/>
      <w:bookmarkEnd w:id="249"/>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0" w:name="__RefHeading___Toc478624666"/>
      <w:bookmarkEnd w:id="250"/>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1" w:name="__RefHeading___Toc478624668"/>
      <w:bookmarkEnd w:id="251"/>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2" w:name="__RefHeading___Toc478624669"/>
      <w:bookmarkEnd w:id="252"/>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3" w:name="__RefHeading___Toc478624670"/>
      <w:bookmarkEnd w:id="253"/>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4" w:name="__RefHeading___Toc478624671"/>
      <w:bookmarkEnd w:id="254"/>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5" w:name="__RefHeading___Toc478624672"/>
      <w:bookmarkEnd w:id="255"/>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6" w:name="__RefHeading___Toc478624673"/>
      <w:bookmarkEnd w:id="256"/>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7" w:name="__RefHeading___Toc478624674"/>
      <w:bookmarkEnd w:id="257"/>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8" w:name="__RefHeading___Toc478624675"/>
      <w:bookmarkEnd w:id="258"/>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9" w:name="__RefHeading___Toc478624676"/>
      <w:bookmarkEnd w:id="259"/>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keepNext w:val="true"/>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0" w:name="__RefHeading___Toc478624677"/>
      <w:bookmarkEnd w:id="260"/>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1" w:name="__RefHeading___Toc478624678"/>
      <w:bookmarkEnd w:id="261"/>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2" w:name="__RefHeading___Toc478624679"/>
      <w:bookmarkEnd w:id="262"/>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3" w:name="__RefHeading___Toc478624680"/>
      <w:bookmarkEnd w:id="263"/>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4" w:name="__RefHeading___Toc478624681"/>
      <w:bookmarkEnd w:id="264"/>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5" w:name="__RefHeading___Toc478624682"/>
      <w:bookmarkEnd w:id="265"/>
      <w:r>
        <w:rPr/>
        <w:t>265</w:t>
        <w:tab/>
        <w:t>Licence not transferable</w:t>
      </w:r>
    </w:p>
    <w:p>
      <w:pPr>
        <w:pStyle w:val="Sectiontext"/>
        <w:rPr/>
      </w:pPr>
      <w:r>
        <w:rPr/>
        <w:t>A licence is not transferable.</w:t>
      </w:r>
    </w:p>
    <w:p>
      <w:pPr>
        <w:pStyle w:val="NewSectionHeading"/>
        <w:rPr/>
      </w:pPr>
      <w:bookmarkStart w:id="266" w:name="__RefHeading___Toc478624683"/>
      <w:bookmarkEnd w:id="266"/>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7" w:name="__RefHeading___Toc478624684"/>
      <w:bookmarkEnd w:id="267"/>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8" w:name="__RefHeading___Toc478624685"/>
      <w:bookmarkEnd w:id="268"/>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9" w:name="__RefHeading___Toc478624687"/>
      <w:bookmarkEnd w:id="269"/>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0" w:name="__RefHeading___Toc478624688"/>
      <w:bookmarkEnd w:id="270"/>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1" w:name="__RefHeading___Toc478624689"/>
      <w:bookmarkEnd w:id="271"/>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2" w:name="__RefHeading___Toc478624691"/>
      <w:bookmarkEnd w:id="272"/>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3" w:name="__RefHeading___Toc478624692"/>
      <w:bookmarkEnd w:id="273"/>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4" w:name="__RefHeading___Toc478624694"/>
      <w:bookmarkEnd w:id="274"/>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5" w:name="__RefHeading___Toc478624695"/>
      <w:bookmarkEnd w:id="275"/>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6" w:name="__RefHeading___Toc478624698"/>
      <w:bookmarkEnd w:id="276"/>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7" w:name="__RefHeading___Toc478624699"/>
      <w:bookmarkEnd w:id="277"/>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Subsection (1)(b) does not apply to a contract entered into with a person conducting a lawn sale.</w:t>
      </w:r>
    </w:p>
    <w:p>
      <w:pPr>
        <w:pStyle w:val="NewSectionHeading"/>
        <w:rPr/>
      </w:pPr>
      <w:bookmarkStart w:id="278" w:name="__RefHeading___Toc478624700"/>
      <w:bookmarkEnd w:id="278"/>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79" w:name="__RefHeading___Toc478624701"/>
      <w:bookmarkEnd w:id="279"/>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keepLines/>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0" w:name="__RefHeading___Toc478624702"/>
      <w:bookmarkEnd w:id="280"/>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keepNext w:val="true"/>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1" w:name="__RefHeading___Toc478624703"/>
      <w:bookmarkEnd w:id="281"/>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2" w:name="__RefHeading___Toc478624704"/>
      <w:bookmarkEnd w:id="282"/>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3" w:name="__RefHeading___Toc478624705"/>
      <w:bookmarkEnd w:id="283"/>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4" w:name="__RefHeading___Toc478624706"/>
      <w:bookmarkEnd w:id="284"/>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5" w:name="__RefHeading___Toc478624707"/>
      <w:bookmarkEnd w:id="285"/>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6" w:name="__RefHeading___Toc478624708"/>
      <w:bookmarkEnd w:id="286"/>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87" w:name="__RefHeading___Toc478624710"/>
      <w:bookmarkEnd w:id="287"/>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8" w:name="__RefHeading___Toc478624711"/>
      <w:bookmarkEnd w:id="288"/>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9" w:name="__RefHeading___Toc478624712"/>
      <w:bookmarkEnd w:id="289"/>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0" w:name="__RefHeading___Toc478624713"/>
      <w:bookmarkEnd w:id="290"/>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1" w:name="__RefHeading___Toc478624714"/>
      <w:bookmarkEnd w:id="291"/>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2" w:name="__RefHeading___Toc478624715"/>
      <w:bookmarkEnd w:id="292"/>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3" w:name="__RefHeading___Toc478624716"/>
      <w:bookmarkEnd w:id="293"/>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4" w:name="__RefHeading___Toc478624717"/>
      <w:bookmarkEnd w:id="294"/>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624718"/>
      <w:bookmarkEnd w:id="295"/>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6" w:name="__RefHeading___Toc478624719"/>
      <w:bookmarkEnd w:id="296"/>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7" w:name="__RefHeading___Toc478624720"/>
      <w:bookmarkEnd w:id="297"/>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8" w:name="__RefHeading___Toc478624721"/>
      <w:bookmarkEnd w:id="298"/>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299" w:name="__RefHeading___Toc478624723"/>
      <w:bookmarkEnd w:id="299"/>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0" w:name="__RefHeading___Toc478624724"/>
      <w:bookmarkEnd w:id="300"/>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1" w:name="__RefHeading___Toc478624726"/>
      <w:bookmarkEnd w:id="301"/>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2" w:name="__RefHeading___Toc478624727"/>
      <w:bookmarkEnd w:id="302"/>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3" w:name="__RefHeading___Toc478624728"/>
      <w:bookmarkEnd w:id="303"/>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4" w:name="__RefHeading___Toc478624729"/>
      <w:bookmarkEnd w:id="304"/>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5" w:name="__RefHeading___Toc478624730"/>
      <w:bookmarkEnd w:id="305"/>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6" w:name="__RefHeading___Toc478624731"/>
      <w:bookmarkEnd w:id="306"/>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7" w:name="__RefHeading___Toc478624732"/>
      <w:bookmarkEnd w:id="307"/>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8" w:name="__RefHeading___Toc478624733"/>
      <w:bookmarkEnd w:id="308"/>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9" w:name="__RefHeading___Toc478624734"/>
      <w:bookmarkEnd w:id="309"/>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0" w:name="__RefHeading___Toc478624735"/>
      <w:r>
        <w:rPr/>
        <w:t>310</w:t>
        <w:tab/>
        <w:t>Relief from sections 306 and 307</w:t>
      </w:r>
      <w:bookmarkEnd w:id="310"/>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1" w:name="__RefHeading___Toc478624737"/>
      <w:bookmarkEnd w:id="311"/>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2" w:name="__RefHeading___Toc478624738"/>
      <w:bookmarkEnd w:id="312"/>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3" w:name="__RefHeading___Toc478624739"/>
      <w:bookmarkEnd w:id="313"/>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4" w:name="__RefHeading___Toc478624740"/>
      <w:bookmarkEnd w:id="314"/>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5" w:name="__RefHeading___Toc478624741"/>
      <w:bookmarkEnd w:id="315"/>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478624742"/>
      <w:bookmarkEnd w:id="316"/>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624743"/>
      <w:bookmarkEnd w:id="317"/>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624744"/>
      <w:bookmarkEnd w:id="318"/>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624745"/>
      <w:bookmarkEnd w:id="319"/>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20" w:name="__RefHeading___Toc478624746"/>
      <w:bookmarkEnd w:id="320"/>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1" w:name="__RefHeading___Toc478624747"/>
      <w:bookmarkEnd w:id="321"/>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2" w:name="__RefHeading___Toc478624748"/>
      <w:bookmarkEnd w:id="322"/>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78624749"/>
      <w:bookmarkEnd w:id="323"/>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4" w:name="__RefHeading___Toc478624750"/>
      <w:bookmarkEnd w:id="324"/>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5" w:name="__RefHeading___Toc478624751"/>
      <w:bookmarkEnd w:id="325"/>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6" w:name="__RefHeading___Toc478624753"/>
      <w:bookmarkEnd w:id="326"/>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27" w:name="__RefHeading___Toc478624754"/>
      <w:bookmarkEnd w:id="327"/>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8" w:name="__RefHeading___Toc478624755"/>
      <w:bookmarkEnd w:id="328"/>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9" w:name="__RefHeading___Toc478624756"/>
      <w:bookmarkEnd w:id="329"/>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478624758"/>
      <w:bookmarkStart w:id="331" w:name="_Hlk40073144"/>
      <w:bookmarkEnd w:id="330"/>
      <w:r>
        <w:rPr/>
        <w:t>330A</w:t>
      </w:r>
      <w:bookmarkEnd w:id="331"/>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2" w:name="__RefHeading___Toc478624759"/>
      <w:bookmarkEnd w:id="332"/>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3" w:name="__RefHeading___Toc478624760"/>
      <w:bookmarkEnd w:id="333"/>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4" w:name="__RefHeading___Toc478624761"/>
      <w:bookmarkEnd w:id="334"/>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5" w:name="__RefHeading___Toc478624762"/>
      <w:bookmarkEnd w:id="335"/>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6" w:name="__RefHeading___Toc478624763"/>
      <w:bookmarkEnd w:id="336"/>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37" w:name="__RefHeading___Toc478624764"/>
      <w:bookmarkEnd w:id="337"/>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8" w:name="__RefHeading___Toc478624765"/>
      <w:bookmarkEnd w:id="338"/>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9" w:name="__RefHeading___Toc478624766"/>
      <w:bookmarkEnd w:id="339"/>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0" w:name="__RefHeading___Toc478624767"/>
      <w:bookmarkEnd w:id="340"/>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78624769"/>
      <w:bookmarkEnd w:id="341"/>
      <w:r>
        <w:rPr/>
        <w:t>339</w:t>
        <w:tab/>
        <w:t>Repeals (former S. 238)</w:t>
      </w:r>
    </w:p>
    <w:p>
      <w:pPr>
        <w:pStyle w:val="Sectiontext"/>
        <w:rPr/>
      </w:pPr>
      <w:r>
        <w:rPr/>
        <w:t>The enactments specified in Schedule 2 are repealed.</w:t>
      </w:r>
    </w:p>
    <w:p>
      <w:pPr>
        <w:pStyle w:val="NewSectionHeading"/>
        <w:rPr/>
      </w:pPr>
      <w:bookmarkStart w:id="342" w:name="__RefHeading___Toc478624770"/>
      <w:bookmarkEnd w:id="342"/>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3" w:name="_Hlk40073241"/>
      <w:bookmarkEnd w:id="343"/>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4" w:name="_Hlk40073253"/>
      <w:r>
        <w:rPr>
          <w:rStyle w:val="CharScheduleText"/>
        </w:rPr>
        <w:t>Schedule 2</w:t>
      </w:r>
      <w:bookmarkEnd w:id="344"/>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5" w:name="_Hlk40073262"/>
      <w:r>
        <w:rPr>
          <w:rStyle w:val="CharScheduleText"/>
        </w:rPr>
        <w:t>Schedule 3</w:t>
      </w:r>
      <w:bookmarkEnd w:id="345"/>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r>
        <w:br w:type="page"/>
      </w:r>
    </w:p>
    <w:p>
      <w:pPr>
        <w:pStyle w:val="Margin"/>
        <w:tabs>
          <w:tab w:val="clear" w:pos="720"/>
          <w:tab w:val="left" w:pos="2126" w:leader="none"/>
        </w:tabs>
        <w:spacing w:before="240" w:after="240"/>
        <w:rPr>
          <w:b/>
          <w:b/>
        </w:rPr>
      </w:pPr>
      <w:r>
        <w:rPr>
          <w:b/>
        </w:rPr>
        <w:t>4</w:t>
        <w:tab/>
      </w:r>
      <w:bookmarkStart w:id="346" w:name="_Hlk98036092"/>
      <w:r>
        <w:rPr>
          <w:b/>
        </w:rPr>
        <w:t>LIST OF AMENDMENTS</w:t>
      </w:r>
      <w:bookmarkEnd w:id="346"/>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 No. 41, 2002, s 9</w:t>
      </w:r>
    </w:p>
    <w:p>
      <w:pPr>
        <w:pStyle w:val="Margin"/>
        <w:ind w:left="1440" w:hanging="1440"/>
        <w:rPr>
          <w:sz w:val="20"/>
          <w:szCs w:val="20"/>
        </w:rPr>
      </w:pPr>
      <w:r>
        <w:rPr>
          <w:sz w:val="20"/>
          <w:szCs w:val="20"/>
        </w:rPr>
        <w:t>s 89</w:t>
        <w:tab/>
        <w:t>amd No. 13, 1997, s 7; No. 41, 2002, s 10</w:t>
      </w:r>
    </w:p>
    <w:p>
      <w:pPr>
        <w:pStyle w:val="Margin"/>
        <w:ind w:left="1440" w:hanging="1440"/>
        <w:rPr>
          <w:sz w:val="20"/>
          <w:szCs w:val="20"/>
        </w:rPr>
      </w:pPr>
      <w:r>
        <w:rPr>
          <w:sz w:val="20"/>
          <w:szCs w:val="20"/>
        </w:rPr>
        <w:t>s 90</w:t>
        <w:tab/>
        <w:t>amd No. 13, 1997, s 7; No. 41, 2002, s 11</w:t>
      </w:r>
    </w:p>
    <w:p>
      <w:pPr>
        <w:pStyle w:val="Margin"/>
        <w:ind w:left="1440" w:hanging="1440"/>
        <w:rPr/>
      </w:pPr>
      <w:r>
        <w:rPr>
          <w:sz w:val="20"/>
          <w:szCs w:val="20"/>
        </w:rPr>
        <w:t>ss 91 – 94</w:t>
        <w:tab/>
        <w:t>amd No. 13, 1997, s 7</w:t>
      </w:r>
    </w:p>
    <w:p>
      <w:pPr>
        <w:pStyle w:val="Margin"/>
        <w:ind w:left="1440" w:hanging="1440"/>
        <w:rPr>
          <w:sz w:val="20"/>
          <w:szCs w:val="20"/>
        </w:rPr>
      </w:pPr>
      <w:r>
        <w:rPr>
          <w:sz w:val="20"/>
          <w:szCs w:val="20"/>
        </w:rPr>
        <w:t>s 95</w:t>
        <w:tab/>
        <w:t>amd No. 13, 1997, s 7; No. 41, 2002, s 12</w:t>
      </w:r>
    </w:p>
    <w:p>
      <w:pPr>
        <w:pStyle w:val="Margin"/>
        <w:ind w:left="1440" w:hanging="1440"/>
        <w:rPr>
          <w:sz w:val="20"/>
          <w:szCs w:val="20"/>
        </w:rPr>
      </w:pPr>
      <w:r>
        <w:rPr>
          <w:sz w:val="20"/>
          <w:szCs w:val="20"/>
        </w:rPr>
        <w:t>s 96</w:t>
        <w:tab/>
        <w:t>amd No. 17, 1996, s 6; No. 13, 1997, s 7; No. 18, 2002, s 6; No. 41, 2002, s 1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keepNext w:val="true"/>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3:00Z</dcterms:created>
  <dc:creator>katherd</dc:creator>
  <dc:description/>
  <cp:keywords/>
  <dc:language>en-US</dc:language>
  <cp:lastModifiedBy>Leslie Wiseman</cp:lastModifiedBy>
  <cp:lastPrinted>2007-01-09T13:00:00Z</cp:lastPrinted>
  <dcterms:modified xsi:type="dcterms:W3CDTF">2017-03-29T22:35:00Z</dcterms:modified>
  <cp:revision>2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