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8 May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23874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23874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23874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23874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23874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23875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23875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23875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23875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23875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23875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23875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23876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23876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23876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23876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23876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23876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23876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23876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23876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23877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23877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23877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23877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23877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23877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23878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23878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23878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23878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23878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23878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23878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23878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23878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23879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23879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23879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23879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23879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23879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23879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23879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23879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23880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23880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23880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23880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23880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23880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23880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23880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23880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23881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23881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23881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23881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23881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23881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23881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23881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23881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23881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23882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23882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23882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23882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23882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23882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23882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23882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238830">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23883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23883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23883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23883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23883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238837">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23883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23884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23884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23884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238843">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23884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238845">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23884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23884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238848">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23885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23885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238852">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23885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23885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238855">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23885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23885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238858">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23885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238860">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238861">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23886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23886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23886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23886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23886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238868">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23886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23887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23887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23887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23887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23887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238876">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23887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238878">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238879">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238880">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238881">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23888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23888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238884">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23888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238886">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23888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23888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238889">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23889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23889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238893">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23889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238895">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238896">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23889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238898">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238899">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238900">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238901">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23890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238903">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238905">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23890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238907">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238908">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238909">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23891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23891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238912">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238913">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23891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23891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238916">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238917">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23891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23891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238921">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238922">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238923">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23892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238925">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238926">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238927">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238928">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238929">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23893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238932">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238933">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238934">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238935">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238936">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238937">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23893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238939">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238940">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238941">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238943">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238944">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23894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238947">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238948">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238949">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238950">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238951">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23895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238953">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238954">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238955">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238956">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238957">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238959">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238960">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238961">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23896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238964">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238965">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238966">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238968">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238969">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238970">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23897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238972">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238974">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238975">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23897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238977">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23897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238979">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238980">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238982">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238983">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23898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238985">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238986">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23898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238988">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238989">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23899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23899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23899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238993">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238994">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238995">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23899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23899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238999">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23900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23900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239002">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239004">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239005">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23900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23900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239008">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239009">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23901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23901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239013">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23901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23901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239016">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239017">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239020">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23902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239023">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239024">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239025">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239026">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23902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23902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239029">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239030">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23903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239033">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23903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239036">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239037">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239038">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239039">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239040">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23904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239042">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239043">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23904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23904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239046">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23904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23904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239049">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239051">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239052">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239053">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23905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23905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239056">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239057">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23905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23906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239061">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239062">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23906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23906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23906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23906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23906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23906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23907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23907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23907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239073">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239074">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239075">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239076">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23907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239078">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239079">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239081">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239082">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239083">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239084">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239085">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239086">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239087">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239088">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239089">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239090">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239091">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239093">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239094">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239095">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239096">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239097">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239098">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239099">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239100">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239101">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239102">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239103">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239104">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239106">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239107">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239108">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239109">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239110">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239111">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239112">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239113">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239114">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239115">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239116">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239118">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239119">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239120">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239121">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239122">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239123">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239124">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239125">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239126">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239127">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239128">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239129">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239131">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239132">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239133">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239134">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239136">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239137">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239138">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239139">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239140">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239141">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239142">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239143">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239145">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239146">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239147">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239148">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239149">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239150">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239151">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239153">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239154">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239155">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239156">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239157">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239158">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239159">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239161">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239162">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239163">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239164">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239166">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239167">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239168">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239169">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239170">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239171">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239172">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239173">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239174">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239176">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239177">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239178">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239179">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239180">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239181">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239182">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239183">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239184">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239185">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239186">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239187">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239188">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239190">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239191">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239192">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239193">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239194">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239195">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239196">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239197">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239198">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239199">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239200">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239201">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239202">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239203">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239204">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239205">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239207">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239208">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239209">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239210">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239211">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239212">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239213">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239214">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239215">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239216">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239218">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239219">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239220">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239221">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239222">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239223">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239224">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239225">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239226">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239227">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239229">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239230">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239231">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239232">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239234">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239235">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239236">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239237">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239238">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239240">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239241">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239242">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239243">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239244">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239245">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239246">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239247">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239248">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239250">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239251">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239252">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239253">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239254">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239257">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239258">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239259">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239261">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239262">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239263">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239264">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239265">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239266">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239267">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239268">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239269">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239270">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239271">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239273">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239274">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239275">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239276">
            <w:r>
              <w:rPr>
                <w:rStyle w:val="IndexLink"/>
              </w:rPr>
              <w:t>16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239277">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239278">
            <w:r>
              <w:rPr>
                <w:rStyle w:val="IndexLink"/>
              </w:rPr>
              <w:t>16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239279">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239280">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239283">
            <w:r>
              <w:rPr>
                <w:rStyle w:val="IndexLink"/>
              </w:rPr>
              <w:t>16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239285">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239286">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239287">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239288">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239290">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239291">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239292">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239293">
            <w:r>
              <w:rPr>
                <w:rStyle w:val="IndexLink"/>
              </w:rPr>
              <w:t>17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239294">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239296">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239297">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239298">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239299">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239300">
            <w:r>
              <w:rPr>
                <w:rStyle w:val="IndexLink"/>
              </w:rPr>
              <w:t>17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239302">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239303">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239304">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239305">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239306">
            <w:r>
              <w:rPr>
                <w:rStyle w:val="IndexLink"/>
              </w:rPr>
              <w:t>17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239307">
            <w:r>
              <w:rPr>
                <w:rStyle w:val="IndexLink"/>
              </w:rPr>
              <w:t>17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239308">
            <w:r>
              <w:rPr>
                <w:rStyle w:val="IndexLink"/>
              </w:rPr>
              <w:t>17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239310">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239311">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239312">
            <w:r>
              <w:rPr>
                <w:rStyle w:val="IndexLink"/>
              </w:rPr>
              <w:t>17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239313">
            <w:r>
              <w:rPr>
                <w:rStyle w:val="IndexLink"/>
              </w:rPr>
              <w:t>17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239314">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239315">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239316">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239317">
            <w:r>
              <w:rPr>
                <w:rStyle w:val="IndexLink"/>
              </w:rPr>
              <w:t>18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239319">
            <w:r>
              <w:rPr>
                <w:rStyle w:val="IndexLink"/>
              </w:rPr>
              <w:t>18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239320">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239321">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239322">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239323">
            <w:r>
              <w:rPr>
                <w:rStyle w:val="IndexLink"/>
              </w:rPr>
              <w:t>18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239324">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239325">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239326">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239328">
            <w:r>
              <w:rPr>
                <w:rStyle w:val="IndexLink"/>
              </w:rPr>
              <w:t>18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239329">
            <w:r>
              <w:rPr>
                <w:rStyle w:val="IndexLink"/>
              </w:rPr>
              <w:t>18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239330">
            <w:r>
              <w:rPr>
                <w:rStyle w:val="IndexLink"/>
              </w:rPr>
              <w:t>18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239331">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239332">
            <w:r>
              <w:rPr>
                <w:rStyle w:val="IndexLink"/>
              </w:rPr>
              <w:t>18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239333">
            <w:r>
              <w:rPr>
                <w:rStyle w:val="IndexLink"/>
              </w:rPr>
              <w:t>18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239334">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239336">
            <w:r>
              <w:rPr>
                <w:rStyle w:val="IndexLink"/>
              </w:rPr>
              <w:t>18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239337">
            <w:r>
              <w:rPr>
                <w:rStyle w:val="IndexLink"/>
              </w:rPr>
              <w:t>18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239338">
            <w:r>
              <w:rPr>
                <w:rStyle w:val="IndexLink"/>
              </w:rPr>
              <w:t>18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239339">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239340">
            <w:r>
              <w:rPr>
                <w:rStyle w:val="IndexLink"/>
              </w:rPr>
              <w:t>18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239341">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239343">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239344">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239346">
            <w:r>
              <w:rPr>
                <w:rStyle w:val="IndexLink"/>
              </w:rPr>
              <w:t>18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239347">
            <w:r>
              <w:rPr>
                <w:rStyle w:val="IndexLink"/>
              </w:rPr>
              <w:t>18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239348">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239349">
            <w:r>
              <w:rPr>
                <w:rStyle w:val="IndexLink"/>
              </w:rPr>
              <w:t>18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239350">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239351">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239352">
            <w:r>
              <w:rPr>
                <w:rStyle w:val="IndexLink"/>
              </w:rPr>
              <w:t>18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239353">
            <w:r>
              <w:rPr>
                <w:rStyle w:val="IndexLink"/>
              </w:rPr>
              <w:t>18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239354">
            <w:r>
              <w:rPr>
                <w:rStyle w:val="IndexLink"/>
              </w:rPr>
              <w:t>18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239356">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239357">
            <w:r>
              <w:rPr>
                <w:rStyle w:val="IndexLink"/>
              </w:rPr>
              <w:t>19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239358">
            <w:r>
              <w:rPr>
                <w:rStyle w:val="IndexLink"/>
              </w:rPr>
              <w:t>19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239359">
            <w:r>
              <w:rPr>
                <w:rStyle w:val="IndexLink"/>
              </w:rPr>
              <w:t>19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239360">
            <w:r>
              <w:rPr>
                <w:rStyle w:val="IndexLink"/>
              </w:rPr>
              <w:t>19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239362">
            <w:r>
              <w:rPr>
                <w:rStyle w:val="IndexLink"/>
              </w:rPr>
              <w:t>19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239363">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239364">
            <w:r>
              <w:rPr>
                <w:rStyle w:val="IndexLink"/>
              </w:rPr>
              <w:t>19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239365">
            <w:r>
              <w:rPr>
                <w:rStyle w:val="IndexLink"/>
              </w:rPr>
              <w:t>19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239366">
            <w:r>
              <w:rPr>
                <w:rStyle w:val="IndexLink"/>
              </w:rPr>
              <w:t>19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239367">
            <w:r>
              <w:rPr>
                <w:rStyle w:val="IndexLink"/>
              </w:rPr>
              <w:t>19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239368">
            <w:r>
              <w:rPr>
                <w:rStyle w:val="IndexLink"/>
              </w:rPr>
              <w:t>19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239369">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239371">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239372">
            <w:r>
              <w:rPr>
                <w:rStyle w:val="IndexLink"/>
              </w:rPr>
              <w:t>19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239373">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239374">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239375">
            <w:r>
              <w:rPr>
                <w:rStyle w:val="IndexLink"/>
              </w:rPr>
              <w:t>19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239378">
            <w:r>
              <w:rPr>
                <w:rStyle w:val="IndexLink"/>
              </w:rPr>
              <w:t>19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239379">
            <w:r>
              <w:rPr>
                <w:rStyle w:val="IndexLink"/>
              </w:rPr>
              <w:t>19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239380">
            <w:r>
              <w:rPr>
                <w:rStyle w:val="IndexLink"/>
              </w:rPr>
              <w:t>19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239381">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239382">
            <w:r>
              <w:rPr>
                <w:rStyle w:val="IndexLink"/>
              </w:rPr>
              <w:t>19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239383">
            <w:r>
              <w:rPr>
                <w:rStyle w:val="IndexLink"/>
              </w:rPr>
              <w:t>19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239384">
            <w:r>
              <w:rPr>
                <w:rStyle w:val="IndexLink"/>
              </w:rPr>
              <w:t>19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239385">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239386">
            <w:r>
              <w:rPr>
                <w:rStyle w:val="IndexLink"/>
              </w:rPr>
              <w:t>20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239387">
            <w:r>
              <w:rPr>
                <w:rStyle w:val="IndexLink"/>
              </w:rPr>
              <w:t>20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239388">
            <w:r>
              <w:rPr>
                <w:rStyle w:val="IndexLink"/>
              </w:rPr>
              <w:t>20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239389">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239390">
            <w:r>
              <w:rPr>
                <w:rStyle w:val="IndexLink"/>
              </w:rPr>
              <w:t>20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239392">
            <w:r>
              <w:rPr>
                <w:rStyle w:val="IndexLink"/>
              </w:rPr>
              <w:t>20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239393">
            <w:r>
              <w:rPr>
                <w:rStyle w:val="IndexLink"/>
              </w:rPr>
              <w:t>20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239394">
            <w:r>
              <w:rPr>
                <w:rStyle w:val="IndexLink"/>
              </w:rPr>
              <w:t>20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239395">
            <w:r>
              <w:rPr>
                <w:rStyle w:val="IndexLink"/>
              </w:rPr>
              <w:t>20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239396">
            <w:r>
              <w:rPr>
                <w:rStyle w:val="IndexLink"/>
              </w:rPr>
              <w:t>20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239397">
            <w:r>
              <w:rPr>
                <w:rStyle w:val="IndexLink"/>
              </w:rPr>
              <w:t>20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239398">
            <w:r>
              <w:rPr>
                <w:rStyle w:val="IndexLink"/>
              </w:rPr>
              <w:t>20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239399">
            <w:r>
              <w:rPr>
                <w:rStyle w:val="IndexLink"/>
              </w:rPr>
              <w:t>20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239400">
            <w:r>
              <w:rPr>
                <w:rStyle w:val="IndexLink"/>
              </w:rPr>
              <w:t>20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239401">
            <w:r>
              <w:rPr>
                <w:rStyle w:val="IndexLink"/>
              </w:rPr>
              <w:t>20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239403">
            <w:r>
              <w:rPr>
                <w:rStyle w:val="IndexLink"/>
              </w:rPr>
              <w:t>20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239404">
            <w:r>
              <w:rPr>
                <w:rStyle w:val="IndexLink"/>
              </w:rPr>
              <w:t>20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239405">
            <w:r>
              <w:rPr>
                <w:rStyle w:val="IndexLink"/>
              </w:rPr>
              <w:t>20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239406">
            <w:r>
              <w:rPr>
                <w:rStyle w:val="IndexLink"/>
              </w:rPr>
              <w:t>20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239407">
            <w:r>
              <w:rPr>
                <w:rStyle w:val="IndexLink"/>
              </w:rPr>
              <w:t>20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239408">
            <w:r>
              <w:rPr>
                <w:rStyle w:val="IndexLink"/>
              </w:rPr>
              <w:t>20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239409">
            <w:r>
              <w:rPr>
                <w:rStyle w:val="IndexLink"/>
              </w:rPr>
              <w:t>20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239410">
            <w:r>
              <w:rPr>
                <w:rStyle w:val="IndexLink"/>
              </w:rPr>
              <w:t>20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239411">
            <w:r>
              <w:rPr>
                <w:rStyle w:val="IndexLink"/>
              </w:rPr>
              <w:t>2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239413">
            <w:r>
              <w:rPr>
                <w:rStyle w:val="IndexLink"/>
              </w:rPr>
              <w:t>20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239414">
            <w:r>
              <w:rPr>
                <w:rStyle w:val="IndexLink"/>
              </w:rPr>
              <w:t>2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239416">
            <w:r>
              <w:rPr>
                <w:rStyle w:val="IndexLink"/>
              </w:rPr>
              <w:t>20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239417">
            <w:r>
              <w:rPr>
                <w:rStyle w:val="IndexLink"/>
              </w:rPr>
              <w:t>21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239418">
            <w:r>
              <w:rPr>
                <w:rStyle w:val="IndexLink"/>
              </w:rPr>
              <w:t>21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239419">
            <w:r>
              <w:rPr>
                <w:rStyle w:val="IndexLink"/>
              </w:rPr>
              <w:t>21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239420">
            <w:r>
              <w:rPr>
                <w:rStyle w:val="IndexLink"/>
              </w:rPr>
              <w:t>21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239421">
            <w:r>
              <w:rPr>
                <w:rStyle w:val="IndexLink"/>
              </w:rPr>
              <w:t>21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239422">
            <w:r>
              <w:rPr>
                <w:rStyle w:val="IndexLink"/>
              </w:rPr>
              <w:t>21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239423">
            <w:r>
              <w:rPr>
                <w:rStyle w:val="IndexLink"/>
              </w:rPr>
              <w:t>21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239424">
            <w:r>
              <w:rPr>
                <w:rStyle w:val="IndexLink"/>
              </w:rPr>
              <w:t>21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239425">
            <w:r>
              <w:rPr>
                <w:rStyle w:val="IndexLink"/>
              </w:rPr>
              <w:t>21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239426">
            <w:r>
              <w:rPr>
                <w:rStyle w:val="IndexLink"/>
              </w:rPr>
              <w:t>21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239427">
            <w:r>
              <w:rPr>
                <w:rStyle w:val="IndexLink"/>
              </w:rPr>
              <w:t>21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239428">
            <w:r>
              <w:rPr>
                <w:rStyle w:val="IndexLink"/>
              </w:rPr>
              <w:t>21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239429">
            <w:r>
              <w:rPr>
                <w:rStyle w:val="IndexLink"/>
              </w:rPr>
              <w:t>21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239430">
            <w:r>
              <w:rPr>
                <w:rStyle w:val="IndexLink"/>
              </w:rPr>
              <w:t>21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239431">
            <w:r>
              <w:rPr>
                <w:rStyle w:val="IndexLink"/>
              </w:rPr>
              <w:t>21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239432">
            <w:r>
              <w:rPr>
                <w:rStyle w:val="IndexLink"/>
              </w:rPr>
              <w:t>21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239433">
            <w:r>
              <w:rPr>
                <w:rStyle w:val="IndexLink"/>
              </w:rPr>
              <w:t>21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239434">
            <w:r>
              <w:rPr>
                <w:rStyle w:val="IndexLink"/>
              </w:rPr>
              <w:t>21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239435">
            <w:r>
              <w:rPr>
                <w:rStyle w:val="IndexLink"/>
              </w:rPr>
              <w:t>21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239436">
            <w:r>
              <w:rPr>
                <w:rStyle w:val="IndexLink"/>
              </w:rPr>
              <w:t>22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239438">
            <w:r>
              <w:rPr>
                <w:rStyle w:val="IndexLink"/>
              </w:rPr>
              <w:t>22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239439">
            <w:r>
              <w:rPr>
                <w:rStyle w:val="IndexLink"/>
              </w:rPr>
              <w:t>22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239440">
            <w:r>
              <w:rPr>
                <w:rStyle w:val="IndexLink"/>
              </w:rPr>
              <w:t>22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239441">
            <w:r>
              <w:rPr>
                <w:rStyle w:val="IndexLink"/>
              </w:rPr>
              <w:t>22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239442">
            <w:r>
              <w:rPr>
                <w:rStyle w:val="IndexLink"/>
              </w:rPr>
              <w:t>22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239443">
            <w:r>
              <w:rPr>
                <w:rStyle w:val="IndexLink"/>
              </w:rPr>
              <w:t>22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239444">
            <w:r>
              <w:rPr>
                <w:rStyle w:val="IndexLink"/>
              </w:rPr>
              <w:t>22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239445">
            <w:r>
              <w:rPr>
                <w:rStyle w:val="IndexLink"/>
              </w:rPr>
              <w:t>22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239446">
            <w:r>
              <w:rPr>
                <w:rStyle w:val="IndexLink"/>
              </w:rPr>
              <w:t>22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239447">
            <w:r>
              <w:rPr>
                <w:rStyle w:val="IndexLink"/>
              </w:rPr>
              <w:t>22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239449">
            <w:r>
              <w:rPr>
                <w:rStyle w:val="IndexLink"/>
              </w:rPr>
              <w:t>22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239450">
            <w:r>
              <w:rPr>
                <w:rStyle w:val="IndexLink"/>
              </w:rPr>
              <w:t>22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239451">
            <w:r>
              <w:rPr>
                <w:rStyle w:val="IndexLink"/>
              </w:rPr>
              <w:t>22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239452">
            <w:r>
              <w:rPr>
                <w:rStyle w:val="IndexLink"/>
              </w:rPr>
              <w:t>22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239453">
            <w:r>
              <w:rPr>
                <w:rStyle w:val="IndexLink"/>
              </w:rPr>
              <w:t>22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239454">
            <w:r>
              <w:rPr>
                <w:rStyle w:val="IndexLink"/>
              </w:rPr>
              <w:t>22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239455">
            <w:r>
              <w:rPr>
                <w:rStyle w:val="IndexLink"/>
              </w:rPr>
              <w:t>22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239456">
            <w:r>
              <w:rPr>
                <w:rStyle w:val="IndexLink"/>
              </w:rPr>
              <w:t>22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239457">
            <w:r>
              <w:rPr>
                <w:rStyle w:val="IndexLink"/>
              </w:rPr>
              <w:t>22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239458">
            <w:r>
              <w:rPr>
                <w:rStyle w:val="IndexLink"/>
              </w:rPr>
              <w:t>22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239460">
            <w:r>
              <w:rPr>
                <w:rStyle w:val="IndexLink"/>
              </w:rPr>
              <w:t>23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239461">
            <w:r>
              <w:rPr>
                <w:rStyle w:val="IndexLink"/>
              </w:rPr>
              <w:t>23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239462">
            <w:r>
              <w:rPr>
                <w:rStyle w:val="IndexLink"/>
              </w:rPr>
              <w:t>23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239463">
            <w:r>
              <w:rPr>
                <w:rStyle w:val="IndexLink"/>
              </w:rPr>
              <w:t>23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239464">
            <w:r>
              <w:rPr>
                <w:rStyle w:val="IndexLink"/>
              </w:rPr>
              <w:t>23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239465">
            <w:r>
              <w:rPr>
                <w:rStyle w:val="IndexLink"/>
              </w:rPr>
              <w:t>23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239466">
            <w:r>
              <w:rPr>
                <w:rStyle w:val="IndexLink"/>
              </w:rPr>
              <w:t>23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239467">
            <w:r>
              <w:rPr>
                <w:rStyle w:val="IndexLink"/>
              </w:rPr>
              <w:t>23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239468">
            <w:r>
              <w:rPr>
                <w:rStyle w:val="IndexLink"/>
              </w:rPr>
              <w:t>23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239469">
            <w:r>
              <w:rPr>
                <w:rStyle w:val="IndexLink"/>
              </w:rPr>
              <w:t>23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239470">
            <w:r>
              <w:rPr>
                <w:rStyle w:val="IndexLink"/>
              </w:rPr>
              <w:t>23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239471">
            <w:r>
              <w:rPr>
                <w:rStyle w:val="IndexLink"/>
              </w:rPr>
              <w:t>23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239472">
            <w:r>
              <w:rPr>
                <w:rStyle w:val="IndexLink"/>
              </w:rPr>
              <w:t>23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239473">
            <w:r>
              <w:rPr>
                <w:rStyle w:val="IndexLink"/>
              </w:rPr>
              <w:t>23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239474">
            <w:r>
              <w:rPr>
                <w:rStyle w:val="IndexLink"/>
              </w:rPr>
              <w:t>23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239475">
            <w:r>
              <w:rPr>
                <w:rStyle w:val="IndexLink"/>
              </w:rPr>
              <w:t>23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239477">
            <w:r>
              <w:rPr>
                <w:rStyle w:val="IndexLink"/>
              </w:rPr>
              <w:t>23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239478">
            <w:r>
              <w:rPr>
                <w:rStyle w:val="IndexLink"/>
              </w:rPr>
              <w:t>23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239479">
            <w:r>
              <w:rPr>
                <w:rStyle w:val="IndexLink"/>
              </w:rPr>
              <w:t>24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239480">
            <w:r>
              <w:rPr>
                <w:rStyle w:val="IndexLink"/>
              </w:rPr>
              <w:t>24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239481">
            <w:r>
              <w:rPr>
                <w:rStyle w:val="IndexLink"/>
              </w:rPr>
              <w:t>24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239483">
            <w:r>
              <w:rPr>
                <w:rStyle w:val="IndexLink"/>
              </w:rPr>
              <w:t>24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239484">
            <w:r>
              <w:rPr>
                <w:rStyle w:val="IndexLink"/>
              </w:rPr>
              <w:t>24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239485">
            <w:r>
              <w:rPr>
                <w:rStyle w:val="IndexLink"/>
              </w:rPr>
              <w:t>24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239486">
            <w:r>
              <w:rPr>
                <w:rStyle w:val="IndexLink"/>
              </w:rPr>
              <w:t>24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239487">
            <w:r>
              <w:rPr>
                <w:rStyle w:val="IndexLink"/>
              </w:rPr>
              <w:t>24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239488">
            <w:r>
              <w:rPr>
                <w:rStyle w:val="IndexLink"/>
              </w:rPr>
              <w:t>24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239489">
            <w:r>
              <w:rPr>
                <w:rStyle w:val="IndexLink"/>
              </w:rPr>
              <w:t>24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239490">
            <w:r>
              <w:rPr>
                <w:rStyle w:val="IndexLink"/>
              </w:rPr>
              <w:t>24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239491">
            <w:r>
              <w:rPr>
                <w:rStyle w:val="IndexLink"/>
              </w:rPr>
              <w:t>24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239492">
            <w:r>
              <w:rPr>
                <w:rStyle w:val="IndexLink"/>
              </w:rPr>
              <w:t>24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239493">
            <w:r>
              <w:rPr>
                <w:rStyle w:val="IndexLink"/>
              </w:rPr>
              <w:t>24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239494">
            <w:r>
              <w:rPr>
                <w:rStyle w:val="IndexLink"/>
              </w:rPr>
              <w:t>24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239495">
            <w:r>
              <w:rPr>
                <w:rStyle w:val="IndexLink"/>
              </w:rPr>
              <w:t>24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239496">
            <w:r>
              <w:rPr>
                <w:rStyle w:val="IndexLink"/>
              </w:rPr>
              <w:t>24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239497">
            <w:r>
              <w:rPr>
                <w:rStyle w:val="IndexLink"/>
              </w:rPr>
              <w:t>24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239498">
            <w:r>
              <w:rPr>
                <w:rStyle w:val="IndexLink"/>
              </w:rPr>
              <w:t>24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239500">
            <w:r>
              <w:rPr>
                <w:rStyle w:val="IndexLink"/>
              </w:rPr>
              <w:t>24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239501">
            <w:r>
              <w:rPr>
                <w:rStyle w:val="IndexLink"/>
              </w:rPr>
              <w:t>24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239502">
            <w:r>
              <w:rPr>
                <w:rStyle w:val="IndexLink"/>
              </w:rPr>
              <w:t>24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239503">
            <w:r>
              <w:rPr>
                <w:rStyle w:val="IndexLink"/>
              </w:rPr>
              <w:t>24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239504">
            <w:r>
              <w:rPr>
                <w:rStyle w:val="IndexLink"/>
              </w:rPr>
              <w:t>24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239506">
            <w:r>
              <w:rPr>
                <w:rStyle w:val="IndexLink"/>
              </w:rPr>
              <w:t>24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239507">
            <w:r>
              <w:rPr>
                <w:rStyle w:val="IndexLink"/>
              </w:rPr>
              <w:t>24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239508">
            <w:r>
              <w:rPr>
                <w:rStyle w:val="IndexLink"/>
              </w:rPr>
              <w:t>25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239509">
            <w:r>
              <w:rPr>
                <w:rStyle w:val="IndexLink"/>
              </w:rPr>
              <w:t>25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239510">
            <w:r>
              <w:rPr>
                <w:rStyle w:val="IndexLink"/>
              </w:rPr>
              <w:t>25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239511">
            <w:r>
              <w:rPr>
                <w:rStyle w:val="IndexLink"/>
              </w:rPr>
              <w:t>25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239512">
            <w:r>
              <w:rPr>
                <w:rStyle w:val="IndexLink"/>
              </w:rPr>
              <w:t>25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239513">
            <w:r>
              <w:rPr>
                <w:rStyle w:val="IndexLink"/>
              </w:rPr>
              <w:t>25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239515">
            <w:r>
              <w:rPr>
                <w:rStyle w:val="IndexLink"/>
              </w:rPr>
              <w:t>25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239516">
            <w:r>
              <w:rPr>
                <w:rStyle w:val="IndexLink"/>
              </w:rPr>
              <w:t>25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239517">
            <w:r>
              <w:rPr>
                <w:rStyle w:val="IndexLink"/>
              </w:rPr>
              <w:t>25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239518">
            <w:r>
              <w:rPr>
                <w:rStyle w:val="IndexLink"/>
              </w:rPr>
              <w:t>25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239519">
            <w:r>
              <w:rPr>
                <w:rStyle w:val="IndexLink"/>
              </w:rPr>
              <w:t>25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239520">
            <w:r>
              <w:rPr>
                <w:rStyle w:val="IndexLink"/>
              </w:rPr>
              <w:t>25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239521">
            <w:r>
              <w:rPr>
                <w:rStyle w:val="IndexLink"/>
              </w:rPr>
              <w:t>25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239522">
            <w:r>
              <w:rPr>
                <w:rStyle w:val="IndexLink"/>
              </w:rPr>
              <w:t>25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239524">
            <w:r>
              <w:rPr>
                <w:rStyle w:val="IndexLink"/>
              </w:rPr>
              <w:t>25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239525">
            <w:r>
              <w:rPr>
                <w:rStyle w:val="IndexLink"/>
              </w:rPr>
              <w:t>25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239527">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239528">
            <w:r>
              <w:rPr>
                <w:rStyle w:val="IndexLink"/>
              </w:rPr>
              <w:t>25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239529">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239530">
            <w:r>
              <w:rPr>
                <w:rStyle w:val="IndexLink"/>
              </w:rPr>
              <w:t>25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239531">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239532">
            <w:r>
              <w:rPr>
                <w:rStyle w:val="IndexLink"/>
              </w:rPr>
              <w:t>25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239533">
            <w:r>
              <w:rPr>
                <w:rStyle w:val="IndexLink"/>
              </w:rPr>
              <w:t>25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239534">
            <w:r>
              <w:rPr>
                <w:rStyle w:val="IndexLink"/>
              </w:rPr>
              <w:t>25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239535">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239536">
            <w:r>
              <w:rPr>
                <w:rStyle w:val="IndexLink"/>
              </w:rPr>
              <w:t>25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239537">
            <w:r>
              <w:rPr>
                <w:rStyle w:val="IndexLink"/>
              </w:rPr>
              <w:t>25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239538">
            <w:r>
              <w:rPr>
                <w:rStyle w:val="IndexLink"/>
              </w:rPr>
              <w:t>25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239539">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239540">
            <w:r>
              <w:rPr>
                <w:rStyle w:val="IndexLink"/>
              </w:rPr>
              <w:t>26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239542">
            <w:r>
              <w:rPr>
                <w:rStyle w:val="IndexLink"/>
              </w:rPr>
              <w:t>26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239543">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239544">
            <w:r>
              <w:rPr>
                <w:rStyle w:val="IndexLink"/>
              </w:rPr>
              <w:t>26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239545">
            <w:r>
              <w:rPr>
                <w:rStyle w:val="IndexLink"/>
              </w:rPr>
              <w:t>26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239546">
            <w:r>
              <w:rPr>
                <w:rStyle w:val="IndexLink"/>
              </w:rPr>
              <w:t>26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239547">
            <w:r>
              <w:rPr>
                <w:rStyle w:val="IndexLink"/>
              </w:rPr>
              <w:t>26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239548">
            <w:r>
              <w:rPr>
                <w:rStyle w:val="IndexLink"/>
              </w:rPr>
              <w:t>26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239549">
            <w:r>
              <w:rPr>
                <w:rStyle w:val="IndexLink"/>
              </w:rPr>
              <w:t>26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239550">
            <w:r>
              <w:rPr>
                <w:rStyle w:val="IndexLink"/>
              </w:rPr>
              <w:t>26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239551">
            <w:r>
              <w:rPr>
                <w:rStyle w:val="IndexLink"/>
              </w:rPr>
              <w:t>26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239552">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239553">
            <w:r>
              <w:rPr>
                <w:rStyle w:val="IndexLink"/>
              </w:rPr>
              <w:t>26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239554">
            <w:r>
              <w:rPr>
                <w:rStyle w:val="IndexLink"/>
              </w:rPr>
              <w:t>26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239555">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239556">
            <w:r>
              <w:rPr>
                <w:rStyle w:val="IndexLink"/>
              </w:rPr>
              <w:t>26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239557">
            <w:r>
              <w:rPr>
                <w:rStyle w:val="IndexLink"/>
              </w:rPr>
              <w:t>26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239559">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239560">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239561">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239562">
            <w:r>
              <w:rPr>
                <w:rStyle w:val="IndexLink"/>
              </w:rPr>
              <w:t>27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239563">
            <w:r>
              <w:rPr>
                <w:rStyle w:val="IndexLink"/>
              </w:rPr>
              <w:t>27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239564">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239565">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239566">
            <w:r>
              <w:rPr>
                <w:rStyle w:val="IndexLink"/>
              </w:rPr>
              <w:t>27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239567">
            <w:r>
              <w:rPr>
                <w:rStyle w:val="IndexLink"/>
              </w:rPr>
              <w:t>27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239568">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239569">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239570">
            <w:r>
              <w:rPr>
                <w:rStyle w:val="IndexLink"/>
              </w:rPr>
              <w:t>27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239571">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239572">
            <w:r>
              <w:rPr>
                <w:rStyle w:val="IndexLink"/>
              </w:rPr>
              <w:t>27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239573">
            <w:r>
              <w:rPr>
                <w:rStyle w:val="IndexLink"/>
              </w:rPr>
              <w:t>27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239574">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239576">
            <w:r>
              <w:rPr>
                <w:rStyle w:val="IndexLink"/>
              </w:rPr>
              <w:t>27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239577">
            <w:r>
              <w:rPr>
                <w:rStyle w:val="IndexLink"/>
              </w:rPr>
              <w:t>27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239580">
            <w:r>
              <w:rPr>
                <w:rStyle w:val="IndexLink"/>
              </w:rPr>
              <w:t>2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239582">
            <w:r>
              <w:rPr>
                <w:rStyle w:val="IndexLink"/>
              </w:rPr>
              <w:t>27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239583">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239584">
            <w:r>
              <w:rPr>
                <w:rStyle w:val="IndexLink"/>
              </w:rPr>
              <w:t>27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239586">
            <w:r>
              <w:rPr>
                <w:rStyle w:val="IndexLink"/>
              </w:rPr>
              <w:t>27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239587">
            <w:r>
              <w:rPr>
                <w:rStyle w:val="IndexLink"/>
              </w:rPr>
              <w:t>27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239588">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239589">
            <w:r>
              <w:rPr>
                <w:rStyle w:val="IndexLink"/>
              </w:rPr>
              <w:t>27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239590">
            <w:r>
              <w:rPr>
                <w:rStyle w:val="IndexLink"/>
              </w:rPr>
              <w:t>2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239592">
            <w:r>
              <w:rPr>
                <w:rStyle w:val="IndexLink"/>
              </w:rPr>
              <w:t>27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239593">
            <w:r>
              <w:rPr>
                <w:rStyle w:val="IndexLink"/>
              </w:rPr>
              <w:t>27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239594">
            <w:r>
              <w:rPr>
                <w:rStyle w:val="IndexLink"/>
              </w:rPr>
              <w:t>27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239595">
            <w:r>
              <w:rPr>
                <w:rStyle w:val="IndexLink"/>
              </w:rPr>
              <w:t>27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239596">
            <w:r>
              <w:rPr>
                <w:rStyle w:val="IndexLink"/>
              </w:rPr>
              <w:t>27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239598">
            <w:r>
              <w:rPr>
                <w:rStyle w:val="IndexLink"/>
              </w:rPr>
              <w:t>27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239599">
            <w:r>
              <w:rPr>
                <w:rStyle w:val="IndexLink"/>
              </w:rPr>
              <w:t>27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239600">
            <w:r>
              <w:rPr>
                <w:rStyle w:val="IndexLink"/>
              </w:rPr>
              <w:t>27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239601">
            <w:r>
              <w:rPr>
                <w:rStyle w:val="IndexLink"/>
              </w:rPr>
              <w:t>27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239603">
            <w:r>
              <w:rPr>
                <w:rStyle w:val="IndexLink"/>
              </w:rPr>
              <w:t>27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239604">
            <w:r>
              <w:rPr>
                <w:rStyle w:val="IndexLink"/>
              </w:rPr>
              <w:t>28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239605">
            <w:r>
              <w:rPr>
                <w:rStyle w:val="IndexLink"/>
              </w:rPr>
              <w:t>28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239606">
            <w:r>
              <w:rPr>
                <w:rStyle w:val="IndexLink"/>
              </w:rPr>
              <w:t>28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239607">
            <w:r>
              <w:rPr>
                <w:rStyle w:val="IndexLink"/>
              </w:rPr>
              <w:t>28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239609">
            <w:r>
              <w:rPr>
                <w:rStyle w:val="IndexLink"/>
              </w:rPr>
              <w:t>28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239610">
            <w:r>
              <w:rPr>
                <w:rStyle w:val="IndexLink"/>
              </w:rPr>
              <w:t>28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239611">
            <w:r>
              <w:rPr>
                <w:rStyle w:val="IndexLink"/>
              </w:rPr>
              <w:t>28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239612">
            <w:r>
              <w:rPr>
                <w:rStyle w:val="IndexLink"/>
              </w:rPr>
              <w:t>28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239613">
            <w:r>
              <w:rPr>
                <w:rStyle w:val="IndexLink"/>
              </w:rPr>
              <w:t>28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239614">
            <w:r>
              <w:rPr>
                <w:rStyle w:val="IndexLink"/>
              </w:rPr>
              <w:t>28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239615">
            <w:r>
              <w:rPr>
                <w:rStyle w:val="IndexLink"/>
              </w:rPr>
              <w:t>28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239617">
            <w:r>
              <w:rPr>
                <w:rStyle w:val="IndexLink"/>
              </w:rPr>
              <w:t>28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239618">
            <w:r>
              <w:rPr>
                <w:rStyle w:val="IndexLink"/>
              </w:rPr>
              <w:t>28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239619">
            <w:r>
              <w:rPr>
                <w:rStyle w:val="IndexLink"/>
              </w:rPr>
              <w:t>28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239620">
            <w:r>
              <w:rPr>
                <w:rStyle w:val="IndexLink"/>
              </w:rPr>
              <w:t>28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239621">
            <w:r>
              <w:rPr>
                <w:rStyle w:val="IndexLink"/>
              </w:rPr>
              <w:t>28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239622">
            <w:r>
              <w:rPr>
                <w:rStyle w:val="IndexLink"/>
              </w:rPr>
              <w:t>28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239623">
            <w:r>
              <w:rPr>
                <w:rStyle w:val="IndexLink"/>
              </w:rPr>
              <w:t>28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239624">
            <w:r>
              <w:rPr>
                <w:rStyle w:val="IndexLink"/>
              </w:rPr>
              <w:t>28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239625">
            <w:r>
              <w:rPr>
                <w:rStyle w:val="IndexLink"/>
              </w:rPr>
              <w:t>28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239626">
            <w:r>
              <w:rPr>
                <w:rStyle w:val="IndexLink"/>
              </w:rPr>
              <w:t>28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239628">
            <w:r>
              <w:rPr>
                <w:rStyle w:val="IndexLink"/>
              </w:rPr>
              <w:t>28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239629">
            <w:r>
              <w:rPr>
                <w:rStyle w:val="IndexLink"/>
              </w:rPr>
              <w:t>28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239630">
            <w:r>
              <w:rPr>
                <w:rStyle w:val="IndexLink"/>
              </w:rPr>
              <w:t>28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239631">
            <w:r>
              <w:rPr>
                <w:rStyle w:val="IndexLink"/>
              </w:rPr>
              <w:t>28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239632">
            <w:r>
              <w:rPr>
                <w:rStyle w:val="IndexLink"/>
              </w:rPr>
              <w:t>29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239634">
            <w:r>
              <w:rPr>
                <w:rStyle w:val="IndexLink"/>
              </w:rPr>
              <w:t>29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239635">
            <w:r>
              <w:rPr>
                <w:rStyle w:val="IndexLink"/>
              </w:rPr>
              <w:t>29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239636">
            <w:r>
              <w:rPr>
                <w:rStyle w:val="IndexLink"/>
              </w:rPr>
              <w:t>29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239637">
            <w:r>
              <w:rPr>
                <w:rStyle w:val="IndexLink"/>
              </w:rPr>
              <w:t>29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239638">
            <w:r>
              <w:rPr>
                <w:rStyle w:val="IndexLink"/>
              </w:rPr>
              <w:t>29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239639">
            <w:r>
              <w:rPr>
                <w:rStyle w:val="IndexLink"/>
              </w:rPr>
              <w:t>29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239643">
            <w:r>
              <w:rPr>
                <w:rStyle w:val="IndexLink"/>
              </w:rPr>
              <w:t>29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239644">
            <w:r>
              <w:rPr>
                <w:rStyle w:val="IndexLink"/>
              </w:rPr>
              <w:t>29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239645">
            <w:r>
              <w:rPr>
                <w:rStyle w:val="IndexLink"/>
              </w:rPr>
              <w:t>29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239646">
            <w:r>
              <w:rPr>
                <w:rStyle w:val="IndexLink"/>
              </w:rPr>
              <w:t>29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239648">
            <w:r>
              <w:rPr>
                <w:rStyle w:val="IndexLink"/>
              </w:rPr>
              <w:t>29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239649">
            <w:r>
              <w:rPr>
                <w:rStyle w:val="IndexLink"/>
              </w:rPr>
              <w:t>29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239650">
            <w:r>
              <w:rPr>
                <w:rStyle w:val="IndexLink"/>
              </w:rPr>
              <w:t>29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239651">
            <w:r>
              <w:rPr>
                <w:rStyle w:val="IndexLink"/>
              </w:rPr>
              <w:t>29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239652">
            <w:r>
              <w:rPr>
                <w:rStyle w:val="IndexLink"/>
              </w:rPr>
              <w:t>29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239654">
            <w:r>
              <w:rPr>
                <w:rStyle w:val="IndexLink"/>
              </w:rPr>
              <w:t>29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239656">
            <w:r>
              <w:rPr>
                <w:rStyle w:val="IndexLink"/>
              </w:rPr>
              <w:t>29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239657">
            <w:r>
              <w:rPr>
                <w:rStyle w:val="IndexLink"/>
              </w:rPr>
              <w:t>29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239658">
            <w:r>
              <w:rPr>
                <w:rStyle w:val="IndexLink"/>
              </w:rPr>
              <w:t>29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239659">
            <w:r>
              <w:rPr>
                <w:rStyle w:val="IndexLink"/>
              </w:rPr>
              <w:t>30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239660">
            <w:r>
              <w:rPr>
                <w:rStyle w:val="IndexLink"/>
              </w:rPr>
              <w:t>30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239661">
            <w:r>
              <w:rPr>
                <w:rStyle w:val="IndexLink"/>
              </w:rPr>
              <w:t>30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239663">
            <w:r>
              <w:rPr>
                <w:rStyle w:val="IndexLink"/>
              </w:rPr>
              <w:t>30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239664">
            <w:r>
              <w:rPr>
                <w:rStyle w:val="IndexLink"/>
              </w:rPr>
              <w:t>30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239665">
            <w:r>
              <w:rPr>
                <w:rStyle w:val="IndexLink"/>
              </w:rPr>
              <w:t>30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239666">
            <w:r>
              <w:rPr>
                <w:rStyle w:val="IndexLink"/>
              </w:rPr>
              <w:t>30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239667">
            <w:r>
              <w:rPr>
                <w:rStyle w:val="IndexLink"/>
              </w:rPr>
              <w:t>30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239669">
            <w:r>
              <w:rPr>
                <w:rStyle w:val="IndexLink"/>
              </w:rPr>
              <w:t>30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239670">
            <w:r>
              <w:rPr>
                <w:rStyle w:val="IndexLink"/>
              </w:rPr>
              <w:t>30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239671">
            <w:r>
              <w:rPr>
                <w:rStyle w:val="IndexLink"/>
              </w:rPr>
              <w:t>30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239673">
            <w:r>
              <w:rPr>
                <w:rStyle w:val="IndexLink"/>
              </w:rPr>
              <w:t>306</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239674">
            <w:r>
              <w:rPr>
                <w:rStyle w:val="IndexLink"/>
              </w:rPr>
              <w:t>307</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239675">
            <w:r>
              <w:rPr>
                <w:rStyle w:val="IndexLink"/>
              </w:rPr>
              <w:t>308</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239677">
            <w:r>
              <w:rPr>
                <w:rStyle w:val="IndexLink"/>
              </w:rPr>
              <w:t>309</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239678">
            <w:r>
              <w:rPr>
                <w:rStyle w:val="IndexLink"/>
              </w:rPr>
              <w:t>309</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239679">
            <w:r>
              <w:rPr>
                <w:rStyle w:val="IndexLink"/>
              </w:rPr>
              <w:t>31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239680">
            <w:r>
              <w:rPr>
                <w:rStyle w:val="IndexLink"/>
              </w:rPr>
              <w:t>310</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239681">
            <w:r>
              <w:rPr>
                <w:rStyle w:val="IndexLink"/>
              </w:rPr>
              <w:t>310</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239682">
            <w:r>
              <w:rPr>
                <w:rStyle w:val="IndexLink"/>
              </w:rPr>
              <w:t>310</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239683">
            <w:r>
              <w:rPr>
                <w:rStyle w:val="IndexLink"/>
              </w:rPr>
              <w:t>31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239684">
            <w:r>
              <w:rPr>
                <w:rStyle w:val="IndexLink"/>
              </w:rPr>
              <w:t>31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239686">
            <w:r>
              <w:rPr>
                <w:rStyle w:val="IndexLink"/>
              </w:rPr>
              <w:t>31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239688">
            <w:r>
              <w:rPr>
                <w:rStyle w:val="IndexLink"/>
              </w:rPr>
              <w:t>31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239689">
            <w:r>
              <w:rPr>
                <w:rStyle w:val="IndexLink"/>
              </w:rPr>
              <w:t>31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239693">
            <w:r>
              <w:rPr>
                <w:rStyle w:val="IndexLink"/>
              </w:rPr>
              <w:t>316</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239694">
            <w:r>
              <w:rPr>
                <w:rStyle w:val="IndexLink"/>
              </w:rPr>
              <w:t>31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239695">
            <w:r>
              <w:rPr>
                <w:rStyle w:val="IndexLink"/>
              </w:rPr>
              <w:t>31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239697">
            <w:r>
              <w:rPr>
                <w:rStyle w:val="IndexLink"/>
              </w:rPr>
              <w:t>317</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239698">
            <w:r>
              <w:rPr>
                <w:rStyle w:val="IndexLink"/>
              </w:rPr>
              <w:t>31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239701">
            <w:r>
              <w:rPr>
                <w:rStyle w:val="IndexLink"/>
              </w:rPr>
              <w:t>31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239702">
            <w:r>
              <w:rPr>
                <w:rStyle w:val="IndexLink"/>
              </w:rPr>
              <w:t>31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239703">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239705">
            <w:r>
              <w:rPr>
                <w:rStyle w:val="IndexLink"/>
              </w:rPr>
              <w:t>319</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239706">
            <w:r>
              <w:rPr>
                <w:rStyle w:val="IndexLink"/>
              </w:rPr>
              <w:t>319</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239707">
            <w:r>
              <w:rPr>
                <w:rStyle w:val="IndexLink"/>
              </w:rPr>
              <w:t>32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239708">
            <w:r>
              <w:rPr>
                <w:rStyle w:val="IndexLink"/>
              </w:rPr>
              <w:t>32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239709">
            <w:r>
              <w:rPr>
                <w:rStyle w:val="IndexLink"/>
              </w:rPr>
              <w:t>320</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239710">
            <w:r>
              <w:rPr>
                <w:rStyle w:val="IndexLink"/>
              </w:rPr>
              <w:t>32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239711">
            <w:r>
              <w:rPr>
                <w:rStyle w:val="IndexLink"/>
              </w:rPr>
              <w:t>32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239712">
            <w:r>
              <w:rPr>
                <w:rStyle w:val="IndexLink"/>
              </w:rPr>
              <w:t>32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239713">
            <w:r>
              <w:rPr>
                <w:rStyle w:val="IndexLink"/>
              </w:rPr>
              <w:t>321</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239714">
            <w:r>
              <w:rPr>
                <w:rStyle w:val="IndexLink"/>
              </w:rPr>
              <w:t>32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239715">
            <w:r>
              <w:rPr>
                <w:rStyle w:val="IndexLink"/>
              </w:rPr>
              <w:t>32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239716">
            <w:r>
              <w:rPr>
                <w:rStyle w:val="IndexLink"/>
              </w:rPr>
              <w:t>32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239717">
            <w:r>
              <w:rPr>
                <w:rStyle w:val="IndexLink"/>
              </w:rPr>
              <w:t>32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239718">
            <w:r>
              <w:rPr>
                <w:rStyle w:val="IndexLink"/>
              </w:rPr>
              <w:t>32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239719">
            <w:r>
              <w:rPr>
                <w:rStyle w:val="IndexLink"/>
              </w:rPr>
              <w:t>32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239720">
            <w:r>
              <w:rPr>
                <w:rStyle w:val="IndexLink"/>
              </w:rPr>
              <w:t>323</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239721">
            <w:r>
              <w:rPr>
                <w:rStyle w:val="IndexLink"/>
              </w:rPr>
              <w:t>32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239723">
            <w:r>
              <w:rPr>
                <w:rStyle w:val="IndexLink"/>
              </w:rPr>
              <w:t>32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239724">
            <w:r>
              <w:rPr>
                <w:rStyle w:val="IndexLink"/>
              </w:rPr>
              <w:t>32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239725">
            <w:r>
              <w:rPr>
                <w:rStyle w:val="IndexLink"/>
              </w:rPr>
              <w:t>32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239726">
            <w:r>
              <w:rPr>
                <w:rStyle w:val="IndexLink"/>
              </w:rPr>
              <w:t>324</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239727">
            <w:r>
              <w:rPr>
                <w:rStyle w:val="IndexLink"/>
              </w:rPr>
              <w:t>324</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239728">
            <w:r>
              <w:rPr>
                <w:rStyle w:val="IndexLink"/>
              </w:rPr>
              <w:t>32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239729">
            <w:r>
              <w:rPr>
                <w:rStyle w:val="IndexLink"/>
              </w:rPr>
              <w:t>32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239730">
            <w:r>
              <w:rPr>
                <w:rStyle w:val="IndexLink"/>
              </w:rPr>
              <w:t>32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239732">
            <w:r>
              <w:rPr>
                <w:rStyle w:val="IndexLink"/>
              </w:rPr>
              <w:t>32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239733">
            <w:r>
              <w:rPr>
                <w:rStyle w:val="IndexLink"/>
              </w:rPr>
              <w:t>325</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239734">
            <w:r>
              <w:rPr>
                <w:rStyle w:val="IndexLink"/>
              </w:rPr>
              <w:t>32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239735">
            <w:r>
              <w:rPr>
                <w:rStyle w:val="IndexLink"/>
              </w:rPr>
              <w:t>32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239736">
            <w:r>
              <w:rPr>
                <w:rStyle w:val="IndexLink"/>
              </w:rPr>
              <w:t>326</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239737">
            <w:r>
              <w:rPr>
                <w:rStyle w:val="IndexLink"/>
              </w:rPr>
              <w:t>326</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239738">
            <w:r>
              <w:rPr>
                <w:rStyle w:val="IndexLink"/>
              </w:rPr>
              <w:t>32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239739">
            <w:r>
              <w:rPr>
                <w:rStyle w:val="IndexLink"/>
              </w:rPr>
              <w:t>32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239740">
            <w:r>
              <w:rPr>
                <w:rStyle w:val="IndexLink"/>
              </w:rPr>
              <w:t>328</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239741">
            <w:r>
              <w:rPr>
                <w:rStyle w:val="IndexLink"/>
              </w:rPr>
              <w:t>32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239742">
            <w:r>
              <w:rPr>
                <w:rStyle w:val="IndexLink"/>
              </w:rPr>
              <w:t>33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239743">
            <w:r>
              <w:rPr>
                <w:rStyle w:val="IndexLink"/>
              </w:rPr>
              <w:t>331</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239744">
            <w:r>
              <w:rPr>
                <w:rStyle w:val="IndexLink"/>
              </w:rPr>
              <w:t>331</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239745">
            <w:r>
              <w:rPr>
                <w:rStyle w:val="IndexLink"/>
              </w:rPr>
              <w:t>33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239746">
            <w:r>
              <w:rPr>
                <w:rStyle w:val="IndexLink"/>
              </w:rPr>
              <w:t>332</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239747">
            <w:r>
              <w:rPr>
                <w:rStyle w:val="IndexLink"/>
              </w:rPr>
              <w:t>333</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239748">
            <w:r>
              <w:rPr>
                <w:rStyle w:val="IndexLink"/>
              </w:rPr>
              <w:t>33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239749">
            <w:r>
              <w:rPr>
                <w:rStyle w:val="IndexLink"/>
              </w:rPr>
              <w:t>333</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239750">
            <w:r>
              <w:rPr>
                <w:rStyle w:val="IndexLink"/>
              </w:rPr>
              <w:t>33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239751">
            <w:r>
              <w:rPr>
                <w:rStyle w:val="IndexLink"/>
              </w:rPr>
              <w:t>334</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239752">
            <w:r>
              <w:rPr>
                <w:rStyle w:val="IndexLink"/>
              </w:rPr>
              <w:t>33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239753">
            <w:r>
              <w:rPr>
                <w:rStyle w:val="IndexLink"/>
              </w:rPr>
              <w:t>334</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239754">
            <w:r>
              <w:rPr>
                <w:rStyle w:val="IndexLink"/>
              </w:rPr>
              <w:t>334</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239755">
            <w:r>
              <w:rPr>
                <w:rStyle w:val="IndexLink"/>
              </w:rPr>
              <w:t>335</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239756">
            <w:r>
              <w:rPr>
                <w:rStyle w:val="IndexLink"/>
              </w:rPr>
              <w:t>335</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239757">
            <w:r>
              <w:rPr>
                <w:rStyle w:val="IndexLink"/>
              </w:rPr>
              <w:t>335</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239760">
            <w:r>
              <w:rPr>
                <w:rStyle w:val="IndexLink"/>
              </w:rPr>
              <w:t>33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239762">
            <w:r>
              <w:rPr>
                <w:rStyle w:val="IndexLink"/>
              </w:rPr>
              <w:t>336</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239763">
            <w:r>
              <w:rPr>
                <w:rStyle w:val="IndexLink"/>
              </w:rPr>
              <w:t>336</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239764">
            <w:r>
              <w:rPr>
                <w:rStyle w:val="IndexLink"/>
              </w:rPr>
              <w:t>337</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239765">
            <w:r>
              <w:rPr>
                <w:rStyle w:val="IndexLink"/>
              </w:rPr>
              <w:t>337</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239766">
            <w:r>
              <w:rPr>
                <w:rStyle w:val="IndexLink"/>
              </w:rPr>
              <w:t>337</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239767">
            <w:r>
              <w:rPr>
                <w:rStyle w:val="IndexLink"/>
              </w:rPr>
              <w:t>3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239769">
            <w:r>
              <w:rPr>
                <w:rStyle w:val="IndexLink"/>
              </w:rPr>
              <w:t>337</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239770">
            <w:r>
              <w:rPr>
                <w:rStyle w:val="IndexLink"/>
              </w:rPr>
              <w:t>338</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239771">
            <w:r>
              <w:rPr>
                <w:rStyle w:val="IndexLink"/>
              </w:rPr>
              <w:t>338</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239772">
            <w:r>
              <w:rPr>
                <w:rStyle w:val="IndexLink"/>
              </w:rPr>
              <w:t>338</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239773">
            <w:r>
              <w:rPr>
                <w:rStyle w:val="IndexLink"/>
              </w:rPr>
              <w:t>338</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239774">
            <w:r>
              <w:rPr>
                <w:rStyle w:val="IndexLink"/>
              </w:rPr>
              <w:t>339</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239775">
            <w:r>
              <w:rPr>
                <w:rStyle w:val="IndexLink"/>
              </w:rPr>
              <w:t>339</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239776">
            <w:r>
              <w:rPr>
                <w:rStyle w:val="IndexLink"/>
              </w:rPr>
              <w:t>339</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239777">
            <w:r>
              <w:rPr>
                <w:rStyle w:val="IndexLink"/>
              </w:rPr>
              <w:t>340</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239778">
            <w:r>
              <w:rPr>
                <w:rStyle w:val="IndexLink"/>
              </w:rPr>
              <w:t>340</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239781">
            <w:r>
              <w:rPr>
                <w:rStyle w:val="IndexLink"/>
              </w:rPr>
              <w:t>341</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239782">
            <w:r>
              <w:rPr>
                <w:rStyle w:val="IndexLink"/>
              </w:rPr>
              <w:t>341</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239783">
            <w:r>
              <w:rPr>
                <w:rStyle w:val="IndexLink"/>
              </w:rPr>
              <w:t>341</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239784">
            <w:r>
              <w:rPr>
                <w:rStyle w:val="IndexLink"/>
              </w:rPr>
              <w:t>34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239786">
            <w:r>
              <w:rPr>
                <w:rStyle w:val="IndexLink"/>
              </w:rPr>
              <w:t>342</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239787">
            <w:r>
              <w:rPr>
                <w:rStyle w:val="IndexLink"/>
              </w:rPr>
              <w:t>342</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239788">
            <w:r>
              <w:rPr>
                <w:rStyle w:val="IndexLink"/>
              </w:rPr>
              <w:t>344</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239789">
            <w:r>
              <w:rPr>
                <w:rStyle w:val="IndexLink"/>
              </w:rPr>
              <w:t>344</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239790">
            <w:r>
              <w:rPr>
                <w:rStyle w:val="IndexLink"/>
              </w:rPr>
              <w:t>3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239792">
            <w:r>
              <w:rPr>
                <w:rStyle w:val="IndexLink"/>
              </w:rPr>
              <w:t>345</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239793">
            <w:r>
              <w:rPr>
                <w:rStyle w:val="IndexLink"/>
              </w:rPr>
              <w:t>346</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239794">
            <w:r>
              <w:rPr>
                <w:rStyle w:val="IndexLink"/>
              </w:rPr>
              <w:t>346</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239795">
            <w:r>
              <w:rPr>
                <w:rStyle w:val="IndexLink"/>
              </w:rPr>
              <w:t>346</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239796">
            <w:r>
              <w:rPr>
                <w:rStyle w:val="IndexLink"/>
              </w:rPr>
              <w:t>346</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239797">
            <w:r>
              <w:rPr>
                <w:rStyle w:val="IndexLink"/>
              </w:rPr>
              <w:t>347</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239798">
            <w:r>
              <w:rPr>
                <w:rStyle w:val="IndexLink"/>
              </w:rPr>
              <w:t>347</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239799">
            <w:r>
              <w:rPr>
                <w:rStyle w:val="IndexLink"/>
              </w:rPr>
              <w:t>348</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239800">
            <w:r>
              <w:rPr>
                <w:rStyle w:val="IndexLink"/>
              </w:rPr>
              <w:t>34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239802">
            <w:r>
              <w:rPr>
                <w:rStyle w:val="IndexLink"/>
              </w:rPr>
              <w:t>34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239804">
            <w:r>
              <w:rPr>
                <w:rStyle w:val="IndexLink"/>
              </w:rPr>
              <w:t>349</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239805">
            <w:r>
              <w:rPr>
                <w:rStyle w:val="IndexLink"/>
              </w:rPr>
              <w:t>350</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239806">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239808">
            <w:r>
              <w:rPr>
                <w:rStyle w:val="IndexLink"/>
              </w:rPr>
              <w:t>35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239810">
            <w:r>
              <w:rPr>
                <w:rStyle w:val="IndexLink"/>
              </w:rPr>
              <w:t>35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239811">
            <w:r>
              <w:rPr>
                <w:rStyle w:val="IndexLink"/>
              </w:rPr>
              <w:t>35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239812">
            <w:r>
              <w:rPr>
                <w:rStyle w:val="IndexLink"/>
              </w:rPr>
              <w:t>35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239813">
            <w:r>
              <w:rPr>
                <w:rStyle w:val="IndexLink"/>
              </w:rPr>
              <w:t>352</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239814">
            <w:r>
              <w:rPr>
                <w:rStyle w:val="IndexLink"/>
              </w:rPr>
              <w:t>35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239815">
            <w:r>
              <w:rPr>
                <w:rStyle w:val="IndexLink"/>
              </w:rPr>
              <w:t>354</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239816">
            <w:r>
              <w:rPr>
                <w:rStyle w:val="IndexLink"/>
              </w:rPr>
              <w:t>35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239817">
            <w:r>
              <w:rPr>
                <w:rStyle w:val="IndexLink"/>
              </w:rPr>
              <w:t>35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239818">
            <w:r>
              <w:rPr>
                <w:rStyle w:val="IndexLink"/>
              </w:rPr>
              <w:t>35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239819">
            <w:r>
              <w:rPr>
                <w:rStyle w:val="IndexLink"/>
              </w:rPr>
              <w:t>35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239820">
            <w:r>
              <w:rPr>
                <w:rStyle w:val="IndexLink"/>
              </w:rPr>
              <w:t>356</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239821">
            <w:r>
              <w:rPr>
                <w:rStyle w:val="IndexLink"/>
              </w:rPr>
              <w:t>35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239822">
            <w:r>
              <w:rPr>
                <w:rStyle w:val="IndexLink"/>
              </w:rPr>
              <w:t>357</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239823">
            <w:r>
              <w:rPr>
                <w:rStyle w:val="IndexLink"/>
              </w:rPr>
              <w:t>35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239824">
            <w:r>
              <w:rPr>
                <w:rStyle w:val="IndexLink"/>
              </w:rPr>
              <w:t>358</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239827">
            <w:r>
              <w:rPr>
                <w:rStyle w:val="IndexLink"/>
              </w:rPr>
              <w:t>35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239829">
            <w:r>
              <w:rPr>
                <w:rStyle w:val="IndexLink"/>
              </w:rPr>
              <w:t>359</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239830">
            <w:r>
              <w:rPr>
                <w:rStyle w:val="IndexLink"/>
              </w:rPr>
              <w:t>36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239832">
            <w:r>
              <w:rPr>
                <w:rStyle w:val="IndexLink"/>
              </w:rPr>
              <w:t>361</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239833">
            <w:r>
              <w:rPr>
                <w:rStyle w:val="IndexLink"/>
              </w:rPr>
              <w:t>361</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239834">
            <w:r>
              <w:rPr>
                <w:rStyle w:val="IndexLink"/>
              </w:rPr>
              <w:t>361</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239835">
            <w:r>
              <w:rPr>
                <w:rStyle w:val="IndexLink"/>
              </w:rPr>
              <w:t>361</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239836">
            <w:r>
              <w:rPr>
                <w:rStyle w:val="IndexLink"/>
              </w:rPr>
              <w:t>361</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239837">
            <w:r>
              <w:rPr>
                <w:rStyle w:val="IndexLink"/>
              </w:rPr>
              <w:t>36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239838">
            <w:r>
              <w:rPr>
                <w:rStyle w:val="IndexLink"/>
              </w:rPr>
              <w:t>362</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239839">
            <w:r>
              <w:rPr>
                <w:rStyle w:val="IndexLink"/>
              </w:rPr>
              <w:t>3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239841">
            <w:r>
              <w:rPr>
                <w:rStyle w:val="IndexLink"/>
              </w:rPr>
              <w:t>36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239844">
            <w:r>
              <w:rPr>
                <w:rStyle w:val="IndexLink"/>
              </w:rPr>
              <w:t>363</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239845">
            <w:r>
              <w:rPr>
                <w:rStyle w:val="IndexLink"/>
              </w:rPr>
              <w:t>364</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239846">
            <w:r>
              <w:rPr>
                <w:rStyle w:val="IndexLink"/>
              </w:rPr>
              <w:t>364</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239847">
            <w:r>
              <w:rPr>
                <w:rStyle w:val="IndexLink"/>
              </w:rPr>
              <w:t>36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239848">
            <w:r>
              <w:rPr>
                <w:rStyle w:val="IndexLink"/>
              </w:rPr>
              <w:t>36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239850">
            <w:r>
              <w:rPr>
                <w:rStyle w:val="IndexLink"/>
              </w:rPr>
              <w:t>36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239852">
            <w:r>
              <w:rPr>
                <w:rStyle w:val="IndexLink"/>
              </w:rPr>
              <w:t>367</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239853">
            <w:r>
              <w:rPr>
                <w:rStyle w:val="IndexLink"/>
              </w:rPr>
              <w:t>367</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239854">
            <w:r>
              <w:rPr>
                <w:rStyle w:val="IndexLink"/>
              </w:rPr>
              <w:t>368</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239855">
            <w:r>
              <w:rPr>
                <w:rStyle w:val="IndexLink"/>
              </w:rPr>
              <w:t>36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239857">
            <w:r>
              <w:rPr>
                <w:rStyle w:val="IndexLink"/>
              </w:rPr>
              <w:t>36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239858">
            <w:r>
              <w:rPr>
                <w:rStyle w:val="IndexLink"/>
              </w:rPr>
              <w:t>36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239859">
            <w:r>
              <w:rPr>
                <w:rStyle w:val="IndexLink"/>
              </w:rPr>
              <w:t>36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239860">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239861">
            <w:r>
              <w:rPr>
                <w:rStyle w:val="IndexLink"/>
              </w:rPr>
              <w:t>36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239862">
            <w:r>
              <w:rPr>
                <w:rStyle w:val="IndexLink"/>
              </w:rPr>
              <w:t>36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239863">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239864">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239865">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239866">
            <w:r>
              <w:rPr>
                <w:rStyle w:val="IndexLink"/>
              </w:rPr>
              <w:t>37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239867">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239868">
            <w:r>
              <w:rPr>
                <w:rStyle w:val="IndexLink"/>
              </w:rPr>
              <w:t>37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239869">
            <w:r>
              <w:rPr>
                <w:rStyle w:val="IndexLink"/>
              </w:rPr>
              <w:t>37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239870">
            <w:r>
              <w:rPr>
                <w:rStyle w:val="IndexLink"/>
              </w:rPr>
              <w:t>371</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239871">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239872">
            <w:r>
              <w:rPr>
                <w:rStyle w:val="IndexLink"/>
              </w:rPr>
              <w:t>37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239873">
            <w:r>
              <w:rPr>
                <w:rStyle w:val="IndexLink"/>
              </w:rPr>
              <w:t>37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239874">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239875">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239876">
            <w:r>
              <w:rPr>
                <w:rStyle w:val="IndexLink"/>
              </w:rPr>
              <w:t>37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239877">
            <w:r>
              <w:rPr>
                <w:rStyle w:val="IndexLink"/>
              </w:rPr>
              <w:t>37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239878">
            <w:r>
              <w:rPr>
                <w:rStyle w:val="IndexLink"/>
              </w:rPr>
              <w:t>3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239880">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239881">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239882">
            <w:r>
              <w:rPr>
                <w:rStyle w:val="IndexLink"/>
              </w:rPr>
              <w:t>3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239884">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239885">
            <w:r>
              <w:rPr>
                <w:rStyle w:val="IndexLink"/>
              </w:rPr>
              <w:t>38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239886">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239888">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239889">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239890">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239892">
            <w:r>
              <w:rPr>
                <w:rStyle w:val="IndexLink"/>
              </w:rPr>
              <w:t>3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239894">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239895">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239896">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239898">
            <w:r>
              <w:rPr>
                <w:rStyle w:val="IndexLink"/>
              </w:rPr>
              <w:t>38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239899">
            <w:r>
              <w:rPr>
                <w:rStyle w:val="IndexLink"/>
              </w:rPr>
              <w:t>38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239900">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239902">
            <w:r>
              <w:rPr>
                <w:rStyle w:val="IndexLink"/>
              </w:rPr>
              <w:t>38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239903">
            <w:r>
              <w:rPr>
                <w:rStyle w:val="IndexLink"/>
              </w:rPr>
              <w:t>3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239905">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239906">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239907">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239908">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239909">
            <w:r>
              <w:rPr>
                <w:rStyle w:val="IndexLink"/>
              </w:rPr>
              <w:t>38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239910">
            <w:r>
              <w:rPr>
                <w:rStyle w:val="IndexLink"/>
              </w:rPr>
              <w:t>38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239911">
            <w:r>
              <w:rPr>
                <w:rStyle w:val="IndexLink"/>
              </w:rPr>
              <w:t>38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239912">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239913">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239914">
            <w:r>
              <w:rPr>
                <w:rStyle w:val="IndexLink"/>
              </w:rPr>
              <w:t>38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239915">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239916">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239917">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239918">
            <w:r>
              <w:rPr>
                <w:rStyle w:val="IndexLink"/>
              </w:rPr>
              <w:t>38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239919">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239920">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239922">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239923">
            <w:r>
              <w:rPr>
                <w:rStyle w:val="IndexLink"/>
              </w:rPr>
              <w:t>39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239924">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239925">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239926">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239927">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239928">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239929">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239930">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239931">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239933">
            <w:r>
              <w:rPr>
                <w:rStyle w:val="IndexLink"/>
              </w:rPr>
              <w:t>39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239934">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239935">
            <w:r>
              <w:rPr>
                <w:rStyle w:val="IndexLink"/>
              </w:rPr>
              <w:t>39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239936">
            <w:r>
              <w:rPr>
                <w:rStyle w:val="IndexLink"/>
              </w:rPr>
              <w:t>39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239937">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239938">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239939">
            <w:r>
              <w:rPr>
                <w:rStyle w:val="IndexLink"/>
              </w:rPr>
              <w:t>39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239940">
            <w:r>
              <w:rPr>
                <w:rStyle w:val="IndexLink"/>
              </w:rPr>
              <w:t>39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239941">
            <w:r>
              <w:rPr>
                <w:rStyle w:val="IndexLink"/>
              </w:rPr>
              <w:t>39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239942">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239943">
            <w:r>
              <w:rPr>
                <w:rStyle w:val="IndexLink"/>
              </w:rPr>
              <w:t>39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239944">
            <w:r>
              <w:rPr>
                <w:rStyle w:val="IndexLink"/>
              </w:rPr>
              <w:t>3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239946">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239947">
            <w:r>
              <w:rPr>
                <w:rStyle w:val="IndexLink"/>
              </w:rPr>
              <w:t>40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239948">
            <w:r>
              <w:rPr>
                <w:rStyle w:val="IndexLink"/>
              </w:rPr>
              <w:t>40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239949">
            <w:r>
              <w:rPr>
                <w:rStyle w:val="IndexLink"/>
              </w:rPr>
              <w:t>40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239950">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239953">
            <w:r>
              <w:rPr>
                <w:rStyle w:val="IndexLink"/>
              </w:rPr>
              <w:t>40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239954">
            <w:r>
              <w:rPr>
                <w:rStyle w:val="IndexLink"/>
              </w:rPr>
              <w:t>40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239955">
            <w:r>
              <w:rPr>
                <w:rStyle w:val="IndexLink"/>
              </w:rPr>
              <w:t>40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239956">
            <w:r>
              <w:rPr>
                <w:rStyle w:val="IndexLink"/>
              </w:rPr>
              <w:t>40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239957">
            <w:r>
              <w:rPr>
                <w:rStyle w:val="IndexLink"/>
              </w:rPr>
              <w:t>40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239958">
            <w:r>
              <w:rPr>
                <w:rStyle w:val="IndexLink"/>
              </w:rPr>
              <w:t>40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239959">
            <w:r>
              <w:rPr>
                <w:rStyle w:val="IndexLink"/>
              </w:rPr>
              <w:t>40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239960">
            <w:r>
              <w:rPr>
                <w:rStyle w:val="IndexLink"/>
              </w:rPr>
              <w:t>40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239961">
            <w:r>
              <w:rPr>
                <w:rStyle w:val="IndexLink"/>
              </w:rPr>
              <w:t>40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239962">
            <w:r>
              <w:rPr>
                <w:rStyle w:val="IndexLink"/>
              </w:rPr>
              <w:t>40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239963">
            <w:r>
              <w:rPr>
                <w:rStyle w:val="IndexLink"/>
              </w:rPr>
              <w:t>40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239966">
            <w:r>
              <w:rPr>
                <w:rStyle w:val="IndexLink"/>
              </w:rPr>
              <w:t>40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239967">
            <w:r>
              <w:rPr>
                <w:rStyle w:val="IndexLink"/>
              </w:rPr>
              <w:t>40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239968">
            <w:r>
              <w:rPr>
                <w:rStyle w:val="IndexLink"/>
              </w:rPr>
              <w:t>40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239969">
            <w:r>
              <w:rPr>
                <w:rStyle w:val="IndexLink"/>
              </w:rPr>
              <w:t>40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239972">
            <w:r>
              <w:rPr>
                <w:rStyle w:val="IndexLink"/>
              </w:rPr>
              <w:t>40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239973">
            <w:r>
              <w:rPr>
                <w:rStyle w:val="IndexLink"/>
              </w:rPr>
              <w:t>40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239974">
            <w:r>
              <w:rPr>
                <w:rStyle w:val="IndexLink"/>
              </w:rPr>
              <w:t>40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239975">
            <w:r>
              <w:rPr>
                <w:rStyle w:val="IndexLink"/>
              </w:rPr>
              <w:t>40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239976">
            <w:r>
              <w:rPr>
                <w:rStyle w:val="IndexLink"/>
              </w:rPr>
              <w:t>40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239977">
            <w:r>
              <w:rPr>
                <w:rStyle w:val="IndexLink"/>
              </w:rPr>
              <w:t>40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239978">
            <w:r>
              <w:rPr>
                <w:rStyle w:val="IndexLink"/>
              </w:rPr>
              <w:t>40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239979">
            <w:r>
              <w:rPr>
                <w:rStyle w:val="IndexLink"/>
              </w:rPr>
              <w:t>40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239980">
            <w:r>
              <w:rPr>
                <w:rStyle w:val="IndexLink"/>
              </w:rPr>
              <w:t>40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239981">
            <w:r>
              <w:rPr>
                <w:rStyle w:val="IndexLink"/>
              </w:rPr>
              <w:t>40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239982">
            <w:r>
              <w:rPr>
                <w:rStyle w:val="IndexLink"/>
              </w:rPr>
              <w:t>40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239983">
            <w:r>
              <w:rPr>
                <w:rStyle w:val="IndexLink"/>
              </w:rPr>
              <w:t>40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239984">
            <w:r>
              <w:rPr>
                <w:rStyle w:val="IndexLink"/>
              </w:rPr>
              <w:t>41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239985">
            <w:r>
              <w:rPr>
                <w:rStyle w:val="IndexLink"/>
              </w:rPr>
              <w:t>41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239986">
            <w:r>
              <w:rPr>
                <w:rStyle w:val="IndexLink"/>
              </w:rPr>
              <w:t>41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239987">
            <w:r>
              <w:rPr>
                <w:rStyle w:val="IndexLink"/>
              </w:rPr>
              <w:t>41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239988">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239991">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239992">
            <w:r>
              <w:rPr>
                <w:rStyle w:val="IndexLink"/>
              </w:rPr>
              <w:t>411</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239993">
            <w:r>
              <w:rPr>
                <w:rStyle w:val="IndexLink"/>
              </w:rPr>
              <w:t>411</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239994">
            <w:r>
              <w:rPr>
                <w:rStyle w:val="IndexLink"/>
              </w:rPr>
              <w:t>411</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239995">
            <w:r>
              <w:rPr>
                <w:rStyle w:val="IndexLink"/>
              </w:rPr>
              <w:t>412</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239996">
            <w:r>
              <w:rPr>
                <w:rStyle w:val="IndexLink"/>
              </w:rPr>
              <w:t>412</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239997">
            <w:r>
              <w:rPr>
                <w:rStyle w:val="IndexLink"/>
              </w:rPr>
              <w:t>41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239999">
            <w:r>
              <w:rPr>
                <w:rStyle w:val="IndexLink"/>
              </w:rPr>
              <w:t>412</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240000">
            <w:r>
              <w:rPr>
                <w:rStyle w:val="IndexLink"/>
              </w:rPr>
              <w:t>413</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240001">
            <w:r>
              <w:rPr>
                <w:rStyle w:val="IndexLink"/>
              </w:rPr>
              <w:t>413</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23874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23874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23874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23874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23874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23875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23875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238752"/>
      <w:bookmarkEnd w:id="7"/>
      <w:r>
        <w:rPr/>
        <w:t>1.07</w:t>
        <w:tab/>
        <w:t>Amendment</w:t>
      </w:r>
    </w:p>
    <w:p>
      <w:pPr>
        <w:pStyle w:val="Sectiontext"/>
        <w:rPr/>
      </w:pPr>
      <w:r>
        <w:rPr/>
        <w:t>Rule 36.01(6) and (8) does not apply to a pending proceeding.</w:t>
      </w:r>
    </w:p>
    <w:p>
      <w:pPr>
        <w:pStyle w:val="NewSectionHeading"/>
        <w:rPr/>
      </w:pPr>
      <w:bookmarkStart w:id="8" w:name="__RefHeading___Toc5123875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23875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23875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23875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23876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23876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23876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23876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23876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23876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23876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23876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23876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23877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23877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23877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23877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23877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23877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23878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23878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23878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23878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23878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23878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23878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23878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23878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23879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23879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23879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23879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23879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23879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23879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23879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23879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23880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23880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23880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23880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23880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23880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23880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23880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23880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23881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23881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23881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23881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238814"/>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23881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23881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23881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23881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23881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23882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23882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23882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23882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23882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23882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23882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23882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23883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23883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23883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238834"/>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23883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23883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23883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23883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23884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23884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23884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23884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23884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23884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23884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23884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23884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23885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23885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23885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23885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23885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23885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23885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23885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23885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23885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23886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23886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23886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23886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23886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23886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23886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23886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23886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23887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23887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23887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23887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23887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23887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23887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23887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23887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23888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23888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23888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23888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23888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23888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23888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23888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23888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23888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23889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23889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23889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23889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23889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23889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23889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23889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23889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23890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23890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23890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23890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23890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23890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23890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23890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23890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23891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23891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23891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23891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23891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23891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23891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23891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23891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23891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23892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23892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23892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23892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23892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23892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23892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23892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23892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23893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23893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23893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23893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23893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23893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23893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23893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23893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23894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23894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23894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23894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23894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23894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23894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23894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23895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23895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23895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23895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23895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23895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23895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23895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23895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23896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23896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23896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23896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23896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23896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23896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23896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23897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23897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23897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23897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23897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23897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23897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23897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23897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23898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23898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23898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23898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23898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23898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23898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23898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23898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23899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23899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23899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23899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23899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23899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23899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23899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23899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23900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23900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23900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23900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23900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23900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23900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23900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23900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23901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23901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23901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23901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23901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23901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23901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23902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23902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23902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23902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23902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23902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23902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23902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23902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23903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239031"/>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23903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23903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23903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23903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23903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23903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23904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23904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23904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23904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23904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23904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23904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23904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23904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23904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23905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23905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23905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23905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23905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23905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23905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23905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23906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23906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23906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23906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23906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23906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23906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23906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23906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23907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23907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23907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23907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23907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23907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23907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23907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23907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23907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239081"/>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239082"/>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239083"/>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239084"/>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239085"/>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239086"/>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239087"/>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239088"/>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239089"/>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239090"/>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239091"/>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239093"/>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239094"/>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239095"/>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239096"/>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239097"/>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239098"/>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239099"/>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239100"/>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239101"/>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239102"/>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239103"/>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239104"/>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239106"/>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239107"/>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239108"/>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239109"/>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239110"/>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239111"/>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239112"/>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239113"/>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239114"/>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239115"/>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239116"/>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239118"/>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239119"/>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239120"/>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239121"/>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239122"/>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239123"/>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239124"/>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239125"/>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239126"/>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239127"/>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239128"/>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239129"/>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239131"/>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239132"/>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239133"/>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239134"/>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239136"/>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239137"/>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239138"/>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239139"/>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239140"/>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239141"/>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239142"/>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239143"/>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239145"/>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239146"/>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239147"/>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239148"/>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239149"/>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239150"/>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239151"/>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239153"/>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239154"/>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239155"/>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239156"/>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239157"/>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239158"/>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239159"/>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239161"/>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239162"/>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239163"/>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239164"/>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239166"/>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239167"/>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239168"/>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239169"/>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239170"/>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239171"/>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239172"/>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239173"/>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239174"/>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239176"/>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239177"/>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239178"/>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239179"/>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239180"/>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239181"/>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239182"/>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239183"/>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239184"/>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239185"/>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239186"/>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239187"/>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239188"/>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239190"/>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239191"/>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239192"/>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239193"/>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239194"/>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239195"/>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239196"/>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239197"/>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239198"/>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239199"/>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239200"/>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239201"/>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239202"/>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239203"/>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239204"/>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239205"/>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239207"/>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239208"/>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239209"/>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239210"/>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239211"/>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239212"/>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239213"/>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239214"/>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239215"/>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239216"/>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239218"/>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239219"/>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239220"/>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239221"/>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239222"/>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239223"/>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239224"/>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239225"/>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239226"/>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239227"/>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239229"/>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239230"/>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239231"/>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239232"/>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239234"/>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239235"/>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239236"/>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239237"/>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239238"/>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239240"/>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239241"/>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239242"/>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239243"/>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239244"/>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239245"/>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239246"/>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239247"/>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239248"/>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239250"/>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239251"/>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239252"/>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239253"/>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239254"/>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239257"/>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239258"/>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239259"/>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239261"/>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239262"/>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239263"/>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239264"/>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239265"/>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239266"/>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239267"/>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239268"/>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239269"/>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239270"/>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239271"/>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239273"/>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239274"/>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239275"/>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239276"/>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239277"/>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239278"/>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239279"/>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239280"/>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239283"/>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239285"/>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239286"/>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239287"/>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239288"/>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239290"/>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239291"/>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239292"/>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239293"/>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239294"/>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239296"/>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239297"/>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239298"/>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239299"/>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239300"/>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239302"/>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239303"/>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239304"/>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239305"/>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239306"/>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239307"/>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239308"/>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239310"/>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239311"/>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239312"/>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239313"/>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239314"/>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239315"/>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239316"/>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239317"/>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239319"/>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239320"/>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239321"/>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239322"/>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239323"/>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239324"/>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239325"/>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239326"/>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239328"/>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239329"/>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239330"/>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239331"/>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239332"/>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239333"/>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239334"/>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239336"/>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239337"/>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239338"/>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239339"/>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239340"/>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239341"/>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239343"/>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239344"/>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239346"/>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239347"/>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239348"/>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239349"/>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239350"/>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239351"/>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239352"/>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239353"/>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239354"/>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239356"/>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239357"/>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239358"/>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239359"/>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239360"/>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239362"/>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239363"/>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239364"/>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239365"/>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239366"/>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239367"/>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239368"/>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239369"/>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239371"/>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239372"/>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239373"/>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239374"/>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239375"/>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239378"/>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239379"/>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239380"/>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239381"/>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239382"/>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239383"/>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239384"/>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239385"/>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239386"/>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239387"/>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239388"/>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239389"/>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239390"/>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239392"/>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239393"/>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239394"/>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239395"/>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239396"/>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239397"/>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239398"/>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239399"/>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239400"/>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239401"/>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239403"/>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239404"/>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239405"/>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239406"/>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239407"/>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239408"/>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239409"/>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239410"/>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239411"/>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239413"/>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239414"/>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239416"/>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239417"/>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239418"/>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239419"/>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239420"/>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239421"/>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239422"/>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239423"/>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239424"/>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239425"/>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239426"/>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239427"/>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239428"/>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239429"/>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239430"/>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239431"/>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239432"/>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239433"/>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239434"/>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239435"/>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239436"/>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239438"/>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239439"/>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239440"/>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239441"/>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239442"/>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239443"/>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239444"/>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239445"/>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239446"/>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239447"/>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239449"/>
      <w:bookmarkEnd w:id="619"/>
      <w:r>
        <w:rPr/>
        <w:t>63.65</w:t>
        <w:tab/>
        <w:t>Application</w:t>
      </w:r>
    </w:p>
    <w:p>
      <w:pPr>
        <w:pStyle w:val="Sectiontext"/>
        <w:rPr/>
      </w:pPr>
      <w:r>
        <w:rPr/>
        <w:t>This Part applies to all taxation of costs in the Court.</w:t>
      </w:r>
    </w:p>
    <w:p>
      <w:pPr>
        <w:pStyle w:val="NewSectionHeading"/>
        <w:rPr/>
      </w:pPr>
      <w:bookmarkStart w:id="620" w:name="__RefHeading___Toc51239450"/>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239451"/>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239452"/>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239453"/>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239454"/>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239455"/>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239456"/>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239457"/>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239458"/>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239460"/>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239461"/>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239462"/>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239463"/>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239464"/>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239465"/>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239466"/>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239467"/>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239468"/>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239469"/>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239470"/>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239471"/>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239472"/>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239473"/>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239474"/>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239475"/>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239477"/>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239478"/>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239479"/>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239480"/>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239481"/>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239483"/>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239484"/>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239485"/>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239486"/>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239487"/>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239488"/>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239489"/>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239490"/>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239491"/>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239492"/>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239493"/>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239494"/>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239495"/>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239496"/>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239497"/>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239498"/>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239500"/>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239501"/>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239502"/>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239503"/>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239504"/>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239506"/>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239507"/>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239508"/>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239509"/>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239510"/>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239511"/>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239512"/>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239513"/>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239515"/>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239516"/>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239517"/>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239518"/>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239519"/>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239520"/>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239521"/>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239522"/>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239524"/>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239525"/>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239527"/>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239528"/>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239529"/>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239530"/>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239531"/>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239532"/>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239533"/>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239534"/>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239535"/>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239536"/>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239537"/>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239538"/>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239539"/>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239540"/>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239542"/>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239543"/>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239544"/>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239545"/>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239546"/>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239547"/>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239548"/>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239549"/>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239550"/>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239551"/>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239552"/>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239553"/>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239554"/>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239555"/>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239556"/>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239557"/>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239559"/>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239560"/>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239561"/>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239562"/>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239563"/>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239564"/>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239565"/>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239566"/>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239567"/>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239568"/>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239569"/>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239570"/>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239571"/>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239572"/>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239573"/>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239574"/>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239576"/>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239577"/>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239580"/>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239582"/>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239583"/>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239584"/>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239586"/>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239587"/>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239588"/>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239589"/>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239590"/>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239592"/>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239593"/>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239594"/>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239595"/>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239596"/>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239598"/>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239599"/>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239600"/>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239601"/>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239603"/>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239604"/>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239605"/>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239606"/>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239607"/>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239609"/>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239610"/>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239611"/>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239612"/>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239613"/>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239614"/>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239615"/>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239617"/>
      <w:bookmarkEnd w:id="767"/>
      <w:r>
        <w:rPr/>
        <w:t>79.01</w:t>
        <w:tab/>
        <w:t>Application</w:t>
      </w:r>
    </w:p>
    <w:p>
      <w:pPr>
        <w:pStyle w:val="Sectiontext"/>
        <w:rPr/>
      </w:pPr>
      <w:r>
        <w:rPr/>
        <w:t>Moneys or funds paid into Court are governed by this Order.</w:t>
      </w:r>
    </w:p>
    <w:p>
      <w:pPr>
        <w:pStyle w:val="NewSectionHeading"/>
        <w:rPr/>
      </w:pPr>
      <w:bookmarkStart w:id="768" w:name="__RefHeading___Toc51239618"/>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239619"/>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239620"/>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239621"/>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239622"/>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239623"/>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239624"/>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239625"/>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239626"/>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239628"/>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239629"/>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239630"/>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239631"/>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239632"/>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239634"/>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239635"/>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239636"/>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239637"/>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239638"/>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239639"/>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239643"/>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239644"/>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239645"/>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239646"/>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239648"/>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239649"/>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239650"/>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239651"/>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239652"/>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239654"/>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8" w:name="__RefHeading___Toc51239656"/>
      <w:bookmarkEnd w:id="798"/>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799" w:name="__RefHeading___Toc51239657"/>
      <w:bookmarkEnd w:id="799"/>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0" w:name="__RefHeading___Toc51239658"/>
      <w:bookmarkEnd w:id="800"/>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1" w:name="__RefHeading___Toc51239659"/>
      <w:bookmarkEnd w:id="801"/>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2" w:name="__RefHeading___Toc51239660"/>
      <w:bookmarkEnd w:id="802"/>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3" w:name="__RefHeading___Toc51239661"/>
      <w:bookmarkEnd w:id="803"/>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4" w:name="__RefHeading___Toc51239663"/>
      <w:bookmarkEnd w:id="804"/>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5" w:name="__RefHeading___Toc51239664"/>
      <w:bookmarkEnd w:id="805"/>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6" w:name="__RefHeading___Toc51239665"/>
      <w:bookmarkEnd w:id="806"/>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7" w:name="__RefHeading___Toc51239666"/>
      <w:bookmarkEnd w:id="807"/>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8" w:name="__RefHeading___Toc51239667"/>
      <w:bookmarkEnd w:id="808"/>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09" w:name="__RefHeading___Toc51239669"/>
      <w:bookmarkEnd w:id="809"/>
      <w:r>
        <w:rPr/>
        <w:t>81A.25</w:t>
        <w:tab/>
        <w:t>Subpoenas</w:t>
      </w:r>
    </w:p>
    <w:p>
      <w:pPr>
        <w:pStyle w:val="Sectiontext"/>
        <w:rPr/>
      </w:pPr>
      <w:r>
        <w:rPr/>
        <w:t>Order 42 applies to a proceeding to which this Chapter applies.</w:t>
      </w:r>
    </w:p>
    <w:p>
      <w:pPr>
        <w:pStyle w:val="NewSectionHeading"/>
        <w:rPr/>
      </w:pPr>
      <w:bookmarkStart w:id="810" w:name="__RefHeading___Toc51239670"/>
      <w:bookmarkEnd w:id="810"/>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1" w:name="__RefHeading___Toc51239671"/>
      <w:bookmarkEnd w:id="811"/>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2" w:name="__RefHeading___Toc51239673"/>
      <w:bookmarkEnd w:id="812"/>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3" w:name="__RefHeading___Toc51239674"/>
      <w:bookmarkEnd w:id="813"/>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4" w:name="__RefHeading___Toc51239675"/>
      <w:bookmarkEnd w:id="814"/>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5" w:name="__RefHeading___Toc51239677"/>
      <w:bookmarkEnd w:id="815"/>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6" w:name="__RefHeading___Toc51239678"/>
      <w:bookmarkEnd w:id="816"/>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7" w:name="__RefHeading___Toc51239679"/>
      <w:r>
        <w:rPr/>
        <w:t>81A.33</w:t>
        <w:tab/>
        <w:t>Court of trial may permit conditional release of documents etc.</w:t>
      </w:r>
      <w:bookmarkEnd w:id="817"/>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8" w:name="__RefHeading___Toc51239680"/>
      <w:bookmarkEnd w:id="818"/>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19" w:name="__RefHeading___Toc51239681"/>
      <w:r>
        <w:rPr/>
        <w:t>81A.35</w:t>
        <w:tab/>
        <w:t>Destruction of uncollected documents etc.</w:t>
      </w:r>
      <w:bookmarkEnd w:id="819"/>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0" w:name="__RefHeading___Toc51239682"/>
      <w:bookmarkEnd w:id="820"/>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1" w:name="__RefHeading___Toc51239683"/>
      <w:bookmarkEnd w:id="821"/>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2" w:name="__RefHeading___Toc51239684"/>
      <w:bookmarkEnd w:id="822"/>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3" w:name="__RefHeading___Toc51239686"/>
      <w:bookmarkEnd w:id="823"/>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4" w:name="__RefHeading___Toc51239688"/>
      <w:bookmarkEnd w:id="824"/>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5" w:name="__RefHeading___Toc51239689"/>
      <w:r>
        <w:rPr/>
        <w:t>81A.41</w:t>
        <w:tab/>
        <w:t>Form of warrants, orders etc.</w:t>
      </w:r>
      <w:bookmarkEnd w:id="825"/>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6" w:name="__RefHeading___Toc51239693"/>
      <w:bookmarkEnd w:id="826"/>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7" w:name="__RefHeading___Toc51239694"/>
      <w:bookmarkEnd w:id="827"/>
      <w:r>
        <w:rPr/>
        <w:t>82.02</w:t>
        <w:tab/>
        <w:t>Relief from rules and non-compliance</w:t>
      </w:r>
    </w:p>
    <w:p>
      <w:pPr>
        <w:pStyle w:val="Sectiontext"/>
        <w:rPr/>
      </w:pPr>
      <w:r>
        <w:rPr/>
        <w:t>Order 2 with the necessary changes, applies to this Chapter.</w:t>
      </w:r>
    </w:p>
    <w:p>
      <w:pPr>
        <w:pStyle w:val="NewSectionHeading"/>
        <w:rPr/>
      </w:pPr>
      <w:bookmarkStart w:id="828" w:name="__RefHeading___Toc51239695"/>
      <w:bookmarkEnd w:id="828"/>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29" w:name="__RefHeading___Toc51239697"/>
      <w:bookmarkEnd w:id="829"/>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0" w:name="__RefHeading___Toc51239698"/>
      <w:bookmarkEnd w:id="830"/>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1" w:name="__RefHeading___Toc51239701"/>
      <w:bookmarkEnd w:id="831"/>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2" w:name="__RefHeading___Toc51239702"/>
      <w:bookmarkEnd w:id="832"/>
      <w:r>
        <w:rPr/>
        <w:t>83.02</w:t>
        <w:tab/>
        <w:t>Appeals generally</w:t>
      </w:r>
    </w:p>
    <w:p>
      <w:pPr>
        <w:pStyle w:val="Sectiontext"/>
        <w:rPr/>
      </w:pPr>
      <w:r>
        <w:rPr/>
        <w:t>The procedure in relation to appeals under the Acts shall be in accordance with those Acts.</w:t>
      </w:r>
    </w:p>
    <w:p>
      <w:pPr>
        <w:pStyle w:val="NewSectionHeading"/>
        <w:rPr/>
      </w:pPr>
      <w:bookmarkStart w:id="833" w:name="__RefHeading___Toc51239703"/>
      <w:bookmarkEnd w:id="833"/>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4" w:name="__RefHeading___Toc51239705"/>
      <w:bookmarkEnd w:id="834"/>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5" w:name="__RefHeading___Toc51239706"/>
      <w:bookmarkEnd w:id="835"/>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6" w:name="__RefHeading___Toc51239707"/>
      <w:bookmarkEnd w:id="836"/>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7" w:name="__RefHeading___Toc51239708"/>
      <w:bookmarkEnd w:id="837"/>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8" w:name="__RefHeading___Toc51239709"/>
      <w:bookmarkEnd w:id="838"/>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39" w:name="__RefHeading___Toc51239710"/>
      <w:bookmarkEnd w:id="839"/>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0" w:name="__RefHeading___Toc51239711"/>
      <w:bookmarkEnd w:id="840"/>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1" w:name="__RefHeading___Toc51239712"/>
      <w:bookmarkEnd w:id="841"/>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2" w:name="__RefHeading___Toc51239713"/>
      <w:bookmarkEnd w:id="842"/>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3" w:name="__RefHeading___Toc51239714"/>
      <w:bookmarkEnd w:id="843"/>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4" w:name="__RefHeading___Toc51239715"/>
      <w:bookmarkEnd w:id="844"/>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5" w:name="__RefHeading___Toc51239716"/>
      <w:bookmarkEnd w:id="845"/>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6" w:name="__RefHeading___Toc51239717"/>
      <w:bookmarkEnd w:id="846"/>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7" w:name="__RefHeading___Toc51239718"/>
      <w:bookmarkEnd w:id="847"/>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8" w:name="__RefHeading___Toc51239719"/>
      <w:bookmarkEnd w:id="848"/>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49" w:name="__RefHeading___Toc51239720"/>
      <w:bookmarkEnd w:id="849"/>
      <w:r>
        <w:rPr/>
        <w:t>83.19</w:t>
        <w:tab/>
        <w:t>Want of prosecution</w:t>
      </w:r>
    </w:p>
    <w:p>
      <w:pPr>
        <w:pStyle w:val="Sectiontext"/>
        <w:rPr/>
      </w:pPr>
      <w:r>
        <w:rPr/>
        <w:t>Rule 84.13, with the necessary changes, applies to and in relation to an appeal.</w:t>
      </w:r>
    </w:p>
    <w:p>
      <w:pPr>
        <w:pStyle w:val="NewSectionHeading"/>
        <w:rPr/>
      </w:pPr>
      <w:bookmarkStart w:id="850" w:name="__RefHeading___Toc51239721"/>
      <w:bookmarkEnd w:id="850"/>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1" w:name="__RefHeading___Toc51239723"/>
      <w:bookmarkEnd w:id="851"/>
      <w:r>
        <w:rPr/>
        <w:t>83.21</w:t>
        <w:tab/>
        <w:t>Application of Part</w:t>
      </w:r>
    </w:p>
    <w:p>
      <w:pPr>
        <w:pStyle w:val="Sectiontext"/>
        <w:rPr/>
      </w:pPr>
      <w:r>
        <w:rPr/>
        <w:t>This Part applies where an appeal lies to the Court with leave only.</w:t>
      </w:r>
    </w:p>
    <w:p>
      <w:pPr>
        <w:pStyle w:val="NewSectionHeading"/>
        <w:rPr/>
      </w:pPr>
      <w:bookmarkStart w:id="852" w:name="__RefHeading___Toc51239724"/>
      <w:bookmarkEnd w:id="852"/>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3" w:name="__RefHeading___Toc51239725"/>
      <w:bookmarkEnd w:id="853"/>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4" w:name="__RefHeading___Toc51239726"/>
      <w:bookmarkEnd w:id="854"/>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5" w:name="__RefHeading___Toc51239727"/>
      <w:bookmarkEnd w:id="855"/>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6" w:name="__RefHeading___Toc51239728"/>
      <w:bookmarkEnd w:id="856"/>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7" w:name="__RefHeading___Toc51239729"/>
      <w:bookmarkEnd w:id="857"/>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8" w:name="__RefHeading___Toc51239730"/>
      <w:bookmarkEnd w:id="858"/>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9" w:name="__RefHeading___Toc51239732"/>
      <w:bookmarkEnd w:id="859"/>
      <w:r>
        <w:rPr/>
        <w:t>84.01</w:t>
        <w:tab/>
        <w:t>Application</w:t>
      </w:r>
    </w:p>
    <w:p>
      <w:pPr>
        <w:pStyle w:val="Sectiontext"/>
        <w:rPr/>
      </w:pPr>
      <w:r>
        <w:rPr/>
        <w:t>This Order applies only to an appeal to which Order 85 or 86 applies.</w:t>
      </w:r>
    </w:p>
    <w:p>
      <w:pPr>
        <w:pStyle w:val="NewSectionHeading"/>
        <w:rPr/>
      </w:pPr>
      <w:bookmarkStart w:id="860" w:name="__RefHeading___Toc51239733"/>
      <w:bookmarkEnd w:id="860"/>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1" w:name="__RefHeading___Toc51239734"/>
      <w:bookmarkEnd w:id="861"/>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2" w:name="__RefHeading___Toc51239735"/>
      <w:bookmarkEnd w:id="862"/>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3" w:name="__RefHeading___Toc51239736"/>
      <w:bookmarkEnd w:id="863"/>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4" w:name="__RefHeading___Toc51239737"/>
      <w:bookmarkEnd w:id="864"/>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5" w:name="__RefHeading___Toc51239738"/>
      <w:bookmarkEnd w:id="865"/>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6" w:name="__RefHeading___Toc51239739"/>
      <w:bookmarkEnd w:id="866"/>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7" w:name="__RefHeading___Toc51239740"/>
      <w:bookmarkEnd w:id="867"/>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8" w:name="__RefHeading___Toc51239741"/>
      <w:bookmarkEnd w:id="868"/>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69" w:name="__RefHeading___Toc51239742"/>
      <w:bookmarkEnd w:id="869"/>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0" w:name="__RefHeading___Toc51239743"/>
      <w:bookmarkEnd w:id="870"/>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1" w:name="__RefHeading___Toc51239744"/>
      <w:bookmarkEnd w:id="871"/>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2" w:name="__RefHeading___Toc51239745"/>
      <w:bookmarkEnd w:id="872"/>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3" w:name="__RefHeading___Toc51239746"/>
      <w:bookmarkEnd w:id="873"/>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4" w:name="__RefHeading___Toc51239747"/>
      <w:bookmarkEnd w:id="874"/>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5" w:name="__RefHeading___Toc51239748"/>
      <w:bookmarkEnd w:id="875"/>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6" w:name="__RefHeading___Toc51239749"/>
      <w:bookmarkEnd w:id="876"/>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7" w:name="__RefHeading___Toc51239750"/>
      <w:bookmarkEnd w:id="877"/>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8" w:name="__RefHeading___Toc51239751"/>
      <w:bookmarkEnd w:id="878"/>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79" w:name="__RefHeading___Toc51239752"/>
      <w:bookmarkEnd w:id="879"/>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0" w:name="__RefHeading___Toc51239753"/>
      <w:bookmarkEnd w:id="880"/>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1" w:name="__RefHeading___Toc51239754"/>
      <w:bookmarkEnd w:id="881"/>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2" w:name="__RefHeading___Toc51239755"/>
      <w:bookmarkEnd w:id="882"/>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3" w:name="__RefHeading___Toc51239756"/>
      <w:bookmarkEnd w:id="883"/>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4" w:name="__RefHeading___Toc51239757"/>
      <w:bookmarkEnd w:id="884"/>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5" w:name="__RefHeading___Toc51239760"/>
      <w:bookmarkEnd w:id="885"/>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6" w:name="__RefHeading___Toc51239762"/>
      <w:bookmarkEnd w:id="886"/>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7" w:name="__RefHeading___Toc51239763"/>
      <w:bookmarkEnd w:id="887"/>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8" w:name="__RefHeading___Toc51239764"/>
      <w:bookmarkEnd w:id="888"/>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89" w:name="__RefHeading___Toc51239765"/>
      <w:bookmarkEnd w:id="889"/>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0" w:name="__RefHeading___Toc51239766"/>
      <w:bookmarkEnd w:id="890"/>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1" w:name="__RefHeading___Toc51239767"/>
      <w:bookmarkEnd w:id="891"/>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2" w:name="__RefHeading___Toc51239769"/>
      <w:bookmarkEnd w:id="892"/>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3" w:name="__RefHeading___Toc51239770"/>
      <w:bookmarkEnd w:id="893"/>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4" w:name="__RefHeading___Toc51239771"/>
      <w:bookmarkEnd w:id="894"/>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5" w:name="__RefHeading___Toc51239772"/>
      <w:bookmarkEnd w:id="895"/>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6" w:name="__RefHeading___Toc51239773"/>
      <w:bookmarkEnd w:id="896"/>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7" w:name="__RefHeading___Toc51239774"/>
      <w:bookmarkEnd w:id="897"/>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8" w:name="__RefHeading___Toc51239775"/>
      <w:bookmarkEnd w:id="898"/>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899" w:name="__RefHeading___Toc51239776"/>
      <w:bookmarkEnd w:id="899"/>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0" w:name="__RefHeading___Toc51239777"/>
      <w:bookmarkEnd w:id="900"/>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1" w:name="__RefHeading___Toc51239778"/>
      <w:bookmarkEnd w:id="901"/>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2" w:name="__RefHeading___Toc51239781"/>
      <w:bookmarkEnd w:id="902"/>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3" w:name="__RefHeading___Toc51239782"/>
      <w:bookmarkEnd w:id="903"/>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4" w:name="__RefHeading___Toc51239783"/>
      <w:bookmarkEnd w:id="904"/>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5" w:name="__RefHeading___Toc51239784"/>
      <w:bookmarkEnd w:id="905"/>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6" w:name="__RefHeading___Toc51239786"/>
      <w:bookmarkEnd w:id="906"/>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7" w:name="__RefHeading___Toc51239787"/>
      <w:bookmarkEnd w:id="907"/>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8" w:name="__RefHeading___Toc51239788"/>
      <w:bookmarkEnd w:id="908"/>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09" w:name="__RefHeading___Toc51239789"/>
      <w:bookmarkEnd w:id="909"/>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0" w:name="__RefHeading___Toc51239790"/>
      <w:bookmarkEnd w:id="910"/>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1" w:name="__RefHeading___Toc51239792"/>
      <w:r>
        <w:rPr/>
        <w:t>86.10</w:t>
        <w:tab/>
        <w:t>Form of application for leave to appeal</w:t>
      </w:r>
      <w:bookmarkEnd w:id="911"/>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2" w:name="__RefHeading___Toc51239793"/>
      <w:bookmarkEnd w:id="912"/>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3" w:name="__RefHeading___Toc51239794"/>
      <w:bookmarkEnd w:id="913"/>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4" w:name="__RefHeading___Toc51239795"/>
      <w:bookmarkEnd w:id="914"/>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5" w:name="__RefHeading___Toc51239796"/>
      <w:bookmarkEnd w:id="915"/>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6" w:name="__RefHeading___Toc51239797"/>
      <w:bookmarkEnd w:id="916"/>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7" w:name="__RefHeading___Toc51239798"/>
      <w:r>
        <w:rPr/>
        <w:t>86.14B</w:t>
        <w:tab/>
        <w:t>Grounds of appeal</w:t>
      </w:r>
      <w:bookmarkEnd w:id="917"/>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8" w:name="__RefHeading___Toc51239799"/>
      <w:bookmarkEnd w:id="918"/>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19" w:name="__RefHeading___Toc51239800"/>
      <w:bookmarkEnd w:id="919"/>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0" w:name="__RefHeading___Toc51239802"/>
      <w:bookmarkEnd w:id="92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1" w:name="__RefHeading___Toc51239804"/>
      <w:bookmarkEnd w:id="921"/>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2" w:name="__RefHeading___Toc51239805"/>
      <w:bookmarkEnd w:id="922"/>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3" w:name="__RefHeading___Toc51239806"/>
      <w:bookmarkEnd w:id="92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4" w:name="__RefHeading___Toc51239808"/>
      <w:bookmarkEnd w:id="924"/>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5" w:name="__RefHeading___Toc51239810"/>
      <w:bookmarkEnd w:id="925"/>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6" w:name="__RefHeading___Toc51239811"/>
      <w:bookmarkEnd w:id="926"/>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7" w:name="__RefHeading___Toc51239812"/>
      <w:bookmarkEnd w:id="927"/>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8" w:name="__RefHeading___Toc51239813"/>
      <w:bookmarkEnd w:id="928"/>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29" w:name="__RefHeading___Toc51239814"/>
      <w:bookmarkEnd w:id="929"/>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0" w:name="__RefHeading___Toc51239815"/>
      <w:bookmarkEnd w:id="930"/>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1" w:name="__RefHeading___Toc51239816"/>
      <w:bookmarkEnd w:id="931"/>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2" w:name="__RefHeading___Toc51239817"/>
      <w:bookmarkEnd w:id="932"/>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3" w:name="__RefHeading___Toc51239818"/>
      <w:bookmarkEnd w:id="933"/>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4" w:name="__RefHeading___Toc51239819"/>
      <w:bookmarkEnd w:id="934"/>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5" w:name="__RefHeading___Toc51239820"/>
      <w:bookmarkEnd w:id="935"/>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6" w:name="__RefHeading___Toc51239821"/>
      <w:bookmarkEnd w:id="936"/>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7" w:name="__RefHeading___Toc51239822"/>
      <w:bookmarkEnd w:id="937"/>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8" w:name="__RefHeading___Toc51239823"/>
      <w:bookmarkEnd w:id="938"/>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39" w:name="__RefHeading___Toc51239824"/>
      <w:bookmarkEnd w:id="939"/>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0" w:name="__RefHeading___Toc51239827"/>
      <w:bookmarkEnd w:id="940"/>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1" w:name="__RefHeading___Toc51239829"/>
      <w:bookmarkEnd w:id="941"/>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2" w:name="__RefHeading___Toc51239830"/>
      <w:bookmarkEnd w:id="942"/>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3" w:name="__RefHeading___Toc51239832"/>
      <w:bookmarkEnd w:id="943"/>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4" w:name="__RefHeading___Toc51239833"/>
      <w:bookmarkEnd w:id="944"/>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5" w:name="__RefHeading___Toc51239834"/>
      <w:bookmarkEnd w:id="945"/>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6" w:name="__RefHeading___Toc51239835"/>
      <w:bookmarkEnd w:id="946"/>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7" w:name="__RefHeading___Toc51239836"/>
      <w:bookmarkEnd w:id="947"/>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8" w:name="__RefHeading___Toc51239837"/>
      <w:bookmarkEnd w:id="948"/>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49" w:name="__RefHeading___Toc51239838"/>
      <w:bookmarkEnd w:id="949"/>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0" w:name="__RefHeading___Toc51239839"/>
      <w:bookmarkEnd w:id="950"/>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1" w:name="__RefHeading___Toc51239841"/>
      <w:bookmarkEnd w:id="951"/>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2" w:name="__RefHeading___Toc51239844"/>
      <w:bookmarkEnd w:id="952"/>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3" w:name="__RefHeading___Toc51239845"/>
      <w:bookmarkEnd w:id="953"/>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4" w:name="__RefHeading___Toc51239846"/>
      <w:bookmarkEnd w:id="954"/>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5" w:name="__RefHeading___Toc51239847"/>
      <w:bookmarkEnd w:id="955"/>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6" w:name="__RefHeading___Toc51239848"/>
      <w:bookmarkEnd w:id="956"/>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51239850"/>
      <w:bookmarkEnd w:id="957"/>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239852"/>
      <w:bookmarkEnd w:id="958"/>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59" w:name="__RefHeading___Toc51239853"/>
      <w:bookmarkEnd w:id="959"/>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0" w:name="__RefHeading___Toc51239854"/>
      <w:bookmarkEnd w:id="960"/>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1" w:name="__RefHeading___Toc51239855"/>
      <w:bookmarkEnd w:id="961"/>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51239857"/>
      <w:bookmarkEnd w:id="962"/>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3" w:name="__RefHeading___Toc51239858"/>
      <w:bookmarkEnd w:id="963"/>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4" w:name="__RefHeading___Toc51239859"/>
      <w:bookmarkEnd w:id="964"/>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5" w:name="__RefHeading___Toc51239860"/>
      <w:bookmarkEnd w:id="965"/>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6" w:name="__RefHeading___Toc51239861"/>
      <w:bookmarkEnd w:id="966"/>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7" w:name="__RefHeading___Toc51239862"/>
      <w:bookmarkEnd w:id="967"/>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8" w:name="__RefHeading___Toc51239863"/>
      <w:bookmarkEnd w:id="968"/>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69" w:name="__RefHeading___Toc51239864"/>
      <w:bookmarkEnd w:id="969"/>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0" w:name="__RefHeading___Toc51239865"/>
      <w:bookmarkEnd w:id="970"/>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1" w:name="__RefHeading___Toc51239866"/>
      <w:bookmarkEnd w:id="971"/>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2" w:name="__RefHeading___Toc51239867"/>
      <w:bookmarkEnd w:id="972"/>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3" w:name="__RefHeading___Toc51239868"/>
      <w:bookmarkEnd w:id="973"/>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4" w:name="__RefHeading___Toc51239869"/>
      <w:bookmarkEnd w:id="974"/>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5" w:name="__RefHeading___Toc51239870"/>
      <w:bookmarkEnd w:id="975"/>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6" w:name="__RefHeading___Toc51239871"/>
      <w:bookmarkEnd w:id="976"/>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7" w:name="__RefHeading___Toc51239872"/>
      <w:bookmarkEnd w:id="977"/>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8" w:name="__RefHeading___Toc51239873"/>
      <w:bookmarkEnd w:id="978"/>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9" w:name="__RefHeading___Toc51239874"/>
      <w:bookmarkEnd w:id="979"/>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0" w:name="__RefHeading___Toc51239875"/>
      <w:bookmarkEnd w:id="980"/>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1" w:name="__RefHeading___Toc51239876"/>
      <w:bookmarkEnd w:id="981"/>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239877"/>
      <w:bookmarkEnd w:id="982"/>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239878"/>
      <w:bookmarkEnd w:id="983"/>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239880"/>
      <w:bookmarkEnd w:id="984"/>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5" w:name="__RefHeading___Toc51239881"/>
      <w:bookmarkEnd w:id="985"/>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6" w:name="__RefHeading___Toc51239882"/>
      <w:bookmarkEnd w:id="986"/>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7" w:name="__RefHeading___Toc51239884"/>
      <w:bookmarkEnd w:id="987"/>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8" w:name="__RefHeading___Toc51239885"/>
      <w:bookmarkEnd w:id="988"/>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9" w:name="__RefHeading___Toc51239886"/>
      <w:bookmarkEnd w:id="989"/>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51239888"/>
      <w:bookmarkEnd w:id="990"/>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1" w:name="__RefHeading___Toc51239889"/>
      <w:bookmarkEnd w:id="991"/>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2" w:name="__RefHeading___Toc51239890"/>
      <w:bookmarkEnd w:id="992"/>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239892"/>
      <w:bookmarkEnd w:id="993"/>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239894"/>
      <w:bookmarkEnd w:id="994"/>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5" w:name="__RefHeading___Toc51239895"/>
      <w:bookmarkEnd w:id="995"/>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6" w:name="__RefHeading___Toc51239896"/>
      <w:r>
        <w:rPr/>
        <w:t>88.40</w:t>
        <w:tab/>
        <w:t>Claims of interest</w:t>
      </w:r>
      <w:bookmarkEnd w:id="996"/>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51239898"/>
      <w:bookmarkEnd w:id="997"/>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8" w:name="__RefHeading___Toc51239899"/>
      <w:bookmarkEnd w:id="998"/>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9" w:name="__RefHeading___Toc51239900"/>
      <w:bookmarkEnd w:id="999"/>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51239902"/>
      <w:bookmarkEnd w:id="1000"/>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1" w:name="__RefHeading___Toc51239903"/>
      <w:bookmarkEnd w:id="1001"/>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2" w:name="__RefHeading___Toc51239905"/>
      <w:bookmarkEnd w:id="1002"/>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3" w:name="__RefHeading___Toc51239906"/>
      <w:bookmarkEnd w:id="1003"/>
      <w:r>
        <w:rPr/>
        <w:t>88.47</w:t>
        <w:tab/>
        <w:t>Citation to be settled</w:t>
      </w:r>
    </w:p>
    <w:p>
      <w:pPr>
        <w:pStyle w:val="Sectiontext"/>
        <w:rPr/>
      </w:pPr>
      <w:r>
        <w:rPr/>
        <w:t>A citation shall be settled by the Registrar before it is issued.</w:t>
      </w:r>
    </w:p>
    <w:p>
      <w:pPr>
        <w:pStyle w:val="NewSectionHeading"/>
        <w:rPr/>
      </w:pPr>
      <w:bookmarkStart w:id="1004" w:name="__RefHeading___Toc51239907"/>
      <w:bookmarkEnd w:id="1004"/>
      <w:r>
        <w:rPr/>
        <w:t>88.48</w:t>
        <w:tab/>
        <w:t>Seal</w:t>
      </w:r>
    </w:p>
    <w:p>
      <w:pPr>
        <w:pStyle w:val="Sectiontext"/>
        <w:rPr/>
      </w:pPr>
      <w:r>
        <w:rPr/>
        <w:t>A citation shall be sealed with the Seal.</w:t>
      </w:r>
    </w:p>
    <w:p>
      <w:pPr>
        <w:pStyle w:val="NewSectionHeading"/>
        <w:rPr/>
      </w:pPr>
      <w:bookmarkStart w:id="1005" w:name="__RefHeading___Toc51239908"/>
      <w:bookmarkEnd w:id="1005"/>
      <w:r>
        <w:rPr/>
        <w:t>88.49</w:t>
        <w:tab/>
        <w:t>Registrar to file copy</w:t>
      </w:r>
    </w:p>
    <w:p>
      <w:pPr>
        <w:pStyle w:val="Sectiontext"/>
        <w:rPr/>
      </w:pPr>
      <w:r>
        <w:rPr/>
        <w:t>Where a citation is issued, the Registrar shall file a copy of it.</w:t>
      </w:r>
    </w:p>
    <w:p>
      <w:pPr>
        <w:pStyle w:val="NewSectionHeading"/>
        <w:rPr/>
      </w:pPr>
      <w:bookmarkStart w:id="1006" w:name="__RefHeading___Toc51239909"/>
      <w:bookmarkEnd w:id="1006"/>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7" w:name="__RefHeading___Toc51239910"/>
      <w:bookmarkEnd w:id="1007"/>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8" w:name="__RefHeading___Toc51239911"/>
      <w:bookmarkEnd w:id="1008"/>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9" w:name="__RefHeading___Toc51239912"/>
      <w:bookmarkEnd w:id="1009"/>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0" w:name="__RefHeading___Toc51239913"/>
      <w:bookmarkEnd w:id="1010"/>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1" w:name="__RefHeading___Toc51239914"/>
      <w:bookmarkEnd w:id="1011"/>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2" w:name="__RefHeading___Toc51239915"/>
      <w:bookmarkEnd w:id="1012"/>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3" w:name="__RefHeading___Toc51239916"/>
      <w:bookmarkEnd w:id="1013"/>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4" w:name="__RefHeading___Toc51239917"/>
      <w:bookmarkEnd w:id="1014"/>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5" w:name="__RefHeading___Toc51239918"/>
      <w:bookmarkEnd w:id="1015"/>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6" w:name="__RefHeading___Toc51239919"/>
      <w:bookmarkEnd w:id="1016"/>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7" w:name="__RefHeading___Toc51239920"/>
      <w:bookmarkEnd w:id="1017"/>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51239922"/>
      <w:bookmarkEnd w:id="1018"/>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9" w:name="__RefHeading___Toc51239923"/>
      <w:bookmarkEnd w:id="1019"/>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0" w:name="__RefHeading___Toc51239924"/>
      <w:bookmarkEnd w:id="1020"/>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1" w:name="__RefHeading___Toc51239925"/>
      <w:bookmarkEnd w:id="1021"/>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2" w:name="__RefHeading___Toc51239926"/>
      <w:bookmarkEnd w:id="1022"/>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3" w:name="__RefHeading___Toc51239927"/>
      <w:bookmarkEnd w:id="1023"/>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4" w:name="__RefHeading___Toc51239928"/>
      <w:bookmarkEnd w:id="1024"/>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5" w:name="__RefHeading___Toc51239929"/>
      <w:bookmarkEnd w:id="1025"/>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6" w:name="__RefHeading___Toc51239930"/>
      <w:bookmarkEnd w:id="1026"/>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7" w:name="__RefHeading___Toc51239931"/>
      <w:bookmarkEnd w:id="1027"/>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1239933"/>
      <w:bookmarkEnd w:id="1028"/>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9" w:name="__RefHeading___Toc51239934"/>
      <w:bookmarkEnd w:id="1029"/>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0" w:name="__RefHeading___Toc51239935"/>
      <w:bookmarkEnd w:id="1030"/>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1" w:name="__RefHeading___Toc51239936"/>
      <w:bookmarkEnd w:id="1031"/>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2" w:name="__RefHeading___Toc51239937"/>
      <w:bookmarkEnd w:id="1032"/>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3" w:name="__RefHeading___Toc51239938"/>
      <w:bookmarkEnd w:id="1033"/>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4" w:name="__RefHeading___Toc51239939"/>
      <w:bookmarkEnd w:id="1034"/>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5" w:name="__RefHeading___Toc51239940"/>
      <w:bookmarkEnd w:id="1035"/>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6" w:name="__RefHeading___Toc51239941"/>
      <w:bookmarkEnd w:id="1036"/>
      <w:r>
        <w:rPr/>
        <w:t>88.82</w:t>
        <w:tab/>
        <w:t>Notice</w:t>
      </w:r>
    </w:p>
    <w:p>
      <w:pPr>
        <w:pStyle w:val="Sectiontext"/>
        <w:rPr/>
      </w:pPr>
      <w:r>
        <w:rPr/>
        <w:t>The Court may order an applicant under this Part to give notice of a proceeding to a person.</w:t>
      </w:r>
    </w:p>
    <w:p>
      <w:pPr>
        <w:pStyle w:val="NewSectionHeading"/>
        <w:rPr/>
      </w:pPr>
      <w:bookmarkStart w:id="1037" w:name="__RefHeading___Toc51239942"/>
      <w:bookmarkEnd w:id="1037"/>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8" w:name="__RefHeading___Toc51239943"/>
      <w:r>
        <w:rPr/>
        <w:t>88.84</w:t>
        <w:tab/>
        <w:t>Accounting party</w:t>
      </w:r>
      <w:bookmarkEnd w:id="1038"/>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9" w:name="__RefHeading___Toc51239944"/>
      <w:bookmarkEnd w:id="1039"/>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0" w:name="__RefHeading___Toc51239946"/>
      <w:bookmarkEnd w:id="1040"/>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1" w:name="__RefHeading___Toc51239947"/>
      <w:bookmarkEnd w:id="1041"/>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2" w:name="__RefHeading___Toc51239948"/>
      <w:bookmarkEnd w:id="1042"/>
      <w:r>
        <w:rPr/>
        <w:t>88.88</w:t>
        <w:tab/>
        <w:t>Notice of intended distribution</w:t>
      </w:r>
    </w:p>
    <w:p>
      <w:pPr>
        <w:pStyle w:val="Sectiontext"/>
        <w:rPr/>
      </w:pPr>
      <w:r>
        <w:rPr/>
        <w:t>A notice under section 96 of the Probate Act may be in or to the effect of Form 88ZF.</w:t>
      </w:r>
    </w:p>
    <w:p>
      <w:pPr>
        <w:pStyle w:val="NewSectionHeading"/>
        <w:rPr/>
      </w:pPr>
      <w:bookmarkStart w:id="1043" w:name="__RefHeading___Toc51239949"/>
      <w:bookmarkEnd w:id="1043"/>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4" w:name="__RefHeading___Toc51239950"/>
      <w:bookmarkEnd w:id="1044"/>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239953"/>
      <w:bookmarkEnd w:id="1045"/>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6" w:name="__RefHeading___Toc51239954"/>
      <w:bookmarkEnd w:id="1046"/>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7" w:name="__RefHeading___Toc51239955"/>
      <w:bookmarkEnd w:id="1047"/>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8" w:name="__RefHeading___Toc51239956"/>
      <w:bookmarkEnd w:id="1048"/>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9" w:name="__RefHeading___Toc51239957"/>
      <w:bookmarkEnd w:id="1049"/>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0" w:name="__RefHeading___Toc51239958"/>
      <w:bookmarkEnd w:id="1050"/>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1" w:name="__RefHeading___Toc51239959"/>
      <w:bookmarkEnd w:id="1051"/>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2" w:name="__RefHeading___Toc51239960"/>
      <w:bookmarkEnd w:id="1052"/>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3" w:name="__RefHeading___Toc51239961"/>
      <w:bookmarkEnd w:id="1053"/>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4" w:name="__RefHeading___Toc51239962"/>
      <w:bookmarkEnd w:id="1054"/>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5" w:name="__RefHeading___Toc51239963"/>
      <w:bookmarkEnd w:id="1055"/>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51239966"/>
      <w:bookmarkEnd w:id="1056"/>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7" w:name="__RefHeading___Toc51239967"/>
      <w:bookmarkEnd w:id="1057"/>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8" w:name="__RefHeading___Toc51239968"/>
      <w:bookmarkEnd w:id="1058"/>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9" w:name="__RefHeading___Toc51239969"/>
      <w:bookmarkEnd w:id="1059"/>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0" w:name="__RefHeading___Toc51239972"/>
      <w:bookmarkEnd w:id="1060"/>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1" w:name="__RefHeading___Toc51239973"/>
      <w:bookmarkEnd w:id="1061"/>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2" w:name="__RefHeading___Toc51239974"/>
      <w:bookmarkEnd w:id="1062"/>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3" w:name="__RefHeading___Toc51239975"/>
      <w:bookmarkEnd w:id="1063"/>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4" w:name="__RefHeading___Toc51239976"/>
      <w:bookmarkEnd w:id="1064"/>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5" w:name="__RefHeading___Toc51239977"/>
      <w:bookmarkEnd w:id="1065"/>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6" w:name="__RefHeading___Toc51239978"/>
      <w:bookmarkEnd w:id="1066"/>
      <w:r>
        <w:rPr/>
        <w:t>91.07.</w:t>
        <w:tab/>
        <w:t>Appeal under section 38</w:t>
      </w:r>
    </w:p>
    <w:p>
      <w:pPr>
        <w:pStyle w:val="Sectiontext"/>
        <w:rPr/>
      </w:pPr>
      <w:r>
        <w:rPr/>
        <w:t>An appeal under section 38 of the Act shall be brought in accordance with Order 83.</w:t>
      </w:r>
    </w:p>
    <w:p>
      <w:pPr>
        <w:pStyle w:val="NewSectionHeading"/>
        <w:rPr/>
      </w:pPr>
      <w:bookmarkStart w:id="1067" w:name="__RefHeading___Toc51239979"/>
      <w:bookmarkEnd w:id="1067"/>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8" w:name="__RefHeading___Toc51239980"/>
      <w:bookmarkEnd w:id="1068"/>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9" w:name="__RefHeading___Toc51239981"/>
      <w:bookmarkEnd w:id="1069"/>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0" w:name="__RefHeading___Toc51239982"/>
      <w:bookmarkEnd w:id="1070"/>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1" w:name="__RefHeading___Toc51239983"/>
      <w:bookmarkEnd w:id="1071"/>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2" w:name="__RefHeading___Toc51239984"/>
      <w:bookmarkEnd w:id="1072"/>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3" w:name="__RefHeading___Toc51239985"/>
      <w:bookmarkEnd w:id="1073"/>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4" w:name="__RefHeading___Toc51239986"/>
      <w:bookmarkEnd w:id="1074"/>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5" w:name="__RefHeading___Toc51239987"/>
      <w:bookmarkEnd w:id="1075"/>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6" w:name="__RefHeading___Toc51239988"/>
      <w:bookmarkEnd w:id="1076"/>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7" w:name="__RefHeading___Toc51239991"/>
      <w:bookmarkEnd w:id="1077"/>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8" w:name="__RefHeading___Toc51239992"/>
      <w:bookmarkEnd w:id="1078"/>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79" w:name="__RefHeading___Toc51239993"/>
      <w:bookmarkEnd w:id="1079"/>
      <w:r>
        <w:rPr/>
        <w:t>92.04</w:t>
        <w:tab/>
        <w:t>Notice</w:t>
      </w:r>
    </w:p>
    <w:p>
      <w:pPr>
        <w:pStyle w:val="Sectiontext"/>
        <w:rPr/>
      </w:pPr>
      <w:r>
        <w:rPr/>
        <w:t>A notice required by the Act to be given shall be in writing.</w:t>
      </w:r>
    </w:p>
    <w:p>
      <w:pPr>
        <w:pStyle w:val="NewSectionHeading"/>
        <w:rPr/>
      </w:pPr>
      <w:bookmarkStart w:id="1080" w:name="__RefHeading___Toc51239994"/>
      <w:bookmarkEnd w:id="1080"/>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1" w:name="__RefHeading___Toc51239995"/>
      <w:r>
        <w:rPr/>
        <w:t>92.06</w:t>
        <w:tab/>
        <w:t>Notice of application for order under section 19</w:t>
      </w:r>
      <w:bookmarkEnd w:id="1081"/>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2" w:name="__RefHeading___Toc51239996"/>
      <w:bookmarkEnd w:id="1082"/>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3" w:name="__RefHeading___Toc51239997"/>
      <w:bookmarkEnd w:id="1083"/>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4" w:name="__RefHeading___Toc51239999"/>
      <w:bookmarkEnd w:id="1084"/>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85" w:name="__RefHeading___Toc51240000"/>
      <w:bookmarkEnd w:id="1085"/>
      <w:r>
        <w:rPr/>
        <w:t>93.02</w:t>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86" w:name="__RefHeading___Toc51240001"/>
      <w:r>
        <w:rPr/>
        <w:t>93.03</w:t>
        <w:tab/>
        <w:t>Application of provisions of Chapter 1A</w:t>
      </w:r>
      <w:bookmarkEnd w:id="1086"/>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keepNext w:val="true"/>
        <w:ind w:left="1440" w:hanging="1440"/>
        <w:rPr>
          <w:sz w:val="20"/>
          <w:szCs w:val="20"/>
        </w:rPr>
      </w:pPr>
      <w:r>
        <w:rPr>
          <w:sz w:val="20"/>
          <w:szCs w:val="20"/>
        </w:rPr>
        <w:t>ch 8 hdg</w:t>
        <w:tab/>
        <w:t>ins No. 13, 2002, r 3</w:t>
      </w:r>
    </w:p>
    <w:p>
      <w:pPr>
        <w:pStyle w:val="Normal"/>
        <w:keepNext w:val="true"/>
        <w:ind w:left="1440" w:hanging="1440"/>
        <w:rPr/>
      </w:pPr>
      <w:r>
        <w:rPr>
          <w:sz w:val="20"/>
          <w:szCs w:val="20"/>
        </w:rPr>
        <w:t xml:space="preserve">rr 93.01 – </w:t>
      </w:r>
    </w:p>
    <w:p>
      <w:pPr>
        <w:pStyle w:val="Normal"/>
        <w:keepNext w:val="true"/>
        <w:ind w:left="1440" w:hanging="1440"/>
        <w:rPr/>
      </w:pPr>
      <w:r>
        <w:rPr>
          <w:sz w:val="20"/>
          <w:szCs w:val="20"/>
        </w:rPr>
        <w:t>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ppeal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86</w:t>
      <w:tab/>
      <w:t>Criminal appe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5</w:t>
      <w:tab/>
      <w:t>Other proceed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1:00Z</dcterms:created>
  <dc:creator>Leslie Wiseman</dc:creator>
  <dc:description/>
  <cp:keywords/>
  <dc:language>en-US</dc:language>
  <cp:lastModifiedBy>Leslie Wiseman</cp:lastModifiedBy>
  <cp:lastPrinted>2007-01-09T13:01:00Z</cp:lastPrinted>
  <dcterms:modified xsi:type="dcterms:W3CDTF">2020-09-25T01:1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