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0" w:after="0"/>
        <w:ind w:left="108" w:right="0" w:hanging="0"/>
        <w:jc w:val="both"/>
        <w:rPr/>
      </w:pPr>
      <w:r>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pPr>
      <w:r>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LTARPILTA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Ward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Nam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Chairperson and Vice-Chairpers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Hours and times of polling on election da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Mobile polling tea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tic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Election notice dates, &amp;c., may be vari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Conduct of elections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 xml:space="preserve">This reprint shows the Community Government Scheme as in force at </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b/>
          <w:color w:val="000000"/>
          <w:sz w:val="26"/>
        </w:rPr>
        <w:t xml:space="preserve">15 </w:t>
      </w:r>
      <w:r>
        <w:rPr>
          <w:rFonts w:ascii="0" w:hAnsi="0"/>
          <w:color w:val="000000"/>
          <w:sz w:val="26"/>
        </w:rPr>
        <w:t>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LTARPILTA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Arltarlpilta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2,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clerk", for the purposes of Part 4, except clauses 41 and 42, includes the Electoral Commission and a person appointed to conduct an election under clause 4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Arltarlpilta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16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prepared in accordance with clause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the Chairperson and Vice-Chairperson and a person authorised under clause 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means a mobile polling team authorised under clause 1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leader" means a polling official appointed by the clerk to head a mobile polling te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6 for the purposes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a ward named in claus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dicated on the plan in Schedule 1, and described in Schedule 2 as wards, and containing approximately 12.13 km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that constitute the community government area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the Atitjer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the Foxall's Well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 xml:space="preserve">the Irrerlirr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 xml:space="preserve">the Mount Eaglebeak w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Schedul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Name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Arltarlpilta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9 members, be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2 members to represent the 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2 members to represent the Foxall's Well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2 members to represent the Irrerlirr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members to represent the Mount Eaglebeak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1 member to represent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are to be declared, authorised or elec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n elector or if he or she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Chairperson and Vice-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is to have a Chairperson and Vice-Chairperson, who are to be chosen in that order by the members from among their own number at the council's first meeting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member is not to be elected to an office referred to in subclause (1) if, on election, the member would represent the same ward as that represented by the holder of the other office referred to in that subclau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Subject to subclause (4), the Chairperson and Vice-Chairperson each hold office during the pleasure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airperson or Vice-Chairperson may resign from office at any time by giving written notic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The office of the Chairperson or Vice-Chairperson becomes vacant if the holder ceases to be a member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Chairperson is to act as Chairperson during any vacancy in that office, and is to exercise the powers, perform the functions and discharge the duties of the Chairperson when the Chairperson is absent from the community government area or from a meeting of the council or is unable to perform the functions of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ouncil must meet to transact its business not less than once each mon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within the community government area of a council meeting is to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person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Chairperson written notice requesting a special meeting of the council and stating the reasons for the request, 3 or more members or 6 or more electors may require the Chairperson to call a special meeting of the council, and the Chairperson must call that meeting for a date not later than 7 days after the day on which the notice is received, and must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special meeting is to be held under subclause (3) or (4), the clerk must cause written notice of the special meeting to be prominently displayed at a place in each ward which he or s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is to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without the prior consent of the council;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ust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n elector from that member's ward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sation under clause (1) is valid for one meeting onl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urported authorisation relating to 2 or more consecutive meetings, in respect of the second and subsequent meeting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a purported authorisation for a meeting next after a meeting already attended by an authorised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as no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are to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Meetings of the council are to be presided over by the Chairperson or, in the Chairperson's absence, by the Vice-Chairperson or, in the absence of both the Chairperson and Vice-Chairperson, by a member chosen by the other members present from amongst their numb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is to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is to be the majority of the members then in office, and must include at least one representative of the Foxall's Well ward, one representative of the Irrerlirre ward, one representative of the Mount Eaglebeak ward and one representative of either the Atitjere ward or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are to be decided by a majority of the votes of the members then in office and, in the event of an equality of votes, the matter is to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cinemas, community halls, public toilets,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of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 and the carrying out as agent (whether or not for reward) of activities relating to the provision of social security services or benef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prohibition or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promotion and development of tourist attractions and facilities within the community government area and the production and selling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 xml:space="preserve">the management and control of sites of historic inter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control of public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Land is not ratable if it is land of a description which would be exempt from rating by a council of a municipality under section 58(2) of the</w:t>
      </w:r>
      <w:r>
        <w:rPr>
          <w:rFonts w:ascii="0" w:hAnsi="0"/>
          <w:i/>
          <w:color w:val="000000"/>
          <w:sz w:val="26"/>
        </w:rPr>
        <w:t xml:space="preserve"> </w:t>
      </w:r>
      <w:r>
        <w:rPr>
          <w:rFonts w:ascii="0" w:hAnsi="0"/>
          <w:color w:val="000000"/>
          <w:sz w:val="26"/>
        </w:rPr>
        <w:t>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land or persons, from all or part of the rates or charges for which they would otherwise have been liable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at group which are consistent with the council'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in respect of the ward in which he or she resides or is a traditional owner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ntitled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6 months immediately before the close of the rolls under clause 15(4);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ward, whether or not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must maintain for each ward, by such means as he or she thinks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r a traditional owner may inspect the electoral rolls at the office of the council during the hours the office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30(2) or to correct an oversight in the making up of a roll, the clerk must not add any name to a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For the purposes of this clause, "election" does not include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is to be held not later than 3 months after the date on which this scheme comes into effect, on a day to be fixed by the Minister, and subsequent elections are to be held on a day, to be fixed by the council, in the same month as the first election was held in each second year after the end of the year in which the first election wa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election is held under clause 42, subsequent elections are to be held every second calendar year in the same month as the first election under subclaus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Hours and times of polling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not less than 28 days before election day, determin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subclause (2), the period that each polling place is to open and remain open on election da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lace where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iod determined by the clerk under subclause (1)(a) is the period the clerk considers will be sufficient to give voters who wish to vote the opportunity to do so, but in any case each polling place must not remain open after 6 pm on that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not less than 28 days before election day, determine the places where, and the dates and times between which, polling may be conducted by 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mobile polling booth, when in operation, is to be deemed to be a polling place set aside under clause 2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give not less then 28 days notice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be prominently displayed at such places in each ward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is to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and time of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candidates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efore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the manner in which nominations are to be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the polling places and the times during which each polling place is to be ope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laces where, and the times and dates between which, polling may be conducted by mobile polling team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lace at which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s to also contain a statement that only persons whose names are on the electoral rolls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Election notice dates, &amp;c., may be var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mobile polling team is unable to be at a place on a date or during the times specified in an election notice, the mobile polling team lea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may substitute another place for the specified pla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change or vary a specified date or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mobile polling team leader, under subclause (1), substitutes another place or changes or varies a date or time, the lead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ake such steps as the leader considers necessary or convenient to give notice in the community government area of the substitution, change or varia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form the clerk of the substitution, change or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or the result of an election may not be invalidated on the grounds that a mobile polling team failed to attend at a place or on a date or during the times specified in an election notice or at a place, on the date or during the times as substituted, changed or varied under this clause by a mobile polling team lea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person is eligible for nomination as a member of the council if he or she is enrolled for a ward under clause 15.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5 may, by lodging a written nomination with the clerk, nominate for election to the council another person or persons from the same ward who are eligible for nomination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Nominations of candidates for election are to close at 12 noon on the day occurring 14 days before election d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must display in each ward, in the same places as the election notice, a list showing the names of each candidate for th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22(5), there are not more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2 candidates for the 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 candidates for the Foxall's Well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2 candidates for the Irrerlir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2 candidates for the Mount Eaglebeak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1 candidate for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ust, by a notice displayed in the same places as the election notice, declare that candidate or those candidates to be a member or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 number of candidates exceed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2 candidates for the 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candidates for the Foxall's Well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2 candidates for the Irrerlir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2 candidates for the Mount Eaglebeak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1 candidate for the 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election for that ward or those wards to decide among them is to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declaration or declarations has or have been made under subclause (1), the clerk must forward a copy of each notice to the Minister not later than 10 days after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candidate dies or withdraws between the close of nominations and election day, and the effect of the death or withdrawal is to reduce the number of candidates for a ward to the number of members required for a ward, subclause (1) is to apply, with the necessary changes, as if the candidate had died or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23(2), the clerk must cause ballot-papers to be prepared or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determine, by lot, the order of the names of the candidates on the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written notice, appoint polling officials to assist in conducting an election and, in respect of a mobile polling team, appoint one of the polling officials constituting the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clerk must not appoint a member of the council, a candidate, or the spouse of a member or candidate, to be a polling offici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are to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set aside a polling place or polling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must have separate polling booths constructed so as to screen a voter from observation other than by the clerk, a polling official or a person appointed to assist the voter under clause 32(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must provide within a polling place a ballot-box which is to have a securely fitted or fastened li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or a polling official must, at a polling place (including a mobile polling booth), immediately before the polling place is opened for voting and in the presence of a person who is eligible to vote but is not a candidate, exhibit the ballot-box empty, securely fit or fasten its lid and ensure that it remains securely fitted or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Unless the votes are to be counted immediately after the close of the poll at the polling place at which the votes are taken, the clerk or polling official must, at the close of the poll and in the presence of any scrutineers who may be in attendance, publicly close and seal the ballot-box and forward it to the place specified under clause 20(g) for the counting of votes.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andidate may, by written notice,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each polling place with the clerk or polling officials to observe the conduct of the voting and is also entitled to observe the counting of votes wherever carried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A scrutineer must not disclose to a person anything relating to the vote of a voter.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for a ward must vote, and a person whose name does not appear on the roll is not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4 to vote, the clerk must, on the person signing a declaration that an application for enrolment was made before the closure of the roll under clause 15(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initial the altera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2(8), other than the clerk, a polling official or scrutineer, may remain in the polling place only for the time necessary for the voter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at a polling place must state his or her name to the clerk or a polling official, who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check that the name appears on an electoral ro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f a line has not been drawn through that name, draw a line through the name or, where the clerk has provided for or prescribed another method of indicating that a ballot-paper has been issued, and that method has not been complied with, comply with that metho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itial the back of a ballot-paper for the ward in which the voter is enrolled and hand the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must take the ballot-paper into an unoccupied booth and vote by placing on the ballot-paper an "X"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where he or she is voting for the Atitjere ward, the Foxall's Well ward, the Irrerlirre ward or the Mount Eaglebeak ward, in the boxes opposite the names of the 2 candidates of the voter's choi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he or she is voting for the Unpayekenhe ward, in the box opposite the name of the one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voter spoils a ballot-paper or marks it in a way that was not intended, the voter may return it to the clerk or polling official who must write "spoilt" across the front of it, initial the back of a new ballot-paper and give the new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retain spoilt ballot-papers to be dealt with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must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voter may vote only onc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must enter a booth alone and must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him or her, and the clerk or polling official must permit that person to accompany the voter into a booth and mark the ballot-paper in accordance with the voter's instructions and de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a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will be unable to attend a polling place in person on election d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n application in writing for a postal ballot-paper is to give an address to which the ballot-paper may be posted or delivered by hand in a sealed envelop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hand or send to the applicant a ballot-paper, initialled by the clerk, for the ward in which the applicant is enrolled, together with a self-addressed envelope marked with the words "Ballot-paper";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 or, where the clerk has provided for or prescribed another method of indicating that a postal ballot-paper has been issued, comply with that meth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receives a postal ballot-paper must vote in accordance with clause 32(2)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6 pm on election day, receives an envelope apparently containing a postal ballot-paper, the clerk must place the envelope, unopened, in a ballot-box in use in the election and the envelope must be opened and the vote counted in accordance with clause 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6 pm on election day, receives an envelope apparently containing a postal ballot-paper, the clerk must mark the envelope "rejected" and the votes on that ballot-paper are not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lerk must retain envelopes marked "rejected" to be dealt with under clause 3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fter the close of polling on election day and as soon as voting has finished, the clerk and polling officials must, at the place specified under clause 20(g) for the counting of votes and in the presence of a scrutineer or at least one other person who is eligible to vote but is not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and prepare a written statement which sets out the number of ballot-papers in the boxes as compared with the number of names on the electoral rolls which have lines drawn through them or against which the letters "PBP" have been written or which are otherwise marked to indicate that a ballot-paper has been issu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must, subject to subclause (3), set aside as an informal vote a ballot-paper, to be dealt with under clause 38, where the voter has failed to comply with clause 32(2) or 3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is not to be set aside under subclause (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reason only that the voter has marked it otherwise than in the manner required by clause 32(2) or 33(4) if, in the opinion of the clerk, the voter has shown clearly the candidate or candidates for whom he or she intended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because the voter has voted for less than the required number of candid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immediately after counting the votes, prepare and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the number of votes received by each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number of informal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may, if the clerk thinks it desirable or on the written request of a candidate, re-count the votes at any time before a candidate is declared to be elected under clause 36.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is to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as soon as practicable after the votes for a ward have been counted, declare the result of the election for the ward at that place and also by a notice displayed in the same places in the ward as the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in respect of each ward,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names of candidates for the ward arranged in the same order as they appeared on the ballot-paper for the ward and 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declare the 2 candidates for the Atitjere ward, the 2 candidates for the Foxall's Well ward, the 2 candidates for the Irrerlirre ward, the 2 candidates for the Mount Eaglebeak ward or the one candidate for the Unpayekenhe ward, as the case may be, with the most votes elected, as the member or members of the council for t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compliance with subclause (2)(b) is impossible by reason of an equality of votes between 2 or more candidates, the clerk must arrange for lots to be drawn to decide which of the candidates is to be declared elected, and the clerk's notice under subclause (1) is to state that the person or persons declared under this subclause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later than 10 days after an election day, the clerk must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4(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a copy of each notice given by the clerk under clause 36(1).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 xml:space="preserve">Retaining ballot-pape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must keep the ballot-papers in a sealed package unopened for 6 months and must then destroy the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fire, storm, tempest or flood or a similar occurren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any other event which, in the opinion of the clerk, may temporarily prevent or discourage significant numbers of voters from voting on a day set aside for an el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in any or all wards from day to day to a maximum of 21 days and may modify the itinerary of a mobile polling team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3(6) and (7), clause 34(1) and clause 37 are to have effect as if the reference to election day were a reference to the day on which voting is finally concluded in all w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2, where the office of a member representing a ward is or becomes vacant for any reason,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ighest polling unsuccessful candidate in the most recent election (including a by-election) for that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s eligible and willing to be a memb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subject to subclause (2)(b),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ulfills the requirements of subclause (1);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2 or more people fulfill the requirements of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is to be held to fill the vacancy unless a general election is required, under clause 16, to be held not later that 6 months after the date the office became va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a by-election is to be held under this clause, the provisions of this scheme, with the necessary changes, are to apply to the calling and conduct of the election.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Conduct of elections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at 3 consecutive meetings at the place and within 1 hour after the time specified for each council meeting, the clerk is to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uncil;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 until the declaration of the results of the election of the new council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is to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Notwithstanding subclause (2), if the period of 3 months referred to in that subclause expires during the same month in which a general election of members would otherwise be held, the clerk must determine the date of the election to be on a day of that mon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this clause expires on the declaration of the result of the next general election held under clause 1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s of exercising a power of the council referred to in subclause (1)(b), the clerk may appoint a person whose name appears on the electoral roll as an assistant to the cle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RLTARLPILTA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RLTARLPILTA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TITJE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Mount Riddock in the Northern Territory of Australia containing an area of 223.9 hectares more or less being Northern Territory Portion 2431 and being more particularly delineated on survey plan S83/39 lodged with the Surveyor General, Darwin, and shown on the plan below.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XALL'S WELL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Mount Riddock in the Northern Territory of Australia containing an area of 258.8 hectares more or less being Northern Territory Portion 4167 and being more particularly delineated on survey plan S92/73 lodged with the Surveyor General, Darwin, and shown on the plan below.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RRERLIRR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Mount Swan in the Northern Territory of Australia containing an area of 259.9 hectares more or less being Northern Territory Portion 3609 and being more particularly delineated on survey plan S88/60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MOUNT EAGLEBEAK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Huckitta in the Northern Territory of Australia containing an area of 211.5 hectares more or less being Northern Territory Portion 4235 and being more particularly delineated on survey plan S92/93 lodged with the Surveyor General, Darwin, and shown on the plan be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PAYEKEN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Mount Riddock in the Northern Territory of Australia containing an area of 259 hectares more or less being Northern Territory Portion 4166 and being more particularly delineated on survey plan S92/72 lodged with the Surveyor General, Darwin, and shown on the plan below.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Arltarlpilta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0 Oct 1997</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2 Oct 1997</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2 Oct 1997</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4.</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5.</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