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3868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38686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3868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3868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386868">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38686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386870">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38687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38687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38687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38687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38687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38687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38687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386879">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38688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38688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38688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38688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386885">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38688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38688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386888">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386889">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386890">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386891">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386892">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386893">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386894">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ubs to provide neighbourhood information on annual basis</w:t>
            <w:tab/>
          </w:r>
          <w:hyperlink w:anchor="__RefHeading___Toc27386895">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386896">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386897">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386898">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386899">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386900">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386901">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386902">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386903">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386904">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386905">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386906">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386907">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386908">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386909">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386910">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386911">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386912">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386913">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386914">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386915">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38691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386917">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386919">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386920">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386921">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386922">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386923">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386924">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386925">
            <w:r>
              <w:rPr>
                <w:rStyle w:val="IndexLink"/>
              </w:rPr>
              <w:t>5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386926">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s</w:t>
            <w:tab/>
          </w:r>
          <w:hyperlink w:anchor="__RefHeading___Toc27386927">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386928">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386929">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386930">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386931">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386932">
            <w:r>
              <w:rPr>
                <w:rStyle w:val="IndexLink"/>
              </w:rPr>
              <w:t>6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386933">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386934">
            <w:r>
              <w:rPr>
                <w:rStyle w:val="IndexLink"/>
              </w:rPr>
              <w:t>6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386935">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386936">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386937">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386938">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386939">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386940">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386941">
            <w:r>
              <w:rPr>
                <w:rStyle w:val="IndexLink"/>
              </w:rPr>
              <w:t>6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386942">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386943">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386944">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386945">
            <w:r>
              <w:rPr>
                <w:rStyle w:val="IndexLink"/>
              </w:rPr>
              <w:t>73</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386946">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386948">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386949">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386950">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386951">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386952">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386953">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386954">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386955">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386956">
            <w:r>
              <w:rPr>
                <w:rStyle w:val="IndexLink"/>
              </w:rPr>
              <w:t>7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386957">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386958">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386959">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386960">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386961">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386962">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386963">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386964">
            <w:r>
              <w:rPr>
                <w:rStyle w:val="IndexLink"/>
              </w:rPr>
              <w:t>8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386965">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386966">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386967">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386968">
            <w:r>
              <w:rPr>
                <w:rStyle w:val="IndexLink"/>
              </w:rPr>
              <w:t>8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386969">
            <w:r>
              <w:rPr>
                <w:rStyle w:val="IndexLink"/>
              </w:rPr>
              <w:t>8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386970">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386971">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386972">
            <w:r>
              <w:rPr>
                <w:rStyle w:val="IndexLink"/>
              </w:rPr>
              <w:t>8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386973">
            <w:r>
              <w:rPr>
                <w:rStyle w:val="IndexLink"/>
              </w:rPr>
              <w:t>8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386974">
            <w:r>
              <w:rPr>
                <w:rStyle w:val="IndexLink"/>
              </w:rPr>
              <w:t>8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386975">
            <w:r>
              <w:rPr>
                <w:rStyle w:val="IndexLink"/>
              </w:rPr>
              <w:t>8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386976">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386977">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386978">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386980">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386981">
            <w:r>
              <w:rPr>
                <w:rStyle w:val="IndexLink"/>
              </w:rPr>
              <w:t>8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386982">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386983">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386984">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386985">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386986">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386987">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386988">
            <w:r>
              <w:rPr>
                <w:rStyle w:val="IndexLink"/>
              </w:rPr>
              <w:t>9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386989">
            <w:r>
              <w:rPr>
                <w:rStyle w:val="IndexLink"/>
              </w:rPr>
              <w:t>9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386990">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386991">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386992">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386993">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386994">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386995">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386996">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386997">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386998">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386999">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387000">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387001">
            <w:r>
              <w:rPr>
                <w:rStyle w:val="IndexLink"/>
              </w:rPr>
              <w:t>10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387002">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387003">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387004">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387005">
            <w:r>
              <w:rPr>
                <w:rStyle w:val="IndexLink"/>
              </w:rPr>
              <w:t>10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387006">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387008">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387009">
            <w:r>
              <w:rPr>
                <w:rStyle w:val="IndexLink"/>
              </w:rPr>
              <w:t>10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387010">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387011">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387012">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387013">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387014">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387016">
            <w:r>
              <w:rPr>
                <w:rStyle w:val="IndexLink"/>
              </w:rPr>
              <w:t>11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387017">
            <w:r>
              <w:rPr>
                <w:rStyle w:val="IndexLink"/>
              </w:rPr>
              <w:t>11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387018">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387019">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Gaming Machine Community Benefit Committee</w:t>
            <w:tab/>
          </w:r>
          <w:hyperlink w:anchor="__RefHeading___Toc27387020">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387021">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387022">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387023">
            <w:r>
              <w:rPr>
                <w:rStyle w:val="IndexLink"/>
              </w:rPr>
              <w:t>11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387024">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387025">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387026">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387027">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387028">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387030">
            <w:r>
              <w:rPr>
                <w:rStyle w:val="IndexLink"/>
              </w:rPr>
              <w:t>11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387031">
            <w:r>
              <w:rPr>
                <w:rStyle w:val="IndexLink"/>
              </w:rPr>
              <w:t>11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387032">
            <w:r>
              <w:rPr>
                <w:rStyle w:val="IndexLink"/>
              </w:rPr>
              <w:t>12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387033">
            <w:r>
              <w:rPr>
                <w:rStyle w:val="IndexLink"/>
              </w:rPr>
              <w:t>12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387034">
            <w:r>
              <w:rPr>
                <w:rStyle w:val="IndexLink"/>
              </w:rPr>
              <w:t>12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387035">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387036">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387037">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387039">
            <w:r>
              <w:rPr>
                <w:rStyle w:val="IndexLink"/>
              </w:rPr>
              <w:t>13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387040">
            <w:r>
              <w:rPr>
                <w:rStyle w:val="IndexLink"/>
              </w:rPr>
              <w:t>13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387041">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387042">
            <w:r>
              <w:rPr>
                <w:rStyle w:val="IndexLink"/>
              </w:rPr>
              <w:t>13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387043">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387044">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387045">
            <w:r>
              <w:rPr>
                <w:rStyle w:val="IndexLink"/>
              </w:rPr>
              <w:t>1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387046">
            <w:r>
              <w:rPr>
                <w:rStyle w:val="IndexLink"/>
              </w:rPr>
              <w:t>13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387047">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387048">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387049">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387050">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387051">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387052">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387053">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387054">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387055">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387056">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387057">
            <w:r>
              <w:rPr>
                <w:rStyle w:val="IndexLink"/>
              </w:rPr>
              <w:t>14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387058">
            <w:r>
              <w:rPr>
                <w:rStyle w:val="IndexLink"/>
              </w:rPr>
              <w:t>14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387059">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387060">
            <w:r>
              <w:rPr>
                <w:rStyle w:val="IndexLink"/>
              </w:rPr>
              <w:t>14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387061">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387062">
            <w:r>
              <w:rPr>
                <w:rStyle w:val="IndexLink"/>
              </w:rPr>
              <w:t>14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387063">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387064">
            <w:r>
              <w:rPr>
                <w:rStyle w:val="IndexLink"/>
              </w:rPr>
              <w:t>1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387065">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387066">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386864"/>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38686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386866"/>
      <w:bookmarkEnd w:id="2"/>
      <w:r>
        <w:rPr/>
        <w:t>2A</w:t>
        <w:tab/>
        <w:t>Objectives</w:t>
      </w:r>
    </w:p>
    <w:p>
      <w:pPr>
        <w:pStyle w:val="Sectiontext"/>
        <w:rPr/>
      </w:pPr>
      <w:r>
        <w:rPr/>
        <w:t>The objectives of this Act are:</w:t>
      </w:r>
    </w:p>
    <w:p>
      <w:pPr>
        <w:pStyle w:val="Paragraph"/>
        <w:rPr/>
      </w:pPr>
      <w:r>
        <w:rPr/>
        <w:t>(a)</w:t>
        <w:tab/>
        <w:t>to promote the responsible operation and use of gaming machines;</w:t>
      </w:r>
    </w:p>
    <w:p>
      <w:pPr>
        <w:pStyle w:val="Paragraph"/>
        <w:rPr/>
      </w:pPr>
      <w:r>
        <w:rPr/>
        <w:t>(b)</w:t>
        <w:tab/>
        <w:t>to ensure the probity and integrity of participants in the gaming industry;</w:t>
      </w:r>
    </w:p>
    <w:p>
      <w:pPr>
        <w:pStyle w:val="Paragraph"/>
        <w:rPr/>
      </w:pPr>
      <w:r>
        <w:rPr/>
        <w:t>(c)</w:t>
        <w:tab/>
        <w:t>to ensure the fairness of games, the integrity of gaming systems and the delivery of quality services to game players; and</w:t>
      </w:r>
    </w:p>
    <w:p>
      <w:pPr>
        <w:pStyle w:val="Paragraph"/>
        <w:rPr/>
      </w:pPr>
      <w:r>
        <w:rPr/>
        <w:t>(d)</w:t>
        <w:tab/>
        <w:t>to ensure that clubs holding gaming licences will improve the amenity of their neighbourhoods,</w:t>
      </w:r>
    </w:p>
    <w:p>
      <w:pPr>
        <w:pStyle w:val="Sectiontext"/>
        <w:rPr/>
      </w:pPr>
      <w:r>
        <w:rPr/>
        <w:t>in order to maximise the welfare of the community as a whole.</w:t>
      </w:r>
    </w:p>
    <w:p>
      <w:pPr>
        <w:pStyle w:val="NewSectionHeading"/>
        <w:rPr/>
      </w:pPr>
      <w:bookmarkStart w:id="3" w:name="__RefHeading___Toc27386867"/>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386868"/>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386869"/>
      <w:bookmarkEnd w:id="5"/>
      <w:r>
        <w:rPr/>
        <w:t>5</w:t>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386870"/>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386871"/>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386872"/>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386873"/>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386875"/>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1" w:name="__RefHeading___Toc27386876"/>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386877"/>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386878"/>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386879"/>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386880"/>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rPr/>
      </w:pPr>
      <w:r>
        <w:rPr/>
        <w:tab/>
        <w:t>(8)</w:t>
        <w:tab/>
        <w:t>In this section:</w:t>
      </w:r>
    </w:p>
    <w:p>
      <w:pPr>
        <w:pStyle w:val="Definition"/>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386882"/>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386883"/>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rPr/>
      </w:pPr>
      <w:r>
        <w:rPr/>
        <w:t>(e)</w:t>
        <w:tab/>
        <w:t>shall be accompanied by, in the case of an application by a club:</w:t>
      </w:r>
    </w:p>
    <w:p>
      <w:pPr>
        <w:pStyle w:val="Subpara"/>
        <w:keepLines/>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keepNext w:val="true"/>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rPr/>
      </w:pPr>
      <w:r>
        <w:rPr/>
        <w:t>(iv)</w:t>
        <w:tab/>
        <w:t>a statement of:</w:t>
      </w:r>
    </w:p>
    <w:p>
      <w:pPr>
        <w:pStyle w:val="Subsubpara"/>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rules, constitution or other incorporating documents or, if the applicant is a federation of clubs, the rules,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386884"/>
      <w:bookmarkEnd w:id="18"/>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keepLines/>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ca)</w:t>
        <w:tab/>
        <w:t>if the applicant is a federation of clubs, the business reputation and financial stability of each constituent club and the general reputation and character of the secretary and executive officers of each constituent club;</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3A)</w:t>
        <w:tab/>
        <w:t>In assessing the suitability of an applicant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9" w:name="__RefHeading___Toc27386885"/>
      <w:bookmarkEnd w:id="19"/>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0" w:name="__RefHeading___Toc27386886"/>
      <w:bookmarkEnd w:id="20"/>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1" w:name="__RefHeading___Toc27386887"/>
      <w:bookmarkEnd w:id="21"/>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2" w:name="__RefHeading___Toc27386888"/>
      <w:bookmarkEnd w:id="22"/>
      <w:r>
        <w:rPr/>
        <w:t>29</w:t>
        <w:tab/>
        <w:t>Schedule of gaming machine licenc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3" w:name="__RefHeading___Toc27386889"/>
      <w:bookmarkEnd w:id="23"/>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4" w:name="__RefHeading___Toc27386890"/>
      <w:bookmarkEnd w:id="24"/>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5" w:name="__RefHeading___Toc27386891"/>
      <w:bookmarkEnd w:id="25"/>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6" w:name="__RefHeading___Toc27386892"/>
      <w:bookmarkEnd w:id="26"/>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7" w:name="__RefHeading___Toc27386893"/>
      <w:bookmarkEnd w:id="27"/>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8" w:name="__RefHeading___Toc27386894"/>
      <w:bookmarkEnd w:id="28"/>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9" w:name="__RefHeading___Toc27386895"/>
      <w:bookmarkEnd w:id="29"/>
      <w:r>
        <w:rPr/>
        <w:t>36</w:t>
        <w:tab/>
        <w:t>Clubs to provide neighbourhood information on annual basis</w:t>
      </w:r>
    </w:p>
    <w:p>
      <w:pPr>
        <w:pStyle w:val="Subsection"/>
        <w:rPr/>
      </w:pPr>
      <w:r>
        <w:rPr/>
        <w:tab/>
        <w:t>(1)</w:t>
        <w:tab/>
        <w:t>A club that is a licensee must provide the Director with the information specified in subsection (2) in respect of a financial year within 3 months after the end of the year.</w:t>
      </w:r>
    </w:p>
    <w:p>
      <w:pPr>
        <w:pStyle w:val="Penaltyold"/>
        <w:rPr/>
      </w:pPr>
      <w:r>
        <w:rPr/>
        <w:t>Penalty:</w:t>
        <w:tab/>
        <w:t>1 000 penalty units.</w:t>
      </w:r>
    </w:p>
    <w:p>
      <w:pPr>
        <w:pStyle w:val="Subsection"/>
        <w:rPr/>
      </w:pPr>
      <w:r>
        <w:rPr/>
        <w:tab/>
        <w:t>(2)</w:t>
        <w:tab/>
        <w:t>For the purposes of subsection (1), the following information is specified:</w:t>
      </w:r>
    </w:p>
    <w:p>
      <w:pPr>
        <w:pStyle w:val="Paragraph"/>
        <w:rPr/>
      </w:pPr>
      <w:r>
        <w:rPr/>
        <w:t>(a)</w:t>
        <w:tab/>
        <w:t>a full and reasonable description of the club's neighbourhood;</w:t>
      </w:r>
    </w:p>
    <w:p>
      <w:pPr>
        <w:pStyle w:val="Paragraph"/>
        <w:rPr/>
      </w:pPr>
      <w:r>
        <w:rPr/>
        <w:t>(b)</w:t>
        <w:tab/>
        <w:t>a statement of the proportions in which the club's profits have been, or are proposed to be, allocated or distributed:</w:t>
      </w:r>
    </w:p>
    <w:p>
      <w:pPr>
        <w:pStyle w:val="Subpara"/>
        <w:rPr/>
      </w:pPr>
      <w:r>
        <w:rPr/>
        <w:t>(i)</w:t>
        <w:tab/>
        <w:t>to improve the club's facilities and services and to the club's reserves;</w:t>
      </w:r>
    </w:p>
    <w:p>
      <w:pPr>
        <w:pStyle w:val="Subpara"/>
        <w:rPr/>
      </w:pPr>
      <w:r>
        <w:rPr/>
        <w:t>(ii)</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para"/>
        <w:rPr/>
      </w:pPr>
      <w:r>
        <w:rPr/>
        <w:t>(iii)</w:t>
        <w:tab/>
        <w:t>towards development of the club's neighbourhood; and</w:t>
      </w:r>
    </w:p>
    <w:p>
      <w:pPr>
        <w:pStyle w:val="Subpara"/>
        <w:rPr/>
      </w:pPr>
      <w:r>
        <w:rPr/>
        <w:t>(iv)</w:t>
        <w:tab/>
        <w:t>as donations to or funding for community, recreational or service organisations operating in the club's neighbourhood;</w:t>
      </w:r>
    </w:p>
    <w:p>
      <w:pPr>
        <w:pStyle w:val="Paragraph"/>
        <w:rPr/>
      </w:pPr>
      <w:r>
        <w:rPr/>
        <w:t>(c)</w:t>
        <w:tab/>
        <w:t>a statement of:</w:t>
      </w:r>
    </w:p>
    <w:p>
      <w:pPr>
        <w:pStyle w:val="Subpara"/>
        <w:rPr/>
      </w:pPr>
      <w:r>
        <w:rPr/>
        <w:t>(i)</w:t>
        <w:tab/>
        <w:t xml:space="preserve">the proportion that the allocation or distribution referred to in subparagraph (b)(ii) bears to the aggregate of the allocations or distributions referred to in subparagraph (b)(ii), (iii) and (iv); and </w:t>
      </w:r>
    </w:p>
    <w:p>
      <w:pPr>
        <w:pStyle w:val="Subpara"/>
        <w:rPr/>
      </w:pPr>
      <w:r>
        <w:rPr/>
        <w:t>(ii)</w:t>
        <w:tab/>
        <w:t>the proportion that the aggregate of the allocations or distributions referred to in subparagraph (b)(iii) and (iv) bears to the aggregate of the allocations or distributions referred to in subparagraph (b)(ii), (iii) and (iv);</w:t>
      </w:r>
    </w:p>
    <w:p>
      <w:pPr>
        <w:pStyle w:val="Paragraph"/>
        <w:keepNext w:val="true"/>
        <w:rPr/>
      </w:pPr>
      <w:r>
        <w:rPr/>
        <w:t>(d)</w:t>
        <w:tab/>
        <w:t>a statement of:</w:t>
      </w:r>
    </w:p>
    <w:p>
      <w:pPr>
        <w:pStyle w:val="Subpara"/>
        <w:rPr/>
      </w:pPr>
      <w:r>
        <w:rPr/>
        <w:t>(i)</w:t>
        <w:tab/>
        <w:t>the proportion that the number of full members of the club bears to the total number of members of the club; and</w:t>
      </w:r>
    </w:p>
    <w:p>
      <w:pPr>
        <w:pStyle w:val="Subpara"/>
        <w:rPr/>
      </w:pPr>
      <w:r>
        <w:rPr/>
        <w:t>(ii)</w:t>
        <w:tab/>
        <w:t>the proportion that the number of members of the club who are not full members bears to the total number of members of the club.</w:t>
      </w:r>
    </w:p>
    <w:p>
      <w:pPr>
        <w:pStyle w:val="Subsection"/>
        <w:rPr/>
      </w:pPr>
      <w:r>
        <w:rPr/>
        <w:tab/>
        <w:t>(3)</w:t>
        <w:tab/>
        <w:t>The first financial year in respect of which subsection (1) applies is the financial year ending on 30 June 2002.</w:t>
      </w:r>
    </w:p>
    <w:p>
      <w:pPr>
        <w:pStyle w:val="NewSectionHeading"/>
        <w:rPr/>
      </w:pPr>
      <w:bookmarkStart w:id="30" w:name="__RefHeading___Toc27386896"/>
      <w:bookmarkEnd w:id="30"/>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1" w:name="__RefHeading___Toc27386897"/>
      <w:bookmarkEnd w:id="31"/>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2" w:name="__RefHeading___Toc27386898"/>
      <w:bookmarkEnd w:id="32"/>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3" w:name="__RefHeading___Toc27386899"/>
      <w:bookmarkEnd w:id="33"/>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4" w:name="__RefHeading___Toc27386900"/>
      <w:bookmarkEnd w:id="34"/>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5" w:name="__RefHeading___Toc27386901"/>
      <w:bookmarkEnd w:id="35"/>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6" w:name="__RefHeading___Toc27386902"/>
      <w:bookmarkEnd w:id="36"/>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37" w:name="__RefHeading___Toc27386903"/>
      <w:bookmarkEnd w:id="37"/>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8" w:name="__RefHeading___Toc27386904"/>
      <w:bookmarkEnd w:id="38"/>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39" w:name="__RefHeading___Toc27386905"/>
      <w:bookmarkEnd w:id="39"/>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0" w:name="__RefHeading___Toc27386906"/>
      <w:bookmarkEnd w:id="40"/>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1" w:name="__RefHeading___Toc27386907"/>
      <w:bookmarkEnd w:id="41"/>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2" w:name="__RefHeading___Toc27386908"/>
      <w:bookmarkEnd w:id="42"/>
      <w:r>
        <w:rPr/>
        <w:t>48</w:t>
        <w:tab/>
        <w:t>Cancellation or suspension of gaming machine licences in certain circumstances</w:t>
      </w:r>
    </w:p>
    <w:p>
      <w:pPr>
        <w:pStyle w:val="Sectiontext"/>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3" w:name="__RefHeading___Toc27386909"/>
      <w:bookmarkEnd w:id="43"/>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 or</w:t>
      </w:r>
    </w:p>
    <w:p>
      <w:pPr>
        <w:pStyle w:val="Subpara"/>
        <w:rPr/>
      </w:pPr>
      <w:r>
        <w:rPr/>
        <w:t>(vi)</w:t>
        <w:tab/>
        <w:t>considers that there has been an unauthorised interference (whether by the licensee or someone else) with an electronic monitoring system installed on the licensee's licensed premises.</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keepLines/>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keepLines/>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4" w:name="__RefHeading___Toc27386910"/>
      <w:bookmarkEnd w:id="44"/>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5" w:name="__RefHeading___Toc27386911"/>
      <w:bookmarkEnd w:id="45"/>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6" w:name="__RefHeading___Toc27386912"/>
      <w:bookmarkEnd w:id="46"/>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7" w:name="__RefHeading___Toc27386913"/>
      <w:bookmarkEnd w:id="47"/>
      <w:r>
        <w:rPr/>
        <w:t>53</w:t>
        <w:tab/>
        <w:t>Recovery of gaming machine etc.</w:t>
      </w:r>
    </w:p>
    <w:p>
      <w:pPr>
        <w:pStyle w:val="Subsection"/>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8" w:name="__RefHeading___Toc27386914"/>
      <w:bookmarkEnd w:id="48"/>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9" w:name="__RefHeading___Toc27386915"/>
      <w:bookmarkEnd w:id="49"/>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0" w:name="__RefHeading___Toc27386916"/>
      <w:bookmarkEnd w:id="50"/>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1" w:name="__RefHeading___Toc27386917"/>
      <w:bookmarkEnd w:id="51"/>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keepLines/>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7386919"/>
      <w:bookmarkEnd w:id="52"/>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3" w:name="__RefHeading___Toc27386920"/>
      <w:bookmarkEnd w:id="53"/>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keepLines/>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4" w:name="__RefHeading___Toc27386921"/>
      <w:bookmarkEnd w:id="54"/>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5" w:name="__RefHeading___Toc27386922"/>
      <w:bookmarkEnd w:id="55"/>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6" w:name="__RefHeading___Toc27386923"/>
      <w:bookmarkEnd w:id="56"/>
      <w:r>
        <w:rPr/>
        <w:t>60</w:t>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7" w:name="__RefHeading___Toc27386924"/>
      <w:bookmarkEnd w:id="57"/>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8" w:name="__RefHeading___Toc27386925"/>
      <w:bookmarkEnd w:id="58"/>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59" w:name="__RefHeading___Toc27386926"/>
      <w:bookmarkEnd w:id="59"/>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0" w:name="__RefHeading___Toc27386927"/>
      <w:bookmarkEnd w:id="60"/>
      <w:r>
        <w:rPr/>
        <w:t>64</w:t>
        <w:tab/>
        <w:t>Consideration of applications</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61" w:name="__RefHeading___Toc27386928"/>
      <w:bookmarkEnd w:id="61"/>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2" w:name="__RefHeading___Toc27386929"/>
      <w:bookmarkEnd w:id="62"/>
      <w:r>
        <w:rPr/>
        <w:t>66</w:t>
        <w:tab/>
        <w:t>Form of licence</w:t>
      </w:r>
    </w:p>
    <w:p>
      <w:pPr>
        <w:pStyle w:val="Sectiontext"/>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3" w:name="__RefHeading___Toc27386930"/>
      <w:bookmarkEnd w:id="63"/>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4" w:name="__RefHeading___Toc27386931"/>
      <w:bookmarkEnd w:id="64"/>
      <w:r>
        <w:rPr/>
        <w:t>68</w:t>
        <w:tab/>
        <w:t>Term of licences</w:t>
      </w:r>
    </w:p>
    <w:p>
      <w:pPr>
        <w:pStyle w:val="Subsection"/>
        <w:keepNext w:val="true"/>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5" w:name="__RefHeading___Toc27386932"/>
      <w:bookmarkEnd w:id="65"/>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6" w:name="__RefHeading___Toc27386933"/>
      <w:bookmarkEnd w:id="66"/>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7" w:name="__RefHeading___Toc27386934"/>
      <w:bookmarkEnd w:id="67"/>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8" w:name="__RefHeading___Toc27386935"/>
      <w:bookmarkEnd w:id="68"/>
      <w:r>
        <w:rPr/>
        <w:t>72</w:t>
        <w:tab/>
        <w:t>Licences not to be transferred</w:t>
      </w:r>
    </w:p>
    <w:p>
      <w:pPr>
        <w:pStyle w:val="Sectiontext"/>
        <w:rPr/>
      </w:pPr>
      <w:r>
        <w:rPr/>
        <w:t>A licence under this Part cannot to be transferred.</w:t>
      </w:r>
    </w:p>
    <w:p>
      <w:pPr>
        <w:pStyle w:val="NewSectionHeading"/>
        <w:rPr/>
      </w:pPr>
      <w:bookmarkStart w:id="69" w:name="__RefHeading___Toc27386936"/>
      <w:bookmarkEnd w:id="69"/>
      <w:r>
        <w:rPr/>
        <w:t>73</w:t>
        <w:tab/>
        <w:t>Display of repairer's licence</w:t>
      </w:r>
    </w:p>
    <w:p>
      <w:pPr>
        <w:pStyle w:val="Sectiontext"/>
        <w:keepNext w:val="true"/>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0" w:name="__RefHeading___Toc27386937"/>
      <w:bookmarkEnd w:id="70"/>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keepLines/>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1" w:name="__RefHeading___Toc27386938"/>
      <w:bookmarkEnd w:id="71"/>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2" w:name="__RefHeading___Toc27386939"/>
      <w:bookmarkEnd w:id="72"/>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3" w:name="__RefHeading___Toc27386940"/>
      <w:bookmarkEnd w:id="73"/>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4" w:name="__RefHeading___Toc27386941"/>
      <w:bookmarkEnd w:id="74"/>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5" w:name="__RefHeading___Toc27386942"/>
      <w:bookmarkEnd w:id="75"/>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6" w:name="__RefHeading___Toc27386943"/>
      <w:bookmarkEnd w:id="76"/>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7" w:name="__RefHeading___Toc27386944"/>
      <w:bookmarkEnd w:id="77"/>
      <w:r>
        <w:rPr/>
        <w:t>81</w:t>
        <w:tab/>
        <w:t>Effect of suspension of licence</w:t>
      </w:r>
    </w:p>
    <w:p>
      <w:pPr>
        <w:pStyle w:val="Sectiontext"/>
        <w:keepNext w:val="true"/>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8" w:name="__RefHeading___Toc27386945"/>
      <w:bookmarkEnd w:id="78"/>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79" w:name="__RefHeading___Toc27386946"/>
      <w:bookmarkEnd w:id="79"/>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7386948"/>
      <w:bookmarkEnd w:id="80"/>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1" w:name="__RefHeading___Toc27386949"/>
      <w:bookmarkEnd w:id="81"/>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2" w:name="__RefHeading___Toc27386950"/>
      <w:bookmarkEnd w:id="82"/>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3" w:name="__RefHeading___Toc27386951"/>
      <w:bookmarkEnd w:id="83"/>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4" w:name="__RefHeading___Toc27386952"/>
      <w:bookmarkEnd w:id="84"/>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5" w:name="__RefHeading___Toc27386953"/>
      <w:bookmarkEnd w:id="85"/>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6" w:name="__RefHeading___Toc27386954"/>
      <w:bookmarkEnd w:id="86"/>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7" w:name="__RefHeading___Toc27386955"/>
      <w:bookmarkEnd w:id="87"/>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8" w:name="__RefHeading___Toc27386956"/>
      <w:bookmarkEnd w:id="88"/>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9" w:name="__RefHeading___Toc27386957"/>
      <w:bookmarkEnd w:id="89"/>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0" w:name="__RefHeading___Toc27386958"/>
      <w:bookmarkEnd w:id="90"/>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1" w:name="__RefHeading___Toc27386959"/>
      <w:bookmarkEnd w:id="91"/>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2" w:name="__RefHeading___Toc27386960"/>
      <w:bookmarkEnd w:id="92"/>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3" w:name="__RefHeading___Toc27386961"/>
      <w:bookmarkEnd w:id="93"/>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4" w:name="__RefHeading___Toc27386962"/>
      <w:bookmarkEnd w:id="94"/>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5" w:name="__RefHeading___Toc27386963"/>
      <w:bookmarkEnd w:id="95"/>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6" w:name="__RefHeading___Toc27386964"/>
      <w:bookmarkEnd w:id="96"/>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7" w:name="__RefHeading___Toc27386965"/>
      <w:bookmarkEnd w:id="97"/>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8" w:name="__RefHeading___Toc27386966"/>
      <w:bookmarkEnd w:id="98"/>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9" w:name="__RefHeading___Toc27386967"/>
      <w:bookmarkEnd w:id="99"/>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0" w:name="__RefHeading___Toc27386968"/>
      <w:bookmarkEnd w:id="100"/>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1" w:name="__RefHeading___Toc27386969"/>
      <w:bookmarkEnd w:id="101"/>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2" w:name="__RefHeading___Toc27386970"/>
      <w:bookmarkEnd w:id="102"/>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3" w:name="__RefHeading___Toc27386971"/>
      <w:bookmarkEnd w:id="103"/>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4" w:name="__RefHeading___Toc27386972"/>
      <w:bookmarkEnd w:id="104"/>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5" w:name="__RefHeading___Toc27386973"/>
      <w:bookmarkEnd w:id="105"/>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6" w:name="__RefHeading___Toc27386974"/>
      <w:bookmarkEnd w:id="106"/>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7" w:name="__RefHeading___Toc27386975"/>
      <w:bookmarkEnd w:id="107"/>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8" w:name="__RefHeading___Toc27386976"/>
      <w:bookmarkEnd w:id="108"/>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9" w:name="__RefHeading___Toc27386977"/>
      <w:bookmarkEnd w:id="109"/>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0" w:name="__RefHeading___Toc27386978"/>
      <w:bookmarkEnd w:id="110"/>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7386980"/>
      <w:bookmarkEnd w:id="111"/>
      <w:r>
        <w:rPr/>
        <w:t>116</w:t>
        <w:tab/>
        <w:t>Recognised manufacturers and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112" w:name="__RefHeading___Toc27386981"/>
      <w:bookmarkEnd w:id="112"/>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3" w:name="__RefHeading___Toc27386982"/>
      <w:bookmarkEnd w:id="113"/>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4" w:name="__RefHeading___Toc27386983"/>
      <w:bookmarkEnd w:id="114"/>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5" w:name="__RefHeading___Toc27386984"/>
      <w:bookmarkEnd w:id="115"/>
      <w:r>
        <w:rPr/>
        <w:t>120</w:t>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6" w:name="__RefHeading___Toc27386985"/>
      <w:bookmarkEnd w:id="116"/>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keepLines/>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7" w:name="__RefHeading___Toc27386986"/>
      <w:bookmarkEnd w:id="117"/>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8" w:name="__RefHeading___Toc27386987"/>
      <w:bookmarkEnd w:id="118"/>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9" w:name="__RefHeading___Toc27386988"/>
      <w:bookmarkEnd w:id="119"/>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0" w:name="__RefHeading___Toc27386989"/>
      <w:bookmarkEnd w:id="120"/>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1" w:name="__RefHeading___Toc27386990"/>
      <w:bookmarkEnd w:id="121"/>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2" w:name="__RefHeading___Toc27386991"/>
      <w:bookmarkEnd w:id="122"/>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3" w:name="__RefHeading___Toc27386992"/>
      <w:bookmarkEnd w:id="123"/>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4" w:name="__RefHeading___Toc27386993"/>
      <w:bookmarkEnd w:id="124"/>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5" w:name="__RefHeading___Toc27386994"/>
      <w:bookmarkEnd w:id="125"/>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6" w:name="__RefHeading___Toc27386995"/>
      <w:bookmarkEnd w:id="126"/>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27" w:name="__RefHeading___Toc27386996"/>
      <w:bookmarkEnd w:id="127"/>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28" w:name="__RefHeading___Toc27386997"/>
      <w:bookmarkEnd w:id="128"/>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9" w:name="__RefHeading___Toc27386998"/>
      <w:bookmarkEnd w:id="129"/>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0" w:name="__RefHeading___Toc27386999"/>
      <w:bookmarkEnd w:id="130"/>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1" w:name="__RefHeading___Toc27387000"/>
      <w:bookmarkEnd w:id="131"/>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2" w:name="__RefHeading___Toc27387001"/>
      <w:bookmarkEnd w:id="132"/>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3" w:name="__RefHeading___Toc27387002"/>
      <w:bookmarkEnd w:id="133"/>
      <w:r>
        <w:rPr/>
        <w:t>136A</w:t>
        <w:tab/>
        <w:t>Director to issue or approve seals</w:t>
      </w:r>
    </w:p>
    <w:p>
      <w:pPr>
        <w:pStyle w:val="Sectiontext"/>
        <w:rPr/>
      </w:pPr>
      <w:r>
        <w:rPr/>
        <w:t>The Director may issue or approve seals for use in relation to gaming machines.</w:t>
      </w:r>
    </w:p>
    <w:p>
      <w:pPr>
        <w:pStyle w:val="NewSectionHeading"/>
        <w:rPr/>
      </w:pPr>
      <w:bookmarkStart w:id="134" w:name="__RefHeading___Toc27387003"/>
      <w:bookmarkEnd w:id="134"/>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5" w:name="__RefHeading___Toc27387004"/>
      <w:bookmarkEnd w:id="135"/>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6" w:name="__RefHeading___Toc27387005"/>
      <w:bookmarkEnd w:id="136"/>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7" w:name="__RefHeading___Toc27387006"/>
      <w:bookmarkEnd w:id="137"/>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7387008"/>
      <w:bookmarkEnd w:id="138"/>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9" w:name="__RefHeading___Toc27387009"/>
      <w:bookmarkEnd w:id="139"/>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0" w:name="__RefHeading___Toc27387010"/>
      <w:bookmarkEnd w:id="140"/>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1" w:name="__RefHeading___Toc27387011"/>
      <w:bookmarkEnd w:id="141"/>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2" w:name="__RefHeading___Toc27387012"/>
      <w:bookmarkEnd w:id="142"/>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3" w:name="__RefHeading___Toc27387013"/>
      <w:bookmarkEnd w:id="143"/>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4" w:name="__RefHeading___Toc27387014"/>
      <w:bookmarkEnd w:id="144"/>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r>
        <w:br w:type="page"/>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7387016"/>
      <w:bookmarkEnd w:id="145"/>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6" w:name="__RefHeading___Toc27387017"/>
      <w:bookmarkEnd w:id="146"/>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7" w:name="__RefHeading___Toc27387018"/>
      <w:bookmarkEnd w:id="147"/>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48" w:name="__RefHeading___Toc27387019"/>
      <w:bookmarkEnd w:id="148"/>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Subsection"/>
        <w:rPr/>
      </w:pPr>
      <w:r>
        <w:rPr/>
        <w:tab/>
        <w:t>(4)</w:t>
        <w:tab/>
        <w:t>The Director shall maintain within his or her Agency Operating Account a fund to be known as the Gaming Machine Community Benefit Fund.</w:t>
      </w:r>
    </w:p>
    <w:p>
      <w:pPr>
        <w:pStyle w:val="NewSectionHeading"/>
        <w:rPr/>
      </w:pPr>
      <w:bookmarkStart w:id="149" w:name="__RefHeading___Toc27387020"/>
      <w:bookmarkEnd w:id="149"/>
      <w:r>
        <w:rPr/>
        <w:t>151</w:t>
        <w:tab/>
        <w:t>Gaming Machine Community Benefit Committee</w:t>
      </w:r>
    </w:p>
    <w:p>
      <w:pPr>
        <w:pStyle w:val="Sectiontext"/>
        <w:rPr/>
      </w:pPr>
      <w:r>
        <w:rPr/>
        <w:t>The Minister shall establish a committee to be known as the Gaming Machine Community Benefit Committee and shall determine its membership and how it is to operate.</w:t>
      </w:r>
    </w:p>
    <w:p>
      <w:pPr>
        <w:pStyle w:val="NewSectionHeading"/>
        <w:rPr/>
      </w:pPr>
      <w:bookmarkStart w:id="150" w:name="__RefHeading___Toc27387021"/>
      <w:bookmarkEnd w:id="150"/>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1" w:name="__RefHeading___Toc27387022"/>
      <w:bookmarkEnd w:id="151"/>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2" w:name="__RefHeading___Toc27387023"/>
      <w:bookmarkEnd w:id="152"/>
      <w:r>
        <w:rPr/>
        <w:t>154</w:t>
        <w:tab/>
        <w:t>Overpaid money</w:t>
      </w:r>
    </w:p>
    <w:p>
      <w:pPr>
        <w:pStyle w:val="Sectiontext"/>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3" w:name="__RefHeading___Toc27387024"/>
      <w:bookmarkEnd w:id="153"/>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4" w:name="__RefHeading___Toc27387025"/>
      <w:bookmarkEnd w:id="154"/>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Gaming Machine Community Benefit Fund.</w:t>
      </w:r>
    </w:p>
    <w:p>
      <w:pPr>
        <w:pStyle w:val="Subsection"/>
        <w:rPr/>
      </w:pPr>
      <w:r>
        <w:rPr/>
        <w:tab/>
        <w:t>(4)</w:t>
        <w:tab/>
        <w:t>The Director, with the approval of the Minister, may, having regard to the recommendation of the Gaming Machine Community Benefit Committee, pay amounts out of the Gaming Machine Community Benefit Fund for the benefit of the community.</w:t>
      </w:r>
    </w:p>
    <w:p>
      <w:pPr>
        <w:pStyle w:val="NewSectionHeading"/>
        <w:rPr/>
      </w:pPr>
      <w:bookmarkStart w:id="155" w:name="__RefHeading___Toc27387026"/>
      <w:bookmarkEnd w:id="155"/>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6" w:name="__RefHeading___Toc27387027"/>
      <w:bookmarkEnd w:id="156"/>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7" w:name="__RefHeading___Toc27387028"/>
      <w:bookmarkEnd w:id="157"/>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7387030"/>
      <w:bookmarkEnd w:id="158"/>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9" w:name="__RefHeading___Toc27387031"/>
      <w:bookmarkEnd w:id="159"/>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0" w:name="__RefHeading___Toc27387032"/>
      <w:bookmarkEnd w:id="160"/>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1" w:name="__RefHeading___Toc27387033"/>
      <w:bookmarkEnd w:id="161"/>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2" w:name="__RefHeading___Toc27387034"/>
      <w:bookmarkEnd w:id="162"/>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3" w:name="__RefHeading___Toc27387035"/>
      <w:bookmarkEnd w:id="163"/>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4" w:name="__RefHeading___Toc27387036"/>
      <w:bookmarkEnd w:id="164"/>
      <w:r>
        <w:rPr/>
        <w:t>165</w:t>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5" w:name="__RefHeading___Toc27387037"/>
      <w:bookmarkEnd w:id="165"/>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7387039"/>
      <w:bookmarkEnd w:id="166"/>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7" w:name="__RefHeading___Toc27387040"/>
      <w:bookmarkEnd w:id="167"/>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8" w:name="__RefHeading___Toc27387041"/>
      <w:bookmarkEnd w:id="168"/>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9" w:name="__RefHeading___Toc27387042"/>
      <w:bookmarkEnd w:id="169"/>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keepLines/>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0" w:name="__RefHeading___Toc27387043"/>
      <w:bookmarkEnd w:id="170"/>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1" w:name="__RefHeading___Toc27387044"/>
      <w:bookmarkEnd w:id="171"/>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2" w:name="__RefHeading___Toc27387045"/>
      <w:bookmarkEnd w:id="172"/>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3" w:name="__RefHeading___Toc27387046"/>
      <w:bookmarkEnd w:id="173"/>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 xml:space="preserve">a person who becomes a listed person, the holder of a licence under this Act or the applicant for a licence under this Act shall, immediately on becoming aware that the person has become listed, licensed or an applicant - </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4" w:name="__RefHeading___Toc27387047"/>
      <w:bookmarkEnd w:id="174"/>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5" w:name="__RefHeading___Toc27387048"/>
      <w:bookmarkEnd w:id="175"/>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6" w:name="__RefHeading___Toc27387049"/>
      <w:bookmarkEnd w:id="176"/>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7" w:name="__RefHeading___Toc27387050"/>
      <w:bookmarkEnd w:id="177"/>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8" w:name="__RefHeading___Toc27387051"/>
      <w:bookmarkEnd w:id="178"/>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9" w:name="__RefHeading___Toc27387052"/>
      <w:bookmarkEnd w:id="179"/>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0" w:name="__RefHeading___Toc27387053"/>
      <w:bookmarkEnd w:id="180"/>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1" w:name="__RefHeading___Toc27387054"/>
      <w:bookmarkEnd w:id="181"/>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2" w:name="__RefHeading___Toc27387055"/>
      <w:bookmarkEnd w:id="182"/>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3" w:name="__RefHeading___Toc27387056"/>
      <w:bookmarkEnd w:id="183"/>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4" w:name="__RefHeading___Toc27387057"/>
      <w:bookmarkEnd w:id="184"/>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5" w:name="__RefHeading___Toc27387058"/>
      <w:bookmarkEnd w:id="185"/>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6" w:name="__RefHeading___Toc27387059"/>
      <w:bookmarkEnd w:id="186"/>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7" w:name="__RefHeading___Toc27387060"/>
      <w:bookmarkEnd w:id="187"/>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88" w:name="__RefHeading___Toc27387061"/>
      <w:bookmarkEnd w:id="188"/>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9" w:name="__RefHeading___Toc27387062"/>
      <w:bookmarkEnd w:id="189"/>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0" w:name="__RefHeading___Toc27387063"/>
      <w:bookmarkEnd w:id="190"/>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1" w:name="__RefHeading___Toc27387064"/>
      <w:bookmarkEnd w:id="191"/>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2" w:name="__RefHeading___Toc27387065"/>
      <w:bookmarkEnd w:id="192"/>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3" w:name="__RefHeading___Toc27387066"/>
      <w:bookmarkEnd w:id="193"/>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tabs>
          <w:tab w:val="clear" w:pos="720"/>
          <w:tab w:val="left" w:pos="2126" w:leader="none"/>
        </w:tabs>
        <w:spacing w:before="240" w:after="240"/>
        <w:rPr/>
      </w:pPr>
      <w:r>
        <w:rPr>
          <w:b/>
        </w:rPr>
        <w:t>4</w:t>
        <w:tab/>
      </w:r>
      <w:bookmarkStart w:id="194" w:name="_Hlk98036092"/>
      <w:r>
        <w:rPr>
          <w:b/>
        </w:rPr>
        <w:t>LIST OF AMENDMENTS</w:t>
      </w:r>
      <w:bookmarkEnd w:id="19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s 3</w:t>
        <w:tab/>
        <w:t>amd No. 48, 1999, s 3; No. 69, 1999, s 4; No. 5, 2001, s 5</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w:t>
      </w:r>
    </w:p>
    <w:p>
      <w:pPr>
        <w:pStyle w:val="Normal"/>
        <w:ind w:left="1440" w:hanging="1440"/>
        <w:jc w:val="left"/>
        <w:rPr>
          <w:sz w:val="20"/>
          <w:szCs w:val="20"/>
        </w:rPr>
      </w:pPr>
      <w:r>
        <w:rPr>
          <w:sz w:val="20"/>
          <w:szCs w:val="20"/>
        </w:rPr>
        <w:t>s 25</w:t>
        <w:tab/>
        <w:t>amd No. 4, 2001, s 5; No. 5, 2001, s 12</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 No. 59, 2002, s 5</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0:00Z</dcterms:created>
  <dc:creator>LM4</dc:creator>
  <dc:description/>
  <cp:keywords/>
  <dc:language>en-US</dc:language>
  <cp:lastModifiedBy>Leslie Wiseman</cp:lastModifiedBy>
  <cp:lastPrinted>2007-01-09T13:00:00Z</cp:lastPrinted>
  <dcterms:modified xsi:type="dcterms:W3CDTF">2019-12-18T05:0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