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25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9505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9505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9505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95058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95058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95058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95058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95058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95058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95058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95058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95058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95059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95059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95059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95059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95059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95059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95059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95059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950600">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95060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950604">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950605">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950606">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950607">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95060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95060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950610">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95061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950613">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95061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swimming pools</w:t>
          </w:r>
        </w:p>
        <w:p>
          <w:pPr>
            <w:pStyle w:val="Contents5"/>
            <w:rPr>
              <w:rFonts w:ascii="Calibri" w:hAnsi="Calibri" w:cs="Calibri"/>
              <w:sz w:val="22"/>
              <w:szCs w:val="22"/>
            </w:rPr>
          </w:pPr>
          <w:r>
            <w:rPr/>
            <w:t>32</w:t>
          </w:r>
          <w:r>
            <w:rPr>
              <w:rFonts w:cs="Calibri" w:ascii="Calibri" w:hAnsi="Calibri"/>
              <w:sz w:val="22"/>
              <w:szCs w:val="22"/>
            </w:rPr>
            <w:tab/>
          </w:r>
          <w:r>
            <w:rPr/>
            <w:t>Application</w:t>
            <w:tab/>
          </w:r>
          <w:hyperlink w:anchor="__RefHeading___Toc63950616">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Definitions</w:t>
            <w:tab/>
          </w:r>
          <w:hyperlink w:anchor="__RefHeading___Toc63950617">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Offence to own unregistered private swimming pool</w:t>
            <w:tab/>
          </w:r>
          <w:hyperlink w:anchor="__RefHeading___Toc63950618">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Application for provisional registration</w:t>
            <w:tab/>
          </w:r>
          <w:hyperlink w:anchor="__RefHeading___Toc63950619">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uncil to be advised when pool complete</w:t>
            <w:tab/>
          </w:r>
          <w:hyperlink w:anchor="__RefHeading___Toc63950620">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Fencing of private swimming pools</w:t>
            <w:tab/>
          </w:r>
          <w:hyperlink w:anchor="__RefHeading___Toc6395062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spection</w:t>
            <w:tab/>
          </w:r>
          <w:hyperlink w:anchor="__RefHeading___Toc63950622">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Council may carry out work</w:t>
            <w:tab/>
          </w:r>
          <w:hyperlink w:anchor="__RefHeading___Toc63950623">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63950624">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uncil to be advised of removal, &amp;c.</w:t>
            <w:tab/>
          </w:r>
          <w:hyperlink w:anchor="__RefHeading___Toc63950625">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Pools to be maintained</w:t>
            <w:tab/>
          </w:r>
          <w:hyperlink w:anchor="__RefHeading___Toc6395062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95062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95062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950630">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950631">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950632">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95063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950636">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950637">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950638">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95063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950642">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950643">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950644">
            <w:r>
              <w:rPr>
                <w:rStyle w:val="IndexLink"/>
              </w:rPr>
              <w:t>25</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950646">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950647">
            <w:r>
              <w:rPr>
                <w:rStyle w:val="IndexLink"/>
              </w:rPr>
              <w:t>27</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950648">
            <w:r>
              <w:rPr>
                <w:rStyle w:val="IndexLink"/>
              </w:rPr>
              <w:t>2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950650">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950651">
            <w:r>
              <w:rPr>
                <w:rStyle w:val="IndexLink"/>
              </w:rPr>
              <w:t>28</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950652">
            <w:r>
              <w:rPr>
                <w:rStyle w:val="IndexLink"/>
              </w:rPr>
              <w:t>2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950654">
            <w:r>
              <w:rPr>
                <w:rStyle w:val="IndexLink"/>
              </w:rPr>
              <w:t>29</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950656">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950657">
            <w:r>
              <w:rPr>
                <w:rStyle w:val="IndexLink"/>
              </w:rPr>
              <w:t>30</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950658">
            <w:r>
              <w:rPr>
                <w:rStyle w:val="IndexLink"/>
              </w:rPr>
              <w:t>30</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950659">
            <w:r>
              <w:rPr>
                <w:rStyle w:val="IndexLink"/>
              </w:rPr>
              <w:t>31</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950660">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950661">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950662">
            <w:r>
              <w:rPr>
                <w:rStyle w:val="IndexLink"/>
              </w:rPr>
              <w:t>32</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950663">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950664">
            <w:r>
              <w:rPr>
                <w:rStyle w:val="IndexLink"/>
              </w:rPr>
              <w:t>32</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950665">
            <w:r>
              <w:rPr>
                <w:rStyle w:val="IndexLink"/>
              </w:rPr>
              <w:t>33</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950666">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950667">
            <w:r>
              <w:rPr>
                <w:rStyle w:val="IndexLink"/>
              </w:rPr>
              <w:t>33</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950669">
            <w:r>
              <w:rPr>
                <w:rStyle w:val="IndexLink"/>
              </w:rPr>
              <w:t>34</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950671">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950672">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950673">
            <w:r>
              <w:rPr>
                <w:rStyle w:val="IndexLink"/>
              </w:rPr>
              <w:t>35</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950674">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950675">
            <w:r>
              <w:rPr>
                <w:rStyle w:val="IndexLink"/>
              </w:rPr>
              <w:t>37</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950677">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95067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950681">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950682">
            <w:r>
              <w:rPr>
                <w:rStyle w:val="IndexLink"/>
              </w:rPr>
              <w:t>38</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950683">
            <w:r>
              <w:rPr>
                <w:rStyle w:val="IndexLink"/>
              </w:rPr>
              <w:t>39</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950684">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950685">
            <w:r>
              <w:rPr>
                <w:rStyle w:val="IndexLink"/>
              </w:rPr>
              <w:t>39</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950686">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950687">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950688">
            <w:r>
              <w:rPr>
                <w:rStyle w:val="IndexLink"/>
              </w:rPr>
              <w:t>40</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950689">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950690">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95069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950693">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950694">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95069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950698">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950700">
            <w:r>
              <w:rPr>
                <w:rStyle w:val="IndexLink"/>
              </w:rPr>
              <w:t>45</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950701">
            <w:r>
              <w:rPr>
                <w:rStyle w:val="IndexLink"/>
              </w:rPr>
              <w:t>45</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950702">
            <w:r>
              <w:rPr>
                <w:rStyle w:val="IndexLink"/>
              </w:rPr>
              <w:t>45</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950703">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950704">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950705">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950706">
            <w:r>
              <w:rPr>
                <w:rStyle w:val="IndexLink"/>
              </w:rPr>
              <w:t>46</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950707">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950708">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95070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950711">
            <w:r>
              <w:rPr>
                <w:rStyle w:val="IndexLink"/>
              </w:rPr>
              <w:t>49</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950712">
            <w:r>
              <w:rPr>
                <w:rStyle w:val="IndexLink"/>
              </w:rPr>
              <w:t>49</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950713">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950715">
            <w:r>
              <w:rPr>
                <w:rStyle w:val="IndexLink"/>
              </w:rPr>
              <w:t>51</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950716">
            <w:r>
              <w:rPr>
                <w:rStyle w:val="IndexLink"/>
              </w:rPr>
              <w:t>51</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950717">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950718">
            <w:r>
              <w:rPr>
                <w:rStyle w:val="IndexLink"/>
              </w:rPr>
              <w:t>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950720">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950721">
            <w:r>
              <w:rPr>
                <w:rStyle w:val="IndexLink"/>
              </w:rPr>
              <w:t>53</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950722">
            <w:r>
              <w:rPr>
                <w:rStyle w:val="IndexLink"/>
              </w:rPr>
              <w:t>53</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950723">
            <w:r>
              <w:rPr>
                <w:rStyle w:val="IndexLink"/>
              </w:rPr>
              <w:t>54</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950724">
            <w:r>
              <w:rPr>
                <w:rStyle w:val="IndexLink"/>
              </w:rPr>
              <w:t>5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950726">
            <w:r>
              <w:rPr>
                <w:rStyle w:val="IndexLink"/>
              </w:rPr>
              <w:t>55</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950727">
            <w:r>
              <w:rPr>
                <w:rStyle w:val="IndexLink"/>
              </w:rPr>
              <w:t>56</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950728">
            <w:r>
              <w:rPr>
                <w:rStyle w:val="IndexLink"/>
              </w:rPr>
              <w:t>5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950731">
            <w:r>
              <w:rPr>
                <w:rStyle w:val="IndexLink"/>
              </w:rPr>
              <w:t>57</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950732">
            <w:r>
              <w:rPr>
                <w:rStyle w:val="IndexLink"/>
              </w:rPr>
              <w:t>57</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950733">
            <w:r>
              <w:rPr>
                <w:rStyle w:val="IndexLink"/>
              </w:rPr>
              <w:t>57</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950734">
            <w:r>
              <w:rPr>
                <w:rStyle w:val="IndexLink"/>
              </w:rPr>
              <w:t>58</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950735">
            <w:r>
              <w:rPr>
                <w:rStyle w:val="IndexLink"/>
              </w:rPr>
              <w:t>58</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950736">
            <w:r>
              <w:rPr>
                <w:rStyle w:val="IndexLink"/>
              </w:rPr>
              <w:t>59</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950737">
            <w:r>
              <w:rPr>
                <w:rStyle w:val="IndexLink"/>
              </w:rPr>
              <w:t>59</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950738">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950739">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950740">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950741">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950742">
            <w:r>
              <w:rPr>
                <w:rStyle w:val="IndexLink"/>
              </w:rPr>
              <w:t>60</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950743">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950744">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950745">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950746">
            <w:r>
              <w:rPr>
                <w:rStyle w:val="IndexLink"/>
              </w:rPr>
              <w:t>61</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950747">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950748">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950749">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95075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950752">
            <w:r>
              <w:rPr>
                <w:rStyle w:val="IndexLink"/>
              </w:rPr>
              <w:t>63</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950753">
            <w:r>
              <w:rPr>
                <w:rStyle w:val="IndexLink"/>
              </w:rPr>
              <w:t>63</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950754">
            <w:r>
              <w:rPr>
                <w:rStyle w:val="IndexLink"/>
              </w:rPr>
              <w:t>63</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950755">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950756">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950759">
            <w:r>
              <w:rPr>
                <w:rStyle w:val="IndexLink"/>
              </w:rPr>
              <w:t>65</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950760">
            <w:r>
              <w:rPr>
                <w:rStyle w:val="IndexLink"/>
              </w:rPr>
              <w:t>65</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950761">
            <w:r>
              <w:rPr>
                <w:rStyle w:val="IndexLink"/>
              </w:rPr>
              <w:t>65</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950762">
            <w:r>
              <w:rPr>
                <w:rStyle w:val="IndexLink"/>
              </w:rPr>
              <w:t>65</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950763">
            <w:r>
              <w:rPr>
                <w:rStyle w:val="IndexLink"/>
              </w:rPr>
              <w:t>66</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950764">
            <w:r>
              <w:rPr>
                <w:rStyle w:val="IndexLink"/>
              </w:rPr>
              <w:t>66</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950765">
            <w:r>
              <w:rPr>
                <w:rStyle w:val="IndexLink"/>
              </w:rPr>
              <w:t>67</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950766">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950768">
            <w:r>
              <w:rPr>
                <w:rStyle w:val="IndexLink"/>
              </w:rPr>
              <w:t>68</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950769">
            <w:r>
              <w:rPr>
                <w:rStyle w:val="IndexLink"/>
              </w:rPr>
              <w:t>68</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950770">
            <w:r>
              <w:rPr>
                <w:rStyle w:val="IndexLink"/>
              </w:rPr>
              <w:t>69</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950771">
            <w:r>
              <w:rPr>
                <w:rStyle w:val="IndexLink"/>
              </w:rPr>
              <w:t>69</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950772">
            <w:r>
              <w:rPr>
                <w:rStyle w:val="IndexLink"/>
              </w:rPr>
              <w:t>69</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950773">
            <w:r>
              <w:rPr>
                <w:rStyle w:val="IndexLink"/>
              </w:rPr>
              <w:t>69</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950774">
            <w:r>
              <w:rPr>
                <w:rStyle w:val="IndexLink"/>
              </w:rPr>
              <w:t>69</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950775">
            <w:r>
              <w:rPr>
                <w:rStyle w:val="IndexLink"/>
              </w:rPr>
              <w:t>70</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950776">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950778">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950779">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950780">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950781">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950782">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950783">
            <w:r>
              <w:rPr>
                <w:rStyle w:val="IndexLink"/>
              </w:rPr>
              <w:t>74</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950784">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950786">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950787">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950788">
            <w:r>
              <w:rPr>
                <w:rStyle w:val="IndexLink"/>
              </w:rPr>
              <w:t>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950790">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950792">
            <w:r>
              <w:rPr>
                <w:rStyle w:val="IndexLink"/>
              </w:rPr>
              <w:t>77</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950793">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950794">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950796">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950797">
            <w:r>
              <w:rPr>
                <w:rStyle w:val="IndexLink"/>
              </w:rPr>
              <w:t>77</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950798">
            <w:r>
              <w:rPr>
                <w:rStyle w:val="IndexLink"/>
              </w:rPr>
              <w:t>77</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950799">
            <w:r>
              <w:rPr>
                <w:rStyle w:val="IndexLink"/>
              </w:rPr>
              <w:t>7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950801">
            <w:r>
              <w:rPr>
                <w:rStyle w:val="IndexLink"/>
              </w:rPr>
              <w:t>78</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950802">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950804">
            <w:r>
              <w:rPr>
                <w:rStyle w:val="IndexLink"/>
              </w:rPr>
              <w:t>78</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950577"/>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950578"/>
      <w:bookmarkEnd w:id="1"/>
      <w:r>
        <w:rPr/>
        <w:t>2</w:t>
        <w:tab/>
        <w:t>Crown to be bound</w:t>
      </w:r>
    </w:p>
    <w:p>
      <w:pPr>
        <w:pStyle w:val="Sectiontext"/>
        <w:rPr/>
      </w:pPr>
      <w:r>
        <w:rPr/>
        <w:t>These By-laws bind the Crown in right of the Territory.</w:t>
      </w:r>
    </w:p>
    <w:p>
      <w:pPr>
        <w:pStyle w:val="NewSectionHeading"/>
        <w:rPr/>
      </w:pPr>
      <w:bookmarkStart w:id="2" w:name="__RefHeading___Toc63950579"/>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950580"/>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950581"/>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950582"/>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950583"/>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950584"/>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950585"/>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950586"/>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950587"/>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950589"/>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950591"/>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950592"/>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950593"/>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950594"/>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950595"/>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950597"/>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950598"/>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950599"/>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950600"/>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950601"/>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950604"/>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950605"/>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950606"/>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950607"/>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950608"/>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950609"/>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950610"/>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950611"/>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950613"/>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950614"/>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r>
        <w:br w:type="page"/>
      </w:r>
    </w:p>
    <w:p>
      <w:pPr>
        <w:pStyle w:val="DivisionHeading"/>
        <w:rPr/>
      </w:pPr>
      <w:r>
        <w:rPr>
          <w:rStyle w:val="CharDivisionText"/>
        </w:rPr>
        <w:t>Division 3</w:t>
        <w:tab/>
        <w:t>Private swimming pools</w:t>
      </w:r>
    </w:p>
    <w:p>
      <w:pPr>
        <w:pStyle w:val="BlankHeader"/>
        <w:rPr/>
      </w:pPr>
      <w:r>
        <w:rPr>
          <w:rStyle w:val="CharSubdivisionText"/>
          <w:rFonts w:eastAsia="Helvetica"/>
        </w:rPr>
        <w:t xml:space="preserve"> </w:t>
      </w:r>
    </w:p>
    <w:p>
      <w:pPr>
        <w:pStyle w:val="NewSectionHeading"/>
        <w:rPr/>
      </w:pPr>
      <w:bookmarkStart w:id="32" w:name="__RefHeading___Toc63950616"/>
      <w:bookmarkEnd w:id="32"/>
      <w:r>
        <w:rPr/>
        <w:t>32</w:t>
        <w:tab/>
        <w:t>Application</w:t>
      </w:r>
    </w:p>
    <w:p>
      <w:pPr>
        <w:pStyle w:val="Subsection"/>
        <w:rPr/>
      </w:pPr>
      <w:r>
        <w:rPr/>
        <w:tab/>
        <w:t>(1)</w:t>
        <w:tab/>
        <w:t>Subject to clause (2), this Division applies to and in relation to every private swimming pool in the municipality, other than a private swimming pool:</w:t>
      </w:r>
    </w:p>
    <w:p>
      <w:pPr>
        <w:pStyle w:val="Paragraph"/>
        <w:rPr/>
      </w:pPr>
      <w:r>
        <w:rPr/>
        <w:t>(a)</w:t>
        <w:tab/>
        <w:t>the surface of the water in which, when filled, is less than 5 m</w:t>
      </w:r>
      <w:r>
        <w:rPr>
          <w:rFonts w:cs="Helvetica"/>
        </w:rPr>
        <w:t>²</w:t>
      </w:r>
      <w:r>
        <w:rPr/>
        <w:t>;</w:t>
      </w:r>
    </w:p>
    <w:p>
      <w:pPr>
        <w:pStyle w:val="Paragraph"/>
        <w:rPr/>
      </w:pPr>
      <w:r>
        <w:rPr/>
        <w:t>(b)</w:t>
        <w:tab/>
        <w:t>that cannot be filled with water to a depth greater than 300 mm; and</w:t>
      </w:r>
    </w:p>
    <w:p>
      <w:pPr>
        <w:pStyle w:val="Paragraph"/>
        <w:rPr/>
      </w:pPr>
      <w:r>
        <w:rPr/>
        <w:t>(c)</w:t>
        <w:tab/>
        <w:t>that is of a portable nature.</w:t>
      </w:r>
    </w:p>
    <w:p>
      <w:pPr>
        <w:pStyle w:val="Subsection"/>
        <w:rPr/>
      </w:pPr>
      <w:r>
        <w:rPr/>
        <w:tab/>
        <w:t>(2)</w:t>
        <w:tab/>
        <w:t>This Division does not apply to all that parcel of land in the Town of Sanderson, Northern Territory of Australia, containing an area of 4.55 hectares more or less being Lot 7016 and being more particularly delineated on Survey Plan S95/158 lodged with the Surveyor General, Darwin (and which is known as the Leanyer Recreation Lake).</w:t>
      </w:r>
    </w:p>
    <w:p>
      <w:pPr>
        <w:pStyle w:val="NewSectionHeading"/>
        <w:rPr/>
      </w:pPr>
      <w:bookmarkStart w:id="33" w:name="__RefHeading___Toc63950617"/>
      <w:bookmarkEnd w:id="33"/>
      <w:r>
        <w:rPr/>
        <w:t>33</w:t>
        <w:tab/>
        <w:t>Definitions</w:t>
      </w:r>
    </w:p>
    <w:p>
      <w:pPr>
        <w:pStyle w:val="Sectiontext"/>
        <w:rPr/>
      </w:pPr>
      <w:r>
        <w:rPr/>
        <w:t>In this Division, unless the contrary intention appears:</w:t>
      </w:r>
    </w:p>
    <w:p>
      <w:pPr>
        <w:pStyle w:val="Definition"/>
        <w:rPr/>
      </w:pPr>
      <w:r>
        <w:rPr>
          <w:b/>
          <w:i/>
        </w:rPr>
        <w:t>barrier</w:t>
      </w:r>
      <w:r>
        <w:rPr/>
        <w:t xml:space="preserve"> does not include a hedge or growing vegetation.</w:t>
      </w:r>
    </w:p>
    <w:p>
      <w:pPr>
        <w:pStyle w:val="Definition"/>
        <w:rPr/>
      </w:pPr>
      <w:r>
        <w:rPr>
          <w:b/>
          <w:i/>
        </w:rPr>
        <w:t>private swimming pool</w:t>
      </w:r>
      <w:r>
        <w:rPr/>
        <w:t xml:space="preserve"> means a place, structure, building or excavation (including a spa pool) installed, constructed or maintained for the purpose of swimming, wading or similar activities, other than such a place, structure, building or excavation installed, constructed or maintained by the council for use by the public.</w:t>
      </w:r>
    </w:p>
    <w:p>
      <w:pPr>
        <w:pStyle w:val="Definition"/>
        <w:rPr/>
      </w:pPr>
      <w:r>
        <w:rPr>
          <w:b/>
          <w:i/>
        </w:rPr>
        <w:t>small child</w:t>
      </w:r>
      <w:r>
        <w:rPr/>
        <w:t xml:space="preserve"> means an infant who has not attained the age of 5 years.</w:t>
      </w:r>
    </w:p>
    <w:p>
      <w:pPr>
        <w:pStyle w:val="Definition"/>
        <w:keepLines/>
        <w:rPr/>
      </w:pPr>
      <w:r>
        <w:rPr>
          <w:b/>
          <w:i/>
        </w:rPr>
        <w:t>spa pool</w:t>
      </w:r>
      <w:r>
        <w:rPr/>
        <w:t xml:space="preserve"> means a water-retaining structure with a capacity of not less than 680L with which is associated the facility to inject air bubbles or jets of turbulent water.</w:t>
      </w:r>
    </w:p>
    <w:p>
      <w:pPr>
        <w:pStyle w:val="NewSectionHeading"/>
        <w:rPr/>
      </w:pPr>
      <w:bookmarkStart w:id="34" w:name="__RefHeading___Toc63950618"/>
      <w:bookmarkEnd w:id="34"/>
      <w:r>
        <w:rPr/>
        <w:t>34</w:t>
        <w:tab/>
        <w:t>Offence to own unregistered private swimming pool</w:t>
      </w:r>
    </w:p>
    <w:p>
      <w:pPr>
        <w:pStyle w:val="Subsection"/>
        <w:rPr/>
      </w:pPr>
      <w:r>
        <w:rPr/>
        <w:tab/>
        <w:t>(1)</w:t>
        <w:tab/>
        <w:t>It is an offence for a person to own a private swimming pool installed, constructed or maintained on land if that pool is not registered.</w:t>
      </w:r>
    </w:p>
    <w:p>
      <w:pPr>
        <w:pStyle w:val="Subsection"/>
        <w:keepLines/>
        <w:rPr/>
      </w:pPr>
      <w:r>
        <w:rPr/>
        <w:tab/>
        <w:t>(2)</w:t>
        <w:tab/>
        <w:t>Notwithstanding clause (1) if, on the commencement of this Division, there is on land a private swimming pool that has not, before the commencement, been registered, the owner of the pool shall, within 14 days after the commencement, apply to the council for registration of the pool.</w:t>
      </w:r>
    </w:p>
    <w:p>
      <w:pPr>
        <w:pStyle w:val="Subsection"/>
        <w:rPr/>
      </w:pPr>
      <w:r>
        <w:rPr/>
        <w:tab/>
        <w:t>(3)</w:t>
        <w:tab/>
        <w:t>For the purpose of this by-law, the owner of a private swimming pool means:</w:t>
      </w:r>
    </w:p>
    <w:p>
      <w:pPr>
        <w:pStyle w:val="Paragraph"/>
        <w:rPr/>
      </w:pPr>
      <w:r>
        <w:rPr/>
        <w:t>(a)</w:t>
        <w:tab/>
        <w:t>where the pool is so designed that it can be dismantled and reconstructed elsewhere – the occupier of the land or, where there is no person in occupation, the owner of the land; and</w:t>
      </w:r>
    </w:p>
    <w:p>
      <w:pPr>
        <w:pStyle w:val="Paragraph"/>
        <w:rPr/>
      </w:pPr>
      <w:r>
        <w:rPr/>
        <w:t>(b)</w:t>
        <w:tab/>
        <w:t>where the pool is not of a type referred to in paragraph (a) – the owner of the land,</w:t>
      </w:r>
    </w:p>
    <w:p>
      <w:pPr>
        <w:pStyle w:val="Sectiontext"/>
        <w:rPr/>
      </w:pPr>
      <w:r>
        <w:rPr/>
        <w:t>on which the pool is situated.</w:t>
      </w:r>
    </w:p>
    <w:p>
      <w:pPr>
        <w:pStyle w:val="NewSectionHeading"/>
        <w:rPr/>
      </w:pPr>
      <w:bookmarkStart w:id="35" w:name="__RefHeading___Toc63950619"/>
      <w:bookmarkEnd w:id="35"/>
      <w:r>
        <w:rPr/>
        <w:t>35</w:t>
        <w:tab/>
        <w:t>Application for provisional registration</w:t>
      </w:r>
    </w:p>
    <w:p>
      <w:pPr>
        <w:pStyle w:val="Subsection"/>
        <w:rPr/>
      </w:pPr>
      <w:r>
        <w:rPr/>
        <w:tab/>
        <w:t>(1)</w:t>
        <w:tab/>
        <w:t>Where a person proposes to install or construct a private swimming pool on land owned or occupied by him or her, the person shall apply to the council for registration of the proposed pool and shall not commence the installation or construction or allow it to be commenced unless a certificate of provisional registration in relation to the proposed pool has been issued under clause (2).</w:t>
      </w:r>
    </w:p>
    <w:p>
      <w:pPr>
        <w:pStyle w:val="Subsection"/>
        <w:rPr/>
      </w:pPr>
      <w:r>
        <w:rPr/>
        <w:tab/>
        <w:t>(2)</w:t>
        <w:tab/>
        <w:t>Where an application is made under clause (1), the council shall register the proposed private swimming pool and issue a certificate of provisional registration to the applicant.</w:t>
      </w:r>
    </w:p>
    <w:p>
      <w:pPr>
        <w:pStyle w:val="Subsection"/>
        <w:rPr/>
      </w:pPr>
      <w:r>
        <w:rPr/>
        <w:tab/>
        <w:t>(3)</w:t>
        <w:tab/>
        <w:t>Where the owner or occupier of land is required to obtain provisional registration of a proposed private swimming pool, a person shall not construct or install the pool before the person:</w:t>
      </w:r>
    </w:p>
    <w:p>
      <w:pPr>
        <w:pStyle w:val="Paragraph"/>
        <w:rPr/>
      </w:pPr>
      <w:r>
        <w:rPr/>
        <w:t>(a)</w:t>
        <w:tab/>
        <w:t xml:space="preserve">has been provided with, or has obtained on the owner's or occupier's behalf, a certificate of provisional registration in relation to the proposed pool issued under clause (2); and </w:t>
      </w:r>
    </w:p>
    <w:p>
      <w:pPr>
        <w:pStyle w:val="Paragraph"/>
        <w:rPr/>
      </w:pPr>
      <w:r>
        <w:rPr/>
        <w:t>(b)</w:t>
        <w:tab/>
        <w:t>has notified the council, in an approved form, that the person proposes to construct or install the pool referred to in the certificate.</w:t>
      </w:r>
    </w:p>
    <w:p>
      <w:pPr>
        <w:pStyle w:val="NewSectionHeading"/>
        <w:rPr/>
      </w:pPr>
      <w:bookmarkStart w:id="36" w:name="__RefHeading___Toc63950620"/>
      <w:bookmarkEnd w:id="36"/>
      <w:r>
        <w:rPr/>
        <w:t>36</w:t>
        <w:tab/>
        <w:t>Council to be advised when pool complete</w:t>
      </w:r>
    </w:p>
    <w:p>
      <w:pPr>
        <w:pStyle w:val="Subsection"/>
        <w:rPr/>
      </w:pPr>
      <w:r>
        <w:rPr/>
        <w:tab/>
        <w:t>(1)</w:t>
        <w:tab/>
        <w:t>Where a certificate of provisional registration has been issued under by-law 35, the person to whom it has been issued shall give notice, in an approved form, to the council within 14 days after:</w:t>
      </w:r>
    </w:p>
    <w:p>
      <w:pPr>
        <w:pStyle w:val="Paragraph"/>
        <w:rPr/>
      </w:pPr>
      <w:r>
        <w:rPr/>
        <w:t>(a)</w:t>
        <w:tab/>
        <w:t xml:space="preserve">the construction or installation of the pool is completed; or </w:t>
      </w:r>
    </w:p>
    <w:p>
      <w:pPr>
        <w:pStyle w:val="Paragraph"/>
        <w:rPr/>
      </w:pPr>
      <w:r>
        <w:rPr/>
        <w:t>(b)</w:t>
        <w:tab/>
        <w:t>the pool is first filled to a depth of not less than 300 mm at its deepest point,</w:t>
      </w:r>
    </w:p>
    <w:p>
      <w:pPr>
        <w:pStyle w:val="Sectiontext"/>
        <w:rPr/>
      </w:pPr>
      <w:r>
        <w:rPr/>
        <w:t>whichever first occurs.</w:t>
      </w:r>
    </w:p>
    <w:p>
      <w:pPr>
        <w:pStyle w:val="NewSectionHeading"/>
        <w:rPr/>
      </w:pPr>
      <w:bookmarkStart w:id="37" w:name="__RefHeading___Toc63950621"/>
      <w:bookmarkEnd w:id="37"/>
      <w:r>
        <w:rPr/>
        <w:t>37</w:t>
        <w:tab/>
        <w:t>Fencing of private swimming pools</w:t>
      </w:r>
    </w:p>
    <w:p>
      <w:pPr>
        <w:pStyle w:val="Subsection"/>
        <w:rPr/>
      </w:pPr>
      <w:r>
        <w:rPr/>
        <w:tab/>
        <w:t>(1)</w:t>
        <w:tab/>
        <w:t>Subject to clause (2), the owner of a private swimming pool shall cause the pool, or the whole or the relevant part of the land on which it is situated, to be enclosed by a fence, wall or building, or combination of them, of such a construction or nature as to provide a reasonably effective barrier against a small child gaining access to the pool.</w:t>
      </w:r>
    </w:p>
    <w:p>
      <w:pPr>
        <w:pStyle w:val="Subsection"/>
        <w:rPr/>
      </w:pPr>
      <w:r>
        <w:rPr/>
        <w:tab/>
        <w:t>(2)</w:t>
        <w:tab/>
        <w:t>The owner of a private swimming pool shall ensure that:</w:t>
      </w:r>
    </w:p>
    <w:p>
      <w:pPr>
        <w:pStyle w:val="Paragraph"/>
        <w:rPr/>
      </w:pPr>
      <w:r>
        <w:rPr/>
        <w:t>(a)</w:t>
        <w:tab/>
        <w:t>the barrier referred to in clause (1) is not in any part lower than 1.2 m in height above the surface on which it is constructed; and</w:t>
      </w:r>
    </w:p>
    <w:p>
      <w:pPr>
        <w:pStyle w:val="Paragraph"/>
        <w:rPr/>
      </w:pPr>
      <w:r>
        <w:rPr/>
        <w:t>(b)</w:t>
        <w:tab/>
        <w:t>every gate or door incorporated in the barrier is fitted with:</w:t>
      </w:r>
    </w:p>
    <w:p>
      <w:pPr>
        <w:pStyle w:val="Subpara"/>
        <w:rPr/>
      </w:pPr>
      <w:r>
        <w:rPr/>
        <w:t>(i)</w:t>
        <w:tab/>
        <w:t>an efficient self-closing mechanism; and</w:t>
      </w:r>
    </w:p>
    <w:p>
      <w:pPr>
        <w:pStyle w:val="Subpara"/>
        <w:rPr/>
      </w:pPr>
      <w:r>
        <w:rPr/>
        <w:t>(ii)</w:t>
        <w:tab/>
        <w:t>a positive self-latching mechanism that is situated not less than 1.1 m from the ground or floor above which it is suspended.</w:t>
      </w:r>
    </w:p>
    <w:p>
      <w:pPr>
        <w:pStyle w:val="NewSectionHeading"/>
        <w:rPr/>
      </w:pPr>
      <w:bookmarkStart w:id="38" w:name="__RefHeading___Toc63950622"/>
      <w:bookmarkEnd w:id="38"/>
      <w:r>
        <w:rPr/>
        <w:t>38</w:t>
        <w:tab/>
        <w:t>Inspection</w:t>
      </w:r>
    </w:p>
    <w:p>
      <w:pPr>
        <w:pStyle w:val="Subsection"/>
        <w:rPr/>
      </w:pPr>
      <w:r>
        <w:rPr/>
        <w:tab/>
        <w:t>(1)</w:t>
        <w:tab/>
        <w:t>After the council receives a notice under by-law 36, an officer or employee authorised in that behalf may enter the land on which the private swimming pool is sited and inspect the land and the swimming pool to ensure that these By-laws are being complied with.</w:t>
      </w:r>
    </w:p>
    <w:p>
      <w:pPr>
        <w:pStyle w:val="Subsection"/>
        <w:keepNext w:val="true"/>
        <w:rPr/>
      </w:pPr>
      <w:r>
        <w:rPr/>
        <w:tab/>
        <w:t>(2)</w:t>
        <w:tab/>
        <w:t>Where, in the opinion of the council, an authorised person or an officer or employee of the:</w:t>
      </w:r>
    </w:p>
    <w:p>
      <w:pPr>
        <w:pStyle w:val="Paragraph"/>
        <w:rPr/>
      </w:pPr>
      <w:r>
        <w:rPr/>
        <w:t>(a)</w:t>
        <w:tab/>
        <w:t xml:space="preserve">a private swimming pool has not been enclosed in accordance with this Division; or </w:t>
      </w:r>
    </w:p>
    <w:p>
      <w:pPr>
        <w:pStyle w:val="Paragraph"/>
        <w:rPr/>
      </w:pPr>
      <w:r>
        <w:rPr/>
        <w:t>(b)</w:t>
        <w:tab/>
        <w:t>a private swimming pool has not been maintained and is likely to cause a public nuisance or give rise to a condition adverse or dangerous to public health, or to attract vermin,</w:t>
      </w:r>
    </w:p>
    <w:p>
      <w:pPr>
        <w:pStyle w:val="Sectiontext"/>
        <w:rPr/>
      </w:pPr>
      <w:r>
        <w:rPr/>
        <w:t>the council or that person, officer or employee may, by notice in writing served on the owner of the private swimming pool or of the land on which the private swimming pool is situated, require that person to execute and carry out such work and do such things for the purpose of complying with these By-laws:</w:t>
      </w:r>
    </w:p>
    <w:p>
      <w:pPr>
        <w:pStyle w:val="Paragraph"/>
        <w:rPr/>
      </w:pPr>
      <w:r>
        <w:rPr/>
        <w:t>(c)</w:t>
        <w:tab/>
        <w:t>by such time; and</w:t>
      </w:r>
    </w:p>
    <w:p>
      <w:pPr>
        <w:pStyle w:val="Paragraph"/>
        <w:rPr/>
      </w:pPr>
      <w:r>
        <w:rPr/>
        <w:t>(d)</w:t>
        <w:tab/>
        <w:t>in such manner,</w:t>
      </w:r>
    </w:p>
    <w:p>
      <w:pPr>
        <w:pStyle w:val="Sectiontext"/>
        <w:rPr/>
      </w:pPr>
      <w:r>
        <w:rPr/>
        <w:t>as is specified in the notice.</w:t>
      </w:r>
    </w:p>
    <w:p>
      <w:pPr>
        <w:pStyle w:val="NewSectionHeading"/>
        <w:rPr/>
      </w:pPr>
      <w:bookmarkStart w:id="39" w:name="__RefHeading___Toc63950623"/>
      <w:bookmarkEnd w:id="39"/>
      <w:r>
        <w:rPr/>
        <w:t>39</w:t>
        <w:tab/>
        <w:t>Council may carry out work</w:t>
      </w:r>
    </w:p>
    <w:p>
      <w:pPr>
        <w:pStyle w:val="Sectiontext"/>
        <w:rPr/>
      </w:pPr>
      <w:r>
        <w:rPr/>
        <w:t>Where a person on whom a notice under by-law 38(2) has been served fails to comply with the notice within the time specified in the notice or such further time as the council, in writing, allows, the council may carry out or cause to be carried out any necessary work.</w:t>
      </w:r>
    </w:p>
    <w:p>
      <w:pPr>
        <w:pStyle w:val="NewSectionHeading"/>
        <w:rPr/>
      </w:pPr>
      <w:bookmarkStart w:id="40" w:name="__RefHeading___Toc63950624"/>
      <w:bookmarkEnd w:id="40"/>
      <w:r>
        <w:rPr/>
        <w:t>40</w:t>
        <w:tab/>
        <w:t>Certificate of registration</w:t>
      </w:r>
    </w:p>
    <w:p>
      <w:pPr>
        <w:pStyle w:val="Sectiontext"/>
        <w:rPr/>
      </w:pPr>
      <w:r>
        <w:rPr/>
        <w:t>Where the council or the inspecting person, officer or employee is satisfied that any requirements by or under this Division are satisfied, the council shall issue a certificate of registration in respect of the private swimming pool or appropriately endorse the certificate of provisional registration.</w:t>
      </w:r>
    </w:p>
    <w:p>
      <w:pPr>
        <w:pStyle w:val="NewSectionHeading"/>
        <w:rPr/>
      </w:pPr>
      <w:bookmarkStart w:id="41" w:name="__RefHeading___Toc63950625"/>
      <w:bookmarkEnd w:id="41"/>
      <w:r>
        <w:rPr/>
        <w:t>41</w:t>
        <w:tab/>
        <w:t>Council to be advised of removal, &amp;c.</w:t>
      </w:r>
    </w:p>
    <w:p>
      <w:pPr>
        <w:pStyle w:val="Sectiontext"/>
        <w:rPr/>
      </w:pPr>
      <w:r>
        <w:rPr/>
        <w:t>Where a certificate of registration has been issued to a person, the person to whom it has been issued shall, in an approved form, give notice to the council:</w:t>
      </w:r>
    </w:p>
    <w:p>
      <w:pPr>
        <w:pStyle w:val="Paragraph"/>
        <w:rPr/>
      </w:pPr>
      <w:r>
        <w:rPr/>
        <w:t>(a)</w:t>
        <w:tab/>
        <w:t xml:space="preserve">that the private swimming pool to which it relates has been removed from the land on which it was situated or has been dismantled; or </w:t>
      </w:r>
    </w:p>
    <w:p>
      <w:pPr>
        <w:pStyle w:val="Paragraph"/>
        <w:keepLines/>
        <w:rPr/>
      </w:pPr>
      <w:r>
        <w:rPr/>
        <w:t>(b)</w:t>
        <w:tab/>
        <w:t>that the person is no longer the occupier or owner of the land on which the private swimming pool is situated,</w:t>
      </w:r>
    </w:p>
    <w:p>
      <w:pPr>
        <w:pStyle w:val="Sectiontext"/>
        <w:rPr/>
      </w:pPr>
      <w:r>
        <w:rPr/>
        <w:t>within 14 days after the event occurs.</w:t>
      </w:r>
    </w:p>
    <w:p>
      <w:pPr>
        <w:pStyle w:val="NewSectionHeading"/>
        <w:rPr/>
      </w:pPr>
      <w:bookmarkStart w:id="42" w:name="__RefHeading___Toc63950626"/>
      <w:bookmarkEnd w:id="42"/>
      <w:r>
        <w:rPr/>
        <w:t>42</w:t>
        <w:tab/>
        <w:t>Pools to be maintained</w:t>
      </w:r>
    </w:p>
    <w:p>
      <w:pPr>
        <w:pStyle w:val="Sectiontext"/>
        <w:keepNext w:val="true"/>
        <w:rPr/>
      </w:pPr>
      <w:r>
        <w:rPr/>
        <w:t>The owner of a private swimming pool shall ensure that:</w:t>
      </w:r>
    </w:p>
    <w:p>
      <w:pPr>
        <w:pStyle w:val="Paragraph"/>
        <w:rPr/>
      </w:pPr>
      <w:r>
        <w:rPr/>
        <w:t>(a)</w:t>
        <w:tab/>
        <w:t>the pool is maintained in a clean and sanitary condition; and</w:t>
      </w:r>
    </w:p>
    <w:p>
      <w:pPr>
        <w:pStyle w:val="Paragraph"/>
        <w:rPr/>
      </w:pPr>
      <w:r>
        <w:rPr/>
        <w:t>(b)</w:t>
        <w:tab/>
        <w:t>the barrier and gates incorporated in the barrier are maintained in good working order.</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43" w:name="__RefHeading___Toc63950628"/>
      <w:bookmarkEnd w:id="43"/>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44" w:name="__RefHeading___Toc63950629"/>
      <w:bookmarkEnd w:id="44"/>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45" w:name="__RefHeading___Toc63950630"/>
      <w:bookmarkEnd w:id="45"/>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46" w:name="__RefHeading___Toc63950631"/>
      <w:bookmarkEnd w:id="46"/>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47" w:name="__RefHeading___Toc63950632"/>
      <w:bookmarkEnd w:id="47"/>
      <w:r>
        <w:rPr/>
        <w:t>47</w:t>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48" w:name="__RefHeading___Toc63950633"/>
      <w:bookmarkEnd w:id="48"/>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49" w:name="__RefHeading___Toc63950636"/>
      <w:bookmarkEnd w:id="49"/>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50" w:name="__RefHeading___Toc63950637"/>
      <w:bookmarkEnd w:id="50"/>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51" w:name="__RefHeading___Toc63950638"/>
      <w:bookmarkEnd w:id="51"/>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52" w:name="__RefHeading___Toc63950639"/>
      <w:bookmarkEnd w:id="52"/>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53" w:name="__RefHeading___Toc63950642"/>
      <w:bookmarkEnd w:id="53"/>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54" w:name="__RefHeading___Toc63950643"/>
      <w:bookmarkEnd w:id="54"/>
      <w:r>
        <w:rPr/>
        <w:t>54</w:t>
        <w:tab/>
        <w:t>Exemptions</w:t>
      </w:r>
    </w:p>
    <w:p>
      <w:pPr>
        <w:pStyle w:val="Sectiontext"/>
        <w:rPr/>
      </w:pPr>
      <w:r>
        <w:rPr/>
        <w:t>By-laws 63, 64 and 65 do not apply to or in relation to a guide dog.</w:t>
      </w:r>
    </w:p>
    <w:p>
      <w:pPr>
        <w:pStyle w:val="NewSectionHeading"/>
        <w:rPr/>
      </w:pPr>
      <w:bookmarkStart w:id="55" w:name="__RefHeading___Toc63950644"/>
      <w:bookmarkEnd w:id="55"/>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56" w:name="__RefHeading___Toc63950646"/>
      <w:bookmarkEnd w:id="56"/>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57" w:name="__RefHeading___Toc63950647"/>
      <w:bookmarkEnd w:id="57"/>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58" w:name="__RefHeading___Toc63950648"/>
      <w:bookmarkEnd w:id="58"/>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59" w:name="__RefHeading___Toc63950650"/>
      <w:bookmarkEnd w:id="59"/>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60" w:name="__RefHeading___Toc63950651"/>
      <w:bookmarkEnd w:id="60"/>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61" w:name="__RefHeading___Toc63950652"/>
      <w:bookmarkEnd w:id="61"/>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62" w:name="__RefHeading___Toc63950654"/>
      <w:bookmarkEnd w:id="62"/>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63" w:name="__RefHeading___Toc63950656"/>
      <w:bookmarkEnd w:id="63"/>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64" w:name="__RefHeading___Toc63950657"/>
      <w:bookmarkEnd w:id="64"/>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65" w:name="__RefHeading___Toc63950658"/>
      <w:bookmarkEnd w:id="65"/>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66" w:name="__RefHeading___Toc63950659"/>
      <w:bookmarkEnd w:id="66"/>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67" w:name="__RefHeading___Toc63950660"/>
      <w:bookmarkEnd w:id="67"/>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68" w:name="__RefHeading___Toc63950661"/>
      <w:bookmarkEnd w:id="68"/>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69" w:name="__RefHeading___Toc63950662"/>
      <w:bookmarkEnd w:id="69"/>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70" w:name="__RefHeading___Toc63950663"/>
      <w:bookmarkEnd w:id="70"/>
      <w:r>
        <w:rPr/>
        <w:t>70</w:t>
        <w:tab/>
        <w:t>Dogs chasing vehicles</w:t>
      </w:r>
    </w:p>
    <w:p>
      <w:pPr>
        <w:pStyle w:val="Sectiontext"/>
        <w:rPr/>
      </w:pPr>
      <w:r>
        <w:rPr/>
        <w:t>The owner of a dog that chases a vehicle, including a bicycle or tricycle, is guilty of an offence.</w:t>
      </w:r>
    </w:p>
    <w:p>
      <w:pPr>
        <w:pStyle w:val="NewSectionHeading"/>
        <w:rPr/>
      </w:pPr>
      <w:bookmarkStart w:id="71" w:name="__RefHeading___Toc63950664"/>
      <w:bookmarkEnd w:id="71"/>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72" w:name="__RefHeading___Toc63950665"/>
      <w:bookmarkEnd w:id="72"/>
      <w:r>
        <w:rPr/>
        <w:t>72</w:t>
        <w:tab/>
        <w:t>Abandoning dogs</w:t>
      </w:r>
    </w:p>
    <w:p>
      <w:pPr>
        <w:pStyle w:val="Sectiontext"/>
        <w:rPr/>
      </w:pPr>
      <w:r>
        <w:rPr/>
        <w:t>A person shall not abandon a dog in the municipality.</w:t>
      </w:r>
    </w:p>
    <w:p>
      <w:pPr>
        <w:pStyle w:val="NewSectionHeading"/>
        <w:rPr/>
      </w:pPr>
      <w:bookmarkStart w:id="73" w:name="__RefHeading___Toc63950666"/>
      <w:bookmarkEnd w:id="73"/>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74" w:name="__RefHeading___Toc63950667"/>
      <w:bookmarkEnd w:id="74"/>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75" w:name="__RefHeading___Toc63950669"/>
      <w:bookmarkEnd w:id="75"/>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76" w:name="__RefHeading___Toc63950671"/>
      <w:bookmarkEnd w:id="76"/>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77" w:name="__RefHeading___Toc63950672"/>
      <w:bookmarkEnd w:id="77"/>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8" w:name="__RefHeading___Toc63950673"/>
      <w:bookmarkEnd w:id="78"/>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79" w:name="__RefHeading___Toc63950674"/>
      <w:bookmarkEnd w:id="79"/>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63950675"/>
      <w:bookmarkEnd w:id="80"/>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81" w:name="__RefHeading___Toc63950677"/>
      <w:bookmarkEnd w:id="81"/>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82" w:name="__RefHeading___Toc63950678"/>
      <w:bookmarkEnd w:id="82"/>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83" w:name="__RefHeading___Toc63950681"/>
      <w:bookmarkEnd w:id="83"/>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84" w:name="__RefHeading___Toc63950682"/>
      <w:bookmarkEnd w:id="84"/>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85" w:name="__RefHeading___Toc63950683"/>
      <w:bookmarkEnd w:id="85"/>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86" w:name="__RefHeading___Toc63950684"/>
      <w:bookmarkEnd w:id="86"/>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87" w:name="__RefHeading___Toc63950685"/>
      <w:bookmarkEnd w:id="87"/>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88" w:name="__RefHeading___Toc63950686"/>
      <w:bookmarkEnd w:id="88"/>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89" w:name="__RefHeading___Toc63950687"/>
      <w:bookmarkEnd w:id="89"/>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90" w:name="__RefHeading___Toc63950688"/>
      <w:bookmarkEnd w:id="90"/>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91" w:name="__RefHeading___Toc63950689"/>
      <w:bookmarkEnd w:id="91"/>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92" w:name="__RefHeading___Toc63950690"/>
      <w:bookmarkEnd w:id="92"/>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93" w:name="__RefHeading___Toc63950691"/>
      <w:bookmarkEnd w:id="93"/>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94" w:name="__RefHeading___Toc63950693"/>
      <w:bookmarkEnd w:id="94"/>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95" w:name="__RefHeading___Toc63950694"/>
      <w:bookmarkEnd w:id="95"/>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96" w:name="__RefHeading___Toc63950696"/>
      <w:bookmarkEnd w:id="96"/>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97" w:name="__RefHeading___Toc63950698"/>
      <w:bookmarkEnd w:id="97"/>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98" w:name="__RefHeading___Toc63950700"/>
      <w:bookmarkEnd w:id="98"/>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99" w:name="__RefHeading___Toc63950701"/>
      <w:bookmarkEnd w:id="99"/>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00" w:name="__RefHeading___Toc63950702"/>
      <w:bookmarkEnd w:id="100"/>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1" w:name="__RefHeading___Toc63950703"/>
      <w:bookmarkEnd w:id="101"/>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2" w:name="__RefHeading___Toc63950704"/>
      <w:bookmarkEnd w:id="102"/>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03" w:name="__RefHeading___Toc63950705"/>
      <w:bookmarkEnd w:id="103"/>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 xml:space="preserve">in a caravan park or camping area within the meaning of the </w:t>
      </w:r>
      <w:r>
        <w:rPr>
          <w:i/>
        </w:rPr>
        <w:t>Caravan Parks Act</w:t>
      </w:r>
      <w:r>
        <w:rPr/>
        <w:t>; or</w:t>
      </w:r>
    </w:p>
    <w:p>
      <w:pPr>
        <w:pStyle w:val="Paragraph"/>
        <w:rPr/>
      </w:pPr>
      <w:r>
        <w:rPr/>
        <w:t>(e)</w:t>
        <w:tab/>
        <w:t>in accordance with a permit,</w:t>
      </w:r>
    </w:p>
    <w:p>
      <w:pPr>
        <w:pStyle w:val="Sectiontext"/>
        <w:rPr/>
      </w:pPr>
      <w:r>
        <w:rPr/>
        <w:t>commits an offence.</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04" w:name="__RefHeading___Toc63950706"/>
      <w:bookmarkEnd w:id="104"/>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05" w:name="__RefHeading___Toc63950707"/>
      <w:bookmarkEnd w:id="105"/>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06" w:name="__RefHeading___Toc63950708"/>
      <w:bookmarkEnd w:id="106"/>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07" w:name="__RefHeading___Toc63950709"/>
      <w:bookmarkEnd w:id="107"/>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08" w:name="__RefHeading___Toc63950711"/>
      <w:bookmarkEnd w:id="108"/>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09" w:name="__RefHeading___Toc63950712"/>
      <w:bookmarkEnd w:id="109"/>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110" w:name="__RefHeading___Toc63950713"/>
      <w:bookmarkEnd w:id="110"/>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11" w:name="__RefHeading___Toc63950715"/>
      <w:bookmarkEnd w:id="111"/>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12" w:name="__RefHeading___Toc63950716"/>
      <w:bookmarkEnd w:id="112"/>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r>
        <w:br w:type="page"/>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13" w:name="__RefHeading___Toc63950717"/>
      <w:bookmarkEnd w:id="113"/>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14" w:name="__RefHeading___Toc63950718"/>
      <w:bookmarkEnd w:id="114"/>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15" w:name="__RefHeading___Toc63950720"/>
      <w:bookmarkEnd w:id="115"/>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Associations Incorporation Act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16" w:name="__RefHeading___Toc63950721"/>
      <w:bookmarkEnd w:id="116"/>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17" w:name="__RefHeading___Toc63950722"/>
      <w:bookmarkEnd w:id="117"/>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18" w:name="__RefHeading___Toc63950723"/>
      <w:bookmarkEnd w:id="118"/>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e)</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19" w:name="__RefHeading___Toc63950724"/>
      <w:bookmarkEnd w:id="119"/>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63950726"/>
      <w:bookmarkEnd w:id="120"/>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21" w:name="__RefHeading___Toc63950727"/>
      <w:bookmarkEnd w:id="121"/>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22" w:name="__RefHeading___Toc63950728"/>
      <w:bookmarkEnd w:id="122"/>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r>
        <w:br w:type="page"/>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23" w:name="__RefHeading___Toc63950731"/>
      <w:bookmarkEnd w:id="123"/>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24" w:name="__RefHeading___Toc63950732"/>
      <w:bookmarkEnd w:id="124"/>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25" w:name="__RefHeading___Toc63950733"/>
      <w:bookmarkEnd w:id="125"/>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26" w:name="__RefHeading___Toc63950734"/>
      <w:bookmarkEnd w:id="126"/>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27" w:name="__RefHeading___Toc63950735"/>
      <w:bookmarkEnd w:id="127"/>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28" w:name="__RefHeading___Toc63950736"/>
      <w:bookmarkEnd w:id="128"/>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29" w:name="__RefHeading___Toc63950737"/>
      <w:bookmarkEnd w:id="129"/>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30" w:name="__RefHeading___Toc63950738"/>
      <w:bookmarkEnd w:id="130"/>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31" w:name="__RefHeading___Toc63950739"/>
      <w:bookmarkEnd w:id="131"/>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32" w:name="__RefHeading___Toc63950740"/>
      <w:bookmarkEnd w:id="132"/>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33" w:name="__RefHeading___Toc63950741"/>
      <w:bookmarkEnd w:id="133"/>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34" w:name="__RefHeading___Toc63950742"/>
      <w:bookmarkEnd w:id="134"/>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35" w:name="__RefHeading___Toc63950743"/>
      <w:bookmarkEnd w:id="135"/>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36" w:name="__RefHeading___Toc63950744"/>
      <w:bookmarkEnd w:id="136"/>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37" w:name="__RefHeading___Toc63950745"/>
      <w:bookmarkEnd w:id="137"/>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38" w:name="__RefHeading___Toc63950746"/>
      <w:bookmarkEnd w:id="138"/>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39" w:name="__RefHeading___Toc63950747"/>
      <w:bookmarkEnd w:id="139"/>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40" w:name="__RefHeading___Toc63950748"/>
      <w:bookmarkEnd w:id="140"/>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41" w:name="__RefHeading___Toc63950749"/>
      <w:bookmarkEnd w:id="141"/>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42" w:name="__RefHeading___Toc63950750"/>
      <w:bookmarkEnd w:id="142"/>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3" w:name="__RefHeading___Toc63950752"/>
      <w:bookmarkEnd w:id="143"/>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44" w:name="__RefHeading___Toc63950753"/>
      <w:bookmarkEnd w:id="144"/>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45" w:name="__RefHeading___Toc63950754"/>
      <w:bookmarkEnd w:id="145"/>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46" w:name="__RefHeading___Toc63950755"/>
      <w:bookmarkEnd w:id="146"/>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47" w:name="__RefHeading___Toc63950756"/>
      <w:bookmarkEnd w:id="147"/>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48" w:name="__RefHeading___Toc63950759"/>
      <w:bookmarkEnd w:id="148"/>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49" w:name="__RefHeading___Toc63950760"/>
      <w:bookmarkEnd w:id="149"/>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50" w:name="__RefHeading___Toc63950761"/>
      <w:bookmarkEnd w:id="150"/>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51" w:name="__RefHeading___Toc63950762"/>
      <w:bookmarkEnd w:id="151"/>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52" w:name="__RefHeading___Toc63950763"/>
      <w:bookmarkEnd w:id="152"/>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53" w:name="__RefHeading___Toc63950764"/>
      <w:bookmarkEnd w:id="153"/>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54" w:name="__RefHeading___Toc63950765"/>
      <w:bookmarkEnd w:id="154"/>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55" w:name="__RefHeading___Toc63950766"/>
      <w:bookmarkEnd w:id="155"/>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56" w:name="__RefHeading___Toc63950768"/>
      <w:bookmarkEnd w:id="156"/>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57" w:name="__RefHeading___Toc63950769"/>
      <w:bookmarkEnd w:id="157"/>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58" w:name="__RefHeading___Toc63950770"/>
      <w:bookmarkEnd w:id="158"/>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59" w:name="__RefHeading___Toc63950771"/>
      <w:bookmarkEnd w:id="159"/>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60" w:name="__RefHeading___Toc63950772"/>
      <w:bookmarkEnd w:id="160"/>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161" w:name="__RefHeading___Toc63950773"/>
      <w:bookmarkEnd w:id="161"/>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62" w:name="__RefHeading___Toc63950774"/>
      <w:bookmarkEnd w:id="162"/>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63" w:name="__RefHeading___Toc63950775"/>
      <w:bookmarkEnd w:id="163"/>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64" w:name="__RefHeading___Toc63950776"/>
      <w:bookmarkEnd w:id="164"/>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65" w:name="__RefHeading___Toc63950778"/>
      <w:bookmarkEnd w:id="165"/>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66" w:name="__RefHeading___Toc63950779"/>
      <w:bookmarkEnd w:id="166"/>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67" w:name="__RefHeading___Toc63950780"/>
      <w:bookmarkEnd w:id="167"/>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68" w:name="__RefHeading___Toc63950781"/>
      <w:bookmarkEnd w:id="168"/>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69" w:name="__RefHeading___Toc63950782"/>
      <w:bookmarkEnd w:id="169"/>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70" w:name="__RefHeading___Toc63950783"/>
      <w:bookmarkEnd w:id="170"/>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71" w:name="__RefHeading___Toc63950784"/>
      <w:bookmarkEnd w:id="171"/>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72" w:name="__RefHeading___Toc63950786"/>
      <w:bookmarkEnd w:id="172"/>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73" w:name="__RefHeading___Toc63950787"/>
      <w:bookmarkEnd w:id="173"/>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74" w:name="__RefHeading___Toc63950788"/>
      <w:bookmarkEnd w:id="174"/>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75" w:name="__RefHeading___Toc63950790"/>
      <w:bookmarkEnd w:id="175"/>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r>
        <w:br w:type="page"/>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76" w:name="__RefHeading___Toc63950792"/>
      <w:bookmarkEnd w:id="176"/>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77" w:name="__RefHeading___Toc63950793"/>
      <w:bookmarkEnd w:id="177"/>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78" w:name="__RefHeading___Toc63950794"/>
      <w:bookmarkEnd w:id="178"/>
      <w:r>
        <w:rPr/>
        <w:t>177</w:t>
        <w:tab/>
        <w:t>Public participation at meeting</w:t>
      </w:r>
    </w:p>
    <w:p>
      <w:pPr>
        <w:pStyle w:val="Sectiontext"/>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79" w:name="__RefHeading___Toc63950796"/>
      <w:bookmarkEnd w:id="179"/>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80" w:name="__RefHeading___Toc63950797"/>
      <w:bookmarkEnd w:id="180"/>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81" w:name="__RefHeading___Toc63950798"/>
      <w:bookmarkEnd w:id="181"/>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82" w:name="__RefHeading___Toc63950799"/>
      <w:bookmarkEnd w:id="182"/>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83" w:name="__RefHeading___Toc63950801"/>
      <w:bookmarkEnd w:id="183"/>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84" w:name="__RefHeading___Toc63950802"/>
      <w:bookmarkEnd w:id="184"/>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63950804"/>
      <w:bookmarkEnd w:id="185"/>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bl>
    <w:p>
      <w:pPr>
        <w:pStyle w:val="Normal"/>
        <w:tabs>
          <w:tab w:val="clear" w:pos="720"/>
          <w:tab w:val="left" w:pos="2127" w:leader="none"/>
        </w:tabs>
        <w:spacing w:before="240" w:after="240"/>
        <w:jc w:val="left"/>
        <w:rPr/>
      </w:pPr>
      <w:r>
        <w:br w:type="page"/>
      </w:r>
      <w:r>
        <w:rPr>
          <w:b/>
        </w:rPr>
        <w:t>3</w:t>
        <w:tab/>
      </w:r>
      <w:bookmarkStart w:id="186" w:name="_Hlk98036092"/>
      <w:r>
        <w:rPr>
          <w:b/>
        </w:rPr>
        <w:t>LIST OF AMENDMENTS</w:t>
      </w:r>
      <w:bookmarkEnd w:id="186"/>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bl 32</w:t>
        <w:tab/>
        <w:t>amd No. 51, 1996, r 2</w:t>
      </w:r>
    </w:p>
    <w:p>
      <w:pPr>
        <w:pStyle w:val="Normal"/>
        <w:ind w:left="1440" w:hanging="1440"/>
        <w:rPr>
          <w:sz w:val="20"/>
        </w:rPr>
      </w:pPr>
      <w:r>
        <w:rPr>
          <w:sz w:val="20"/>
        </w:rPr>
        <w:t>bl 55 – 56</w:t>
        <w:tab/>
        <w:t>amd No. 54, 2002, r 3</w:t>
      </w:r>
    </w:p>
    <w:p>
      <w:pPr>
        <w:pStyle w:val="Normal"/>
        <w:ind w:left="1440" w:hanging="1440"/>
        <w:rPr>
          <w:sz w:val="20"/>
        </w:rPr>
      </w:pPr>
      <w:r>
        <w:rPr>
          <w:sz w:val="20"/>
        </w:rPr>
        <w:t>bl 75</w:t>
        <w:tab/>
        <w:t>amd No. 54, 2002, r 3</w:t>
      </w:r>
    </w:p>
    <w:p>
      <w:pPr>
        <w:pStyle w:val="Normal"/>
        <w:ind w:left="1440" w:hanging="1440"/>
        <w:rPr>
          <w:sz w:val="20"/>
        </w:rPr>
      </w:pPr>
      <w:r>
        <w:rPr>
          <w:sz w:val="20"/>
        </w:rPr>
        <w:t>bl 96</w:t>
        <w:tab/>
        <w:t>amd No. 51, 1996, r 3</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9:00Z</dcterms:created>
  <dc:creator>LM4</dc:creator>
  <dc:description/>
  <cp:keywords/>
  <dc:language>en-US</dc:language>
  <cp:lastModifiedBy>Leslie Wiseman</cp:lastModifiedBy>
  <cp:lastPrinted>2007-01-09T13:01:00Z</cp:lastPrinted>
  <dcterms:modified xsi:type="dcterms:W3CDTF">2021-02-11T06:14: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