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867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867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867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98677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098677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0986773">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098677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098677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098677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098677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098677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098678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098678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098678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098678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098678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098678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0986786">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0986787">
            <w:r>
              <w:rPr>
                <w:rStyle w:val="IndexLink"/>
              </w:rPr>
              <w:t>1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098678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098679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098679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098679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0986793">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098679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098679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098679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098679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098680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098680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098680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098680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098680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098680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098680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098680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098680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098680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09868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098681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098681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098681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098681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098681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098681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098681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0986820">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0986821">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098682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0986823">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098682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098682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0986827">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098682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098682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098683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098683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098683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098683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098683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098683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098683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0986838">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098684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0986841">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0986842">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0986843">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0986844">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098684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0986848">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0986849">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0986850">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0986851">
            <w:r>
              <w:rPr>
                <w:rStyle w:val="IndexLink"/>
              </w:rPr>
              <w:t>41</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098685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098685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098685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098685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0986856">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098685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0986858">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0986859">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098686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098686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0986862">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0986863">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0986864">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0986865">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0986866">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0986868">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0986869">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098687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0986871">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0986872">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0986873">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0986874">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0986875">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0986876">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098687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0986878">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0986880">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098688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0986882">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0986884">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0986885">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098688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098688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098688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098689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0986891">
            <w:r>
              <w:rPr>
                <w:rStyle w:val="IndexLink"/>
              </w:rPr>
              <w:t>6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098689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0986894">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0986895">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0986896">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0986897">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0986898">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0986899">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0986900">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0986901">
            <w:r>
              <w:rPr>
                <w:rStyle w:val="IndexLink"/>
              </w:rPr>
              <w:t>6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0986903">
            <w:r>
              <w:rPr>
                <w:rStyle w:val="IndexLink"/>
              </w:rPr>
              <w:t>6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0986905">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0986906">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0986907">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0986908">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0986909">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0986910">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0986911">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0986912">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0986913">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0986914">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0986915">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0986917">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0986918">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0986919">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0986920">
            <w:r>
              <w:rPr>
                <w:rStyle w:val="IndexLink"/>
              </w:rPr>
              <w:t>7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0986921">
            <w:r>
              <w:rPr>
                <w:rStyle w:val="IndexLink"/>
              </w:rPr>
              <w:t>7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0986924">
            <w:r>
              <w:rPr>
                <w:rStyle w:val="IndexLink"/>
              </w:rPr>
              <w:t>7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098692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098692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0986929">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0986931">
            <w:r>
              <w:rPr>
                <w:rStyle w:val="IndexLink"/>
              </w:rPr>
              <w:t>76</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0986932">
            <w:r>
              <w:rPr>
                <w:rStyle w:val="IndexLink"/>
              </w:rPr>
              <w:t>76</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0986933">
            <w:r>
              <w:rPr>
                <w:rStyle w:val="IndexLink"/>
              </w:rPr>
              <w:t>77</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0986934">
            <w:r>
              <w:rPr>
                <w:rStyle w:val="IndexLink"/>
              </w:rPr>
              <w:t>77</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0986935">
            <w:r>
              <w:rPr>
                <w:rStyle w:val="IndexLink"/>
              </w:rPr>
              <w:t>77</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0986936">
            <w:r>
              <w:rPr>
                <w:rStyle w:val="IndexLink"/>
              </w:rPr>
              <w:t>77</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0986937">
            <w:r>
              <w:rPr>
                <w:rStyle w:val="IndexLink"/>
              </w:rPr>
              <w:t>77</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098693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0986940">
            <w:r>
              <w:rPr>
                <w:rStyle w:val="IndexLink"/>
              </w:rPr>
              <w:t>78</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0986941">
            <w:r>
              <w:rPr>
                <w:rStyle w:val="IndexLink"/>
              </w:rPr>
              <w:t>79</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0986942">
            <w:r>
              <w:rPr>
                <w:rStyle w:val="IndexLink"/>
              </w:rPr>
              <w:t>79</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0986943">
            <w:r>
              <w:rPr>
                <w:rStyle w:val="IndexLink"/>
              </w:rPr>
              <w:t>79</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0986944">
            <w:r>
              <w:rPr>
                <w:rStyle w:val="IndexLink"/>
              </w:rPr>
              <w:t>80</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0986945">
            <w:r>
              <w:rPr>
                <w:rStyle w:val="IndexLink"/>
              </w:rPr>
              <w:t>80</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0986946">
            <w:r>
              <w:rPr>
                <w:rStyle w:val="IndexLink"/>
              </w:rPr>
              <w:t>80</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0986947">
            <w:r>
              <w:rPr>
                <w:rStyle w:val="IndexLink"/>
              </w:rPr>
              <w:t>80</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0986948">
            <w:r>
              <w:rPr>
                <w:rStyle w:val="IndexLink"/>
              </w:rPr>
              <w:t>81</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0986949">
            <w:r>
              <w:rPr>
                <w:rStyle w:val="IndexLink"/>
              </w:rPr>
              <w:t>81</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0986950">
            <w:r>
              <w:rPr>
                <w:rStyle w:val="IndexLink"/>
              </w:rPr>
              <w:t>81</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0986951">
            <w:r>
              <w:rPr>
                <w:rStyle w:val="IndexLink"/>
              </w:rPr>
              <w:t>81</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0986952">
            <w:r>
              <w:rPr>
                <w:rStyle w:val="IndexLink"/>
              </w:rPr>
              <w:t>82</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0986953">
            <w:r>
              <w:rPr>
                <w:rStyle w:val="IndexLink"/>
              </w:rPr>
              <w:t>82</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0986954">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0986956">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0986957">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0986958">
            <w:r>
              <w:rPr>
                <w:rStyle w:val="IndexLink"/>
              </w:rPr>
              <w:t>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0986960">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0986961">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0986962">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0986963">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0986964">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0986965">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0986966">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0986967">
            <w:r>
              <w:rPr>
                <w:rStyle w:val="IndexLink"/>
              </w:rPr>
              <w:t>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0986768"/>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0986769"/>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0986770"/>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0986771"/>
      <w:bookmarkStart w:id="8" w:name="_Hlk62460458"/>
      <w:bookmarkEnd w:id="7"/>
      <w:r>
        <w:rPr/>
        <w:t>4</w:t>
      </w:r>
      <w:bookmarkEnd w:id="8"/>
      <w:r>
        <w:rPr/>
        <w:tab/>
        <w:t>Definitions</w:t>
      </w:r>
    </w:p>
    <w:p>
      <w:pPr>
        <w:pStyle w:val="Subsection"/>
        <w:rPr/>
      </w:pPr>
      <w:bookmarkStart w:id="9" w:name="_Hlk6246048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 xml:space="preserve">offers, or agrees or otherwise negotiates to bet or wager or to pay, receive or settle, a bet or wager, 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keepLines/>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keepLines/>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Sectiontext"/>
        <w:rPr/>
      </w:pPr>
      <w:r>
        <w:rPr/>
        <w:t>as the case may be.</w:t>
      </w:r>
    </w:p>
    <w:p>
      <w:pPr>
        <w:pStyle w:val="Definition"/>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0986772"/>
      <w:bookmarkEnd w:id="11"/>
      <w:r>
        <w:rPr/>
        <w:t>4A</w:t>
      </w:r>
      <w:bookmarkEnd w:id="10"/>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keepLines/>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0986773"/>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0986775"/>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0986776"/>
      <w:bookmarkStart w:id="17" w:name="_Hlk62460526"/>
      <w:bookmarkEnd w:id="16"/>
      <w:r>
        <w:rPr/>
        <w:t>7</w:t>
      </w:r>
      <w:bookmarkEnd w:id="17"/>
      <w:r>
        <w:rPr/>
        <w:tab/>
        <w:t>Composition of Commission</w:t>
      </w:r>
    </w:p>
    <w:p>
      <w:pPr>
        <w:pStyle w:val="Subsection"/>
        <w:keepNext w:val="true"/>
        <w:rPr/>
      </w:pPr>
      <w:r>
        <w:rPr/>
        <w:tab/>
        <w:t>(1)</w:t>
        <w:tab/>
        <w:t>Subject to this Act, the Commission shall consist of:</w:t>
      </w:r>
    </w:p>
    <w:p>
      <w:pPr>
        <w:pStyle w:val="Paragraph"/>
        <w:keepLines/>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0986777"/>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0986778"/>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0986779"/>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0986780"/>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0986781"/>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0986782"/>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0986783"/>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0986784"/>
      <w:bookmarkStart w:id="33" w:name="_Hlk62460612"/>
      <w:bookmarkEnd w:id="32"/>
      <w:r>
        <w:rPr/>
        <w:t>15</w:t>
      </w:r>
      <w:bookmarkEnd w:id="33"/>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0986785"/>
      <w:bookmarkStart w:id="35" w:name="_Hlk62460622"/>
      <w:bookmarkEnd w:id="34"/>
      <w:r>
        <w:rPr/>
        <w:t>16</w:t>
      </w:r>
      <w:bookmarkEnd w:id="35"/>
      <w:r>
        <w:rPr/>
        <w:tab/>
        <w:t>Deputies of members</w:t>
      </w:r>
    </w:p>
    <w:p>
      <w:pPr>
        <w:pStyle w:val="Subsection"/>
        <w:rPr/>
      </w:pPr>
      <w:bookmarkStart w:id="36"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7" w:name="_Hlk62460631"/>
      <w:bookmarkStart w:id="38" w:name="__RefHeading___Toc90986786"/>
      <w:bookmarkEnd w:id="38"/>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9" w:name="__RefHeading___Toc90986787"/>
      <w:bookmarkStart w:id="40" w:name="_Hlk62460641"/>
      <w:bookmarkEnd w:id="39"/>
      <w:r>
        <w:rPr/>
        <w:t>16B</w:t>
      </w:r>
      <w:bookmarkEnd w:id="40"/>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1"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Hlk62460656"/>
      <w:bookmarkStart w:id="43" w:name="__RefHeading___Toc90986789"/>
      <w:bookmarkEnd w:id="43"/>
      <w:r>
        <w:rPr/>
        <w:t>17</w:t>
      </w:r>
      <w:bookmarkEnd w:id="42"/>
      <w:r>
        <w:rPr/>
        <w:tab/>
        <w:t>Functions of Commission</w:t>
      </w:r>
    </w:p>
    <w:p>
      <w:pPr>
        <w:pStyle w:val="Sectiontext"/>
        <w:rPr/>
      </w:pPr>
      <w:bookmarkStart w:id="44"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NewSectionHeading"/>
        <w:rPr/>
      </w:pPr>
      <w:bookmarkStart w:id="45" w:name="_Hlk62460664"/>
      <w:bookmarkStart w:id="46" w:name="__RefHeading___Toc90986790"/>
      <w:bookmarkEnd w:id="46"/>
      <w:r>
        <w:rPr/>
        <w:t>18</w:t>
      </w:r>
      <w:bookmarkEnd w:id="45"/>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7" w:name="__RefHeading___Toc90986791"/>
      <w:bookmarkStart w:id="48" w:name="_Hlk62460672"/>
      <w:bookmarkEnd w:id="47"/>
      <w:r>
        <w:rPr/>
        <w:t>19</w:t>
      </w:r>
      <w:bookmarkEnd w:id="48"/>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9" w:name="__RefHeading___Toc90986792"/>
      <w:bookmarkStart w:id="50" w:name="_Hlk62460680"/>
      <w:bookmarkEnd w:id="49"/>
      <w:r>
        <w:rPr/>
        <w:t>20</w:t>
      </w:r>
      <w:bookmarkEnd w:id="50"/>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1" w:name="__RefHeading___Toc90986793"/>
      <w:bookmarkStart w:id="52" w:name="_Hlk62460692"/>
      <w:bookmarkEnd w:id="51"/>
      <w:r>
        <w:rPr/>
        <w:t>22</w:t>
      </w:r>
      <w:bookmarkEnd w:id="52"/>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3"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4" w:name="_Hlk62460701"/>
      <w:bookmarkStart w:id="55" w:name="__RefHeading___Toc90986796"/>
      <w:bookmarkEnd w:id="55"/>
      <w:r>
        <w:rPr/>
        <w:t>23</w:t>
      </w:r>
      <w:bookmarkEnd w:id="54"/>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6" w:name="__RefHeading___Toc90986797"/>
      <w:bookmarkStart w:id="57" w:name="_Hlk62460709"/>
      <w:bookmarkEnd w:id="56"/>
      <w:r>
        <w:rPr/>
        <w:t>24</w:t>
      </w:r>
      <w:bookmarkEnd w:id="57"/>
      <w:r>
        <w:rPr/>
        <w:tab/>
        <w:t>Licences and permits</w:t>
      </w:r>
    </w:p>
    <w:p>
      <w:pPr>
        <w:pStyle w:val="Subsection"/>
        <w:keepNext w:val="true"/>
        <w:keepLines/>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58" w:name="__RefHeading___Toc90986798"/>
      <w:bookmarkStart w:id="59" w:name="_Hlk62460740"/>
      <w:bookmarkEnd w:id="58"/>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keepLines/>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0" w:name="__RefHeading___Toc90986799"/>
      <w:bookmarkEnd w:id="60"/>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keepNext w:val="true"/>
        <w:rPr/>
      </w:pPr>
      <w:r>
        <w:rPr/>
        <w:tab/>
        <w:t>(4)</w:t>
        <w:tab/>
        <w:t>Nothing in this section shall prevent:</w:t>
      </w:r>
    </w:p>
    <w:p>
      <w:pPr>
        <w:pStyle w:val="Paragraph"/>
        <w:keepNext w:val="true"/>
        <w:rPr/>
      </w:pPr>
      <w:r>
        <w:rPr/>
        <w:t>(a)</w:t>
        <w:tab/>
        <w:t>the payment to a member of the registered club of:</w:t>
      </w:r>
    </w:p>
    <w:p>
      <w:pPr>
        <w:pStyle w:val="Subpara"/>
        <w:keepLines/>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1" w:name="__RefHeading___Toc90986800"/>
      <w:bookmarkEnd w:id="61"/>
      <w:r>
        <w:rPr/>
        <w:t>27</w:t>
        <w:tab/>
        <w:t>Non-proprietary club to be registered</w:t>
      </w:r>
    </w:p>
    <w:p>
      <w:pPr>
        <w:pStyle w:val="Sectiontext"/>
        <w:keepNext w:val="true"/>
        <w:rPr/>
      </w:pPr>
      <w:r>
        <w:rPr/>
        <w:t>A non-proprietary club shall not conduct:</w:t>
      </w:r>
    </w:p>
    <w:p>
      <w:pPr>
        <w:pStyle w:val="Paragraph"/>
        <w:keepLines/>
        <w:rPr/>
      </w:pPr>
      <w:r>
        <w:rPr/>
        <w:t>(a)</w:t>
        <w:tab/>
        <w:t>a race meeting at a racing venue situated in an area in respect of which a principal club has jurisdiction unless the non</w:t>
        <w:noBreakHyphen/>
        <w:t>proprietary club is registered by that principal club; or</w:t>
      </w:r>
    </w:p>
    <w:p>
      <w:pPr>
        <w:pStyle w:val="Paragraph"/>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2" w:name="_Hlk62460740"/>
      <w:bookmarkStart w:id="63" w:name="__RefHeading___Toc90986801"/>
      <w:bookmarkEnd w:id="63"/>
      <w:r>
        <w:rPr/>
        <w:t>28</w:t>
      </w:r>
      <w:bookmarkEnd w:id="62"/>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4" w:name="__RefHeading___Toc90986802"/>
      <w:bookmarkStart w:id="65" w:name="_Hlk62460767"/>
      <w:bookmarkEnd w:id="64"/>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6" w:name="__RefHeading___Toc90986803"/>
      <w:bookmarkEnd w:id="66"/>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7" w:name="_Hlk62460767"/>
      <w:bookmarkStart w:id="68" w:name="__RefHeading___Toc90986804"/>
      <w:bookmarkEnd w:id="68"/>
      <w:r>
        <w:rPr/>
        <w:t>31</w:t>
      </w:r>
      <w:bookmarkEnd w:id="6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9" w:name="__RefHeading___Toc90986805"/>
      <w:bookmarkStart w:id="70" w:name="_Hlk62460776"/>
      <w:bookmarkEnd w:id="69"/>
      <w:r>
        <w:rPr/>
        <w:t>32</w:t>
      </w:r>
      <w:bookmarkEnd w:id="70"/>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1" w:name="__RefHeading___Toc90986806"/>
      <w:bookmarkStart w:id="72" w:name="_Hlk62460783"/>
      <w:bookmarkEnd w:id="71"/>
      <w:r>
        <w:rPr/>
        <w:t>33</w:t>
      </w:r>
      <w:bookmarkEnd w:id="72"/>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3" w:name="__RefHeading___Toc90986807"/>
      <w:bookmarkStart w:id="74" w:name="_Hlk62460793"/>
      <w:bookmarkEnd w:id="73"/>
      <w:r>
        <w:rPr/>
        <w:t>34</w:t>
      </w:r>
      <w:bookmarkEnd w:id="74"/>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5" w:name="__RefHeading___Toc90986808"/>
      <w:bookmarkStart w:id="76" w:name="_Hlk62460801"/>
      <w:bookmarkEnd w:id="75"/>
      <w:r>
        <w:rPr/>
        <w:t>35</w:t>
      </w:r>
      <w:bookmarkEnd w:id="76"/>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7" w:name="__RefHeading___Toc90986809"/>
      <w:bookmarkStart w:id="78" w:name="_Hlk62460809"/>
      <w:bookmarkEnd w:id="77"/>
      <w:r>
        <w:rPr/>
        <w:t>36</w:t>
      </w:r>
      <w:bookmarkEnd w:id="78"/>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9" w:name="__RefHeading___Toc90986810"/>
      <w:bookmarkStart w:id="80" w:name="_Hlk62460818"/>
      <w:bookmarkEnd w:id="79"/>
      <w:r>
        <w:rPr/>
        <w:t>37</w:t>
      </w:r>
      <w:bookmarkEnd w:id="80"/>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1" w:name="__RefHeading___Toc90986812"/>
      <w:bookmarkStart w:id="82" w:name="_Hlk62460828"/>
      <w:bookmarkEnd w:id="81"/>
      <w:r>
        <w:rPr/>
        <w:t>38</w:t>
      </w:r>
      <w:bookmarkEnd w:id="82"/>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keepNext w:val="true"/>
        <w:keepLines/>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3" w:name="__RefHeading___Toc90986813"/>
      <w:bookmarkStart w:id="84" w:name="_Hlk62460837"/>
      <w:bookmarkEnd w:id="83"/>
      <w:r>
        <w:rPr/>
        <w:t>39</w:t>
      </w:r>
      <w:bookmarkEnd w:id="84"/>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5" w:name="__RefHeading___Toc90986814"/>
      <w:bookmarkStart w:id="86" w:name="_Hlk62460845"/>
      <w:bookmarkEnd w:id="85"/>
      <w:r>
        <w:rPr/>
        <w:t>40</w:t>
      </w:r>
      <w:bookmarkEnd w:id="86"/>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7" w:name="__RefHeading___Toc90986815"/>
      <w:bookmarkStart w:id="88" w:name="_Hlk62460853"/>
      <w:bookmarkEnd w:id="87"/>
      <w:r>
        <w:rPr/>
        <w:t>41</w:t>
      </w:r>
      <w:bookmarkEnd w:id="88"/>
      <w:r>
        <w:rPr/>
        <w:tab/>
        <w:t>Control body may appoint administrator</w:t>
      </w:r>
    </w:p>
    <w:p>
      <w:pPr>
        <w:pStyle w:val="Subsection"/>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9"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0" w:name="_Hlk62460869"/>
      <w:bookmarkStart w:id="91" w:name="__RefHeading___Toc90986817"/>
      <w:bookmarkEnd w:id="91"/>
      <w:r>
        <w:rPr/>
        <w:t>42</w:t>
      </w:r>
      <w:bookmarkEnd w:id="90"/>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2" w:name="__RefHeading___Toc90986818"/>
      <w:bookmarkStart w:id="93" w:name="_Hlk62460876"/>
      <w:bookmarkEnd w:id="92"/>
      <w:r>
        <w:rPr/>
        <w:t>43</w:t>
      </w:r>
      <w:bookmarkEnd w:id="93"/>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4" w:name="__RefHeading___Toc90986819"/>
      <w:bookmarkStart w:id="95" w:name="_Hlk62460883"/>
      <w:bookmarkEnd w:id="94"/>
      <w:r>
        <w:rPr/>
        <w:t>44</w:t>
      </w:r>
      <w:bookmarkEnd w:id="95"/>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96" w:name="__RefHeading___Toc90986820"/>
      <w:bookmarkStart w:id="97" w:name="_Hlk62460894"/>
      <w:bookmarkEnd w:id="96"/>
      <w:r>
        <w:rPr/>
        <w:t>45</w:t>
      </w:r>
      <w:bookmarkEnd w:id="97"/>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8" w:name="__RefHeading___Toc90986821"/>
      <w:bookmarkStart w:id="99" w:name="_Hlk62461206"/>
      <w:bookmarkEnd w:id="98"/>
      <w:r>
        <w:rPr/>
        <w:t>46</w:t>
      </w:r>
      <w:bookmarkEnd w:id="99"/>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0" w:name="__RefHeading___Toc90986822"/>
      <w:bookmarkStart w:id="101" w:name="_Hlk62461214"/>
      <w:bookmarkEnd w:id="100"/>
      <w:r>
        <w:rPr/>
        <w:t>47</w:t>
      </w:r>
      <w:bookmarkEnd w:id="101"/>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2" w:name="__RefHeading___Toc90986823"/>
      <w:bookmarkStart w:id="103" w:name="_Hlk62461222"/>
      <w:bookmarkEnd w:id="102"/>
      <w:r>
        <w:rPr/>
        <w:t>48</w:t>
      </w:r>
      <w:bookmarkEnd w:id="103"/>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104" w:name="__RefHeading___Toc90986824"/>
      <w:bookmarkStart w:id="105" w:name="_Hlk62528085"/>
      <w:bookmarkEnd w:id="104"/>
      <w:r>
        <w:rPr/>
        <w:t>48A</w:t>
      </w:r>
      <w:bookmarkEnd w:id="105"/>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0986826"/>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0986827"/>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0986828"/>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0986829"/>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keepLines/>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15" w:name="__RefHeading___Toc90986830"/>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0986831"/>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0986832"/>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0986834"/>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0986835"/>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0986836"/>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0986837"/>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0986838"/>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r>
        <w:br w:type="page"/>
      </w:r>
    </w:p>
    <w:p>
      <w:pPr>
        <w:pStyle w:val="DivisionHeading"/>
        <w:rPr/>
      </w:pPr>
      <w:bookmarkStart w:id="132"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3" w:name="_Hlk62528391"/>
      <w:bookmarkStart w:id="134" w:name="__RefHeading___Toc90986840"/>
      <w:r>
        <w:rPr/>
        <w:t>65</w:t>
      </w:r>
      <w:bookmarkEnd w:id="133"/>
      <w:r>
        <w:rPr/>
        <w:tab/>
        <w:t>Unlawful racing</w:t>
      </w:r>
      <w:bookmarkEnd w:id="134"/>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35" w:name="__RefHeading___Toc90986841"/>
      <w:bookmarkStart w:id="136" w:name="_Hlk62528399"/>
      <w:bookmarkEnd w:id="135"/>
      <w:r>
        <w:rPr/>
        <w:t>66</w:t>
      </w:r>
      <w:bookmarkEnd w:id="136"/>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37" w:name="__RefHeading___Toc90986842"/>
      <w:bookmarkStart w:id="138" w:name="_Hlk62528405"/>
      <w:bookmarkEnd w:id="137"/>
      <w:r>
        <w:rPr/>
        <w:t>67</w:t>
      </w:r>
      <w:bookmarkEnd w:id="138"/>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9" w:name="__RefHeading___Toc90986843"/>
      <w:bookmarkStart w:id="140" w:name="_Hlk62528416"/>
      <w:bookmarkEnd w:id="139"/>
      <w:r>
        <w:rPr/>
        <w:t>68</w:t>
      </w:r>
      <w:bookmarkEnd w:id="140"/>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1" w:name="__RefHeading___Toc90986844"/>
      <w:bookmarkStart w:id="142" w:name="_Hlk62528423"/>
      <w:bookmarkEnd w:id="141"/>
      <w:r>
        <w:rPr/>
        <w:t>69</w:t>
      </w:r>
      <w:bookmarkEnd w:id="142"/>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3"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4" w:name="_Hlk62528436"/>
      <w:bookmarkStart w:id="145" w:name="__RefHeading___Toc90986847"/>
      <w:bookmarkEnd w:id="145"/>
      <w:r>
        <w:rPr/>
        <w:t>70</w:t>
      </w:r>
      <w:bookmarkEnd w:id="144"/>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46" w:name="__RefHeading___Toc90986848"/>
      <w:bookmarkStart w:id="147" w:name="_Hlk62528449"/>
      <w:bookmarkEnd w:id="146"/>
      <w:r>
        <w:rPr/>
        <w:t>71</w:t>
      </w:r>
      <w:bookmarkEnd w:id="147"/>
      <w:r>
        <w:rPr/>
        <w:tab/>
        <w:t>Person to whom licences or permits under this Part may not be granted</w:t>
      </w:r>
    </w:p>
    <w:p>
      <w:pPr>
        <w:pStyle w:val="NewSectionHeading"/>
        <w:rPr/>
      </w:pPr>
      <w:bookmarkStart w:id="148" w:name="__RefHeading___Toc90986849"/>
      <w:bookmarkStart w:id="149" w:name="_Hlk62528465"/>
      <w:bookmarkEnd w:id="148"/>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0" w:name="_Hlk62528465"/>
      <w:bookmarkStart w:id="151" w:name="__RefHeading___Toc90986850"/>
      <w:bookmarkEnd w:id="151"/>
      <w:r>
        <w:rPr/>
        <w:t>72</w:t>
      </w:r>
      <w:bookmarkEnd w:id="150"/>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2" w:name="__RefHeading___Toc90986851"/>
      <w:bookmarkStart w:id="153" w:name="_Hlk62528475"/>
      <w:bookmarkEnd w:id="152"/>
      <w:r>
        <w:rPr/>
        <w:t>73</w:t>
      </w:r>
      <w:bookmarkEnd w:id="153"/>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4" w:name="__RefHeading___Toc90986852"/>
      <w:bookmarkStart w:id="155" w:name="_Hlk62528484"/>
      <w:bookmarkEnd w:id="154"/>
      <w:r>
        <w:rPr/>
        <w:t>73A</w:t>
      </w:r>
      <w:bookmarkEnd w:id="155"/>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6" w:name="__RefHeading___Toc90986853"/>
      <w:bookmarkStart w:id="157" w:name="_Hlk62549569"/>
      <w:bookmarkEnd w:id="156"/>
      <w:r>
        <w:rPr/>
        <w:t>74</w:t>
      </w:r>
      <w:bookmarkEnd w:id="157"/>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58" w:name="__RefHeading___Toc90986854"/>
      <w:bookmarkEnd w:id="158"/>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59" w:name="__RefHeading___Toc90986855"/>
      <w:bookmarkStart w:id="160" w:name="_Hlk62550305"/>
      <w:bookmarkEnd w:id="159"/>
      <w:r>
        <w:rPr/>
        <w:t>76</w:t>
      </w:r>
      <w:bookmarkEnd w:id="160"/>
      <w:r>
        <w:rPr/>
        <w:tab/>
        <w:t>Bookmakers to account for records</w:t>
      </w:r>
    </w:p>
    <w:p>
      <w:pPr>
        <w:pStyle w:val="Subsection"/>
        <w:rPr/>
      </w:pPr>
      <w:bookmarkStart w:id="161"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2" w:name="_Hlk62550313"/>
      <w:bookmarkStart w:id="163" w:name="__RefHeading___Toc90986856"/>
      <w:bookmarkEnd w:id="163"/>
      <w:r>
        <w:rPr/>
        <w:t>77</w:t>
      </w:r>
      <w:bookmarkEnd w:id="162"/>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4" w:name="__RefHeading___Toc90986857"/>
      <w:bookmarkEnd w:id="16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5" w:name="_Hlk62550336"/>
      <w:r>
        <w:rPr/>
        <w:t>Penalty for an offence against this section:</w:t>
        <w:tab/>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6" w:name="_Hlk62550336"/>
      <w:bookmarkStart w:id="167" w:name="__RefHeading___Toc90986858"/>
      <w:bookmarkEnd w:id="167"/>
      <w:r>
        <w:rPr/>
        <w:t>79</w:t>
      </w:r>
      <w:bookmarkEnd w:id="166"/>
      <w:r>
        <w:rPr/>
        <w:tab/>
        <w:t>Offences by bookmakers</w:t>
      </w:r>
    </w:p>
    <w:p>
      <w:pPr>
        <w:pStyle w:val="Sectiontext"/>
        <w:rPr/>
      </w:pPr>
      <w:bookmarkStart w:id="168"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keepLines/>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69" w:name="_Hlk62550355"/>
      <w:bookmarkStart w:id="170" w:name="__RefHeading___Toc90986859"/>
      <w:bookmarkEnd w:id="170"/>
      <w:r>
        <w:rPr/>
        <w:t>80</w:t>
      </w:r>
      <w:bookmarkEnd w:id="169"/>
      <w:r>
        <w:rPr/>
        <w:tab/>
        <w:t>Suspension or cancellation of licence or permit</w:t>
      </w:r>
    </w:p>
    <w:p>
      <w:pPr>
        <w:pStyle w:val="Subsection"/>
        <w:rPr/>
      </w:pPr>
      <w:bookmarkStart w:id="171"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2" w:name="_Hlk62550369"/>
      <w:bookmarkStart w:id="173" w:name="__RefHeading___Toc90986860"/>
      <w:bookmarkEnd w:id="173"/>
      <w:r>
        <w:rPr/>
        <w:t>81</w:t>
      </w:r>
      <w:bookmarkEnd w:id="172"/>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4" w:name="__RefHeading___Toc90986861"/>
      <w:bookmarkStart w:id="175" w:name="_Hlk62550378"/>
      <w:bookmarkEnd w:id="174"/>
      <w:r>
        <w:rPr/>
        <w:t>82</w:t>
      </w:r>
      <w:bookmarkEnd w:id="17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6" w:name="__RefHeading___Toc90986862"/>
      <w:bookmarkStart w:id="177" w:name="_Hlk62550387"/>
      <w:bookmarkEnd w:id="176"/>
      <w:r>
        <w:rPr/>
        <w:t>83</w:t>
      </w:r>
      <w:bookmarkEnd w:id="17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8" w:name="__RefHeading___Toc90986863"/>
      <w:bookmarkStart w:id="179" w:name="_Hlk62550400"/>
      <w:bookmarkEnd w:id="178"/>
      <w:r>
        <w:rPr/>
        <w:t>85</w:t>
      </w:r>
      <w:bookmarkEnd w:id="17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0" w:name="__RefHeading___Toc90986864"/>
      <w:bookmarkStart w:id="181" w:name="_Hlk62550411"/>
      <w:bookmarkEnd w:id="180"/>
      <w:r>
        <w:rPr/>
        <w:t>86</w:t>
      </w:r>
      <w:bookmarkEnd w:id="18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2" w:name="__RefHeading___Toc90986865"/>
      <w:bookmarkStart w:id="183" w:name="_Hlk62550422"/>
      <w:bookmarkEnd w:id="182"/>
      <w:r>
        <w:rPr/>
        <w:t>87</w:t>
      </w:r>
      <w:bookmarkEnd w:id="18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4" w:name="__RefHeading___Toc90986866"/>
      <w:bookmarkStart w:id="185" w:name="_Hlk62550430"/>
      <w:bookmarkEnd w:id="184"/>
      <w:r>
        <w:rPr/>
        <w:t>88</w:t>
      </w:r>
      <w:bookmarkEnd w:id="18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86"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7" w:name="_Hlk62550441"/>
      <w:bookmarkStart w:id="188" w:name="__RefHeading___Toc90986868"/>
      <w:bookmarkEnd w:id="188"/>
      <w:r>
        <w:rPr/>
        <w:t>89</w:t>
      </w:r>
      <w:bookmarkEnd w:id="187"/>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9" w:name="__RefHeading___Toc90986869"/>
      <w:bookmarkStart w:id="190" w:name="_Hlk62550453"/>
      <w:bookmarkEnd w:id="189"/>
      <w:r>
        <w:rPr/>
        <w:t>89A</w:t>
      </w:r>
      <w:bookmarkEnd w:id="190"/>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91" w:name="__RefHeading___Toc90986870"/>
      <w:bookmarkStart w:id="192" w:name="_Hlk62550470"/>
      <w:bookmarkEnd w:id="191"/>
      <w:r>
        <w:rPr/>
        <w:t>90</w:t>
      </w:r>
      <w:bookmarkEnd w:id="192"/>
      <w:r>
        <w:rPr/>
        <w:tab/>
        <w:t>Commission may grant licence</w:t>
      </w:r>
    </w:p>
    <w:p>
      <w:pPr>
        <w:pStyle w:val="Subsection"/>
        <w:keepLines/>
        <w:rPr/>
      </w:pPr>
      <w:bookmarkStart w:id="193" w:name="_Hlk62550603"/>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4" w:name="_Hlk62550603"/>
      <w:bookmarkStart w:id="195" w:name="__RefHeading___Toc90986871"/>
      <w:bookmarkEnd w:id="195"/>
      <w:r>
        <w:rPr/>
        <w:t>91</w:t>
      </w:r>
      <w:bookmarkEnd w:id="194"/>
      <w:r>
        <w:rPr/>
        <w:tab/>
        <w:t>Renewal of licences</w:t>
      </w:r>
    </w:p>
    <w:p>
      <w:pPr>
        <w:pStyle w:val="Subsection"/>
        <w:rPr/>
      </w:pPr>
      <w:bookmarkStart w:id="196"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197" w:name="_Hlk62550611"/>
      <w:bookmarkStart w:id="198" w:name="__RefHeading___Toc90986872"/>
      <w:bookmarkEnd w:id="198"/>
      <w:r>
        <w:rPr/>
        <w:t>92</w:t>
      </w:r>
      <w:bookmarkEnd w:id="197"/>
      <w:r>
        <w:rPr/>
        <w:tab/>
        <w:t>Variation etc. of licences</w:t>
      </w:r>
    </w:p>
    <w:p>
      <w:pPr>
        <w:pStyle w:val="Subsection"/>
        <w:rPr/>
      </w:pPr>
      <w:bookmarkStart w:id="199"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0" w:name="_Hlk62550620"/>
      <w:bookmarkStart w:id="201" w:name="__RefHeading___Toc90986873"/>
      <w:bookmarkEnd w:id="201"/>
      <w:r>
        <w:rPr/>
        <w:t>93</w:t>
      </w:r>
      <w:bookmarkEnd w:id="200"/>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2" w:name="__RefHeading___Toc90986874"/>
      <w:bookmarkStart w:id="203" w:name="_Hlk62550756"/>
      <w:bookmarkEnd w:id="202"/>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4" w:name="__RefHeading___Toc90986875"/>
      <w:bookmarkEnd w:id="204"/>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5" w:name="_Hlk62550756"/>
      <w:bookmarkStart w:id="206" w:name="__RefHeading___Toc90986876"/>
      <w:bookmarkEnd w:id="206"/>
      <w:r>
        <w:rPr/>
        <w:t>96</w:t>
      </w:r>
      <w:bookmarkEnd w:id="205"/>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07" w:name="__RefHeading___Toc90986877"/>
      <w:bookmarkStart w:id="208" w:name="_Hlk62550765"/>
      <w:bookmarkEnd w:id="207"/>
      <w:r>
        <w:rPr/>
        <w:t>97</w:t>
      </w:r>
      <w:bookmarkEnd w:id="208"/>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09" w:name="__RefHeading___Toc90986878"/>
      <w:bookmarkStart w:id="210" w:name="_Hlk62550784"/>
      <w:bookmarkEnd w:id="209"/>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1" w:name="_Hlk62550784"/>
      <w:bookmarkStart w:id="212" w:name="__RefHeading___Toc90986880"/>
      <w:bookmarkEnd w:id="212"/>
      <w:r>
        <w:rPr/>
        <w:t>100</w:t>
      </w:r>
      <w:bookmarkEnd w:id="211"/>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3" w:name="__RefHeading___Toc90986881"/>
      <w:bookmarkStart w:id="214" w:name="_Hlk62550805"/>
      <w:bookmarkEnd w:id="213"/>
      <w:bookmarkEnd w:id="214"/>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5" w:name="_Hlk62550805"/>
      <w:bookmarkStart w:id="216" w:name="__RefHeading___Toc90986882"/>
      <w:bookmarkEnd w:id="215"/>
      <w:bookmarkEnd w:id="216"/>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17"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18" w:name="_Hlk62550818"/>
      <w:bookmarkStart w:id="219" w:name="__RefHeading___Toc90986884"/>
      <w:bookmarkEnd w:id="219"/>
      <w:r>
        <w:rPr/>
        <w:t>103</w:t>
      </w:r>
      <w:bookmarkEnd w:id="218"/>
      <w:r>
        <w:rPr/>
        <w:tab/>
        <w:t>Licensing of bookmaker's clerks</w:t>
      </w:r>
    </w:p>
    <w:p>
      <w:pPr>
        <w:pStyle w:val="Subsection"/>
        <w:rPr/>
      </w:pPr>
      <w:bookmarkStart w:id="220"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1" w:name="_Hlk62550830"/>
      <w:bookmarkStart w:id="222" w:name="__RefHeading___Toc90986885"/>
      <w:bookmarkEnd w:id="222"/>
      <w:r>
        <w:rPr/>
        <w:t>104</w:t>
      </w:r>
      <w:bookmarkEnd w:id="221"/>
      <w:r>
        <w:rPr/>
        <w:tab/>
        <w:t>Remote clerks</w:t>
      </w:r>
    </w:p>
    <w:p>
      <w:pPr>
        <w:pStyle w:val="Subsection"/>
        <w:rPr/>
      </w:pPr>
      <w:bookmarkStart w:id="223"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4" w:name="_Hlk62550841"/>
      <w:bookmarkStart w:id="225" w:name="__RefHeading___Toc90986886"/>
      <w:bookmarkEnd w:id="225"/>
      <w:r>
        <w:rPr/>
        <w:t>105</w:t>
      </w:r>
      <w:bookmarkEnd w:id="224"/>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6"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27" w:name="_Hlk62550851"/>
      <w:bookmarkStart w:id="228" w:name="__RefHeading___Toc90986888"/>
      <w:bookmarkEnd w:id="228"/>
      <w:r>
        <w:rPr/>
        <w:t>106</w:t>
      </w:r>
      <w:bookmarkEnd w:id="227"/>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29" w:name="__RefHeading___Toc90986889"/>
      <w:bookmarkStart w:id="230" w:name="_Hlk62550862"/>
      <w:bookmarkEnd w:id="229"/>
      <w:r>
        <w:rPr/>
        <w:t>107</w:t>
      </w:r>
      <w:bookmarkEnd w:id="230"/>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1" w:name="__RefHeading___Toc90986890"/>
      <w:bookmarkStart w:id="232" w:name="_Hlk62550877"/>
      <w:bookmarkEnd w:id="231"/>
      <w:r>
        <w:rPr/>
        <w:t>108</w:t>
      </w:r>
      <w:bookmarkEnd w:id="232"/>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keepLines/>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3" w:name="__RefHeading___Toc90986891"/>
      <w:bookmarkStart w:id="234" w:name="_Hlk62550887"/>
      <w:bookmarkEnd w:id="233"/>
      <w:r>
        <w:rPr/>
        <w:t>109</w:t>
      </w:r>
      <w:bookmarkEnd w:id="234"/>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5"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Hlk62550897"/>
      <w:bookmarkStart w:id="237" w:name="__RefHeading___Toc90986893"/>
      <w:bookmarkEnd w:id="237"/>
      <w:r>
        <w:rPr/>
        <w:t>110</w:t>
      </w:r>
      <w:bookmarkEnd w:id="236"/>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38" w:name="__RefHeading___Toc90986894"/>
      <w:bookmarkStart w:id="239" w:name="_Hlk62550908"/>
      <w:bookmarkEnd w:id="238"/>
      <w:r>
        <w:rPr/>
        <w:t>111</w:t>
      </w:r>
      <w:bookmarkEnd w:id="239"/>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0" w:name="__RefHeading___Toc90986895"/>
      <w:bookmarkStart w:id="241" w:name="_Hlk62550916"/>
      <w:bookmarkEnd w:id="240"/>
      <w:r>
        <w:rPr/>
        <w:t>112</w:t>
      </w:r>
      <w:bookmarkEnd w:id="241"/>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2" w:name="__RefHeading___Toc90986896"/>
      <w:bookmarkStart w:id="243" w:name="_Hlk62550950"/>
      <w:bookmarkEnd w:id="242"/>
      <w:r>
        <w:rPr/>
        <w:t>113</w:t>
      </w:r>
      <w:bookmarkEnd w:id="243"/>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4" w:name="__RefHeading___Toc90986897"/>
      <w:bookmarkStart w:id="245" w:name="_Hlk62550960"/>
      <w:bookmarkEnd w:id="244"/>
      <w:r>
        <w:rPr/>
        <w:t>114</w:t>
      </w:r>
      <w:bookmarkEnd w:id="245"/>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46" w:name="__RefHeading___Toc90986898"/>
      <w:bookmarkStart w:id="247" w:name="_Hlk62550969"/>
      <w:bookmarkEnd w:id="246"/>
      <w:r>
        <w:rPr/>
        <w:t>115</w:t>
      </w:r>
      <w:bookmarkEnd w:id="247"/>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48" w:name="__RefHeading___Toc90986899"/>
      <w:bookmarkStart w:id="249" w:name="_Hlk62550978"/>
      <w:bookmarkEnd w:id="248"/>
      <w:r>
        <w:rPr/>
        <w:t>116</w:t>
      </w:r>
      <w:bookmarkEnd w:id="249"/>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0" w:name="__RefHeading___Toc90986900"/>
      <w:bookmarkStart w:id="251" w:name="_Hlk62550988"/>
      <w:bookmarkEnd w:id="250"/>
      <w:r>
        <w:rPr/>
        <w:t>117</w:t>
      </w:r>
      <w:bookmarkEnd w:id="251"/>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2" w:name="__RefHeading___Toc90986901"/>
      <w:bookmarkStart w:id="253" w:name="_Hlk62550999"/>
      <w:bookmarkEnd w:id="252"/>
      <w:r>
        <w:rPr/>
        <w:t>119</w:t>
      </w:r>
      <w:bookmarkEnd w:id="253"/>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4"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Hlk62551011"/>
      <w:bookmarkStart w:id="256" w:name="__RefHeading___Toc90986903"/>
      <w:bookmarkEnd w:id="256"/>
      <w:r>
        <w:rPr/>
        <w:t>120</w:t>
      </w:r>
      <w:bookmarkEnd w:id="255"/>
      <w:r>
        <w:rPr/>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90986905"/>
      <w:bookmarkStart w:id="258" w:name="_Hlk62551025"/>
      <w:bookmarkEnd w:id="257"/>
      <w:r>
        <w:rPr/>
        <w:t>124</w:t>
      </w:r>
      <w:bookmarkEnd w:id="258"/>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59" w:name="__RefHeading___Toc90986906"/>
      <w:bookmarkStart w:id="260" w:name="_Hlk62551037"/>
      <w:bookmarkEnd w:id="259"/>
      <w:r>
        <w:rPr/>
        <w:t>132</w:t>
      </w:r>
      <w:bookmarkEnd w:id="260"/>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1" w:name="__RefHeading___Toc90986907"/>
      <w:bookmarkStart w:id="262" w:name="_Hlk62551052"/>
      <w:bookmarkEnd w:id="261"/>
      <w:r>
        <w:rPr/>
        <w:t>133</w:t>
      </w:r>
      <w:bookmarkEnd w:id="262"/>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3" w:name="__RefHeading___Toc90986908"/>
      <w:bookmarkStart w:id="264" w:name="_Hlk62551060"/>
      <w:bookmarkEnd w:id="263"/>
      <w:r>
        <w:rPr/>
        <w:t>134</w:t>
      </w:r>
      <w:bookmarkEnd w:id="264"/>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65" w:name="__RefHeading___Toc90986909"/>
      <w:bookmarkStart w:id="266" w:name="_Hlk62551071"/>
      <w:bookmarkEnd w:id="265"/>
      <w:r>
        <w:rPr/>
        <w:t>135</w:t>
      </w:r>
      <w:bookmarkEnd w:id="266"/>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67" w:name="__RefHeading___Toc90986910"/>
      <w:bookmarkStart w:id="268" w:name="_Hlk62551080"/>
      <w:bookmarkEnd w:id="267"/>
      <w:r>
        <w:rPr/>
        <w:t>136</w:t>
      </w:r>
      <w:bookmarkEnd w:id="268"/>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69" w:name="__RefHeading___Toc90986911"/>
      <w:bookmarkStart w:id="270" w:name="_Hlk62551092"/>
      <w:bookmarkEnd w:id="269"/>
      <w:r>
        <w:rPr/>
        <w:t>137</w:t>
      </w:r>
      <w:bookmarkEnd w:id="270"/>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1" w:name="__RefHeading___Toc90986912"/>
      <w:bookmarkStart w:id="272" w:name="_Hlk62551101"/>
      <w:bookmarkEnd w:id="271"/>
      <w:r>
        <w:rPr/>
        <w:t>138</w:t>
      </w:r>
      <w:bookmarkEnd w:id="272"/>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3" w:name="__RefHeading___Toc90986913"/>
      <w:bookmarkStart w:id="274" w:name="_Hlk62551108"/>
      <w:r>
        <w:rPr/>
        <w:t>139</w:t>
      </w:r>
      <w:bookmarkEnd w:id="274"/>
      <w:r>
        <w:rPr/>
        <w:tab/>
        <w:t>Effect of discovery of instruments of betting</w:t>
      </w:r>
      <w:bookmarkEnd w:id="273"/>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75" w:name="__RefHeading___Toc90986914"/>
      <w:bookmarkStart w:id="276" w:name="_Hlk62551115"/>
      <w:bookmarkEnd w:id="275"/>
      <w:r>
        <w:rPr/>
        <w:t>140</w:t>
      </w:r>
      <w:bookmarkEnd w:id="276"/>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77" w:name="__RefHeading___Toc90986915"/>
      <w:bookmarkStart w:id="278" w:name="_Hlk62551126"/>
      <w:bookmarkEnd w:id="277"/>
      <w:r>
        <w:rPr/>
        <w:t>141</w:t>
      </w:r>
      <w:bookmarkEnd w:id="278"/>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79"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Hlk62551135"/>
      <w:bookmarkStart w:id="281" w:name="__RefHeading___Toc90986917"/>
      <w:bookmarkEnd w:id="281"/>
      <w:r>
        <w:rPr/>
        <w:t>142</w:t>
      </w:r>
      <w:bookmarkEnd w:id="280"/>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2" w:name="__RefHeading___Toc90986918"/>
      <w:bookmarkStart w:id="283" w:name="_Hlk62551148"/>
      <w:bookmarkEnd w:id="282"/>
      <w:r>
        <w:rPr/>
        <w:t>143</w:t>
      </w:r>
      <w:bookmarkEnd w:id="283"/>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84" w:name="__RefHeading___Toc90986919"/>
      <w:bookmarkStart w:id="285" w:name="_Hlk62551158"/>
      <w:bookmarkEnd w:id="284"/>
      <w:r>
        <w:rPr/>
        <w:t>144</w:t>
      </w:r>
      <w:bookmarkEnd w:id="285"/>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86" w:name="__RefHeading___Toc90986920"/>
      <w:bookmarkStart w:id="287" w:name="_Hlk62551166"/>
      <w:bookmarkEnd w:id="286"/>
      <w:r>
        <w:rPr/>
        <w:t>145</w:t>
      </w:r>
      <w:bookmarkEnd w:id="287"/>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88" w:name="__RefHeading___Toc90986921"/>
      <w:bookmarkStart w:id="289" w:name="_Hlk62551174"/>
      <w:bookmarkEnd w:id="288"/>
      <w:r>
        <w:rPr/>
        <w:t>145A</w:t>
      </w:r>
      <w:bookmarkEnd w:id="289"/>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0"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1" w:name="_Hlk62551190"/>
      <w:bookmarkStart w:id="292" w:name="__RefHeading___Toc90986924"/>
      <w:bookmarkEnd w:id="292"/>
      <w:r>
        <w:rPr/>
        <w:t>145B</w:t>
        <w:tab/>
      </w:r>
      <w:bookmarkEnd w:id="291"/>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3" w:name="__RefHeading___Toc90986925"/>
      <w:bookmarkStart w:id="294" w:name="_Hlk62551208"/>
      <w:bookmarkEnd w:id="293"/>
      <w:r>
        <w:rPr/>
        <w:t>145C</w:t>
        <w:tab/>
      </w:r>
      <w:bookmarkEnd w:id="294"/>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95"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96" w:name="_Hlk62551224"/>
      <w:bookmarkStart w:id="297" w:name="__RefHeading___Toc90986927"/>
      <w:bookmarkEnd w:id="297"/>
      <w:r>
        <w:rPr/>
        <w:t>145D</w:t>
        <w:tab/>
      </w:r>
      <w:bookmarkEnd w:id="296"/>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98"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99" w:name="_Hlk62551245"/>
      <w:bookmarkStart w:id="300" w:name="__RefHeading___Toc90986929"/>
      <w:bookmarkEnd w:id="300"/>
      <w:r>
        <w:rPr/>
        <w:t>145E</w:t>
        <w:tab/>
      </w:r>
      <w:bookmarkEnd w:id="299"/>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1"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2" w:name="_Hlk62551262"/>
      <w:bookmarkStart w:id="303" w:name="__RefHeading___Toc90986931"/>
      <w:bookmarkEnd w:id="303"/>
      <w:r>
        <w:rPr/>
        <w:t>145F</w:t>
        <w:tab/>
      </w:r>
      <w:bookmarkEnd w:id="302"/>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04" w:name="__RefHeading___Toc90986932"/>
      <w:bookmarkStart w:id="305" w:name="_Hlk62551289"/>
      <w:bookmarkEnd w:id="304"/>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06" w:name="_Hlk62551289"/>
      <w:bookmarkStart w:id="307" w:name="__RefHeading___Toc90986933"/>
      <w:bookmarkEnd w:id="307"/>
      <w:r>
        <w:rPr/>
        <w:t>145H</w:t>
        <w:tab/>
      </w:r>
      <w:bookmarkEnd w:id="306"/>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08" w:name="__RefHeading___Toc90986934"/>
      <w:bookmarkStart w:id="309" w:name="_Hlk62551313"/>
      <w:bookmarkEnd w:id="308"/>
      <w:r>
        <w:rPr/>
        <w:t>145J</w:t>
        <w:tab/>
      </w:r>
      <w:bookmarkEnd w:id="309"/>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0" w:name="__RefHeading___Toc90986935"/>
      <w:bookmarkStart w:id="311" w:name="_Hlk62551322"/>
      <w:bookmarkEnd w:id="310"/>
      <w:r>
        <w:rPr/>
        <w:t>145K</w:t>
        <w:tab/>
      </w:r>
      <w:bookmarkEnd w:id="311"/>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2" w:name="__RefHeading___Toc90986936"/>
      <w:bookmarkStart w:id="313" w:name="_Hlk62551334"/>
      <w:bookmarkEnd w:id="312"/>
      <w:r>
        <w:rPr/>
        <w:t>145M</w:t>
        <w:tab/>
      </w:r>
      <w:bookmarkEnd w:id="313"/>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14" w:name="__RefHeading___Toc90986937"/>
      <w:bookmarkStart w:id="315" w:name="_Hlk62551346"/>
      <w:bookmarkEnd w:id="314"/>
      <w:r>
        <w:rPr/>
        <w:t>145N</w:t>
        <w:tab/>
      </w:r>
      <w:bookmarkEnd w:id="315"/>
      <w:r>
        <w:rPr/>
        <w:t>Secretary of Tribunal</w:t>
      </w:r>
    </w:p>
    <w:p>
      <w:pPr>
        <w:pStyle w:val="Sectiontext"/>
        <w:rPr/>
      </w:pPr>
      <w:r>
        <w:rPr/>
        <w:t>There shall be a Secretary of the Tribunal who shall be an employee appointed by the Commission.</w:t>
      </w:r>
    </w:p>
    <w:p>
      <w:pPr>
        <w:pStyle w:val="NewSectionHeading"/>
        <w:rPr/>
      </w:pPr>
      <w:bookmarkStart w:id="316" w:name="__RefHeading___Toc90986938"/>
      <w:bookmarkStart w:id="317" w:name="_Hlk62551357"/>
      <w:bookmarkEnd w:id="316"/>
      <w:r>
        <w:rPr/>
        <w:t>145P</w:t>
        <w:tab/>
      </w:r>
      <w:bookmarkEnd w:id="317"/>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18"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19" w:name="_Hlk62551373"/>
      <w:bookmarkStart w:id="320" w:name="__RefHeading___Toc90986940"/>
      <w:bookmarkEnd w:id="320"/>
      <w:r>
        <w:rPr/>
        <w:t>145Q</w:t>
        <w:tab/>
      </w:r>
      <w:bookmarkEnd w:id="319"/>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1" w:name="__RefHeading___Toc90986941"/>
      <w:bookmarkStart w:id="322" w:name="_Hlk62551391"/>
      <w:bookmarkEnd w:id="321"/>
      <w:r>
        <w:rPr/>
        <w:t>145R</w:t>
        <w:tab/>
      </w:r>
      <w:bookmarkEnd w:id="322"/>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3" w:name="__RefHeading___Toc90986942"/>
      <w:bookmarkStart w:id="324" w:name="_Hlk62551402"/>
      <w:bookmarkEnd w:id="323"/>
      <w:r>
        <w:rPr/>
        <w:t>145S</w:t>
        <w:tab/>
      </w:r>
      <w:bookmarkEnd w:id="324"/>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25" w:name="__RefHeading___Toc90986943"/>
      <w:bookmarkStart w:id="326" w:name="_Hlk62551415"/>
      <w:bookmarkEnd w:id="325"/>
      <w:r>
        <w:rPr/>
        <w:t>145T</w:t>
        <w:tab/>
      </w:r>
      <w:bookmarkEnd w:id="326"/>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27" w:name="__RefHeading___Toc90986944"/>
      <w:bookmarkStart w:id="328" w:name="_Hlk62551425"/>
      <w:bookmarkEnd w:id="327"/>
      <w:r>
        <w:rPr/>
        <w:t>145U</w:t>
        <w:tab/>
      </w:r>
      <w:bookmarkEnd w:id="328"/>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29" w:name="__RefHeading___Toc90986945"/>
      <w:bookmarkStart w:id="330" w:name="_Hlk62551436"/>
      <w:bookmarkEnd w:id="329"/>
      <w:r>
        <w:rPr/>
        <w:t>145W</w:t>
        <w:tab/>
      </w:r>
      <w:bookmarkEnd w:id="330"/>
      <w:r>
        <w:rPr/>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1" w:name="__RefHeading___Toc90986946"/>
      <w:bookmarkStart w:id="332" w:name="_Hlk62551449"/>
      <w:bookmarkEnd w:id="331"/>
      <w:r>
        <w:rPr/>
        <w:t>145Y</w:t>
        <w:tab/>
      </w:r>
      <w:bookmarkEnd w:id="332"/>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3" w:name="__RefHeading___Toc90986947"/>
      <w:bookmarkStart w:id="334" w:name="_Hlk62551464"/>
      <w:bookmarkEnd w:id="333"/>
      <w:r>
        <w:rPr/>
        <w:t>145Z</w:t>
        <w:tab/>
      </w:r>
      <w:bookmarkEnd w:id="334"/>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35" w:name="__RefHeading___Toc90986948"/>
      <w:bookmarkStart w:id="336" w:name="_Hlk62551482"/>
      <w:bookmarkEnd w:id="335"/>
      <w:r>
        <w:rPr/>
        <w:t>145ZA</w:t>
        <w:tab/>
      </w:r>
      <w:bookmarkEnd w:id="336"/>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37" w:name="__RefHeading___Toc90986949"/>
      <w:bookmarkStart w:id="338" w:name="_Hlk62551500"/>
      <w:bookmarkEnd w:id="337"/>
      <w:r>
        <w:rPr/>
        <w:t>145ZB</w:t>
        <w:tab/>
      </w:r>
      <w:bookmarkEnd w:id="338"/>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39" w:name="__RefHeading___Toc90986950"/>
      <w:bookmarkStart w:id="340" w:name="_Hlk62551512"/>
      <w:bookmarkEnd w:id="339"/>
      <w:r>
        <w:rPr/>
        <w:t>145ZC</w:t>
        <w:tab/>
      </w:r>
      <w:bookmarkEnd w:id="340"/>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1" w:name="__RefHeading___Toc90986951"/>
      <w:bookmarkStart w:id="342" w:name="_Hlk62551524"/>
      <w:bookmarkEnd w:id="341"/>
      <w:r>
        <w:rPr/>
        <w:t>145ZD</w:t>
        <w:tab/>
      </w:r>
      <w:bookmarkEnd w:id="342"/>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3" w:name="__RefHeading___Toc90986952"/>
      <w:bookmarkStart w:id="344" w:name="_Hlk62551537"/>
      <w:bookmarkEnd w:id="343"/>
      <w:r>
        <w:rPr/>
        <w:t>145ZE</w:t>
        <w:tab/>
      </w:r>
      <w:bookmarkEnd w:id="344"/>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45" w:name="__RefHeading___Toc90986953"/>
      <w:bookmarkStart w:id="346" w:name="_Hlk62551557"/>
      <w:bookmarkEnd w:id="345"/>
      <w:r>
        <w:rPr/>
        <w:t>145ZF</w:t>
        <w:tab/>
      </w:r>
      <w:bookmarkEnd w:id="346"/>
      <w:r>
        <w:rPr/>
        <w:t>Determination to be final</w:t>
      </w:r>
    </w:p>
    <w:p>
      <w:pPr>
        <w:pStyle w:val="Sectiontext"/>
        <w:rPr/>
      </w:pPr>
      <w:r>
        <w:rPr/>
        <w:t>A determination of the Tribunal is final and conclusive.</w:t>
      </w:r>
    </w:p>
    <w:p>
      <w:pPr>
        <w:pStyle w:val="NewSectionHeading"/>
        <w:rPr/>
      </w:pPr>
      <w:bookmarkStart w:id="347" w:name="__RefHeading___Toc90986954"/>
      <w:bookmarkStart w:id="348" w:name="_Hlk62551576"/>
      <w:bookmarkEnd w:id="347"/>
      <w:r>
        <w:rPr/>
        <w:t>145ZG</w:t>
        <w:tab/>
      </w:r>
      <w:bookmarkEnd w:id="348"/>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9" w:name="__RefHeading___Toc90986956"/>
      <w:bookmarkStart w:id="350" w:name="_Hlk62551598"/>
      <w:bookmarkEnd w:id="349"/>
      <w:r>
        <w:rPr/>
        <w:t>146</w:t>
      </w:r>
      <w:bookmarkEnd w:id="35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1" w:name="__RefHeading___Toc90986957"/>
      <w:bookmarkStart w:id="352" w:name="_Hlk62551607"/>
      <w:bookmarkEnd w:id="351"/>
      <w:r>
        <w:rPr/>
        <w:t>147</w:t>
      </w:r>
      <w:bookmarkEnd w:id="352"/>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3" w:name="__RefHeading___Toc90986958"/>
      <w:bookmarkStart w:id="354" w:name="_Hlk62551615"/>
      <w:bookmarkEnd w:id="353"/>
      <w:r>
        <w:rPr/>
        <w:t>148</w:t>
      </w:r>
      <w:bookmarkEnd w:id="354"/>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55"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Hlk62551629"/>
      <w:bookmarkStart w:id="357" w:name="__RefHeading___Toc90986960"/>
      <w:bookmarkEnd w:id="357"/>
      <w:r>
        <w:rPr/>
        <w:t>149</w:t>
      </w:r>
      <w:bookmarkEnd w:id="356"/>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58" w:name="__RefHeading___Toc90986961"/>
      <w:bookmarkStart w:id="359" w:name="_Hlk62551715"/>
      <w:bookmarkEnd w:id="358"/>
      <w:r>
        <w:rPr/>
        <w:t>150</w:t>
      </w:r>
      <w:bookmarkEnd w:id="359"/>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0" w:name="__RefHeading___Toc90986962"/>
      <w:bookmarkStart w:id="361" w:name="_Hlk62551723"/>
      <w:bookmarkEnd w:id="360"/>
      <w:r>
        <w:rPr/>
        <w:t>151</w:t>
      </w:r>
      <w:bookmarkEnd w:id="361"/>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2" w:name="__RefHeading___Toc90986963"/>
      <w:bookmarkStart w:id="363" w:name="_Hlk62551734"/>
      <w:bookmarkEnd w:id="362"/>
      <w:r>
        <w:rPr/>
        <w:t>152</w:t>
      </w:r>
      <w:bookmarkEnd w:id="363"/>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64" w:name="__RefHeading___Toc90986964"/>
      <w:bookmarkStart w:id="365" w:name="_Hlk62551744"/>
      <w:bookmarkEnd w:id="364"/>
      <w:r>
        <w:rPr/>
        <w:t>153</w:t>
      </w:r>
      <w:bookmarkEnd w:id="365"/>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66" w:name="__RefHeading___Toc90986965"/>
      <w:bookmarkStart w:id="367" w:name="_Hlk62551753"/>
      <w:bookmarkEnd w:id="366"/>
      <w:r>
        <w:rPr/>
        <w:t>154</w:t>
      </w:r>
      <w:bookmarkEnd w:id="367"/>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68" w:name="__RefHeading___Toc90986966"/>
      <w:bookmarkStart w:id="369" w:name="_Hlk62551764"/>
      <w:bookmarkEnd w:id="368"/>
      <w:r>
        <w:rPr/>
        <w:t>155</w:t>
      </w:r>
      <w:bookmarkEnd w:id="369"/>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0" w:name="__RefHeading___Toc90986967"/>
      <w:bookmarkStart w:id="371" w:name="_Hlk62551778"/>
      <w:bookmarkEnd w:id="370"/>
      <w:r>
        <w:rPr/>
        <w:t>156</w:t>
      </w:r>
      <w:bookmarkEnd w:id="371"/>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r>
        <w:br w:type="page"/>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keepNext w:val="true"/>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keepNext w:val="true"/>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26:00Z</dcterms:created>
  <dc:creator>Leanne Britton</dc:creator>
  <dc:description/>
  <cp:keywords/>
  <dc:language>en-US</dc:language>
  <cp:lastModifiedBy>Leanne Britton</cp:lastModifiedBy>
  <cp:lastPrinted>2007-01-09T13:00:00Z</cp:lastPrinted>
  <dcterms:modified xsi:type="dcterms:W3CDTF">2021-12-21T04:1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