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Febr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779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77939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77939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77939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7793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7793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77939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77940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77940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779403">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77940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77940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77940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77940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77940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77941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779412">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77941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77941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77941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77941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77941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779419">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77942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77942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77942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77942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779424">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77942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77942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779427">
            <w:r>
              <w:rPr>
                <w:rStyle w:val="IndexLink"/>
              </w:rPr>
              <w:t>20</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779428">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779430">
            <w:r>
              <w:rPr>
                <w:rStyle w:val="IndexLink"/>
              </w:rPr>
              <w:t>2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779431">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77943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779435">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779436">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77943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779439">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779440">
            <w:r>
              <w:rPr>
                <w:rStyle w:val="IndexLink"/>
              </w:rPr>
              <w:t>27</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77944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779443">
            <w:r>
              <w:rPr>
                <w:rStyle w:val="IndexLink"/>
              </w:rPr>
              <w:t>28</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779444">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779445">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77944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5779448">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5779449">
            <w:r>
              <w:rPr>
                <w:rStyle w:val="IndexLink"/>
              </w:rPr>
              <w:t>30</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5779450">
            <w:r>
              <w:rPr>
                <w:rStyle w:val="IndexLink"/>
              </w:rPr>
              <w:t>30</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5779451">
            <w:r>
              <w:rPr>
                <w:rStyle w:val="IndexLink"/>
              </w:rPr>
              <w:t>30</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5779452">
            <w:r>
              <w:rPr>
                <w:rStyle w:val="IndexLink"/>
              </w:rPr>
              <w:t>31</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5779453">
            <w:r>
              <w:rPr>
                <w:rStyle w:val="IndexLink"/>
              </w:rPr>
              <w:t>31</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5779454">
            <w:r>
              <w:rPr>
                <w:rStyle w:val="IndexLink"/>
              </w:rPr>
              <w:t>31</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5779455">
            <w:r>
              <w:rPr>
                <w:rStyle w:val="IndexLink"/>
              </w:rPr>
              <w:t>31</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5779456">
            <w:r>
              <w:rPr>
                <w:rStyle w:val="IndexLink"/>
              </w:rPr>
              <w:t>32</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5779457">
            <w:r>
              <w:rPr>
                <w:rStyle w:val="IndexLink"/>
              </w:rPr>
              <w:t>32</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5779458">
            <w:r>
              <w:rPr>
                <w:rStyle w:val="IndexLink"/>
              </w:rPr>
              <w:t>33</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5779459">
            <w:r>
              <w:rPr>
                <w:rStyle w:val="IndexLink"/>
              </w:rPr>
              <w:t>3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5779460">
            <w:r>
              <w:rPr>
                <w:rStyle w:val="IndexLink"/>
              </w:rPr>
              <w:t>34</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779461">
            <w:r>
              <w:rPr>
                <w:rStyle w:val="IndexLink"/>
              </w:rPr>
              <w:t>34</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779462">
            <w:r>
              <w:rPr>
                <w:rStyle w:val="IndexLink"/>
              </w:rPr>
              <w:t>35</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779463">
            <w:r>
              <w:rPr>
                <w:rStyle w:val="IndexLink"/>
              </w:rPr>
              <w:t>35</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577946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779466">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5779467">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779469">
            <w:r>
              <w:rPr>
                <w:rStyle w:val="IndexLink"/>
              </w:rPr>
              <w:t>3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5779470">
            <w:r>
              <w:rPr>
                <w:rStyle w:val="IndexLink"/>
              </w:rPr>
              <w:t>39</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5779471">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779472">
            <w:r>
              <w:rPr>
                <w:rStyle w:val="IndexLink"/>
              </w:rPr>
              <w:t>4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779473">
            <w:r>
              <w:rPr>
                <w:rStyle w:val="IndexLink"/>
              </w:rPr>
              <w:t>43</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779474">
            <w:r>
              <w:rPr>
                <w:rStyle w:val="IndexLink"/>
              </w:rPr>
              <w:t>44</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779475">
            <w:r>
              <w:rPr>
                <w:rStyle w:val="IndexLink"/>
              </w:rPr>
              <w:t>44</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779476">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779478">
            <w:r>
              <w:rPr>
                <w:rStyle w:val="IndexLink"/>
              </w:rPr>
              <w:t>4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5779479">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779482">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77948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779485">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779487">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779488">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779489">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779490">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779491">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779492">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77949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779495">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779496">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779497">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779499">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779500">
            <w:r>
              <w:rPr>
                <w:rStyle w:val="IndexLink"/>
              </w:rPr>
              <w:t>5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779501">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779502">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779503">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779504">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779505">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77950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779507">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779509">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779510">
            <w:r>
              <w:rPr>
                <w:rStyle w:val="IndexLink"/>
              </w:rPr>
              <w:t>5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779511">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779512">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779514">
            <w:r>
              <w:rPr>
                <w:rStyle w:val="IndexLink"/>
              </w:rPr>
              <w:t>59</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779515">
            <w:r>
              <w:rPr>
                <w:rStyle w:val="IndexLink"/>
              </w:rPr>
              <w:t>6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779516">
            <w:r>
              <w:rPr>
                <w:rStyle w:val="IndexLink"/>
              </w:rPr>
              <w:t>61</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779517">
            <w:r>
              <w:rPr>
                <w:rStyle w:val="IndexLink"/>
              </w:rPr>
              <w:t>62</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779518">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779519">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779520">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779521">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779522">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779523">
            <w:r>
              <w:rPr>
                <w:rStyle w:val="IndexLink"/>
              </w:rPr>
              <w:t>6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779524">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779527">
            <w:r>
              <w:rPr>
                <w:rStyle w:val="IndexLink"/>
              </w:rPr>
              <w:t>6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779528">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779529">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779530">
            <w:r>
              <w:rPr>
                <w:rStyle w:val="IndexLink"/>
              </w:rPr>
              <w:t>6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779531">
            <w:r>
              <w:rPr>
                <w:rStyle w:val="IndexLink"/>
              </w:rPr>
              <w:t>6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45779532">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779533">
            <w:r>
              <w:rPr>
                <w:rStyle w:val="IndexLink"/>
              </w:rPr>
              <w:t>7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779534">
            <w:r>
              <w:rPr>
                <w:rStyle w:val="IndexLink"/>
              </w:rPr>
              <w:t>70</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77953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779537">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779538">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779539">
            <w:r>
              <w:rPr>
                <w:rStyle w:val="IndexLink"/>
              </w:rPr>
              <w:t>7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779540">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779541">
            <w:r>
              <w:rPr>
                <w:rStyle w:val="IndexLink"/>
              </w:rPr>
              <w:t>7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779542">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779543">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779544">
            <w:r>
              <w:rPr>
                <w:rStyle w:val="IndexLink"/>
              </w:rPr>
              <w:t>7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779545">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779546">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779548">
            <w:r>
              <w:rPr>
                <w:rStyle w:val="IndexLink"/>
              </w:rPr>
              <w:t>7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779549">
            <w:r>
              <w:rPr>
                <w:rStyle w:val="IndexLink"/>
              </w:rPr>
              <w:t>7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5779551">
            <w:r>
              <w:rPr>
                <w:rStyle w:val="IndexLink"/>
              </w:rPr>
              <w:t>79</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5779552">
            <w:r>
              <w:rPr>
                <w:rStyle w:val="IndexLink"/>
              </w:rPr>
              <w:t>80</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5779553">
            <w:r>
              <w:rPr>
                <w:rStyle w:val="IndexLink"/>
              </w:rPr>
              <w:t>81</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5779554">
            <w:r>
              <w:rPr>
                <w:rStyle w:val="IndexLink"/>
              </w:rPr>
              <w:t>81</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5779555">
            <w:r>
              <w:rPr>
                <w:rStyle w:val="IndexLink"/>
              </w:rPr>
              <w:t>82</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5779556">
            <w:r>
              <w:rPr>
                <w:rStyle w:val="IndexLink"/>
              </w:rPr>
              <w:t>82</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5779557">
            <w:r>
              <w:rPr>
                <w:rStyle w:val="IndexLink"/>
              </w:rPr>
              <w:t>82</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5779558">
            <w:r>
              <w:rPr>
                <w:rStyle w:val="IndexLink"/>
              </w:rPr>
              <w:t>82</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5779559">
            <w:r>
              <w:rPr>
                <w:rStyle w:val="IndexLink"/>
              </w:rPr>
              <w:t>83</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5779560">
            <w:r>
              <w:rPr>
                <w:rStyle w:val="IndexLink"/>
              </w:rPr>
              <w:t>83</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5779561">
            <w:r>
              <w:rPr>
                <w:rStyle w:val="IndexLink"/>
              </w:rPr>
              <w:t>83</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5779562">
            <w:r>
              <w:rPr>
                <w:rStyle w:val="IndexLink"/>
              </w:rPr>
              <w:t>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779564">
            <w:r>
              <w:rPr>
                <w:rStyle w:val="IndexLink"/>
              </w:rPr>
              <w:t>8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779565">
            <w:r>
              <w:rPr>
                <w:rStyle w:val="IndexLink"/>
              </w:rPr>
              <w:t>8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779566">
            <w:r>
              <w:rPr>
                <w:rStyle w:val="IndexLink"/>
              </w:rPr>
              <w:t>8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779567">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779568">
            <w:r>
              <w:rPr>
                <w:rStyle w:val="IndexLink"/>
              </w:rPr>
              <w:t>8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779569">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779570">
            <w:r>
              <w:rPr>
                <w:rStyle w:val="IndexLink"/>
              </w:rPr>
              <w:t>8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779571">
            <w:r>
              <w:rPr>
                <w:rStyle w:val="IndexLink"/>
              </w:rPr>
              <w:t>9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779572">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779573">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779574">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779575">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779576">
            <w:r>
              <w:rPr>
                <w:rStyle w:val="IndexLink"/>
              </w:rPr>
              <w:t>9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779577">
            <w:r>
              <w:rPr>
                <w:rStyle w:val="IndexLink"/>
              </w:rPr>
              <w:t>9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779578">
            <w:r>
              <w:rPr>
                <w:rStyle w:val="IndexLink"/>
              </w:rPr>
              <w:t>9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779579">
            <w:r>
              <w:rPr>
                <w:rStyle w:val="IndexLink"/>
              </w:rPr>
              <w:t>9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779580">
            <w:r>
              <w:rPr>
                <w:rStyle w:val="IndexLink"/>
              </w:rPr>
              <w:t>9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45779581">
            <w:r>
              <w:rPr>
                <w:rStyle w:val="IndexLink"/>
              </w:rPr>
              <w:t>9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779583">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779584">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779585">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779586">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779587">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779588">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779589">
            <w:r>
              <w:rPr>
                <w:rStyle w:val="IndexLink"/>
              </w:rPr>
              <w:t>9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779590">
            <w:r>
              <w:rPr>
                <w:rStyle w:val="IndexLink"/>
              </w:rPr>
              <w:t>9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779591">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779592">
            <w:r>
              <w:rPr>
                <w:rStyle w:val="IndexLink"/>
              </w:rPr>
              <w:t>9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5779593">
            <w:r>
              <w:rPr>
                <w:rStyle w:val="IndexLink"/>
              </w:rPr>
              <w:t>9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5779594">
            <w:r>
              <w:rPr>
                <w:rStyle w:val="IndexLink"/>
              </w:rPr>
              <w:t>10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779596">
            <w:r>
              <w:rPr>
                <w:rStyle w:val="IndexLink"/>
              </w:rPr>
              <w:t>10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779597">
            <w:r>
              <w:rPr>
                <w:rStyle w:val="IndexLink"/>
              </w:rPr>
              <w:t>10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45779598">
            <w:r>
              <w:rPr>
                <w:rStyle w:val="IndexLink"/>
              </w:rPr>
              <w:t>10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779599">
            <w:r>
              <w:rPr>
                <w:rStyle w:val="IndexLink"/>
              </w:rPr>
              <w:t>10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45779600">
            <w:r>
              <w:rPr>
                <w:rStyle w:val="IndexLink"/>
              </w:rPr>
              <w:t>103</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779603">
            <w:r>
              <w:rPr>
                <w:rStyle w:val="IndexLink"/>
              </w:rPr>
              <w:t>103</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779604">
            <w:r>
              <w:rPr>
                <w:rStyle w:val="IndexLink"/>
              </w:rPr>
              <w:t>103</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779605">
            <w:r>
              <w:rPr>
                <w:rStyle w:val="IndexLink"/>
              </w:rPr>
              <w:t>103</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779606">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779608">
            <w:r>
              <w:rPr>
                <w:rStyle w:val="IndexLink"/>
              </w:rPr>
              <w:t>104</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779609">
            <w:r>
              <w:rPr>
                <w:rStyle w:val="IndexLink"/>
              </w:rPr>
              <w:t>104</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779610">
            <w:r>
              <w:rPr>
                <w:rStyle w:val="IndexLink"/>
              </w:rPr>
              <w:t>104</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779611">
            <w:r>
              <w:rPr>
                <w:rStyle w:val="IndexLink"/>
              </w:rPr>
              <w:t>105</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779612">
            <w:r>
              <w:rPr>
                <w:rStyle w:val="IndexLink"/>
              </w:rPr>
              <w:t>105</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779613">
            <w:r>
              <w:rPr>
                <w:rStyle w:val="IndexLink"/>
              </w:rPr>
              <w:t>107</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779614">
            <w:r>
              <w:rPr>
                <w:rStyle w:val="IndexLink"/>
              </w:rPr>
              <w:t>107</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779615">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779617">
            <w:r>
              <w:rPr>
                <w:rStyle w:val="IndexLink"/>
              </w:rPr>
              <w:t>108</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77961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779620">
            <w:r>
              <w:rPr>
                <w:rStyle w:val="IndexLink"/>
              </w:rPr>
              <w:t>109</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779621">
            <w:r>
              <w:rPr>
                <w:rStyle w:val="IndexLink"/>
              </w:rPr>
              <w:t>109</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779622">
            <w:r>
              <w:rPr>
                <w:rStyle w:val="IndexLink"/>
              </w:rPr>
              <w:t>109</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779623">
            <w:r>
              <w:rPr>
                <w:rStyle w:val="IndexLink"/>
              </w:rPr>
              <w:t>110</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779624">
            <w:r>
              <w:rPr>
                <w:rStyle w:val="IndexLink"/>
              </w:rPr>
              <w:t>110</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779625">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779627">
            <w:r>
              <w:rPr>
                <w:rStyle w:val="IndexLink"/>
              </w:rPr>
              <w:t>112</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779628">
            <w:r>
              <w:rPr>
                <w:rStyle w:val="IndexLink"/>
              </w:rPr>
              <w:t>11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779631">
            <w:r>
              <w:rPr>
                <w:rStyle w:val="IndexLink"/>
              </w:rPr>
              <w:t>11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779632">
            <w:r>
              <w:rPr>
                <w:rStyle w:val="IndexLink"/>
              </w:rPr>
              <w:t>112</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779633">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779635">
            <w:r>
              <w:rPr>
                <w:rStyle w:val="IndexLink"/>
              </w:rPr>
              <w:t>11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779636">
            <w:r>
              <w:rPr>
                <w:rStyle w:val="IndexLink"/>
              </w:rPr>
              <w:t>114</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779637">
            <w:r>
              <w:rPr>
                <w:rStyle w:val="IndexLink"/>
              </w:rPr>
              <w:t>117</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779638">
            <w:r>
              <w:rPr>
                <w:rStyle w:val="IndexLink"/>
              </w:rPr>
              <w:t>11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779639">
            <w:r>
              <w:rPr>
                <w:rStyle w:val="IndexLink"/>
              </w:rPr>
              <w:t>118</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779640">
            <w:r>
              <w:rPr>
                <w:rStyle w:val="IndexLink"/>
              </w:rPr>
              <w:t>119</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779641">
            <w:r>
              <w:rPr>
                <w:rStyle w:val="IndexLink"/>
              </w:rPr>
              <w:t>119</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779642">
            <w:r>
              <w:rPr>
                <w:rStyle w:val="IndexLink"/>
              </w:rPr>
              <w:t>120</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779643">
            <w:r>
              <w:rPr>
                <w:rStyle w:val="IndexLink"/>
              </w:rPr>
              <w:t>120</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779644">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779646">
            <w:r>
              <w:rPr>
                <w:rStyle w:val="IndexLink"/>
              </w:rPr>
              <w:t>122</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779647">
            <w:r>
              <w:rPr>
                <w:rStyle w:val="IndexLink"/>
              </w:rPr>
              <w:t>122</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779648">
            <w:r>
              <w:rPr>
                <w:rStyle w:val="IndexLink"/>
              </w:rPr>
              <w:t>123</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779649">
            <w:r>
              <w:rPr>
                <w:rStyle w:val="IndexLink"/>
              </w:rPr>
              <w:t>123</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779650">
            <w:r>
              <w:rPr>
                <w:rStyle w:val="IndexLink"/>
              </w:rPr>
              <w:t>123</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779651">
            <w:r>
              <w:rPr>
                <w:rStyle w:val="IndexLink"/>
              </w:rPr>
              <w:t>124</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779652">
            <w:r>
              <w:rPr>
                <w:rStyle w:val="IndexLink"/>
              </w:rPr>
              <w:t>125</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779653">
            <w:r>
              <w:rPr>
                <w:rStyle w:val="IndexLink"/>
              </w:rPr>
              <w:t>125</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779654">
            <w:r>
              <w:rPr>
                <w:rStyle w:val="IndexLink"/>
              </w:rPr>
              <w:t>126</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779655">
            <w:r>
              <w:rPr>
                <w:rStyle w:val="IndexLink"/>
              </w:rPr>
              <w:t>12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779657">
            <w:r>
              <w:rPr>
                <w:rStyle w:val="IndexLink"/>
              </w:rPr>
              <w:t>12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45779658">
            <w:r>
              <w:rPr>
                <w:rStyle w:val="IndexLink"/>
              </w:rPr>
              <w:t>12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779659">
            <w:r>
              <w:rPr>
                <w:rStyle w:val="IndexLink"/>
              </w:rPr>
              <w:t>127</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779660">
            <w:r>
              <w:rPr>
                <w:rStyle w:val="IndexLink"/>
              </w:rPr>
              <w:t>12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779661">
            <w:r>
              <w:rPr>
                <w:rStyle w:val="IndexLink"/>
              </w:rPr>
              <w:t>128</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779662">
            <w:r>
              <w:rPr>
                <w:rStyle w:val="IndexLink"/>
              </w:rPr>
              <w:t>12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779663">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779664">
            <w:r>
              <w:rPr>
                <w:rStyle w:val="IndexLink"/>
              </w:rPr>
              <w:t>129</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779665">
            <w:r>
              <w:rPr>
                <w:rStyle w:val="IndexLink"/>
              </w:rPr>
              <w:t>12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779666">
            <w:r>
              <w:rPr>
                <w:rStyle w:val="IndexLink"/>
              </w:rPr>
              <w:t>130</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2</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779390"/>
      <w:bookmarkEnd w:id="0"/>
      <w:r>
        <w:rPr/>
        <w:t>1</w:t>
        <w:tab/>
        <w:t>Short title</w:t>
      </w:r>
    </w:p>
    <w:p>
      <w:pPr>
        <w:pStyle w:val="Sectiontext"/>
        <w:rPr/>
      </w:pPr>
      <w:r>
        <w:rPr/>
        <w:t xml:space="preserve">This Act may be cited as the </w:t>
      </w:r>
      <w:r>
        <w:rPr>
          <w:i/>
        </w:rPr>
        <w:t>Legal Practitioners Act</w:t>
      </w:r>
      <w:r>
        <w:rPr/>
        <w:t xml:space="preserve">. </w:t>
      </w:r>
    </w:p>
    <w:p>
      <w:pPr>
        <w:pStyle w:val="NewSectionHeading"/>
        <w:rPr/>
      </w:pPr>
      <w:bookmarkStart w:id="1" w:name="__RefHeading___Toc45779391"/>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779392"/>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779394"/>
      <w:bookmarkEnd w:id="3"/>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45779397"/>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45779398"/>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6" w:name="__RefHeading___Toc45779399"/>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r>
        <w:br w:type="page"/>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45779401"/>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8" w:name="__RefHeading___Toc45779402"/>
      <w:bookmarkEnd w:id="8"/>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9" w:name="__RefHeading___Toc45779403"/>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45779404"/>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1" w:name="__RefHeading___Toc45779405"/>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45779406"/>
      <w:bookmarkEnd w:id="12"/>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3" w:name="__RefHeading___Toc45779407"/>
      <w:bookmarkEnd w:id="13"/>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4" w:name="__RefHeading___Toc45779408"/>
      <w:bookmarkEnd w:id="14"/>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5" w:name="__RefHeading___Toc45779410"/>
      <w:bookmarkEnd w:id="15"/>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6" w:name="__RefHeading___Toc45779412"/>
      <w:bookmarkEnd w:id="16"/>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5779414"/>
      <w:bookmarkEnd w:id="17"/>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shall not be employed in the Territory by another person who is practising as a legal practitioner or is an interstate legal practitioner who has established a practice in the Territory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8" w:name="__RefHeading___Toc45779415"/>
      <w:bookmarkEnd w:id="18"/>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19" w:name="__RefHeading___Toc45779416"/>
      <w:bookmarkEnd w:id="19"/>
      <w:r>
        <w:rPr/>
        <w:t>24</w:t>
        <w:tab/>
        <w:t>Issue of practising certificates</w:t>
      </w:r>
    </w:p>
    <w:p>
      <w:pPr>
        <w:pStyle w:val="Subsection"/>
        <w:keepNext w:val="true"/>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0" w:name="__RefHeading___Toc45779417"/>
      <w:bookmarkEnd w:id="20"/>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zation prescribed for the purposes of this paragraph in the performance of work of a legal natur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NewSectionHeading"/>
        <w:rPr/>
      </w:pPr>
      <w:bookmarkStart w:id="21" w:name="__RefHeading___Toc45779418"/>
      <w:bookmarkEnd w:id="21"/>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2" w:name="__RefHeading___Toc45779419"/>
      <w:bookmarkEnd w:id="22"/>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3" w:name="__RefHeading___Toc45779420"/>
      <w:bookmarkEnd w:id="23"/>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4" w:name="__RefHeading___Toc45779421"/>
      <w:bookmarkEnd w:id="24"/>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5" w:name="__RefHeading___Toc45779422"/>
      <w:bookmarkEnd w:id="25"/>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6" w:name="__RefHeading___Toc45779423"/>
      <w:bookmarkEnd w:id="26"/>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7" w:name="__RefHeading___Toc45779424"/>
      <w:bookmarkEnd w:id="27"/>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8" w:name="__RefHeading___Toc45779425"/>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29" w:name="__RefHeading___Toc45779426"/>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0" w:name="__RefHeading___Toc45779427"/>
      <w:bookmarkEnd w:id="30"/>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45779428"/>
      <w:bookmarkEnd w:id="31"/>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779430"/>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3" w:name="__RefHeading___Toc45779431"/>
      <w:bookmarkEnd w:id="3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keepLines/>
        <w:rPr/>
      </w:pPr>
      <w:r>
        <w:rPr/>
        <w:t>(g)</w:t>
        <w:tab/>
        <w:t>prescribing penalties, not exceeding 50 penalty units,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5779434"/>
      <w:bookmarkEnd w:id="34"/>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5" w:name="__RefHeading___Toc45779435"/>
      <w:bookmarkEnd w:id="35"/>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6" w:name="__RefHeading___Toc45779436"/>
      <w:bookmarkEnd w:id="36"/>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p>
    <w:p>
      <w:pPr>
        <w:pStyle w:val="NewSectionHeading"/>
        <w:rPr/>
      </w:pPr>
      <w:bookmarkStart w:id="37" w:name="__RefHeading___Toc45779437"/>
      <w:bookmarkEnd w:id="37"/>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8" w:name="__RefHeading___Toc45779439"/>
      <w:bookmarkEnd w:id="38"/>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9" w:name="__RefHeading___Toc45779440"/>
      <w:bookmarkEnd w:id="39"/>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0" w:name="__RefHeading___Toc45779441"/>
      <w:bookmarkEnd w:id="40"/>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1" w:name="__RefHeading___Toc45779443"/>
      <w:bookmarkEnd w:id="41"/>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2" w:name="__RefHeading___Toc45779444"/>
      <w:bookmarkEnd w:id="42"/>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3" w:name="__RefHeading___Toc45779445"/>
      <w:bookmarkEnd w:id="43"/>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4" w:name="__RefHeading___Toc45779446"/>
      <w:bookmarkEnd w:id="44"/>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r>
        <w:br w:type="page"/>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5" w:name="__RefHeading___Toc45779448"/>
      <w:bookmarkEnd w:id="45"/>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46" w:name="__RefHeading___Toc45779449"/>
      <w:bookmarkEnd w:id="46"/>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47" w:name="__RefHeading___Toc45779450"/>
      <w:bookmarkEnd w:id="47"/>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48" w:name="__RefHeading___Toc45779451"/>
      <w:bookmarkEnd w:id="48"/>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49" w:name="__RefHeading___Toc45779452"/>
      <w:bookmarkEnd w:id="49"/>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50" w:name="__RefHeading___Toc45779453"/>
      <w:bookmarkEnd w:id="50"/>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rPr/>
      </w:pPr>
      <w:r>
        <w:rPr/>
        <w:tab/>
        <w:t>(3)</w:t>
        <w:tab/>
        <w:t>A member of the panel is eligible for re-appointment (and may be re-appointed before the expiry of his or her current period of appointment).</w:t>
      </w:r>
    </w:p>
    <w:p>
      <w:pPr>
        <w:pStyle w:val="NewSectionHeading"/>
        <w:rPr/>
      </w:pPr>
      <w:bookmarkStart w:id="51" w:name="__RefHeading___Toc45779454"/>
      <w:bookmarkEnd w:id="51"/>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52" w:name="__RefHeading___Toc45779455"/>
      <w:bookmarkEnd w:id="52"/>
      <w:r>
        <w:rPr/>
        <w:t>48AF</w:t>
        <w:tab/>
        <w:t>Termination of appointment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53" w:name="__RefHeading___Toc45779456"/>
      <w:bookmarkEnd w:id="53"/>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54" w:name="__RefHeading___Toc45779457"/>
      <w:bookmarkEnd w:id="54"/>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55" w:name="__RefHeading___Toc45779458"/>
      <w:bookmarkEnd w:id="55"/>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56" w:name="__RefHeading___Toc45779459"/>
      <w:bookmarkEnd w:id="56"/>
      <w:r>
        <w:rPr/>
        <w:t>48AJ</w:t>
        <w:tab/>
        <w:t>Directions for expeditious and efficient proceedings</w:t>
      </w:r>
    </w:p>
    <w:p>
      <w:pPr>
        <w:pStyle w:val="Subsection"/>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57" w:name="__RefHeading___Toc45779460"/>
      <w:bookmarkEnd w:id="57"/>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58" w:name="__RefHeading___Toc45779461"/>
      <w:bookmarkEnd w:id="58"/>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keepLines/>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59" w:name="__RefHeading___Toc45779462"/>
      <w:bookmarkEnd w:id="59"/>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60" w:name="__RefHeading___Toc45779463"/>
      <w:bookmarkEnd w:id="60"/>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61" w:name="__RefHeading___Toc45779464"/>
      <w:bookmarkEnd w:id="61"/>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62" w:name="__RefHeading___Toc45779466"/>
      <w:bookmarkEnd w:id="62"/>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63" w:name="__RefHeading___Toc45779467"/>
      <w:bookmarkEnd w:id="63"/>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64" w:name="__RefHeading___Toc45779469"/>
      <w:bookmarkEnd w:id="64"/>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65" w:name="__RefHeading___Toc45779470"/>
      <w:bookmarkEnd w:id="65"/>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66" w:name="__RefHeading___Toc45779471"/>
      <w:bookmarkEnd w:id="66"/>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67" w:name="__RefHeading___Toc45779472"/>
      <w:bookmarkEnd w:id="67"/>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68" w:name="__RefHeading___Toc45779473"/>
      <w:bookmarkEnd w:id="68"/>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69" w:name="__RefHeading___Toc45779474"/>
      <w:bookmarkEnd w:id="69"/>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70" w:name="__RefHeading___Toc45779475"/>
      <w:bookmarkEnd w:id="70"/>
      <w:r>
        <w:rPr/>
        <w:t>51C</w:t>
        <w:tab/>
        <w:t>Operation of order may be suspended</w:t>
      </w:r>
    </w:p>
    <w:p>
      <w:pPr>
        <w:pStyle w:val="Subsection"/>
        <w:rPr/>
      </w:pPr>
      <w:r>
        <w:rPr/>
        <w:tab/>
        <w:t>(1)</w:t>
        <w:tab/>
        <w:t>Where an order under section 50(4AA) or (4AB)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71" w:name="__RefHeading___Toc45779476"/>
      <w:bookmarkEnd w:id="71"/>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72" w:name="__RefHeading___Toc45779478"/>
      <w:bookmarkEnd w:id="72"/>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keepLines/>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73" w:name="__RefHeading___Toc45779479"/>
      <w:bookmarkEnd w:id="73"/>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4" w:name="__RefHeading___Toc45779482"/>
      <w:bookmarkEnd w:id="74"/>
      <w:r>
        <w:rPr/>
        <w:t>53</w:t>
        <w:tab/>
        <w:t>Definitions</w:t>
      </w:r>
    </w:p>
    <w:p>
      <w:pPr>
        <w:pStyle w:val="Sectiontext"/>
        <w:rPr/>
      </w:pPr>
      <w:r>
        <w:rPr/>
        <w:t>In this Part, unless the contrary intention appears:</w:t>
      </w:r>
    </w:p>
    <w:p>
      <w:pPr>
        <w:pStyle w:val="Definition"/>
        <w:rPr/>
      </w:pPr>
      <w:r>
        <w:rPr>
          <w:b/>
          <w:i/>
        </w:rPr>
        <w:t>bank</w:t>
      </w:r>
      <w:r>
        <w:rPr/>
        <w:t xml:space="preserve"> includes a building society, a credit union and the Territory Insurance Office.</w:t>
      </w:r>
    </w:p>
    <w:p>
      <w:pPr>
        <w:pStyle w:val="Definition"/>
        <w:keepNext w:val="true"/>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75" w:name="__RefHeading___Toc45779483"/>
      <w:bookmarkEnd w:id="75"/>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76" w:name="__RefHeading___Toc45779485"/>
      <w:bookmarkEnd w:id="76"/>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77" w:name="__RefHeading___Toc45779487"/>
      <w:bookmarkEnd w:id="77"/>
      <w:r>
        <w:rPr/>
        <w:t>56</w:t>
        <w:tab/>
        <w:t>General trust accounts</w:t>
      </w:r>
    </w:p>
    <w:p>
      <w:pPr>
        <w:pStyle w:val="Subsection"/>
        <w:rPr/>
      </w:pPr>
      <w:r>
        <w:rPr/>
        <w:tab/>
        <w:t>(1)</w:t>
        <w:tab/>
        <w:t>A legal practitioner, shall, for the purposes of his or her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78" w:name="__RefHeading___Toc45779488"/>
      <w:bookmarkEnd w:id="78"/>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79" w:name="__RefHeading___Toc45779489"/>
      <w:bookmarkEnd w:id="79"/>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80" w:name="__RefHeading___Toc45779490"/>
      <w:r>
        <w:rPr/>
        <w:t>59</w:t>
        <w:tab/>
        <w:t>Payments out of trust bank accounts</w:t>
      </w:r>
      <w:bookmarkEnd w:id="80"/>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81" w:name="__RefHeading___Toc45779491"/>
      <w:bookmarkEnd w:id="81"/>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82" w:name="__RefHeading___Toc45779492"/>
      <w:r>
        <w:rPr/>
        <w:t>61</w:t>
        <w:tab/>
        <w:t>Protection of trust moneys</w:t>
      </w:r>
      <w:bookmarkEnd w:id="82"/>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83" w:name="__RefHeading___Toc45779493"/>
      <w:bookmarkEnd w:id="83"/>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84" w:name="__RefHeading___Toc45779495"/>
      <w:bookmarkEnd w:id="84"/>
      <w:r>
        <w:rPr/>
        <w:t>63</w:t>
        <w:tab/>
        <w:t>Accounting records</w:t>
      </w:r>
    </w:p>
    <w:p>
      <w:pPr>
        <w:pStyle w:val="Subsection"/>
        <w:keepLines/>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85" w:name="__RefHeading___Toc45779496"/>
      <w:bookmarkEnd w:id="85"/>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86" w:name="__RefHeading___Toc45779497"/>
      <w:bookmarkEnd w:id="86"/>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87" w:name="__RefHeading___Toc45779499"/>
      <w:bookmarkEnd w:id="87"/>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88" w:name="__RefHeading___Toc45779500"/>
      <w:bookmarkEnd w:id="88"/>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89" w:name="__RefHeading___Toc45779501"/>
      <w:bookmarkEnd w:id="89"/>
      <w:r>
        <w:rPr/>
        <w:t>68</w:t>
        <w:tab/>
        <w:t>Qualifications of auditors</w:t>
      </w:r>
    </w:p>
    <w:p>
      <w:pPr>
        <w:pStyle w:val="Subsection"/>
        <w:keepNext w:val="true"/>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the spouse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90" w:name="__RefHeading___Toc45779502"/>
      <w:bookmarkEnd w:id="90"/>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91" w:name="__RefHeading___Toc45779503"/>
      <w:bookmarkEnd w:id="91"/>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92" w:name="__RefHeading___Toc45779504"/>
      <w:bookmarkEnd w:id="92"/>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93" w:name="__RefHeading___Toc45779505"/>
      <w:bookmarkEnd w:id="93"/>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94" w:name="__RefHeading___Toc45779506"/>
      <w:bookmarkEnd w:id="94"/>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95" w:name="__RefHeading___Toc45779507"/>
      <w:bookmarkEnd w:id="95"/>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96" w:name="__RefHeading___Toc45779509"/>
      <w:bookmarkEnd w:id="96"/>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97" w:name="__RefHeading___Toc45779510"/>
      <w:bookmarkEnd w:id="97"/>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98" w:name="__RefHeading___Toc45779511"/>
      <w:bookmarkEnd w:id="98"/>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99" w:name="__RefHeading___Toc45779512"/>
      <w:bookmarkEnd w:id="99"/>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00" w:name="__RefHeading___Toc45779514"/>
      <w:bookmarkEnd w:id="100"/>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01" w:name="__RefHeading___Toc45779515"/>
      <w:bookmarkEnd w:id="101"/>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02" w:name="__RefHeading___Toc45779516"/>
      <w:bookmarkEnd w:id="102"/>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03" w:name="__RefHeading___Toc45779517"/>
      <w:bookmarkEnd w:id="103"/>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04" w:name="__RefHeading___Toc45779518"/>
      <w:bookmarkEnd w:id="104"/>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05" w:name="__RefHeading___Toc45779519"/>
      <w:bookmarkEnd w:id="105"/>
      <w:r>
        <w:rPr/>
        <w:t>80</w:t>
        <w:tab/>
        <w:t>Legal practitioner to deposit portion of trust moneys with Committee</w:t>
      </w:r>
    </w:p>
    <w:p>
      <w:pPr>
        <w:pStyle w:val="Subsection"/>
        <w:keepLines/>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keepNext w:val="true"/>
        <w:rPr/>
      </w:pPr>
      <w:r>
        <w:rPr/>
        <w:tab/>
        <w:t>(3)</w:t>
        <w:tab/>
        <w:t>Subject to this Division, where, on the last day of a year:</w:t>
      </w:r>
    </w:p>
    <w:p>
      <w:pPr>
        <w:pStyle w:val="Paragraph"/>
        <w:keepLines/>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106" w:name="__RefHeading___Toc45779520"/>
      <w:bookmarkEnd w:id="106"/>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keepNext w:val="true"/>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07" w:name="__RefHeading___Toc45779521"/>
      <w:bookmarkEnd w:id="107"/>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08" w:name="__RefHeading___Toc45779522"/>
      <w:bookmarkEnd w:id="108"/>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keepLines/>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09" w:name="__RefHeading___Toc45779523"/>
      <w:bookmarkEnd w:id="109"/>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10" w:name="__RefHeading___Toc45779524"/>
      <w:bookmarkEnd w:id="110"/>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1" w:name="__RefHeading___Toc45779527"/>
      <w:bookmarkEnd w:id="111"/>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12" w:name="__RefHeading___Toc45779528"/>
      <w:bookmarkEnd w:id="112"/>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 bank or banks, a building society or building societies, a credit union or credit union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keepLines/>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13" w:name="__RefHeading___Toc45779529"/>
      <w:bookmarkEnd w:id="113"/>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14" w:name="__RefHeading___Toc45779530"/>
      <w:bookmarkEnd w:id="114"/>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15" w:name="__RefHeading___Toc45779531"/>
      <w:bookmarkEnd w:id="115"/>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16" w:name="__RefHeading___Toc45779532"/>
      <w:bookmarkEnd w:id="116"/>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17" w:name="__RefHeading___Toc45779533"/>
      <w:bookmarkEnd w:id="117"/>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18" w:name="__RefHeading___Toc45779534"/>
      <w:bookmarkEnd w:id="118"/>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19" w:name="__RefHeading___Toc45779535"/>
      <w:bookmarkEnd w:id="119"/>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keepNext w:val="true"/>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20" w:name="__RefHeading___Toc45779537"/>
      <w:bookmarkEnd w:id="120"/>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keepNext w:val="true"/>
        <w:rPr/>
      </w:pPr>
      <w:r>
        <w:rPr/>
        <w:tab/>
        <w:t>(3)</w:t>
        <w:tab/>
        <w:t xml:space="preserve">In this section, </w:t>
      </w:r>
      <w:r>
        <w:rPr>
          <w:b/>
          <w:i/>
        </w:rPr>
        <w:t>pecuniary loss</w:t>
      </w:r>
      <w:r>
        <w:rPr/>
        <w:t xml:space="preserve"> includes any of the following:</w:t>
      </w:r>
    </w:p>
    <w:p>
      <w:pPr>
        <w:pStyle w:val="Paragraph"/>
        <w:keepLines/>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21" w:name="__RefHeading___Toc45779538"/>
      <w:bookmarkEnd w:id="121"/>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22" w:name="__RefHeading___Toc45779539"/>
      <w:bookmarkEnd w:id="122"/>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23" w:name="__RefHeading___Toc45779540"/>
      <w:bookmarkEnd w:id="123"/>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24" w:name="__RefHeading___Toc45779541"/>
      <w:bookmarkEnd w:id="124"/>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25" w:name="__RefHeading___Toc45779542"/>
      <w:bookmarkEnd w:id="125"/>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26" w:name="__RefHeading___Toc45779543"/>
      <w:bookmarkEnd w:id="126"/>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27" w:name="__RefHeading___Toc45779544"/>
      <w:bookmarkEnd w:id="127"/>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28" w:name="__RefHeading___Toc45779545"/>
      <w:bookmarkEnd w:id="128"/>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29" w:name="__RefHeading___Toc45779546"/>
      <w:bookmarkEnd w:id="129"/>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30" w:name="__RefHeading___Toc45779548"/>
      <w:bookmarkEnd w:id="130"/>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31" w:name="__RefHeading___Toc45779549"/>
      <w:bookmarkEnd w:id="131"/>
      <w:r>
        <w:rPr/>
        <w:t>101A</w:t>
        <w:tab/>
        <w:t>Payment of levy</w:t>
      </w:r>
    </w:p>
    <w:p>
      <w:pPr>
        <w:pStyle w:val="Subsection"/>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PartHeading"/>
        <w:rPr>
          <w:rStyle w:val="CharPartText"/>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5779551"/>
      <w:bookmarkEnd w:id="132"/>
      <w:r>
        <w:rPr/>
        <w:t>101B</w:t>
        <w:tab/>
        <w:t>Definition</w:t>
      </w:r>
    </w:p>
    <w:p>
      <w:pPr>
        <w:pStyle w:val="Sectiontext"/>
        <w:rPr/>
      </w:pPr>
      <w:r>
        <w:rPr/>
        <w:t>In this Part:</w:t>
      </w:r>
    </w:p>
    <w:p>
      <w:pPr>
        <w:pStyle w:val="Definition"/>
        <w:rPr/>
      </w:pPr>
      <w:r>
        <w:rPr>
          <w:b/>
          <w:i/>
        </w:rPr>
        <w:t>manager</w:t>
      </w:r>
      <w:r>
        <w:rPr/>
        <w:t xml:space="preserve"> means a person appointed under section 101C to manage the practice of a legal practitioner.</w:t>
      </w:r>
    </w:p>
    <w:p>
      <w:pPr>
        <w:pStyle w:val="NewSectionHeading"/>
        <w:rPr/>
      </w:pPr>
      <w:bookmarkStart w:id="133" w:name="__RefHeading___Toc45779552"/>
      <w:bookmarkEnd w:id="133"/>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rPr/>
      </w:pPr>
      <w:r>
        <w:rPr/>
        <w:tab/>
        <w:t>(2)</w:t>
        <w:tab/>
        <w:t>The Law Society must not appoint a person to be a manager under subsection (1) unless:</w:t>
      </w:r>
    </w:p>
    <w:p>
      <w:pPr>
        <w:pStyle w:val="Paragraph"/>
        <w:rPr/>
      </w:pPr>
      <w:r>
        <w:rPr/>
        <w:t>(a)</w:t>
        <w:tab/>
        <w:t>the person holds a current unrestricted practising certificate or a current interstate practising certificate that corresponds to an unrestricted practising certificate; and</w:t>
      </w:r>
    </w:p>
    <w:p>
      <w:pPr>
        <w:pStyle w:val="Paragraph"/>
        <w:rPr/>
      </w:pPr>
      <w:r>
        <w:rPr/>
        <w:t>(b)</w:t>
        <w:tab/>
        <w:t>the terms and conditions of the appointment of the person, including the remuneration of the person as manager, have been agreed to between the Law Society and the person.</w:t>
      </w:r>
    </w:p>
    <w:p>
      <w:pPr>
        <w:pStyle w:val="NewSectionHeading"/>
        <w:rPr/>
      </w:pPr>
      <w:bookmarkStart w:id="134" w:name="__RefHeading___Toc45779553"/>
      <w:bookmarkEnd w:id="134"/>
      <w:r>
        <w:rPr/>
        <w:t>101D</w:t>
        <w:tab/>
        <w:t>Manager employer of all persons who work in legal practitioner's practice</w:t>
      </w:r>
    </w:p>
    <w:p>
      <w:pPr>
        <w:pStyle w:val="Sectiontext"/>
        <w:keepNext w:val="true"/>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135" w:name="__RefHeading___Toc45779554"/>
      <w:bookmarkEnd w:id="135"/>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136" w:name="__RefHeading___Toc45779555"/>
      <w:bookmarkEnd w:id="136"/>
      <w:r>
        <w:rPr/>
        <w:t>101F</w:t>
        <w:tab/>
        <w:t>Acts of manager to be taken to be acts of legal practitioner</w:t>
      </w:r>
    </w:p>
    <w:p>
      <w:pPr>
        <w:pStyle w:val="Subsection"/>
        <w:keepLines/>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137" w:name="__RefHeading___Toc45779556"/>
      <w:bookmarkEnd w:id="137"/>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138" w:name="__RefHeading___Toc45779557"/>
      <w:bookmarkEnd w:id="138"/>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139" w:name="__RefHeading___Toc45779558"/>
      <w:bookmarkEnd w:id="139"/>
      <w:r>
        <w:rPr/>
        <w:t>101J</w:t>
        <w:tab/>
        <w:t>Accounts of practice under management</w:t>
      </w:r>
    </w:p>
    <w:p>
      <w:pPr>
        <w:pStyle w:val="Subsection"/>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140" w:name="__RefHeading___Toc45779559"/>
      <w:bookmarkEnd w:id="140"/>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141" w:name="__RefHeading___Toc45779560"/>
      <w:bookmarkEnd w:id="141"/>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142" w:name="__RefHeading___Toc45779561"/>
      <w:bookmarkEnd w:id="142"/>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143" w:name="__RefHeading___Toc45779562"/>
      <w:bookmarkEnd w:id="143"/>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5779564"/>
      <w:bookmarkEnd w:id="144"/>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45" w:name="__RefHeading___Toc45779565"/>
      <w:bookmarkEnd w:id="145"/>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46" w:name="__RefHeading___Toc45779566"/>
      <w:bookmarkEnd w:id="146"/>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47" w:name="__RefHeading___Toc45779567"/>
      <w:bookmarkEnd w:id="147"/>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48" w:name="__RefHeading___Toc45779568"/>
      <w:bookmarkEnd w:id="148"/>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49" w:name="__RefHeading___Toc45779569"/>
      <w:bookmarkEnd w:id="149"/>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50" w:name="__RefHeading___Toc45779570"/>
      <w:bookmarkEnd w:id="150"/>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51" w:name="__RefHeading___Toc45779571"/>
      <w:bookmarkEnd w:id="151"/>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52" w:name="__RefHeading___Toc45779572"/>
      <w:bookmarkEnd w:id="152"/>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53" w:name="__RefHeading___Toc45779573"/>
      <w:bookmarkEnd w:id="153"/>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54" w:name="__RefHeading___Toc45779574"/>
      <w:bookmarkEnd w:id="154"/>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55" w:name="__RefHeading___Toc45779575"/>
      <w:bookmarkEnd w:id="155"/>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56" w:name="__RefHeading___Toc45779576"/>
      <w:bookmarkEnd w:id="156"/>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57" w:name="__RefHeading___Toc45779577"/>
      <w:bookmarkEnd w:id="157"/>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58" w:name="__RefHeading___Toc45779578"/>
      <w:r>
        <w:rPr/>
        <w:t>116</w:t>
        <w:tab/>
        <w:t>Payments by receiver to be deemed to be made by legal practitioner</w:t>
      </w:r>
      <w:bookmarkEnd w:id="158"/>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59" w:name="__RefHeading___Toc45779579"/>
      <w:bookmarkEnd w:id="159"/>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60" w:name="__RefHeading___Toc45779580"/>
      <w:bookmarkEnd w:id="160"/>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161" w:name="__RefHeading___Toc45779581"/>
      <w:bookmarkEnd w:id="161"/>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5779583"/>
      <w:bookmarkEnd w:id="162"/>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63" w:name="__RefHeading___Toc45779584"/>
      <w:bookmarkEnd w:id="163"/>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64" w:name="__RefHeading___Toc45779585"/>
      <w:bookmarkEnd w:id="164"/>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65" w:name="__RefHeading___Toc45779586"/>
      <w:bookmarkEnd w:id="165"/>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66" w:name="__RefHeading___Toc45779587"/>
      <w:bookmarkEnd w:id="166"/>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67" w:name="__RefHeading___Toc45779588"/>
      <w:bookmarkEnd w:id="167"/>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68" w:name="__RefHeading___Toc45779589"/>
      <w:bookmarkEnd w:id="168"/>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69" w:name="__RefHeading___Toc45779590"/>
      <w:bookmarkEnd w:id="169"/>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70" w:name="__RefHeading___Toc45779591"/>
      <w:bookmarkEnd w:id="170"/>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71" w:name="__RefHeading___Toc45779592"/>
      <w:bookmarkEnd w:id="171"/>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72" w:name="__RefHeading___Toc45779593"/>
      <w:bookmarkEnd w:id="172"/>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73" w:name="__RefHeading___Toc45779594"/>
      <w:bookmarkEnd w:id="173"/>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keepNext w:val="true"/>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45779596"/>
      <w:bookmarkEnd w:id="174"/>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75" w:name="__RefHeading___Toc45779597"/>
      <w:bookmarkEnd w:id="175"/>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76" w:name="__RefHeading___Toc45779598"/>
      <w:bookmarkEnd w:id="176"/>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177" w:name="__RefHeading___Toc45779599"/>
      <w:bookmarkEnd w:id="177"/>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78" w:name="__RefHeading___Toc45779600"/>
      <w:bookmarkEnd w:id="178"/>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9" w:name="__RefHeading___Toc45779603"/>
      <w:bookmarkEnd w:id="179"/>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180" w:name="__RefHeading___Toc45779604"/>
      <w:bookmarkEnd w:id="180"/>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181" w:name="__RefHeading___Toc45779605"/>
      <w:bookmarkEnd w:id="181"/>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182" w:name="__RefHeading___Toc45779606"/>
      <w:bookmarkEnd w:id="182"/>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183" w:name="__RefHeading___Toc45779608"/>
      <w:bookmarkEnd w:id="183"/>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184" w:name="__RefHeading___Toc45779609"/>
      <w:bookmarkEnd w:id="184"/>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185" w:name="__RefHeading___Toc45779610"/>
      <w:bookmarkEnd w:id="185"/>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186" w:name="__RefHeading___Toc45779611"/>
      <w:bookmarkEnd w:id="186"/>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187" w:name="__RefHeading___Toc45779612"/>
      <w:bookmarkEnd w:id="187"/>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188" w:name="__RefHeading___Toc45779613"/>
      <w:bookmarkEnd w:id="188"/>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189" w:name="__RefHeading___Toc45779614"/>
      <w:bookmarkEnd w:id="189"/>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190" w:name="__RefHeading___Toc45779615"/>
      <w:bookmarkEnd w:id="190"/>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191" w:name="__RefHeading___Toc45779617"/>
      <w:bookmarkEnd w:id="191"/>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192" w:name="__RefHeading___Toc45779618"/>
      <w:bookmarkEnd w:id="192"/>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193" w:name="__RefHeading___Toc45779620"/>
      <w:bookmarkEnd w:id="193"/>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194" w:name="__RefHeading___Toc45779621"/>
      <w:bookmarkEnd w:id="194"/>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195" w:name="__RefHeading___Toc45779622"/>
      <w:bookmarkEnd w:id="195"/>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196" w:name="__RefHeading___Toc45779623"/>
      <w:bookmarkEnd w:id="196"/>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197" w:name="__RefHeading___Toc45779624"/>
      <w:bookmarkEnd w:id="197"/>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198" w:name="__RefHeading___Toc45779625"/>
      <w:bookmarkEnd w:id="198"/>
      <w:r>
        <w:rPr/>
        <w:t>134V</w:t>
        <w:tab/>
        <w:t>Local legal practitioner subject to interstate regulatory authority</w:t>
      </w:r>
    </w:p>
    <w:p>
      <w:pPr>
        <w:pStyle w:val="Subsection"/>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rPr/>
      </w:pPr>
      <w:r>
        <w:rPr/>
        <w:tab/>
        <w:t>(6)</w:t>
        <w:tab/>
        <w:t>If an order is made under subsection (5):</w:t>
      </w:r>
    </w:p>
    <w:p>
      <w:pPr>
        <w:pStyle w:val="Paragraph"/>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99" w:name="__RefHeading___Toc45779627"/>
      <w:bookmarkEnd w:id="199"/>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00" w:name="__RefHeading___Toc45779628"/>
      <w:bookmarkEnd w:id="200"/>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1" w:name="__RefHeading___Toc45779631"/>
      <w:bookmarkEnd w:id="201"/>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202" w:name="__RefHeading___Toc45779632"/>
      <w:bookmarkEnd w:id="202"/>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203" w:name="__RefHeading___Toc45779633"/>
      <w:bookmarkEnd w:id="203"/>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204" w:name="__RefHeading___Toc45779635"/>
      <w:bookmarkEnd w:id="204"/>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205" w:name="__RefHeading___Toc45779636"/>
      <w:bookmarkEnd w:id="205"/>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keepLines/>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keepNext w:val="true"/>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206" w:name="__RefHeading___Toc45779637"/>
      <w:bookmarkEnd w:id="206"/>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207" w:name="__RefHeading___Toc45779638"/>
      <w:bookmarkEnd w:id="207"/>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208" w:name="__RefHeading___Toc45779639"/>
      <w:bookmarkEnd w:id="208"/>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209" w:name="__RefHeading___Toc45779640"/>
      <w:bookmarkEnd w:id="209"/>
      <w:r>
        <w:rPr/>
        <w:t>135H</w:t>
        <w:tab/>
        <w:t>Notification of decision</w:t>
      </w:r>
    </w:p>
    <w:p>
      <w:pPr>
        <w:pStyle w:val="Subsection"/>
        <w:keepLines/>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210" w:name="__RefHeading___Toc45779641"/>
      <w:bookmarkEnd w:id="210"/>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211" w:name="__RefHeading___Toc45779642"/>
      <w:bookmarkEnd w:id="211"/>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212" w:name="__RefHeading___Toc45779643"/>
      <w:bookmarkEnd w:id="212"/>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213" w:name="__RefHeading___Toc45779644"/>
      <w:bookmarkEnd w:id="213"/>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keepLines/>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214" w:name="__RefHeading___Toc45779646"/>
      <w:bookmarkEnd w:id="214"/>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215" w:name="__RefHeading___Toc45779647"/>
      <w:bookmarkEnd w:id="215"/>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216" w:name="__RefHeading___Toc45779648"/>
      <w:bookmarkEnd w:id="216"/>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217" w:name="__RefHeading___Toc45779649"/>
      <w:r>
        <w:rPr/>
        <w:t>135R</w:t>
        <w:tab/>
        <w:t>Offences and disciplinary action</w:t>
      </w:r>
      <w:bookmarkEnd w:id="217"/>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218" w:name="__RefHeading___Toc45779650"/>
      <w:bookmarkEnd w:id="218"/>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keepLines/>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219" w:name="__RefHeading___Toc45779651"/>
      <w:bookmarkEnd w:id="219"/>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keepLines/>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220" w:name="__RefHeading___Toc45779652"/>
      <w:bookmarkEnd w:id="220"/>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221" w:name="__RefHeading___Toc45779653"/>
      <w:bookmarkEnd w:id="221"/>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keepLines/>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222" w:name="__RefHeading___Toc45779654"/>
      <w:bookmarkEnd w:id="222"/>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223" w:name="__RefHeading___Toc45779655"/>
      <w:bookmarkEnd w:id="223"/>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5779657"/>
      <w:bookmarkEnd w:id="224"/>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25" w:name="__RefHeading___Toc45779658"/>
      <w:bookmarkEnd w:id="225"/>
      <w:r>
        <w:rPr/>
        <w:t>136</w:t>
        <w:tab/>
        <w:t>Legal practitioner not to share receipts with persons not practising as legal practitioners</w:t>
      </w:r>
    </w:p>
    <w:p>
      <w:pPr>
        <w:pStyle w:val="Subsection"/>
        <w:keepLines/>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26" w:name="__RefHeading___Toc45779659"/>
      <w:bookmarkEnd w:id="226"/>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227" w:name="__RefHeading___Toc45779660"/>
      <w:bookmarkEnd w:id="227"/>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28" w:name="__RefHeading___Toc45779661"/>
      <w:bookmarkEnd w:id="228"/>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29" w:name="__RefHeading___Toc45779662"/>
      <w:bookmarkEnd w:id="229"/>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30" w:name="__RefHeading___Toc45779663"/>
      <w:bookmarkEnd w:id="230"/>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31" w:name="__RefHeading___Toc45779664"/>
      <w:bookmarkEnd w:id="231"/>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32" w:name="__RefHeading___Toc45779665"/>
      <w:bookmarkEnd w:id="232"/>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33" w:name="__RefHeading___Toc45779666"/>
      <w:bookmarkEnd w:id="233"/>
      <w:r>
        <w:rPr/>
        <w:t>141</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rFonts w:cs="Helvetica"/>
          <w:iCs/>
          <w:color w:val="000000"/>
          <w:sz w:val="20"/>
          <w:szCs w:val="20"/>
        </w:rPr>
      </w:pPr>
      <w:r>
        <w:rPr>
          <w:rFonts w:cs="Helvetica"/>
          <w:color w:val="000000"/>
          <w:sz w:val="20"/>
          <w:szCs w:val="20"/>
        </w:rPr>
        <w:t xml:space="preserve">s 10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ind w:left="2160" w:hanging="720"/>
        <w:rPr/>
      </w:pPr>
      <w:r>
        <w:rPr>
          <w:rFonts w:cs="Helvetica"/>
          <w:color w:val="000000"/>
          <w:sz w:val="20"/>
          <w:szCs w:val="20"/>
        </w:rPr>
        <w:t xml:space="preserve">s 28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ind w:left="2160" w:hanging="720"/>
        <w:rPr>
          <w:rFonts w:cs="Helvetica"/>
          <w:iCs/>
          <w:color w:val="000000"/>
          <w:sz w:val="20"/>
          <w:szCs w:val="20"/>
        </w:rPr>
      </w:pPr>
      <w:r>
        <w:rPr>
          <w:rFonts w:cs="Helvetica"/>
          <w:iCs/>
          <w:color w:val="000000"/>
          <w:sz w:val="20"/>
          <w:szCs w:val="20"/>
        </w:rPr>
        <w:t xml:space="preserve">sch 2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ind w:left="2160" w:hanging="720"/>
        <w:rPr/>
      </w:pPr>
      <w:r>
        <w:rPr>
          <w:rFonts w:cs="Helvetica"/>
          <w:color w:val="000000"/>
          <w:sz w:val="20"/>
          <w:szCs w:val="20"/>
        </w:rPr>
        <w:t xml:space="preserve">ss 19 and 20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234" w:name="_Hlk98036092"/>
      <w:r>
        <w:rPr>
          <w:b/>
        </w:rPr>
        <w:t>LIST OF AMENDMENTS</w:t>
      </w:r>
      <w:bookmarkEnd w:id="234"/>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color w:val="000000"/>
          <w:sz w:val="20"/>
          <w:szCs w:val="26"/>
        </w:rPr>
      </w:pPr>
      <w:r>
        <w:rPr>
          <w:color w:val="000000"/>
          <w:sz w:val="20"/>
          <w:szCs w:val="26"/>
        </w:rPr>
        <w:t>48AJ</w:t>
        <w:tab/>
        <w:t>ins No. 61, 2001, s 5</w:t>
      </w:r>
    </w:p>
    <w:p>
      <w:pPr>
        <w:pStyle w:val="Normal"/>
        <w:autoSpaceDE w:val="false"/>
        <w:spacing w:lineRule="atLeast" w:line="240"/>
        <w:ind w:left="1440" w:hanging="1440"/>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keepNext w:val="true"/>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w:t>
      </w:r>
    </w:p>
    <w:p>
      <w:pPr>
        <w:pStyle w:val="Normal"/>
        <w:autoSpaceDE w:val="false"/>
        <w:spacing w:lineRule="atLeast" w:line="240"/>
        <w:ind w:left="1440" w:hanging="1440"/>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keepNext w:val="true"/>
        <w:autoSpaceDE w:val="false"/>
        <w:spacing w:lineRule="atLeast" w:line="240"/>
        <w:ind w:left="1440" w:hanging="1440"/>
        <w:rPr>
          <w:color w:val="000000"/>
          <w:sz w:val="20"/>
          <w:szCs w:val="26"/>
        </w:rPr>
      </w:pPr>
      <w:r>
        <w:rPr>
          <w:color w:val="000000"/>
          <w:sz w:val="20"/>
          <w:szCs w:val="26"/>
        </w:rPr>
        <w:t xml:space="preserve">ss 101B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9:00Z</dcterms:created>
  <dc:creator>LM4</dc:creator>
  <dc:description/>
  <cp:keywords/>
  <dc:language>en-US</dc:language>
  <cp:lastModifiedBy>Leslie Wiseman</cp:lastModifiedBy>
  <cp:lastPrinted>2013-01-09T12:01:00Z</cp:lastPrinted>
  <dcterms:modified xsi:type="dcterms:W3CDTF">2020-11-10T06:54: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