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5 August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363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363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3631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23631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72363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363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23631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3631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3631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723631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3632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3632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3632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3632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3632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3632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723632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723632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723633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723633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723633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3633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3633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723633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723633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3633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3633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3633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3634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3634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723634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23634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36344">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36345">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723634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3634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723634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3634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236350">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236351">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36353">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7236354">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36355">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36356">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7236357">
            <w:r>
              <w:rPr>
                <w:rStyle w:val="IndexLink"/>
              </w:rPr>
              <w:t>1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236358">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3636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23636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23636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723636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3636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23636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3636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36367">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236368">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23636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36370">
            <w:r>
              <w:rPr>
                <w:rStyle w:val="IndexLink"/>
              </w:rPr>
              <w:t>2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236371">
            <w:r>
              <w:rPr>
                <w:rStyle w:val="IndexLink"/>
              </w:rPr>
              <w:t>2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36372">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3637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3637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36376">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36377">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36378">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7236379">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36380">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7236381">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36384">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36385">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23638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7236387">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36388">
            <w:r>
              <w:rPr>
                <w:rStyle w:val="IndexLink"/>
              </w:rPr>
              <w:t>2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36389">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3639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723639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7236393">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36394">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23639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36397">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36398">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36399">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36400">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ugust 2002</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36309"/>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36310"/>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36311"/>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36312"/>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36314"/>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7236315"/>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7236316"/>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7236317"/>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7236318"/>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7236319"/>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236321"/>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7236322"/>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7236323"/>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7236324"/>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7236325"/>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7236326"/>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236328"/>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7236329"/>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w:t>
      </w:r>
      <w:r>
        <w:rPr>
          <w:i/>
        </w:rPr>
        <w:t>Criminal Code Act</w:t>
      </w:r>
      <w:r>
        <w:rPr/>
        <w: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7236330"/>
      <w:bookmarkEnd w:id="18"/>
      <w:r>
        <w:rPr/>
        <w:t>19</w:t>
        <w:tab/>
        <w:t>Definitions generally</w:t>
      </w:r>
    </w:p>
    <w:p>
      <w:pPr>
        <w:pStyle w:val="Sectiontext"/>
        <w:rPr/>
      </w:pPr>
      <w:r>
        <w:rPr/>
        <w:t>In any Ac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keepNext w:val="true"/>
        <w:rPr/>
      </w:pPr>
      <w:r>
        <w:rPr>
          <w:b/>
          <w:i/>
        </w:rPr>
        <w:t>de facto partner</w:t>
      </w:r>
      <w:r>
        <w:rPr/>
        <w:t xml:space="preserve"> means:</w:t>
      </w:r>
    </w:p>
    <w:p>
      <w:pPr>
        <w:pStyle w:val="Paragraph"/>
        <w:keepLines/>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w:t>
      </w:r>
      <w:r>
        <w:rPr>
          <w:i/>
        </w:rPr>
        <w:t>Financial Institutions (NT) Act</w:t>
      </w:r>
      <w:r>
        <w:rPr/>
        <w: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nalty unit</w:t>
      </w:r>
      <w:r>
        <w:rPr/>
        <w:t xml:space="preserve"> means a penalty unit within the meaning of the </w:t>
      </w:r>
      <w:r>
        <w:rPr>
          <w:i/>
          <w:iCs/>
        </w:rPr>
        <w:t>Penalty Units Act</w:t>
      </w:r>
      <w:r>
        <w:rPr>
          <w:iCs/>
        </w:rPr>
        <w:t>.</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7236331"/>
      <w:bookmarkEnd w:id="19"/>
      <w:r>
        <w:rPr/>
        <w:t>20</w:t>
        <w:tab/>
        <w:t>Constructions of regulations, &amp;c.</w:t>
      </w:r>
    </w:p>
    <w:p>
      <w:pPr>
        <w:pStyle w:val="Subsection"/>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7236332"/>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7236333"/>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7236334"/>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7236335"/>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7236336"/>
      <w:bookmarkEnd w:id="24"/>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7236337"/>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7236338"/>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7236339"/>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7236340"/>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7236341"/>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7236342"/>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7236343"/>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7236344"/>
      <w:bookmarkEnd w:id="32"/>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7236345"/>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7236346"/>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7236347"/>
      <w:bookmarkEnd w:id="35"/>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7236348"/>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7236349"/>
      <w:bookmarkEnd w:id="37"/>
      <w:r>
        <w:rPr/>
        <w:t>37</w:t>
        <w:tab/>
        <w:t>References in agreements</w:t>
      </w:r>
    </w:p>
    <w:p>
      <w:pPr>
        <w:pStyle w:val="Sectiontext"/>
        <w:keepNext w:val="true"/>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7236350"/>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7236351"/>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7236353"/>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7236354"/>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7236355"/>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7236356"/>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7236357"/>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5" w:name="__RefHeading___Toc37236358"/>
      <w:bookmarkEnd w:id="45"/>
      <w:r>
        <w:rPr/>
        <w:t>38G</w:t>
        <w:tab/>
        <w:t>Civil penalties</w:t>
      </w:r>
    </w:p>
    <w:p>
      <w:pPr>
        <w:pStyle w:val="Sectiontext"/>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7236360"/>
      <w:bookmarkEnd w:id="46"/>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7" w:name="__RefHeading___Toc37236361"/>
      <w:bookmarkEnd w:id="47"/>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8" w:name="__RefHeading___Toc37236362"/>
      <w:bookmarkEnd w:id="48"/>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9" w:name="__RefHeading___Toc37236363"/>
      <w:bookmarkEnd w:id="49"/>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50" w:name="__RefHeading___Toc37236364"/>
      <w:bookmarkEnd w:id="50"/>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1" w:name="__RefHeading___Toc37236365"/>
      <w:bookmarkEnd w:id="51"/>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keepLines/>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2" w:name="__RefHeading___Toc37236366"/>
      <w:bookmarkEnd w:id="52"/>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3" w:name="__RefHeading___Toc37236367"/>
      <w:bookmarkEnd w:id="53"/>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4" w:name="__RefHeading___Toc37236368"/>
      <w:bookmarkEnd w:id="54"/>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5" w:name="__RefHeading___Toc37236369"/>
      <w:bookmarkEnd w:id="55"/>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6" w:name="__RefHeading___Toc37236370"/>
      <w:bookmarkEnd w:id="56"/>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7" w:name="__RefHeading___Toc37236371"/>
      <w:bookmarkEnd w:id="57"/>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8" w:name="__RefHeading___Toc37236372"/>
      <w:bookmarkEnd w:id="58"/>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7236374"/>
      <w:bookmarkEnd w:id="59"/>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0" w:name="__RefHeading___Toc37236375"/>
      <w:bookmarkEnd w:id="60"/>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1" w:name="__RefHeading___Toc37236376"/>
      <w:bookmarkEnd w:id="61"/>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2" w:name="__RefHeading___Toc37236377"/>
      <w:bookmarkEnd w:id="62"/>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3" w:name="__RefHeading___Toc37236378"/>
      <w:bookmarkEnd w:id="63"/>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4" w:name="__RefHeading___Toc37236379"/>
      <w:bookmarkEnd w:id="64"/>
      <w:r>
        <w:rPr/>
        <w:t>55</w:t>
        <w:tab/>
        <w:t>Headings, Schedules, marginal notes, &amp;c.</w:t>
      </w:r>
    </w:p>
    <w:p>
      <w:pPr>
        <w:pStyle w:val="Subsection"/>
        <w:keepLines/>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5" w:name="__RefHeading___Toc37236380"/>
      <w:bookmarkEnd w:id="65"/>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6" w:name="__RefHeading___Toc37236381"/>
      <w:bookmarkEnd w:id="66"/>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7" w:name="__RefHeading___Toc37236384"/>
      <w:bookmarkEnd w:id="67"/>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8" w:name="__RefHeading___Toc37236385"/>
      <w:bookmarkEnd w:id="68"/>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9" w:name="__RefHeading___Toc37236386"/>
      <w:bookmarkEnd w:id="69"/>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0" w:name="__RefHeading___Toc37236387"/>
      <w:bookmarkEnd w:id="70"/>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1" w:name="__RefHeading___Toc37236388"/>
      <w:bookmarkEnd w:id="71"/>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2" w:name="__RefHeading___Toc37236389"/>
      <w:bookmarkEnd w:id="72"/>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3" w:name="__RefHeading___Toc37236390"/>
      <w:bookmarkEnd w:id="73"/>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4" w:name="__RefHeading___Toc37236392"/>
      <w:bookmarkEnd w:id="74"/>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keepLines/>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5" w:name="__RefHeading___Toc37236393"/>
      <w:bookmarkEnd w:id="75"/>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6" w:name="__RefHeading___Toc37236394"/>
      <w:bookmarkEnd w:id="76"/>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7" w:name="__RefHeading___Toc37236395"/>
      <w:bookmarkEnd w:id="77"/>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8" w:name="__RefHeading___Toc37236397"/>
      <w:bookmarkEnd w:id="78"/>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9" w:name="__RefHeading___Toc37236398"/>
      <w:bookmarkEnd w:id="79"/>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0" w:name="__RefHeading___Toc37236399"/>
      <w:bookmarkEnd w:id="80"/>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1" w:name="__RefHeading___Toc37236400"/>
      <w:bookmarkEnd w:id="81"/>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keepNext w:val="true"/>
        <w:tabs>
          <w:tab w:val="clear" w:pos="720"/>
          <w:tab w:val="left" w:pos="2127" w:leader="none"/>
        </w:tabs>
        <w:spacing w:before="240" w:after="240"/>
        <w:jc w:val="left"/>
        <w:rPr/>
      </w:pPr>
      <w:r>
        <w:rPr>
          <w:b/>
        </w:rPr>
        <w:t>4</w:t>
        <w:tab/>
      </w:r>
      <w:bookmarkStart w:id="82" w:name="_Hlk98036092"/>
      <w:r>
        <w:rPr>
          <w:b/>
        </w:rPr>
        <w:t>LIST OF AMENDMENTS</w:t>
      </w:r>
      <w:bookmarkEnd w:id="82"/>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 No. 17, 2001, s 9; No. 14, 2002, s 3</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2:00Z</dcterms:created>
  <dc:creator>LM4</dc:creator>
  <dc:description/>
  <cp:keywords/>
  <dc:language>en-US</dc:language>
  <cp:lastModifiedBy>Leslie Wiseman</cp:lastModifiedBy>
  <cp:lastPrinted>2007-01-09T13:00:00Z</cp:lastPrinted>
  <dcterms:modified xsi:type="dcterms:W3CDTF">2020-04-08T01:3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