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5 June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02574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02574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02574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025741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0257418">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025741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0257420">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0257424">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0257425">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0257426">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025742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0257429">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70257430">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0257431">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0257432">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0257433">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7025743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025743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0257437">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0257438">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025744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0257441">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0257442">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025744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025744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0257446">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025744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0257448">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025745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025745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025745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025745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025745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70257458">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7025745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0257460">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025746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70257463">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025746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0257465">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7025746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7025746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025746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025746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025747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7025747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0257472">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0257473">
            <w:r>
              <w:rPr>
                <w:rStyle w:val="IndexLink"/>
              </w:rPr>
              <w:t>2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0257476">
            <w:r>
              <w:rPr>
                <w:rStyle w:val="IndexLink"/>
              </w:rPr>
              <w:t>23</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025747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0257479">
            <w:r>
              <w:rPr>
                <w:rStyle w:val="IndexLink"/>
              </w:rPr>
              <w:t>25</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0257480">
            <w:r>
              <w:rPr>
                <w:rStyle w:val="IndexLink"/>
              </w:rPr>
              <w:t>25</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0257481">
            <w:r>
              <w:rPr>
                <w:rStyle w:val="IndexLink"/>
              </w:rPr>
              <w:t>25</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0257482">
            <w:r>
              <w:rPr>
                <w:rStyle w:val="IndexLink"/>
              </w:rPr>
              <w:t>26</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0257483">
            <w:r>
              <w:rPr>
                <w:rStyle w:val="IndexLink"/>
              </w:rPr>
              <w:t>26</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0257484">
            <w:r>
              <w:rPr>
                <w:rStyle w:val="IndexLink"/>
              </w:rPr>
              <w:t>27</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0257485">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0257487">
            <w:r>
              <w:rPr>
                <w:rStyle w:val="IndexLink"/>
              </w:rPr>
              <w:t>28</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0257488">
            <w:r>
              <w:rPr>
                <w:rStyle w:val="IndexLink"/>
              </w:rPr>
              <w:t>28</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0257489">
            <w:r>
              <w:rPr>
                <w:rStyle w:val="IndexLink"/>
              </w:rPr>
              <w:t>29</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0257490">
            <w:r>
              <w:rPr>
                <w:rStyle w:val="IndexLink"/>
              </w:rPr>
              <w:t>29</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0257491">
            <w:r>
              <w:rPr>
                <w:rStyle w:val="IndexLink"/>
              </w:rPr>
              <w:t>29</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0257492">
            <w:r>
              <w:rPr>
                <w:rStyle w:val="IndexLink"/>
              </w:rPr>
              <w:t>30</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0257493">
            <w:r>
              <w:rPr>
                <w:rStyle w:val="IndexLink"/>
              </w:rPr>
              <w:t>30</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0257494">
            <w:r>
              <w:rPr>
                <w:rStyle w:val="IndexLink"/>
              </w:rPr>
              <w:t>31</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0257495">
            <w:r>
              <w:rPr>
                <w:rStyle w:val="IndexLink"/>
              </w:rPr>
              <w:t>31</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0257496">
            <w:r>
              <w:rPr>
                <w:rStyle w:val="IndexLink"/>
              </w:rPr>
              <w:t>32</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0257497">
            <w:r>
              <w:rPr>
                <w:rStyle w:val="IndexLink"/>
              </w:rPr>
              <w:t>33</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0257498">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0257500">
            <w:r>
              <w:rPr>
                <w:rStyle w:val="IndexLink"/>
              </w:rPr>
              <w:t>33</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0257501">
            <w:r>
              <w:rPr>
                <w:rStyle w:val="IndexLink"/>
              </w:rPr>
              <w:t>34</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0257502">
            <w:r>
              <w:rPr>
                <w:rStyle w:val="IndexLink"/>
              </w:rPr>
              <w:t>3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0257503">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0257505">
            <w:r>
              <w:rPr>
                <w:rStyle w:val="IndexLink"/>
              </w:rPr>
              <w:t>3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0257506">
            <w:r>
              <w:rPr>
                <w:rStyle w:val="IndexLink"/>
              </w:rPr>
              <w:t>36</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0257507">
            <w:r>
              <w:rPr>
                <w:rStyle w:val="IndexLink"/>
              </w:rPr>
              <w:t>36</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0257508">
            <w:r>
              <w:rPr>
                <w:rStyle w:val="IndexLink"/>
              </w:rPr>
              <w:t>37</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0257509">
            <w:r>
              <w:rPr>
                <w:rStyle w:val="IndexLink"/>
              </w:rPr>
              <w:t>37</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0257510">
            <w:r>
              <w:rPr>
                <w:rStyle w:val="IndexLink"/>
              </w:rPr>
              <w:t>38</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0257511">
            <w:r>
              <w:rPr>
                <w:rStyle w:val="IndexLink"/>
              </w:rPr>
              <w:t>39</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Limiting of term of supervision orders</w:t>
            <w:tab/>
          </w:r>
          <w:hyperlink w:anchor="__RefHeading___Toc470257512">
            <w:r>
              <w:rPr>
                <w:rStyle w:val="IndexLink"/>
              </w:rPr>
              <w:t>40</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0257513">
            <w:r>
              <w:rPr>
                <w:rStyle w:val="IndexLink"/>
              </w:rPr>
              <w:t>4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0257514">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0257516">
            <w:r>
              <w:rPr>
                <w:rStyle w:val="IndexLink"/>
              </w:rPr>
              <w:t>4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0257517">
            <w:r>
              <w:rPr>
                <w:rStyle w:val="IndexLink"/>
              </w:rPr>
              <w:t>4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 etc.</w:t>
            <w:tab/>
          </w:r>
          <w:hyperlink w:anchor="__RefHeading___Toc470257518">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0257520">
            <w:r>
              <w:rPr>
                <w:rStyle w:val="IndexLink"/>
              </w:rPr>
              <w:t>4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0257521">
            <w:r>
              <w:rPr>
                <w:rStyle w:val="IndexLink"/>
              </w:rPr>
              <w:t>4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that court is to take into account when making order</w:t>
            <w:tab/>
          </w:r>
          <w:hyperlink w:anchor="__RefHeading___Toc470257522">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0257524">
            <w:r>
              <w:rPr>
                <w:rStyle w:val="IndexLink"/>
              </w:rPr>
              <w:t>4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0257525">
            <w:r>
              <w:rPr>
                <w:rStyle w:val="IndexLink"/>
              </w:rPr>
              <w:t>4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0257526">
            <w:r>
              <w:rPr>
                <w:rStyle w:val="IndexLink"/>
              </w:rPr>
              <w:t>4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0257529">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0257530">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0257531">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0257532">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0257533">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0257534">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0257536">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0257537">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0257538">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0257539">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0257540">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0257541">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0257543">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0257544">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0257545">
            <w:r>
              <w:rPr>
                <w:rStyle w:val="IndexLink"/>
              </w:rPr>
              <w:t>5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0257546">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0257547">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0257548">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0257549">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0257551">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0257552">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0257553">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70257554">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70257555">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70257556">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0257557">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70257558">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0257560">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0257562">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0257563">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0257564">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0257565">
            <w:r>
              <w:rPr>
                <w:rStyle w:val="IndexLink"/>
              </w:rPr>
              <w:t>5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0257568">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0257570">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0257571">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0257572">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0257573">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0257574">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0257575">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0257576">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0257577">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0257578">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0257579">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0257581">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0257582">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0257583">
            <w:r>
              <w:rPr>
                <w:rStyle w:val="IndexLink"/>
              </w:rPr>
              <w:t>6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0257584">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0257585">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0257587">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0257589">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0257590">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0257591">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0257592">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0257593">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0257594">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0257595">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0257596">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0257597">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0257598">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0257599">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0257600">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0257601">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0257602">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0257603">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0257604">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0257605">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0257607">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0257608">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0257609">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0257610">
            <w:r>
              <w:rPr>
                <w:rStyle w:val="IndexLink"/>
              </w:rPr>
              <w:t>6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0257611">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0257612">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0257613">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0257614">
            <w:r>
              <w:rPr>
                <w:rStyle w:val="IndexLink"/>
              </w:rPr>
              <w:t>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0257616">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0257617">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0257618">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0257619">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0257620">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0257621">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0257622">
            <w:r>
              <w:rPr>
                <w:rStyle w:val="IndexLink"/>
              </w:rPr>
              <w:t>7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0257625">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0257628">
            <w:r>
              <w:rPr>
                <w:rStyle w:val="IndexLink"/>
              </w:rPr>
              <w:t>71</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70257629">
            <w:r>
              <w:rPr>
                <w:rStyle w:val="IndexLink"/>
              </w:rPr>
              <w:t>73</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0257630">
            <w:r>
              <w:rPr>
                <w:rStyle w:val="IndexLink"/>
              </w:rPr>
              <w:t>75</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0257631">
            <w:r>
              <w:rPr>
                <w:rStyle w:val="IndexLink"/>
              </w:rPr>
              <w:t>7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0257633">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between males in public</w:t>
            <w:tab/>
          </w:r>
          <w:hyperlink w:anchor="__RefHeading___Toc470257634">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between males in private</w:t>
            <w:tab/>
          </w:r>
          <w:hyperlink w:anchor="__RefHeading___Toc470257635">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xual intercourse or gross indecency involving females under 16 years</w:t>
            <w:tab/>
          </w:r>
          <w:hyperlink w:anchor="__RefHeading___Toc470257636">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0257637">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at procuration of young persons or mentally ill or handicapped persons</w:t>
            <w:tab/>
          </w:r>
          <w:hyperlink w:anchor="__RefHeading___Toc470257638">
            <w:r>
              <w:rPr>
                <w:rStyle w:val="IndexLink"/>
              </w:rPr>
              <w:t>7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Unlawful sexual relationship with child</w:t>
            <w:tab/>
          </w:r>
          <w:hyperlink w:anchor="__RefHeading___Toc470257639">
            <w:r>
              <w:rPr>
                <w:rStyle w:val="IndexLink"/>
              </w:rPr>
              <w:t>7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0257640">
            <w:r>
              <w:rPr>
                <w:rStyle w:val="IndexLink"/>
              </w:rPr>
              <w:t>8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0257641">
            <w:r>
              <w:rPr>
                <w:rStyle w:val="IndexLink"/>
              </w:rPr>
              <w:t>8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 by male</w:t>
            <w:tab/>
          </w:r>
          <w:hyperlink w:anchor="__RefHeading___Toc470257642">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cest by adult female</w:t>
            <w:tab/>
          </w:r>
          <w:hyperlink w:anchor="__RefHeading___Toc470257643">
            <w:r>
              <w:rPr>
                <w:rStyle w:val="IndexLink"/>
              </w:rPr>
              <w:t>8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0257644">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0257645">
            <w:r>
              <w:rPr>
                <w:rStyle w:val="IndexLink"/>
              </w:rPr>
              <w:t>81</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0257646">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0257647">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0257649">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0257651">
            <w:r>
              <w:rPr>
                <w:rStyle w:val="IndexLink"/>
              </w:rPr>
              <w:t>82</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0257652">
            <w:r>
              <w:rPr>
                <w:rStyle w:val="IndexLink"/>
              </w:rPr>
              <w:t>83</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0257653">
            <w:r>
              <w:rPr>
                <w:rStyle w:val="IndexLink"/>
              </w:rPr>
              <w:t>83</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0257654">
            <w:r>
              <w:rPr>
                <w:rStyle w:val="IndexLink"/>
              </w:rPr>
              <w:t>83</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0257655">
            <w:r>
              <w:rPr>
                <w:rStyle w:val="IndexLink"/>
              </w:rPr>
              <w:t>8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0257658">
            <w:r>
              <w:rPr>
                <w:rStyle w:val="IndexLink"/>
              </w:rPr>
              <w:t>8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0257660">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0257661">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0257662">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0257663">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0257664">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70257666">
            <w:r>
              <w:rPr>
                <w:rStyle w:val="IndexLink"/>
              </w:rPr>
              <w:t>8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0257667">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70257669">
            <w:r>
              <w:rPr>
                <w:rStyle w:val="IndexLink"/>
              </w:rPr>
              <w:t>8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70257670">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70257671">
            <w:r>
              <w:rPr>
                <w:rStyle w:val="IndexLink"/>
              </w:rPr>
              <w:t>8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70257672">
            <w:r>
              <w:rPr>
                <w:rStyle w:val="IndexLink"/>
              </w:rPr>
              <w:t>8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70257673">
            <w:r>
              <w:rPr>
                <w:rStyle w:val="IndexLink"/>
              </w:rPr>
              <w:t>8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70257674">
            <w:r>
              <w:rPr>
                <w:rStyle w:val="IndexLink"/>
              </w:rPr>
              <w:t>8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70257675">
            <w:r>
              <w:rPr>
                <w:rStyle w:val="IndexLink"/>
              </w:rPr>
              <w:t>8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70257676">
            <w:r>
              <w:rPr>
                <w:rStyle w:val="IndexLink"/>
              </w:rPr>
              <w:t>8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70257677">
            <w:r>
              <w:rPr>
                <w:rStyle w:val="IndexLink"/>
              </w:rPr>
              <w:t>8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0257678">
            <w:r>
              <w:rPr>
                <w:rStyle w:val="IndexLink"/>
              </w:rPr>
              <w:t>8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0257679">
            <w:r>
              <w:rPr>
                <w:rStyle w:val="IndexLink"/>
              </w:rPr>
              <w:t>8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70257680">
            <w:r>
              <w:rPr>
                <w:rStyle w:val="IndexLink"/>
              </w:rPr>
              <w:t>8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70257681">
            <w:r>
              <w:rPr>
                <w:rStyle w:val="IndexLink"/>
              </w:rPr>
              <w:t>8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0257682">
            <w:r>
              <w:rPr>
                <w:rStyle w:val="IndexLink"/>
              </w:rPr>
              <w:t>8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70257683">
            <w:r>
              <w:rPr>
                <w:rStyle w:val="IndexLink"/>
              </w:rPr>
              <w:t>8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70257684">
            <w:r>
              <w:rPr>
                <w:rStyle w:val="IndexLink"/>
              </w:rPr>
              <w:t>8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70257685">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70257686">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0257688">
            <w:r>
              <w:rPr>
                <w:rStyle w:val="IndexLink"/>
              </w:rPr>
              <w:t>9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0257689">
            <w:r>
              <w:rPr>
                <w:rStyle w:val="IndexLink"/>
              </w:rPr>
              <w:t>9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70257690">
            <w:r>
              <w:rPr>
                <w:rStyle w:val="IndexLink"/>
              </w:rPr>
              <w:t>9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0257691">
            <w:r>
              <w:rPr>
                <w:rStyle w:val="IndexLink"/>
              </w:rPr>
              <w:t>9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0257692">
            <w:r>
              <w:rPr>
                <w:rStyle w:val="IndexLink"/>
              </w:rPr>
              <w:t>9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0257693">
            <w:r>
              <w:rPr>
                <w:rStyle w:val="IndexLink"/>
              </w:rPr>
              <w:t>9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70257694">
            <w:r>
              <w:rPr>
                <w:rStyle w:val="IndexLink"/>
              </w:rPr>
              <w:t>9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0257695">
            <w:r>
              <w:rPr>
                <w:rStyle w:val="IndexLink"/>
              </w:rPr>
              <w:t>9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0257696">
            <w:r>
              <w:rPr>
                <w:rStyle w:val="IndexLink"/>
              </w:rPr>
              <w:t>9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0257697">
            <w:r>
              <w:rPr>
                <w:rStyle w:val="IndexLink"/>
              </w:rPr>
              <w:t>9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0257698">
            <w:r>
              <w:rPr>
                <w:rStyle w:val="IndexLink"/>
              </w:rPr>
              <w:t>9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70257699">
            <w:r>
              <w:rPr>
                <w:rStyle w:val="IndexLink"/>
              </w:rPr>
              <w:t>9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0257701">
            <w:r>
              <w:rPr>
                <w:rStyle w:val="IndexLink"/>
              </w:rPr>
              <w:t>95</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0257702">
            <w:r>
              <w:rPr>
                <w:rStyle w:val="IndexLink"/>
              </w:rPr>
              <w:t>95</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0257703">
            <w:r>
              <w:rPr>
                <w:rStyle w:val="IndexLink"/>
              </w:rPr>
              <w:t>96</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0257704">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0257706">
            <w:r>
              <w:rPr>
                <w:rStyle w:val="IndexLink"/>
              </w:rPr>
              <w:t>9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0257707">
            <w:r>
              <w:rPr>
                <w:rStyle w:val="IndexLink"/>
              </w:rPr>
              <w:t>97</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0257708">
            <w:r>
              <w:rPr>
                <w:rStyle w:val="IndexLink"/>
              </w:rPr>
              <w:t>9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0257709">
            <w:r>
              <w:rPr>
                <w:rStyle w:val="IndexLink"/>
              </w:rPr>
              <w:t>9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0257710">
            <w:r>
              <w:rPr>
                <w:rStyle w:val="IndexLink"/>
              </w:rPr>
              <w:t>10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0257711">
            <w:r>
              <w:rPr>
                <w:rStyle w:val="IndexLink"/>
              </w:rPr>
              <w:t>10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0257712">
            <w:r>
              <w:rPr>
                <w:rStyle w:val="IndexLink"/>
              </w:rPr>
              <w:t>100</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0257713">
            <w:r>
              <w:rPr>
                <w:rStyle w:val="IndexLink"/>
              </w:rPr>
              <w:t>101</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0257714">
            <w:r>
              <w:rPr>
                <w:rStyle w:val="IndexLink"/>
              </w:rPr>
              <w:t>10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0257715">
            <w:r>
              <w:rPr>
                <w:rStyle w:val="IndexLink"/>
              </w:rPr>
              <w:t>1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0257717">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0257718">
            <w:r>
              <w:rPr>
                <w:rStyle w:val="IndexLink"/>
              </w:rPr>
              <w:t>10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0257719">
            <w:r>
              <w:rPr>
                <w:rStyle w:val="IndexLink"/>
              </w:rPr>
              <w:t>10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0257720">
            <w:r>
              <w:rPr>
                <w:rStyle w:val="IndexLink"/>
              </w:rPr>
              <w:t>10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0257721">
            <w:r>
              <w:rPr>
                <w:rStyle w:val="IndexLink"/>
              </w:rPr>
              <w:t>10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0257722">
            <w:r>
              <w:rPr>
                <w:rStyle w:val="IndexLink"/>
              </w:rPr>
              <w:t>10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0257723">
            <w:r>
              <w:rPr>
                <w:rStyle w:val="IndexLink"/>
              </w:rPr>
              <w:t>10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icing away child under 16 years for immoral purposes</w:t>
            <w:tab/>
          </w:r>
          <w:hyperlink w:anchor="__RefHeading___Toc470257724">
            <w:r>
              <w:rPr>
                <w:rStyle w:val="IndexLink"/>
              </w:rPr>
              <w:t>10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70257725">
            <w:r>
              <w:rPr>
                <w:rStyle w:val="IndexLink"/>
              </w:rPr>
              <w:t>10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0257727">
            <w:r>
              <w:rPr>
                <w:rStyle w:val="IndexLink"/>
              </w:rPr>
              <w:t>105</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0257728">
            <w:r>
              <w:rPr>
                <w:rStyle w:val="IndexLink"/>
              </w:rPr>
              <w:t>106</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0257729">
            <w:r>
              <w:rPr>
                <w:rStyle w:val="IndexLink"/>
              </w:rPr>
              <w:t>106</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0257730">
            <w:r>
              <w:rPr>
                <w:rStyle w:val="IndexLink"/>
              </w:rPr>
              <w:t>106</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0257731">
            <w:r>
              <w:rPr>
                <w:rStyle w:val="IndexLink"/>
              </w:rPr>
              <w:t>10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0257733">
            <w:r>
              <w:rPr>
                <w:rStyle w:val="IndexLink"/>
              </w:rPr>
              <w:t>10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0257734">
            <w:r>
              <w:rPr>
                <w:rStyle w:val="IndexLink"/>
              </w:rPr>
              <w:t>10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0257735">
            <w:r>
              <w:rPr>
                <w:rStyle w:val="IndexLink"/>
              </w:rPr>
              <w:t>10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0257736">
            <w:r>
              <w:rPr>
                <w:rStyle w:val="IndexLink"/>
              </w:rPr>
              <w:t>10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0257737">
            <w:r>
              <w:rPr>
                <w:rStyle w:val="IndexLink"/>
              </w:rPr>
              <w:t>10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0257738">
            <w:r>
              <w:rPr>
                <w:rStyle w:val="IndexLink"/>
              </w:rPr>
              <w:t>10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 xml:space="preserve">Definition of </w:t>
          </w:r>
          <w:r>
            <w:rPr>
              <w:i/>
            </w:rPr>
            <w:t>stealing</w:t>
          </w:r>
          <w:r>
            <w:rPr/>
            <w:t xml:space="preserve"> and interpretation</w:t>
            <w:tab/>
          </w:r>
          <w:hyperlink w:anchor="__RefHeading___Toc470257741">
            <w:r>
              <w:rPr>
                <w:rStyle w:val="IndexLink"/>
              </w:rPr>
              <w:t>10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0257742">
            <w:r>
              <w:rPr>
                <w:rStyle w:val="IndexLink"/>
              </w:rPr>
              <w:t>11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0257743">
            <w:r>
              <w:rPr>
                <w:rStyle w:val="IndexLink"/>
              </w:rPr>
              <w:t>1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0257744">
            <w:r>
              <w:rPr>
                <w:rStyle w:val="IndexLink"/>
              </w:rPr>
              <w:t>11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0257745">
            <w:r>
              <w:rPr>
                <w:rStyle w:val="IndexLink"/>
              </w:rPr>
              <w:t>11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0257746">
            <w:r>
              <w:rPr>
                <w:rStyle w:val="IndexLink"/>
              </w:rPr>
              <w:t>1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0257747">
            <w:r>
              <w:rPr>
                <w:rStyle w:val="IndexLink"/>
              </w:rPr>
              <w:t>11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0257748">
            <w:r>
              <w:rPr>
                <w:rStyle w:val="IndexLink"/>
              </w:rPr>
              <w:t>11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0257749">
            <w:r>
              <w:rPr>
                <w:rStyle w:val="IndexLink"/>
              </w:rPr>
              <w:t>11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0257750">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0257751">
            <w:r>
              <w:rPr>
                <w:rStyle w:val="IndexLink"/>
              </w:rPr>
              <w:t>11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0257752">
            <w:r>
              <w:rPr>
                <w:rStyle w:val="IndexLink"/>
              </w:rPr>
              <w:t>11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0257753">
            <w:r>
              <w:rPr>
                <w:rStyle w:val="IndexLink"/>
              </w:rPr>
              <w:t>11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0257754">
            <w:r>
              <w:rPr>
                <w:rStyle w:val="IndexLink"/>
              </w:rPr>
              <w:t>11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0257755">
            <w:r>
              <w:rPr>
                <w:rStyle w:val="IndexLink"/>
              </w:rPr>
              <w:t>11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0257756">
            <w:r>
              <w:rPr>
                <w:rStyle w:val="IndexLink"/>
              </w:rPr>
              <w:t>11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0257757">
            <w:r>
              <w:rPr>
                <w:rStyle w:val="IndexLink"/>
              </w:rPr>
              <w:t>11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0257758">
            <w:r>
              <w:rPr>
                <w:rStyle w:val="IndexLink"/>
              </w:rPr>
              <w:t>11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0257760">
            <w:r>
              <w:rPr>
                <w:rStyle w:val="IndexLink"/>
              </w:rPr>
              <w:t>114</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0257761">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0257763">
            <w:r>
              <w:rPr>
                <w:rStyle w:val="IndexLink"/>
              </w:rPr>
              <w:t>115</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0257764">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0257766">
            <w:r>
              <w:rPr>
                <w:rStyle w:val="IndexLink"/>
              </w:rPr>
              <w:t>11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0257767">
            <w:r>
              <w:rPr>
                <w:rStyle w:val="IndexLink"/>
              </w:rPr>
              <w:t>11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0257768">
            <w:r>
              <w:rPr>
                <w:rStyle w:val="IndexLink"/>
              </w:rPr>
              <w:t>1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0257770">
            <w:r>
              <w:rPr>
                <w:rStyle w:val="IndexLink"/>
              </w:rPr>
              <w:t>117</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0257771">
            <w:r>
              <w:rPr>
                <w:rStyle w:val="IndexLink"/>
              </w:rPr>
              <w:t>118</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0257772">
            <w:r>
              <w:rPr>
                <w:rStyle w:val="IndexLink"/>
              </w:rPr>
              <w:t>118</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0257773">
            <w:r>
              <w:rPr>
                <w:rStyle w:val="IndexLink"/>
              </w:rPr>
              <w:t>1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0257775">
            <w:r>
              <w:rPr>
                <w:rStyle w:val="IndexLink"/>
              </w:rPr>
              <w:t>11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0257776">
            <w:r>
              <w:rPr>
                <w:rStyle w:val="IndexLink"/>
              </w:rPr>
              <w:t>1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0257778">
            <w:r>
              <w:rPr>
                <w:rStyle w:val="IndexLink"/>
              </w:rPr>
              <w:t>12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0257779">
            <w:r>
              <w:rPr>
                <w:rStyle w:val="IndexLink"/>
              </w:rPr>
              <w:t>12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0257780">
            <w:r>
              <w:rPr>
                <w:rStyle w:val="IndexLink"/>
              </w:rPr>
              <w:t>12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0257781">
            <w:r>
              <w:rPr>
                <w:rStyle w:val="IndexLink"/>
              </w:rPr>
              <w:t>12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0257782">
            <w:r>
              <w:rPr>
                <w:rStyle w:val="IndexLink"/>
              </w:rPr>
              <w:t>12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0257783">
            <w:r>
              <w:rPr>
                <w:rStyle w:val="IndexLink"/>
              </w:rPr>
              <w:t>12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0257784">
            <w:r>
              <w:rPr>
                <w:rStyle w:val="IndexLink"/>
              </w:rPr>
              <w:t>12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0257785">
            <w:r>
              <w:rPr>
                <w:rStyle w:val="IndexLink"/>
              </w:rPr>
              <w:t>12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0257786">
            <w:r>
              <w:rPr>
                <w:rStyle w:val="IndexLink"/>
              </w:rPr>
              <w:t>12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0257787">
            <w:r>
              <w:rPr>
                <w:rStyle w:val="IndexLink"/>
              </w:rPr>
              <w:t>12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0257788">
            <w:r>
              <w:rPr>
                <w:rStyle w:val="IndexLink"/>
              </w:rPr>
              <w:t>12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0257789">
            <w:r>
              <w:rPr>
                <w:rStyle w:val="IndexLink"/>
              </w:rPr>
              <w:t>12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0257790">
            <w:r>
              <w:rPr>
                <w:rStyle w:val="IndexLink"/>
              </w:rPr>
              <w:t>12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0257791">
            <w:r>
              <w:rPr>
                <w:rStyle w:val="IndexLink"/>
              </w:rPr>
              <w:t>12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0257792">
            <w:r>
              <w:rPr>
                <w:rStyle w:val="IndexLink"/>
              </w:rPr>
              <w:t>12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0257793">
            <w:r>
              <w:rPr>
                <w:rStyle w:val="IndexLink"/>
              </w:rPr>
              <w:t>12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0257794">
            <w:r>
              <w:rPr>
                <w:rStyle w:val="IndexLink"/>
              </w:rPr>
              <w:t>12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0257795">
            <w:r>
              <w:rPr>
                <w:rStyle w:val="IndexLink"/>
              </w:rPr>
              <w:t>12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0257796">
            <w:r>
              <w:rPr>
                <w:rStyle w:val="IndexLink"/>
              </w:rPr>
              <w:t>12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0257797">
            <w:r>
              <w:rPr>
                <w:rStyle w:val="IndexLink"/>
              </w:rPr>
              <w:t>1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0257799">
            <w:r>
              <w:rPr>
                <w:rStyle w:val="IndexLink"/>
              </w:rPr>
              <w:t>12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0257800">
            <w:r>
              <w:rPr>
                <w:rStyle w:val="IndexLink"/>
              </w:rPr>
              <w:t>12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0257801">
            <w:r>
              <w:rPr>
                <w:rStyle w:val="IndexLink"/>
              </w:rPr>
              <w:t>127</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0257802">
            <w:r>
              <w:rPr>
                <w:rStyle w:val="IndexLink"/>
              </w:rPr>
              <w:t>127</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0257803">
            <w:r>
              <w:rPr>
                <w:rStyle w:val="IndexLink"/>
              </w:rPr>
              <w:t>128</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0257804">
            <w:r>
              <w:rPr>
                <w:rStyle w:val="IndexLink"/>
              </w:rPr>
              <w:t>12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0257805">
            <w:r>
              <w:rPr>
                <w:rStyle w:val="IndexLink"/>
              </w:rPr>
              <w:t>12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0257806">
            <w:r>
              <w:rPr>
                <w:rStyle w:val="IndexLink"/>
              </w:rPr>
              <w:t>12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0257807">
            <w:r>
              <w:rPr>
                <w:rStyle w:val="IndexLink"/>
              </w:rPr>
              <w:t>128</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0257808">
            <w:r>
              <w:rPr>
                <w:rStyle w:val="IndexLink"/>
              </w:rPr>
              <w:t>12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0257809">
            <w:r>
              <w:rPr>
                <w:rStyle w:val="IndexLink"/>
              </w:rPr>
              <w:t>12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0257811">
            <w:r>
              <w:rPr>
                <w:rStyle w:val="IndexLink"/>
              </w:rPr>
              <w:t>12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0257812">
            <w:r>
              <w:rPr>
                <w:rStyle w:val="IndexLink"/>
              </w:rPr>
              <w:t>13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0257814">
            <w:r>
              <w:rPr>
                <w:rStyle w:val="IndexLink"/>
              </w:rPr>
              <w:t>13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0257815">
            <w:r>
              <w:rPr>
                <w:rStyle w:val="IndexLink"/>
              </w:rPr>
              <w:t>13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0257816">
            <w:r>
              <w:rPr>
                <w:rStyle w:val="IndexLink"/>
              </w:rPr>
              <w:t>13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0257817">
            <w:r>
              <w:rPr>
                <w:rStyle w:val="IndexLink"/>
              </w:rPr>
              <w:t>1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0257819">
            <w:r>
              <w:rPr>
                <w:rStyle w:val="IndexLink"/>
              </w:rPr>
              <w:t>132</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0257820">
            <w:r>
              <w:rPr>
                <w:rStyle w:val="IndexLink"/>
              </w:rPr>
              <w:t>133</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0257821">
            <w:r>
              <w:rPr>
                <w:rStyle w:val="IndexLink"/>
              </w:rPr>
              <w:t>134</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0257822">
            <w:r>
              <w:rPr>
                <w:rStyle w:val="IndexLink"/>
              </w:rPr>
              <w:t>134</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0257823">
            <w:r>
              <w:rPr>
                <w:rStyle w:val="IndexLink"/>
              </w:rPr>
              <w:t>134</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0257824">
            <w:r>
              <w:rPr>
                <w:rStyle w:val="IndexLink"/>
              </w:rPr>
              <w:t>135</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0257825">
            <w:r>
              <w:rPr>
                <w:rStyle w:val="IndexLink"/>
              </w:rPr>
              <w:t>13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0257828">
            <w:r>
              <w:rPr>
                <w:rStyle w:val="IndexLink"/>
              </w:rPr>
              <w:t>13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0257829">
            <w:r>
              <w:rPr>
                <w:rStyle w:val="IndexLink"/>
              </w:rPr>
              <w:t>13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0257830">
            <w:r>
              <w:rPr>
                <w:rStyle w:val="IndexLink"/>
              </w:rPr>
              <w:t>13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0257831">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0257833">
            <w:r>
              <w:rPr>
                <w:rStyle w:val="IndexLink"/>
              </w:rPr>
              <w:t>13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0257834">
            <w:r>
              <w:rPr>
                <w:rStyle w:val="IndexLink"/>
              </w:rPr>
              <w:t>13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0257835">
            <w:r>
              <w:rPr>
                <w:rStyle w:val="IndexLink"/>
              </w:rPr>
              <w:t>13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0257836">
            <w:r>
              <w:rPr>
                <w:rStyle w:val="IndexLink"/>
              </w:rPr>
              <w:t>13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0257837">
            <w:r>
              <w:rPr>
                <w:rStyle w:val="IndexLink"/>
              </w:rPr>
              <w:t>13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70257838">
            <w:r>
              <w:rPr>
                <w:rStyle w:val="IndexLink"/>
              </w:rPr>
              <w:t>13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0257839">
            <w:r>
              <w:rPr>
                <w:rStyle w:val="IndexLink"/>
              </w:rPr>
              <w:t>138</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0257840">
            <w:r>
              <w:rPr>
                <w:rStyle w:val="IndexLink"/>
              </w:rPr>
              <w:t>138</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0257841">
            <w:r>
              <w:rPr>
                <w:rStyle w:val="IndexLink"/>
              </w:rPr>
              <w:t>13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0257842">
            <w:r>
              <w:rPr>
                <w:rStyle w:val="IndexLink"/>
              </w:rPr>
              <w:t>13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0257843">
            <w:r>
              <w:rPr>
                <w:rStyle w:val="IndexLink"/>
              </w:rPr>
              <w:t>13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0257844">
            <w:r>
              <w:rPr>
                <w:rStyle w:val="IndexLink"/>
              </w:rPr>
              <w:t>13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0257845">
            <w:r>
              <w:rPr>
                <w:rStyle w:val="IndexLink"/>
              </w:rPr>
              <w:t>13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0257848">
            <w:r>
              <w:rPr>
                <w:rStyle w:val="IndexLink"/>
              </w:rPr>
              <w:t>14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0257849">
            <w:r>
              <w:rPr>
                <w:rStyle w:val="IndexLink"/>
              </w:rPr>
              <w:t>14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0257850">
            <w:r>
              <w:rPr>
                <w:rStyle w:val="IndexLink"/>
              </w:rPr>
              <w:t>140</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0257851">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0257853">
            <w:r>
              <w:rPr>
                <w:rStyle w:val="IndexLink"/>
              </w:rPr>
              <w:t>141</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0257854">
            <w:r>
              <w:rPr>
                <w:rStyle w:val="IndexLink"/>
              </w:rPr>
              <w:t>141</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0257855">
            <w:r>
              <w:rPr>
                <w:rStyle w:val="IndexLink"/>
              </w:rPr>
              <w:t>14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0257856">
            <w:r>
              <w:rPr>
                <w:rStyle w:val="IndexLink"/>
              </w:rPr>
              <w:t>14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0257857">
            <w:r>
              <w:rPr>
                <w:rStyle w:val="IndexLink"/>
              </w:rPr>
              <w:t>14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0257858">
            <w:r>
              <w:rPr>
                <w:rStyle w:val="IndexLink"/>
              </w:rPr>
              <w:t>14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0257859">
            <w:r>
              <w:rPr>
                <w:rStyle w:val="IndexLink"/>
              </w:rPr>
              <w:t>14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0257860">
            <w:r>
              <w:rPr>
                <w:rStyle w:val="IndexLink"/>
              </w:rPr>
              <w:t>14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0257861">
            <w:r>
              <w:rPr>
                <w:rStyle w:val="IndexLink"/>
              </w:rPr>
              <w:t>14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0257862">
            <w:r>
              <w:rPr>
                <w:rStyle w:val="IndexLink"/>
              </w:rPr>
              <w:t>14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0257863">
            <w:r>
              <w:rPr>
                <w:rStyle w:val="IndexLink"/>
              </w:rPr>
              <w:t>14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0257864">
            <w:r>
              <w:rPr>
                <w:rStyle w:val="IndexLink"/>
              </w:rPr>
              <w:t>14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0257865">
            <w:r>
              <w:rPr>
                <w:rStyle w:val="IndexLink"/>
              </w:rPr>
              <w:t>144</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0257866">
            <w:r>
              <w:rPr>
                <w:rStyle w:val="IndexLink"/>
              </w:rPr>
              <w:t>14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0257867">
            <w:r>
              <w:rPr>
                <w:rStyle w:val="IndexLink"/>
              </w:rPr>
              <w:t>14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0257868">
            <w:r>
              <w:rPr>
                <w:rStyle w:val="IndexLink"/>
              </w:rPr>
              <w:t>14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0257869">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0257871">
            <w:r>
              <w:rPr>
                <w:rStyle w:val="IndexLink"/>
              </w:rPr>
              <w:t>14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0257872">
            <w:r>
              <w:rPr>
                <w:rStyle w:val="IndexLink"/>
              </w:rPr>
              <w:t>14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0257873">
            <w:r>
              <w:rPr>
                <w:rStyle w:val="IndexLink"/>
              </w:rPr>
              <w:t>14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0257874">
            <w:r>
              <w:rPr>
                <w:rStyle w:val="IndexLink"/>
              </w:rPr>
              <w:t>14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0257875">
            <w:r>
              <w:rPr>
                <w:rStyle w:val="IndexLink"/>
              </w:rPr>
              <w:t>14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0257876">
            <w:r>
              <w:rPr>
                <w:rStyle w:val="IndexLink"/>
              </w:rPr>
              <w:t>14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0257877">
            <w:r>
              <w:rPr>
                <w:rStyle w:val="IndexLink"/>
              </w:rPr>
              <w:t>14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0257878">
            <w:r>
              <w:rPr>
                <w:rStyle w:val="IndexLink"/>
              </w:rPr>
              <w:t>14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0257879">
            <w:r>
              <w:rPr>
                <w:rStyle w:val="IndexLink"/>
              </w:rPr>
              <w:t>147</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0257880">
            <w:r>
              <w:rPr>
                <w:rStyle w:val="IndexLink"/>
              </w:rPr>
              <w:t>14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0257881">
            <w:r>
              <w:rPr>
                <w:rStyle w:val="IndexLink"/>
              </w:rPr>
              <w:t>148</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0257882">
            <w:r>
              <w:rPr>
                <w:rStyle w:val="IndexLink"/>
              </w:rPr>
              <w:t>14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0257883">
            <w:r>
              <w:rPr>
                <w:rStyle w:val="IndexLink"/>
              </w:rPr>
              <w:t>14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0257884">
            <w:r>
              <w:rPr>
                <w:rStyle w:val="IndexLink"/>
              </w:rPr>
              <w:t>149</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0257885">
            <w:r>
              <w:rPr>
                <w:rStyle w:val="IndexLink"/>
              </w:rPr>
              <w:t>14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0257886">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0257888">
            <w:r>
              <w:rPr>
                <w:rStyle w:val="IndexLink"/>
              </w:rPr>
              <w:t>14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0257889">
            <w:r>
              <w:rPr>
                <w:rStyle w:val="IndexLink"/>
              </w:rPr>
              <w:t>15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0257890">
            <w:r>
              <w:rPr>
                <w:rStyle w:val="IndexLink"/>
              </w:rPr>
              <w:t>151</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0257891">
            <w:r>
              <w:rPr>
                <w:rStyle w:val="IndexLink"/>
              </w:rPr>
              <w:t>15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0257892">
            <w:r>
              <w:rPr>
                <w:rStyle w:val="IndexLink"/>
              </w:rPr>
              <w:t>15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0257893">
            <w:r>
              <w:rPr>
                <w:rStyle w:val="IndexLink"/>
              </w:rPr>
              <w:t>15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0257894">
            <w:r>
              <w:rPr>
                <w:rStyle w:val="IndexLink"/>
              </w:rPr>
              <w:t>15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0257895">
            <w:r>
              <w:rPr>
                <w:rStyle w:val="IndexLink"/>
              </w:rPr>
              <w:t>15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0257896">
            <w:r>
              <w:rPr>
                <w:rStyle w:val="IndexLink"/>
              </w:rPr>
              <w:t>15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0257897">
            <w:r>
              <w:rPr>
                <w:rStyle w:val="IndexLink"/>
              </w:rPr>
              <w:t>15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0257898">
            <w:r>
              <w:rPr>
                <w:rStyle w:val="IndexLink"/>
              </w:rPr>
              <w:t>15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0257899">
            <w:r>
              <w:rPr>
                <w:rStyle w:val="IndexLink"/>
              </w:rPr>
              <w:t>15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0257900">
            <w:r>
              <w:rPr>
                <w:rStyle w:val="IndexLink"/>
              </w:rPr>
              <w:t>155</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0257901">
            <w:r>
              <w:rPr>
                <w:rStyle w:val="IndexLink"/>
              </w:rPr>
              <w:t>15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0257902">
            <w:r>
              <w:rPr>
                <w:rStyle w:val="IndexLink"/>
              </w:rPr>
              <w:t>15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0257903">
            <w:r>
              <w:rPr>
                <w:rStyle w:val="IndexLink"/>
              </w:rPr>
              <w:t>156</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0257904">
            <w:r>
              <w:rPr>
                <w:rStyle w:val="IndexLink"/>
              </w:rPr>
              <w:t>156</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0257905">
            <w:r>
              <w:rPr>
                <w:rStyle w:val="IndexLink"/>
              </w:rPr>
              <w:t>156</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0257906">
            <w:r>
              <w:rPr>
                <w:rStyle w:val="IndexLink"/>
              </w:rPr>
              <w:t>157</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0257907">
            <w:r>
              <w:rPr>
                <w:rStyle w:val="IndexLink"/>
              </w:rPr>
              <w:t>157</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0257908">
            <w:r>
              <w:rPr>
                <w:rStyle w:val="IndexLink"/>
              </w:rPr>
              <w:t>157</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0257909">
            <w:r>
              <w:rPr>
                <w:rStyle w:val="IndexLink"/>
              </w:rPr>
              <w:t>157</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0257910">
            <w:r>
              <w:rPr>
                <w:rStyle w:val="IndexLink"/>
              </w:rPr>
              <w:t>158</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0257911">
            <w:r>
              <w:rPr>
                <w:rStyle w:val="IndexLink"/>
              </w:rPr>
              <w:t>158</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0257912">
            <w:r>
              <w:rPr>
                <w:rStyle w:val="IndexLink"/>
              </w:rPr>
              <w:t>158</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0257913">
            <w:r>
              <w:rPr>
                <w:rStyle w:val="IndexLink"/>
              </w:rPr>
              <w:t>158</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0257914">
            <w:r>
              <w:rPr>
                <w:rStyle w:val="IndexLink"/>
              </w:rPr>
              <w:t>158</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0257915">
            <w:r>
              <w:rPr>
                <w:rStyle w:val="IndexLink"/>
              </w:rPr>
              <w:t>159</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0257916">
            <w:r>
              <w:rPr>
                <w:rStyle w:val="IndexLink"/>
              </w:rPr>
              <w:t>159</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0257917">
            <w:r>
              <w:rPr>
                <w:rStyle w:val="IndexLink"/>
              </w:rPr>
              <w:t>15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0257918">
            <w:r>
              <w:rPr>
                <w:rStyle w:val="IndexLink"/>
              </w:rPr>
              <w:t>15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0257919">
            <w:r>
              <w:rPr>
                <w:rStyle w:val="IndexLink"/>
              </w:rPr>
              <w:t>160</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0257920">
            <w:r>
              <w:rPr>
                <w:rStyle w:val="IndexLink"/>
              </w:rPr>
              <w:t>160</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0257921">
            <w:r>
              <w:rPr>
                <w:rStyle w:val="IndexLink"/>
              </w:rPr>
              <w:t>160</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0257922">
            <w:r>
              <w:rPr>
                <w:rStyle w:val="IndexLink"/>
              </w:rPr>
              <w:t>160</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0257923">
            <w:r>
              <w:rPr>
                <w:rStyle w:val="IndexLink"/>
              </w:rPr>
              <w:t>16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0257924">
            <w:r>
              <w:rPr>
                <w:rStyle w:val="IndexLink"/>
              </w:rPr>
              <w:t>161</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0257925">
            <w:r>
              <w:rPr>
                <w:rStyle w:val="IndexLink"/>
              </w:rPr>
              <w:t>161</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0257926">
            <w:r>
              <w:rPr>
                <w:rStyle w:val="IndexLink"/>
              </w:rPr>
              <w:t>16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0257927">
            <w:r>
              <w:rPr>
                <w:rStyle w:val="IndexLink"/>
              </w:rPr>
              <w:t>16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0257928">
            <w:r>
              <w:rPr>
                <w:rStyle w:val="IndexLink"/>
              </w:rPr>
              <w:t>162</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0257929">
            <w:r>
              <w:rPr>
                <w:rStyle w:val="IndexLink"/>
              </w:rPr>
              <w:t>162</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0257930">
            <w:r>
              <w:rPr>
                <w:rStyle w:val="IndexLink"/>
              </w:rPr>
              <w:t>16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0257931">
            <w:r>
              <w:rPr>
                <w:rStyle w:val="IndexLink"/>
              </w:rPr>
              <w:t>16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0257932">
            <w:r>
              <w:rPr>
                <w:rStyle w:val="IndexLink"/>
              </w:rPr>
              <w:t>1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0257934">
            <w:r>
              <w:rPr>
                <w:rStyle w:val="IndexLink"/>
              </w:rPr>
              <w:t>16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0257935">
            <w:r>
              <w:rPr>
                <w:rStyle w:val="IndexLink"/>
              </w:rPr>
              <w:t>16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0257936">
            <w:r>
              <w:rPr>
                <w:rStyle w:val="IndexLink"/>
              </w:rPr>
              <w:t>16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0257937">
            <w:r>
              <w:rPr>
                <w:rStyle w:val="IndexLink"/>
              </w:rPr>
              <w:t>16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0257938">
            <w:r>
              <w:rPr>
                <w:rStyle w:val="IndexLink"/>
              </w:rPr>
              <w:t>1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0257940">
            <w:r>
              <w:rPr>
                <w:rStyle w:val="IndexLink"/>
              </w:rPr>
              <w:t>16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0257941">
            <w:r>
              <w:rPr>
                <w:rStyle w:val="IndexLink"/>
              </w:rPr>
              <w:t>16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0257942">
            <w:r>
              <w:rPr>
                <w:rStyle w:val="IndexLink"/>
              </w:rPr>
              <w:t>16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0257943">
            <w:r>
              <w:rPr>
                <w:rStyle w:val="IndexLink"/>
              </w:rPr>
              <w:t>16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0257944">
            <w:r>
              <w:rPr>
                <w:rStyle w:val="IndexLink"/>
              </w:rPr>
              <w:t>16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0257947">
            <w:r>
              <w:rPr>
                <w:rStyle w:val="IndexLink"/>
              </w:rPr>
              <w:t>166</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0257948">
            <w:r>
              <w:rPr>
                <w:rStyle w:val="IndexLink"/>
              </w:rPr>
              <w:t>167</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0257949">
            <w:r>
              <w:rPr>
                <w:rStyle w:val="IndexLink"/>
              </w:rPr>
              <w:t>167</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0257950">
            <w:r>
              <w:rPr>
                <w:rStyle w:val="IndexLink"/>
              </w:rPr>
              <w:t>168</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0257951">
            <w:r>
              <w:rPr>
                <w:rStyle w:val="IndexLink"/>
              </w:rPr>
              <w:t>168</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0257952">
            <w:r>
              <w:rPr>
                <w:rStyle w:val="IndexLink"/>
              </w:rPr>
              <w:t>168</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0257953">
            <w:r>
              <w:rPr>
                <w:rStyle w:val="IndexLink"/>
              </w:rPr>
              <w:t>16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0257954">
            <w:r>
              <w:rPr>
                <w:rStyle w:val="IndexLink"/>
              </w:rPr>
              <w:t>169</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0257955">
            <w:r>
              <w:rPr>
                <w:rStyle w:val="IndexLink"/>
              </w:rPr>
              <w:t>170</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0257956">
            <w:r>
              <w:rPr>
                <w:rStyle w:val="IndexLink"/>
              </w:rPr>
              <w:t>171</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0257957">
            <w:r>
              <w:rPr>
                <w:rStyle w:val="IndexLink"/>
              </w:rPr>
              <w:t>171</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0257958">
            <w:r>
              <w:rPr>
                <w:rStyle w:val="IndexLink"/>
              </w:rPr>
              <w:t>171</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0257959">
            <w:r>
              <w:rPr>
                <w:rStyle w:val="IndexLink"/>
              </w:rPr>
              <w:t>172</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0257960">
            <w:r>
              <w:rPr>
                <w:rStyle w:val="IndexLink"/>
              </w:rPr>
              <w:t>17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0257961">
            <w:r>
              <w:rPr>
                <w:rStyle w:val="IndexLink"/>
              </w:rPr>
              <w:t>173</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0257962">
            <w:r>
              <w:rPr>
                <w:rStyle w:val="IndexLink"/>
              </w:rPr>
              <w:t>17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0257963">
            <w:r>
              <w:rPr>
                <w:rStyle w:val="IndexLink"/>
              </w:rPr>
              <w:t>17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0257964">
            <w:r>
              <w:rPr>
                <w:rStyle w:val="IndexLink"/>
              </w:rPr>
              <w:t>17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0257965">
            <w:r>
              <w:rPr>
                <w:rStyle w:val="IndexLink"/>
              </w:rPr>
              <w:t>173</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0257966">
            <w:r>
              <w:rPr>
                <w:rStyle w:val="IndexLink"/>
              </w:rPr>
              <w:t>174</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0257967">
            <w:r>
              <w:rPr>
                <w:rStyle w:val="IndexLink"/>
              </w:rPr>
              <w:t>17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0257968">
            <w:r>
              <w:rPr>
                <w:rStyle w:val="IndexLink"/>
              </w:rPr>
              <w:t>17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0257969">
            <w:r>
              <w:rPr>
                <w:rStyle w:val="IndexLink"/>
              </w:rPr>
              <w:t>17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0257970">
            <w:r>
              <w:rPr>
                <w:rStyle w:val="IndexLink"/>
              </w:rPr>
              <w:t>17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70257971">
            <w:r>
              <w:rPr>
                <w:rStyle w:val="IndexLink"/>
              </w:rPr>
              <w:t>176</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0257972">
            <w:r>
              <w:rPr>
                <w:rStyle w:val="IndexLink"/>
              </w:rPr>
              <w:t>17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0257973">
            <w:r>
              <w:rPr>
                <w:rStyle w:val="IndexLink"/>
              </w:rPr>
              <w:t>177</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0257974">
            <w:r>
              <w:rPr>
                <w:rStyle w:val="IndexLink"/>
              </w:rPr>
              <w:t>177</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0257975">
            <w:r>
              <w:rPr>
                <w:rStyle w:val="IndexLink"/>
              </w:rPr>
              <w:t>1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70257977">
            <w:r>
              <w:rPr>
                <w:rStyle w:val="IndexLink"/>
              </w:rPr>
              <w:t>179</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0257978">
            <w:r>
              <w:rPr>
                <w:rStyle w:val="IndexLink"/>
              </w:rPr>
              <w:t>17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0257979">
            <w:r>
              <w:rPr>
                <w:rStyle w:val="IndexLink"/>
              </w:rPr>
              <w:t>17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0257980">
            <w:r>
              <w:rPr>
                <w:rStyle w:val="IndexLink"/>
              </w:rPr>
              <w:t>180</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0257981">
            <w:r>
              <w:rPr>
                <w:rStyle w:val="IndexLink"/>
              </w:rPr>
              <w:t>180</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0257982">
            <w:r>
              <w:rPr>
                <w:rStyle w:val="IndexLink"/>
              </w:rPr>
              <w:t>18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0257983">
            <w:r>
              <w:rPr>
                <w:rStyle w:val="IndexLink"/>
              </w:rPr>
              <w:t>18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0257984">
            <w:r>
              <w:rPr>
                <w:rStyle w:val="IndexLink"/>
              </w:rPr>
              <w:t>18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0257985">
            <w:r>
              <w:rPr>
                <w:rStyle w:val="IndexLink"/>
              </w:rPr>
              <w:t>18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0257986">
            <w:r>
              <w:rPr>
                <w:rStyle w:val="IndexLink"/>
              </w:rPr>
              <w:t>182</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0257987">
            <w:r>
              <w:rPr>
                <w:rStyle w:val="IndexLink"/>
              </w:rPr>
              <w:t>182</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ne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70257414"/>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0257415"/>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0257416"/>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0257417"/>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0257418"/>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0257419"/>
      <w:bookmarkEnd w:id="5"/>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6" w:name="__RefHeading___Toc470257420"/>
      <w:bookmarkEnd w:id="6"/>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7" w:name="_Hlk36956535"/>
      <w:r>
        <w:rPr>
          <w:rStyle w:val="CharScheduleText"/>
        </w:rPr>
        <w:t>Schedule I</w:t>
      </w:r>
      <w:bookmarkEnd w:id="7"/>
      <w:r>
        <w:rPr>
          <w:rStyle w:val="CharScheduleText"/>
        </w:rPr>
        <w:tab/>
        <w:t>Criminal Code of the Northern Territory of Australia</w:t>
      </w:r>
    </w:p>
    <w:p>
      <w:pPr>
        <w:pStyle w:val="Sectiontext"/>
        <w:jc w:val="right"/>
        <w:rPr/>
      </w:pPr>
      <w:r>
        <w:rPr/>
        <w:t>section 4</w:t>
      </w:r>
    </w:p>
    <w:p>
      <w:pPr>
        <w:pStyle w:val="PartHeading"/>
        <w:rPr/>
      </w:pPr>
      <w:bookmarkStart w:id="8" w:name="_Hlk36956553"/>
      <w:r>
        <w:rPr>
          <w:rStyle w:val="CharPartText"/>
        </w:rPr>
        <w:t>Part I</w:t>
      </w:r>
      <w:bookmarkEnd w:id="8"/>
      <w:r>
        <w:rPr>
          <w:rStyle w:val="CharPartText"/>
        </w:rPr>
        <w:tab/>
        <w:t>Introductory matters</w:t>
      </w:r>
    </w:p>
    <w:p>
      <w:pPr>
        <w:pStyle w:val="DivisionHeading"/>
        <w:rPr/>
      </w:pPr>
      <w:bookmarkStart w:id="9" w:name="_Hlk36956565"/>
      <w:r>
        <w:rPr>
          <w:rStyle w:val="CharDivisionText"/>
        </w:rPr>
        <w:t>Division 1</w:t>
      </w:r>
      <w:bookmarkEnd w:id="9"/>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0" w:name="__RefHeading___Toc470257424"/>
      <w:bookmarkStart w:id="11" w:name="_Hlk36956578"/>
      <w:bookmarkEnd w:id="10"/>
      <w:r>
        <w:rPr/>
        <w:t>1</w:t>
      </w:r>
      <w:bookmarkEnd w:id="11"/>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b/>
          <w:b/>
          <w:i/>
          <w:i/>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Subpara"/>
        <w:ind w:left="1701" w:hanging="0"/>
        <w:rPr/>
      </w:pPr>
      <w:r>
        <w:rPr/>
        <w:t>to make a response that the person doing or omitting to do the act or thing is not authorised to cause the computer system or machine to make.</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book,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whether by mechanical or electronic means;</w:t>
      </w:r>
    </w:p>
    <w:p>
      <w:pPr>
        <w:pStyle w:val="Subpara"/>
        <w:rPr/>
      </w:pPr>
      <w:r>
        <w:rPr/>
        <w:t>(vi)</w:t>
        <w:tab/>
        <w:t>any other record or information; and</w:t>
      </w:r>
    </w:p>
    <w:p>
      <w:pPr>
        <w:pStyle w:val="Paragraph"/>
        <w:rPr/>
      </w:pPr>
      <w:r>
        <w:rPr/>
        <w:t>(b)</w:t>
        <w:tab/>
        <w:t>a copy, reproduction or duplicate of such a thing or a part of such a copy, reproduction or duplicate.</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bank notes, coins, bank drafts, cheques and any other orders, warrants or authorities for the payment of money.</w:t>
      </w:r>
    </w:p>
    <w:p>
      <w:pPr>
        <w:pStyle w:val="Definition"/>
        <w:keepLines/>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2" w:name="__RefHeading___Toc470257425"/>
      <w:bookmarkEnd w:id="12"/>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3" w:name="__RefHeading___Toc470257426"/>
      <w:bookmarkEnd w:id="13"/>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4" w:name="__RefHeading___Toc470257427"/>
      <w:bookmarkEnd w:id="14"/>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5" w:name="__RefHeading___Toc470257429"/>
      <w:bookmarkEnd w:id="15"/>
      <w:r>
        <w:rPr/>
        <w:t>5</w:t>
        <w:tab/>
        <w:t>Innocence</w:t>
      </w:r>
    </w:p>
    <w:p>
      <w:pPr>
        <w:pStyle w:val="Sectiontext"/>
        <w:rPr/>
      </w:pPr>
      <w:r>
        <w:rPr/>
        <w:t>Every accused person is presumed to be innocent until the contrary is proved.</w:t>
      </w:r>
    </w:p>
    <w:p>
      <w:pPr>
        <w:pStyle w:val="NewSectionHeading"/>
        <w:rPr/>
      </w:pPr>
      <w:bookmarkStart w:id="16" w:name="__RefHeading___Toc470257430"/>
      <w:bookmarkEnd w:id="16"/>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7" w:name="__RefHeading___Toc470257431"/>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keepLines/>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70257432"/>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70257433"/>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70257434"/>
      <w:bookmarkEnd w:id="20"/>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1" w:name="__RefHeading___Toc470257435"/>
      <w:bookmarkEnd w:id="21"/>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70257437"/>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70257438"/>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70257440"/>
      <w:bookmarkEnd w:id="24"/>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70257441"/>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70257442"/>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70257444"/>
      <w:bookmarkEnd w:id="27"/>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70257445"/>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70257446"/>
      <w:bookmarkEnd w:id="29"/>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0" w:name="__RefHeading___Toc470257447"/>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70257448"/>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70257451"/>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70257452"/>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70257453"/>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70257454"/>
      <w:bookmarkEnd w:id="35"/>
      <w:r>
        <w:rPr/>
        <w:t>25</w:t>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70257456"/>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70257458"/>
      <w:bookmarkEnd w:id="37"/>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70257459"/>
      <w:bookmarkEnd w:id="38"/>
      <w:r>
        <w:rPr/>
        <w:t>28</w:t>
        <w:tab/>
        <w:t>Circumstances in which force causing death or grievous harm is justified</w:t>
      </w:r>
    </w:p>
    <w:p>
      <w:pPr>
        <w:pStyle w:val="Sectiontext"/>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 xml:space="preserve"> 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w:t>
      </w:r>
    </w:p>
    <w:p>
      <w:pPr>
        <w:pStyle w:val="Paragraph"/>
        <w:keepLines/>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39" w:name="__RefHeading___Toc470257460"/>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griev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70257462"/>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70257463"/>
      <w:bookmarkEnd w:id="41"/>
      <w:r>
        <w:rPr/>
        <w:t>31</w:t>
        <w:tab/>
        <w:t>Unwilled act, &amp;c., and accident</w:t>
      </w:r>
    </w:p>
    <w:p>
      <w:pPr>
        <w:pStyle w:val="Subsection"/>
        <w:keepLines/>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2" w:name="__RefHeading___Toc470257464"/>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70257465"/>
      <w:bookmarkEnd w:id="43"/>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70257466"/>
      <w:bookmarkEnd w:id="44"/>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5" w:name="__RefHeading___Toc470257467"/>
      <w:bookmarkEnd w:id="45"/>
      <w:r>
        <w:rPr/>
        <w:t>37</w:t>
        <w:tab/>
        <w:t>Diminished responsibility</w:t>
      </w:r>
    </w:p>
    <w:p>
      <w:pPr>
        <w:pStyle w:val="Sectiontext"/>
        <w:keepLines/>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6" w:name="__RefHeading___Toc470257468"/>
      <w:bookmarkEnd w:id="46"/>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7" w:name="__RefHeading___Toc470257469"/>
      <w:bookmarkEnd w:id="47"/>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8" w:name="__RefHeading___Toc470257470"/>
      <w:bookmarkEnd w:id="48"/>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9" w:name="__RefHeading___Toc470257471"/>
      <w:bookmarkEnd w:id="49"/>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0" w:name="__RefHeading___Toc470257472"/>
      <w:bookmarkEnd w:id="50"/>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1" w:name="__RefHeading___Toc470257473"/>
      <w:bookmarkEnd w:id="51"/>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w:t>
        <w:tab/>
        <w:t>Mental impairment and unfitness to be tried</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470257476"/>
      <w:bookmarkEnd w:id="52"/>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iCs/>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iCs/>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iCs/>
        </w:rPr>
        <w:t xml:space="preserve">Parole of </w:t>
      </w:r>
      <w:r>
        <w:rPr>
          <w:i/>
        </w:rPr>
        <w:t>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iCs/>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53" w:name="__RefHeading___Toc470257477"/>
      <w:bookmarkEnd w:id="53"/>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rStyle w:val="CharDivisionText"/>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54" w:name="__RefHeading___Toc470257479"/>
      <w:bookmarkEnd w:id="54"/>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55" w:name="__RefHeading___Toc470257480"/>
      <w:bookmarkEnd w:id="55"/>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56" w:name="__RefHeading___Toc470257481"/>
      <w:bookmarkEnd w:id="56"/>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57" w:name="__RefHeading___Toc470257482"/>
      <w:bookmarkEnd w:id="57"/>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58" w:name="__RefHeading___Toc470257483"/>
      <w:bookmarkEnd w:id="58"/>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Paragraph"/>
        <w:keepNext w:val="true"/>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59" w:name="__RefHeading___Toc470257484"/>
      <w:bookmarkEnd w:id="59"/>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60" w:name="__RefHeading___Toc470257485"/>
      <w:bookmarkEnd w:id="60"/>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rStyle w:val="CharDivisionText"/>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61" w:name="__RefHeading___Toc470257487"/>
      <w:bookmarkEnd w:id="61"/>
      <w:r>
        <w:rPr/>
        <w:t>43J</w:t>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62" w:name="__RefHeading___Toc470257488"/>
      <w:bookmarkEnd w:id="62"/>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63" w:name="__RefHeading___Toc470257489"/>
      <w:bookmarkEnd w:id="63"/>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64" w:name="__RefHeading___Toc470257490"/>
      <w:bookmarkEnd w:id="64"/>
      <w:r>
        <w:rPr/>
        <w:t>43M</w:t>
        <w:tab/>
        <w:t>Committal proceedings</w:t>
      </w:r>
    </w:p>
    <w:p>
      <w:pPr>
        <w:pStyle w:val="Subsection"/>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iCs/>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iCs/>
        </w:rPr>
        <w:t>Justices Act</w:t>
      </w:r>
      <w:r>
        <w:rPr/>
        <w:t xml:space="preserve"> and this section, this section prevails to the extent of the inconsistency.</w:t>
      </w:r>
    </w:p>
    <w:p>
      <w:pPr>
        <w:pStyle w:val="NewSectionHeading"/>
        <w:rPr/>
      </w:pPr>
      <w:bookmarkStart w:id="65" w:name="__RefHeading___Toc470257491"/>
      <w:bookmarkEnd w:id="65"/>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66" w:name="__RefHeading___Toc470257492"/>
      <w:bookmarkEnd w:id="66"/>
      <w:r>
        <w:rPr/>
        <w:t>43O</w:t>
        <w:tab/>
        <w:t>Court may make interim orders</w:t>
      </w:r>
    </w:p>
    <w:p>
      <w:pPr>
        <w:pStyle w:val="Sectiontext"/>
        <w:keepLines/>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67" w:name="__RefHeading___Toc470257493"/>
      <w:bookmarkEnd w:id="67"/>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68" w:name="__RefHeading___Toc470257494"/>
      <w:bookmarkEnd w:id="68"/>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69" w:name="__RefHeading___Toc470257495"/>
      <w:bookmarkEnd w:id="69"/>
      <w:r>
        <w:rPr/>
        <w:t>43R</w:t>
        <w:tab/>
        <w:t>Procedure if accused person found unfit to stand trial after conduct of investigation</w:t>
      </w:r>
    </w:p>
    <w:p>
      <w:pPr>
        <w:pStyle w:val="Subsection"/>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70" w:name="__RefHeading___Toc470257496"/>
      <w:bookmarkEnd w:id="70"/>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71" w:name="__RefHeading___Toc470257497"/>
      <w:bookmarkEnd w:id="71"/>
      <w:r>
        <w:rPr/>
        <w:t>43T</w:t>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72" w:name="__RefHeading___Toc470257498"/>
      <w:bookmarkEnd w:id="72"/>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rStyle w:val="CharDivisionText"/>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73" w:name="__RefHeading___Toc470257500"/>
      <w:bookmarkEnd w:id="73"/>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74" w:name="__RefHeading___Toc470257501"/>
      <w:bookmarkEnd w:id="74"/>
      <w:r>
        <w:rPr/>
        <w:t>43W</w:t>
        <w:tab/>
        <w:t>Procedure for conduct of special hearing</w:t>
      </w:r>
    </w:p>
    <w:p>
      <w:pPr>
        <w:pStyle w:val="Subsection"/>
        <w:rPr/>
      </w:pPr>
      <w:r>
        <w:rPr/>
        <w:tab/>
        <w:t>(1)</w:t>
        <w:tab/>
        <w:t>A special hearing is to be conducted as nearly as possible as if it were a criminal trial.</w:t>
      </w:r>
    </w:p>
    <w:p>
      <w:pPr>
        <w:pStyle w:val="Subsection"/>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75" w:name="__RefHeading___Toc470257502"/>
      <w:bookmarkEnd w:id="75"/>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76" w:name="__RefHeading___Toc470257503"/>
      <w:bookmarkEnd w:id="76"/>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rStyle w:val="CharDivisionText"/>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77" w:name="__RefHeading___Toc470257505"/>
      <w:bookmarkEnd w:id="77"/>
      <w:r>
        <w:rPr/>
        <w:t>43Z</w:t>
        <w:tab/>
        <w:t>When supervision orders are made</w:t>
      </w:r>
    </w:p>
    <w:p>
      <w:pPr>
        <w:pStyle w:val="Sectiontext"/>
        <w:rPr/>
      </w:pPr>
      <w:r>
        <w:rPr/>
        <w:t>If the court declares under section 43I(2)(a) or 43X(2)(a) or (3) that an accused person is liable to supervision, the court must make a supervision order under this Division in respect of the person.</w:t>
      </w:r>
    </w:p>
    <w:p>
      <w:pPr>
        <w:pStyle w:val="NewSectionHeading"/>
        <w:rPr/>
      </w:pPr>
      <w:bookmarkStart w:id="78" w:name="__RefHeading___Toc470257506"/>
      <w:bookmarkEnd w:id="78"/>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keepNext w:val="true"/>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79" w:name="__RefHeading___Toc470257507"/>
      <w:bookmarkEnd w:id="79"/>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80" w:name="__RefHeading___Toc470257508"/>
      <w:bookmarkEnd w:id="80"/>
      <w:r>
        <w:rPr/>
        <w:t>43ZC</w:t>
        <w:tab/>
        <w:t>Term of supervision order</w:t>
      </w:r>
    </w:p>
    <w:p>
      <w:pPr>
        <w:pStyle w:val="Sectiontext"/>
        <w:rPr/>
      </w:pPr>
      <w:r>
        <w:rPr/>
        <w:t>Subject to sections 43ZD, 43ZE and 43ZG, a supervision order is for an indefinite term.</w:t>
      </w:r>
    </w:p>
    <w:p>
      <w:pPr>
        <w:pStyle w:val="NewSectionHeading"/>
        <w:rPr/>
      </w:pPr>
      <w:bookmarkStart w:id="81" w:name="__RefHeading___Toc470257509"/>
      <w:bookmarkEnd w:id="81"/>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keepNext w:val="true"/>
        <w:rPr/>
      </w:pPr>
      <w:r>
        <w:rPr/>
        <w:t>(b)</w:t>
        <w:tab/>
        <w:t>if the application is for an order revoking the supervision order:</w:t>
      </w:r>
    </w:p>
    <w:p>
      <w:pPr>
        <w:pStyle w:val="Subpara"/>
        <w:keepLines/>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82" w:name="__RefHeading___Toc470257510"/>
      <w:bookmarkEnd w:id="82"/>
      <w:r>
        <w:rPr/>
        <w:t>43ZE</w:t>
        <w:tab/>
        <w:t>Urgent variation of non-custodial supervision order</w:t>
      </w:r>
    </w:p>
    <w:p>
      <w:pPr>
        <w:pStyle w:val="Subsection"/>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keepLines/>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83" w:name="__RefHeading___Toc470257511"/>
      <w:bookmarkEnd w:id="83"/>
      <w:r>
        <w:rPr/>
        <w:t>43ZF</w:t>
        <w:tab/>
        <w:t>Emergency power of apprehension</w:t>
      </w:r>
    </w:p>
    <w:p>
      <w:pPr>
        <w:pStyle w:val="Subsection"/>
        <w:rPr/>
      </w:pPr>
      <w:r>
        <w:rPr/>
        <w:tab/>
        <w:t>(1)</w:t>
        <w:tab/>
        <w:t>If a member of the Police Force</w:t>
      </w:r>
      <w:r>
        <w:rPr>
          <w:b/>
          <w:bCs/>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84" w:name="__RefHeading___Toc470257512"/>
      <w:bookmarkEnd w:id="84"/>
      <w:r>
        <w:rPr/>
        <w:t>43ZG</w:t>
        <w:tab/>
        <w:t>Limiting of term of supervision orders</w:t>
      </w:r>
    </w:p>
    <w:p>
      <w:pPr>
        <w:pStyle w:val="Subsection"/>
        <w:rPr/>
      </w:pPr>
      <w:r>
        <w:rPr/>
        <w:tab/>
        <w:t>(1)</w:t>
        <w:tab/>
        <w:t>When the court makes a supervision order, the court must fix the term during which the supervision order is, subject to this section and sections 43ZD and 43ZE, to be in force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rPr/>
      </w:pPr>
      <w:r>
        <w:rPr/>
        <w:tab/>
        <w:t>(3)</w:t>
        <w:tab/>
        <w:t>If:</w:t>
      </w:r>
    </w:p>
    <w:p>
      <w:pPr>
        <w:pStyle w:val="Paragraph"/>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the court must fix 15 years as the term for the purposes of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85" w:name="__RefHeading___Toc470257513"/>
      <w:bookmarkEnd w:id="85"/>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86" w:name="__RefHeading___Toc470257514"/>
      <w:bookmarkEnd w:id="86"/>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rStyle w:val="CharDivisionText"/>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87" w:name="__RefHeading___Toc470257516"/>
      <w:bookmarkEnd w:id="87"/>
      <w:r>
        <w:rPr/>
        <w:t>43ZJ</w:t>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rPr/>
      </w:pPr>
      <w:r>
        <w:rPr/>
        <w:t>(c)</w:t>
        <w:tab/>
        <w:t>a suggested treatment plan for managing the accused person's mental impairment, condition or disability.</w:t>
      </w:r>
    </w:p>
    <w:p>
      <w:pPr>
        <w:pStyle w:val="NewSectionHeading"/>
        <w:rPr/>
      </w:pPr>
      <w:bookmarkStart w:id="88" w:name="__RefHeading___Toc470257517"/>
      <w:bookmarkEnd w:id="88"/>
      <w:r>
        <w:rPr/>
        <w:t>43ZK</w:t>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keepNext w:val="true"/>
        <w:rPr/>
      </w:pPr>
      <w:r>
        <w:rPr/>
        <w:tab/>
        <w:t>(2)</w:t>
        <w:tab/>
        <w:t>A report referred to in subsection (1) is to contain:</w:t>
      </w:r>
    </w:p>
    <w:p>
      <w:pPr>
        <w:pStyle w:val="Paragraph"/>
        <w:keepLines/>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89" w:name="__RefHeading___Toc470257518"/>
      <w:bookmarkEnd w:id="89"/>
      <w:r>
        <w:rPr/>
        <w:t>43ZL</w:t>
        <w:tab/>
        <w:t>Reports on views of victim or next of kin etc.</w:t>
      </w:r>
    </w:p>
    <w:p>
      <w:pPr>
        <w:pStyle w:val="Sectiontext"/>
        <w:keepNext w:val="true"/>
        <w:rPr/>
      </w:pPr>
      <w:r>
        <w:rPr/>
        <w:t>For the purposes of assisting the court to make, vary or revoke a supervision order, or to determine to release a supervised person, the court may request and receive one or more of the following reports:</w:t>
      </w:r>
    </w:p>
    <w:p>
      <w:pPr>
        <w:pStyle w:val="Paragraph"/>
        <w:rPr/>
      </w:pPr>
      <w:r>
        <w:rPr/>
        <w:t>(a)</w:t>
        <w:tab/>
        <w:t>a report setting out the views of the victim of the offence concerning the conduct of the supervised person and containing particulars of any injury, loss or damage suffered by the victim as a direct result of the offence;</w:t>
      </w:r>
    </w:p>
    <w:p>
      <w:pPr>
        <w:pStyle w:val="Paragraph"/>
        <w:rPr/>
      </w:pPr>
      <w:r>
        <w:rPr/>
        <w:t>(b)</w:t>
        <w:tab/>
        <w:t>a report setting out the views of the next of kin of a deceased victim concerning the conduct of the supervised person;</w:t>
      </w:r>
    </w:p>
    <w:p>
      <w:pPr>
        <w:pStyle w:val="Paragraph"/>
        <w:rPr/>
      </w:pPr>
      <w:r>
        <w:rPr/>
        <w:t>(c)</w:t>
        <w:tab/>
        <w:t>a report setting out the views of the next of kin of the supervised person and the impact of the person's conduct on the person's family;</w:t>
      </w:r>
    </w:p>
    <w:p>
      <w:pPr>
        <w:pStyle w:val="Paragraph"/>
        <w:rPr/>
      </w:pPr>
      <w:r>
        <w:rPr/>
        <w:t>(d)</w:t>
        <w:tab/>
        <w:t>if the supervised person is a member of an Aboriginal community – a report setting out the views of members of the Aboriginal community.</w:t>
      </w:r>
    </w:p>
    <w:p>
      <w:pPr>
        <w:pStyle w:val="DivisionHeading"/>
        <w:rPr>
          <w:rStyle w:val="CharDivisionText"/>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90" w:name="__RefHeading___Toc470257520"/>
      <w:bookmarkEnd w:id="90"/>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91" w:name="__RefHeading___Toc470257521"/>
      <w:r>
        <w:rPr/>
        <w:t>43ZM</w:t>
        <w:tab/>
        <w:t>Principle court to apply when making order</w:t>
      </w:r>
      <w:bookmarkEnd w:id="9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92" w:name="__RefHeading___Toc470257522"/>
      <w:r>
        <w:rPr/>
        <w:t>43ZN</w:t>
        <w:tab/>
        <w:t>Matters that court is to take into account when making order</w:t>
      </w:r>
      <w:bookmarkEnd w:id="92"/>
      <w:r>
        <w:rPr/>
        <w:t xml:space="preserve"> </w:t>
      </w:r>
    </w:p>
    <w:p>
      <w:pPr>
        <w:pStyle w:val="Subsection"/>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keepLines/>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the court is satisfied that each of the following persons were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DivisionHeading"/>
        <w:rPr>
          <w:rStyle w:val="CharDivisionText"/>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93" w:name="__RefHeading___Toc470257524"/>
      <w:bookmarkEnd w:id="93"/>
      <w:r>
        <w:rPr/>
        <w:t>43ZO</w:t>
        <w:tab/>
        <w:t>Legal counsel to have independent discretion</w:t>
      </w:r>
    </w:p>
    <w:p>
      <w:pPr>
        <w:pStyle w:val="Sectiontext"/>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94" w:name="__RefHeading___Toc470257525"/>
      <w:bookmarkEnd w:id="94"/>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keepLines/>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95" w:name="__RefHeading___Toc470257526"/>
      <w:bookmarkEnd w:id="95"/>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96" w:name="__RefHeading___Toc470257529"/>
      <w:bookmarkEnd w:id="96"/>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97" w:name="__RefHeading___Toc470257530"/>
      <w:bookmarkEnd w:id="97"/>
      <w:r>
        <w:rPr/>
        <w:t>45</w:t>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98" w:name="__RefHeading___Toc470257531"/>
      <w:bookmarkEnd w:id="98"/>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99" w:name="__RefHeading___Toc470257532"/>
      <w:bookmarkEnd w:id="99"/>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00" w:name="__RefHeading___Toc470257533"/>
      <w:bookmarkEnd w:id="100"/>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01" w:name="__RefHeading___Toc470257534"/>
      <w:bookmarkEnd w:id="101"/>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02" w:name="__RefHeading___Toc470257536"/>
      <w:bookmarkEnd w:id="102"/>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103" w:name="__RefHeading___Toc470257537"/>
      <w:bookmarkEnd w:id="103"/>
      <w:r>
        <w:rPr/>
        <w:t>51</w:t>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04" w:name="__RefHeading___Toc470257538"/>
      <w:bookmarkEnd w:id="104"/>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05" w:name="__RefHeading___Toc470257539"/>
      <w:bookmarkEnd w:id="105"/>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06" w:name="__RefHeading___Toc470257540"/>
      <w:bookmarkEnd w:id="106"/>
      <w:r>
        <w:rPr/>
        <w:t>54</w:t>
        <w:tab/>
        <w:t>Terrorism</w:t>
      </w:r>
    </w:p>
    <w:p>
      <w:pPr>
        <w:pStyle w:val="Sectiontext"/>
        <w:rPr/>
      </w:pPr>
      <w:r>
        <w:rPr/>
        <w:t>Any person who commits an act of terrorism is guilty of a crime and is liable to imprisonment for life.</w:t>
      </w:r>
    </w:p>
    <w:p>
      <w:pPr>
        <w:pStyle w:val="NewSectionHeading"/>
        <w:rPr/>
      </w:pPr>
      <w:bookmarkStart w:id="107" w:name="__RefHeading___Toc470257541"/>
      <w:bookmarkEnd w:id="107"/>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08" w:name="__RefHeading___Toc470257543"/>
      <w:bookmarkEnd w:id="108"/>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09" w:name="__RefHeading___Toc470257544"/>
      <w:bookmarkEnd w:id="109"/>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10" w:name="__RefHeading___Toc470257545"/>
      <w:bookmarkEnd w:id="110"/>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11" w:name="__RefHeading___Toc470257546"/>
      <w:bookmarkEnd w:id="111"/>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12" w:name="__RefHeading___Toc470257547"/>
      <w:bookmarkEnd w:id="112"/>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13" w:name="__RefHeading___Toc470257548"/>
      <w:bookmarkEnd w:id="113"/>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14" w:name="__RefHeading___Toc470257549"/>
      <w:bookmarkEnd w:id="114"/>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15" w:name="__RefHeading___Toc470257551"/>
      <w:bookmarkEnd w:id="115"/>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16" w:name="__RefHeading___Toc470257552"/>
      <w:bookmarkEnd w:id="116"/>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17" w:name="__RefHeading___Toc470257553"/>
      <w:bookmarkEnd w:id="117"/>
      <w:r>
        <w:rPr/>
        <w:t>65</w:t>
        <w:tab/>
        <w:t>Punishment of riot</w:t>
      </w:r>
    </w:p>
    <w:p>
      <w:pPr>
        <w:pStyle w:val="Sectiontext"/>
        <w:rPr/>
      </w:pPr>
      <w:r>
        <w:rPr/>
        <w:t>Any person who takes part in a riot is guilty of a crime and is liable to imprisonment for 3 years.</w:t>
      </w:r>
    </w:p>
    <w:p>
      <w:pPr>
        <w:pStyle w:val="NewSectionHeading"/>
        <w:rPr/>
      </w:pPr>
      <w:bookmarkStart w:id="118" w:name="__RefHeading___Toc470257554"/>
      <w:bookmarkEnd w:id="118"/>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119" w:name="__RefHeading___Toc470257555"/>
      <w:bookmarkEnd w:id="119"/>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keepNext w:val="true"/>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120" w:name="__RefHeading___Toc470257556"/>
      <w:bookmarkEnd w:id="120"/>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121" w:name="__RefHeading___Toc470257557"/>
      <w:bookmarkEnd w:id="121"/>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22" w:name="__RefHeading___Toc470257558"/>
      <w:bookmarkEnd w:id="122"/>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r>
        <w:br w:type="page"/>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23" w:name="__RefHeading___Toc470257560"/>
      <w:bookmarkEnd w:id="123"/>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24" w:name="__RefHeading___Toc470257562"/>
      <w:bookmarkEnd w:id="124"/>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25" w:name="__RefHeading___Toc470257563"/>
      <w:bookmarkEnd w:id="125"/>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26" w:name="__RefHeading___Toc470257564"/>
      <w:bookmarkEnd w:id="126"/>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27" w:name="__RefHeading___Toc470257565"/>
      <w:bookmarkEnd w:id="127"/>
      <w:r>
        <w:rPr/>
        <w:t>75</w:t>
        <w:tab/>
        <w:t>Fitting out ship for piracy</w:t>
      </w:r>
    </w:p>
    <w:p>
      <w:pPr>
        <w:pStyle w:val="Sectiontext"/>
        <w:keepLines/>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28" w:name="__RefHeading___Toc470257568"/>
      <w:bookmarkEnd w:id="128"/>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29" w:name="__RefHeading___Toc470257570"/>
      <w:bookmarkEnd w:id="129"/>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Next w:val="true"/>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30" w:name="__RefHeading___Toc470257571"/>
      <w:bookmarkEnd w:id="130"/>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31" w:name="__RefHeading___Toc470257572"/>
      <w:bookmarkEnd w:id="131"/>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32" w:name="__RefHeading___Toc470257573"/>
      <w:bookmarkEnd w:id="132"/>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33" w:name="__RefHeading___Toc470257574"/>
      <w:bookmarkEnd w:id="133"/>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34" w:name="__RefHeading___Toc470257575"/>
      <w:bookmarkEnd w:id="134"/>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35" w:name="__RefHeading___Toc470257576"/>
      <w:bookmarkEnd w:id="135"/>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36" w:name="__RefHeading___Toc470257577"/>
      <w:bookmarkEnd w:id="136"/>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37" w:name="__RefHeading___Toc470257578"/>
      <w:bookmarkEnd w:id="137"/>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38" w:name="__RefHeading___Toc470257579"/>
      <w:bookmarkEnd w:id="138"/>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keepLines/>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39" w:name="__RefHeading___Toc470257581"/>
      <w:bookmarkEnd w:id="139"/>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40" w:name="__RefHeading___Toc470257582"/>
      <w:bookmarkEnd w:id="140"/>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41" w:name="__RefHeading___Toc470257583"/>
      <w:bookmarkEnd w:id="141"/>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42" w:name="__RefHeading___Toc470257584"/>
      <w:bookmarkEnd w:id="142"/>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43" w:name="__RefHeading___Toc470257585"/>
      <w:bookmarkEnd w:id="143"/>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44" w:name="__RefHeading___Toc470257587"/>
      <w:bookmarkEnd w:id="144"/>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45" w:name="__RefHeading___Toc470257589"/>
      <w:bookmarkEnd w:id="145"/>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46" w:name="__RefHeading___Toc470257590"/>
      <w:bookmarkEnd w:id="146"/>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47" w:name="__RefHeading___Toc470257591"/>
      <w:bookmarkEnd w:id="147"/>
      <w:r>
        <w:rPr/>
        <w:t>95</w:t>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48" w:name="__RefHeading___Toc470257592"/>
      <w:bookmarkEnd w:id="148"/>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49" w:name="__RefHeading___Toc470257593"/>
      <w:bookmarkEnd w:id="149"/>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50" w:name="__RefHeading___Toc470257594"/>
      <w:bookmarkEnd w:id="150"/>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51" w:name="__RefHeading___Toc470257595"/>
      <w:bookmarkEnd w:id="151"/>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52" w:name="__RefHeading___Toc470257596"/>
      <w:bookmarkEnd w:id="152"/>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53" w:name="__RefHeading___Toc470257597"/>
      <w:bookmarkEnd w:id="153"/>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54" w:name="__RefHeading___Toc470257598"/>
      <w:bookmarkEnd w:id="154"/>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55" w:name="__RefHeading___Toc470257599"/>
      <w:bookmarkEnd w:id="155"/>
      <w:r>
        <w:rPr/>
        <w:t>103</w:t>
        <w:tab/>
        <w:t>Preventing witnesses from attending</w:t>
      </w:r>
    </w:p>
    <w:p>
      <w:pPr>
        <w:pStyle w:val="Sectiontext"/>
        <w:keepLines/>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56" w:name="__RefHeading___Toc470257600"/>
      <w:bookmarkEnd w:id="156"/>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57" w:name="__RefHeading___Toc470257601"/>
      <w:bookmarkEnd w:id="157"/>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58" w:name="__RefHeading___Toc470257602"/>
      <w:bookmarkEnd w:id="158"/>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59" w:name="__RefHeading___Toc470257603"/>
      <w:bookmarkEnd w:id="159"/>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60" w:name="__RefHeading___Toc470257604"/>
      <w:bookmarkEnd w:id="160"/>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61" w:name="__RefHeading___Toc470257605"/>
      <w:bookmarkEnd w:id="161"/>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62" w:name="__RefHeading___Toc470257607"/>
      <w:bookmarkEnd w:id="162"/>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63" w:name="__RefHeading___Toc470257608"/>
      <w:bookmarkEnd w:id="163"/>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keepLines/>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64" w:name="__RefHeading___Toc470257609"/>
      <w:bookmarkEnd w:id="164"/>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65" w:name="__RefHeading___Toc470257610"/>
      <w:bookmarkEnd w:id="165"/>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66" w:name="__RefHeading___Toc470257611"/>
      <w:bookmarkEnd w:id="166"/>
      <w:r>
        <w:rPr/>
        <w:t>114</w:t>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67" w:name="__RefHeading___Toc470257612"/>
      <w:bookmarkEnd w:id="167"/>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keepNext w:val="true"/>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68" w:name="__RefHeading___Toc470257613"/>
      <w:bookmarkEnd w:id="168"/>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69" w:name="__RefHeading___Toc470257614"/>
      <w:bookmarkEnd w:id="169"/>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70" w:name="__RefHeading___Toc470257616"/>
      <w:bookmarkEnd w:id="170"/>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71" w:name="__RefHeading___Toc470257617"/>
      <w:bookmarkEnd w:id="171"/>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72" w:name="__RefHeading___Toc470257618"/>
      <w:bookmarkEnd w:id="172"/>
      <w:r>
        <w:rPr/>
        <w:t>120</w:t>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73" w:name="__RefHeading___Toc470257619"/>
      <w:bookmarkEnd w:id="173"/>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74" w:name="__RefHeading___Toc470257620"/>
      <w:bookmarkEnd w:id="174"/>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75" w:name="__RefHeading___Toc470257621"/>
      <w:bookmarkEnd w:id="175"/>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76" w:name="__RefHeading___Toc470257622"/>
      <w:bookmarkEnd w:id="176"/>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77" w:name="__RefHeading___Toc470257625"/>
      <w:bookmarkEnd w:id="177"/>
      <w:r>
        <w:rPr/>
        <w:t>125</w:t>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78" w:name="__RefHeading___Toc470257628"/>
      <w:bookmarkEnd w:id="178"/>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79" w:name="__RefHeading___Toc470257629"/>
      <w:bookmarkEnd w:id="179"/>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keepLines/>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rPr/>
      </w:pPr>
      <w:r>
        <w:rPr/>
        <w:tab/>
        <w:t>(3)</w:t>
        <w:tab/>
        <w:t>Nothing in this section makes it an offence:</w:t>
      </w:r>
    </w:p>
    <w:p>
      <w:pPr>
        <w:pStyle w:val="Paragraph"/>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80" w:name="__RefHeading___Toc470257630"/>
      <w:bookmarkEnd w:id="180"/>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81" w:name="__RefHeading___Toc470257631"/>
      <w:bookmarkEnd w:id="181"/>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82" w:name="__RefHeading___Toc470257633"/>
      <w:bookmarkEnd w:id="182"/>
      <w:r>
        <w:rPr/>
        <w:t>126</w:t>
        <w:tab/>
        <w:t>Definitions</w:t>
      </w:r>
    </w:p>
    <w:p>
      <w:pPr>
        <w:pStyle w:val="Sectiontext"/>
        <w:keepNext w:val="true"/>
        <w:rPr/>
      </w:pPr>
      <w:r>
        <w:rPr/>
        <w:t>In this Division:</w:t>
      </w:r>
    </w:p>
    <w:p>
      <w:pPr>
        <w:pStyle w:val="Definition"/>
        <w:rPr/>
      </w:pPr>
      <w:r>
        <w:rPr>
          <w:b/>
          <w:i/>
        </w:rPr>
        <w:t>in private</w:t>
      </w:r>
      <w:r>
        <w:rPr/>
        <w:t xml:space="preserve"> means with only one other person present and not within the view of a person not a party to the act and </w:t>
      </w:r>
      <w:r>
        <w:rPr>
          <w:b/>
          <w:i/>
        </w:rPr>
        <w:t>in public</w:t>
      </w:r>
      <w:r>
        <w:rPr/>
        <w:t xml:space="preserve"> means with more than one other person present or within the view of a person not a party to the act.</w:t>
      </w:r>
    </w:p>
    <w:p>
      <w:pPr>
        <w:pStyle w:val="Definition"/>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Definition"/>
        <w:rPr/>
      </w:pPr>
      <w:r>
        <w:rPr>
          <w:b/>
          <w:i/>
        </w:rPr>
        <w:t>unlawful</w:t>
      </w:r>
      <w:r>
        <w:rPr/>
        <w:t xml:space="preserve"> or </w:t>
      </w:r>
      <w:r>
        <w:rPr>
          <w:b/>
          <w:i/>
        </w:rPr>
        <w:t>unlawfully</w:t>
      </w:r>
      <w:r>
        <w:rPr/>
        <w:t xml:space="preserve"> means that the parties to the act are not husband and wife.</w:t>
      </w:r>
    </w:p>
    <w:p>
      <w:pPr>
        <w:pStyle w:val="NewSectionHeading"/>
        <w:rPr/>
      </w:pPr>
      <w:bookmarkStart w:id="183" w:name="__RefHeading___Toc470257634"/>
      <w:bookmarkEnd w:id="183"/>
      <w:r>
        <w:rPr/>
        <w:t>127</w:t>
        <w:tab/>
        <w:t>Sexual intercourse or gross indecency between males in public</w:t>
      </w:r>
    </w:p>
    <w:p>
      <w:pPr>
        <w:pStyle w:val="Subsection"/>
        <w:rPr/>
      </w:pPr>
      <w:r>
        <w:rPr/>
        <w:tab/>
        <w:t>(1)</w:t>
        <w:tab/>
        <w:t>Any male who in public or in any public place:</w:t>
      </w:r>
    </w:p>
    <w:p>
      <w:pPr>
        <w:pStyle w:val="Paragraph"/>
        <w:rPr/>
      </w:pPr>
      <w:r>
        <w:rPr/>
        <w:t>(a)</w:t>
        <w:tab/>
        <w:t>has sexual intercourse with a male; or</w:t>
      </w:r>
    </w:p>
    <w:p>
      <w:pPr>
        <w:pStyle w:val="Paragraph"/>
        <w:rPr/>
      </w:pPr>
      <w:r>
        <w:rPr/>
        <w:t>(b)</w:t>
        <w:tab/>
        <w:t>commits any act of gross indecency with a male,</w:t>
      </w:r>
    </w:p>
    <w:p>
      <w:pPr>
        <w:pStyle w:val="Sectiontext"/>
        <w:rPr/>
      </w:pPr>
      <w:r>
        <w:rPr/>
        <w:t>is guilty of a crime and is liable to imprisonment for 7 years.</w:t>
      </w:r>
    </w:p>
    <w:p>
      <w:pPr>
        <w:pStyle w:val="Subsection"/>
        <w:rPr/>
      </w:pPr>
      <w:r>
        <w:rPr/>
        <w:tab/>
        <w:t>(2)</w:t>
        <w:tab/>
        <w:t>If one of the male persons involved in the crime is under the age of 14 years, any other offender who is an adult is liable to imprisonment for 14 years.</w:t>
      </w:r>
    </w:p>
    <w:p>
      <w:pPr>
        <w:pStyle w:val="NewSectionHeading"/>
        <w:rPr/>
      </w:pPr>
      <w:bookmarkStart w:id="184" w:name="__RefHeading___Toc470257635"/>
      <w:bookmarkEnd w:id="184"/>
      <w:r>
        <w:rPr/>
        <w:t>128</w:t>
        <w:tab/>
        <w:t>Sexual intercourse or gross indecency between males in private</w:t>
      </w:r>
    </w:p>
    <w:p>
      <w:pPr>
        <w:pStyle w:val="Subsection"/>
        <w:rPr/>
      </w:pPr>
      <w:r>
        <w:rPr/>
        <w:tab/>
        <w:t>(1)</w:t>
        <w:tab/>
        <w:t>Any male who in private:</w:t>
      </w:r>
    </w:p>
    <w:p>
      <w:pPr>
        <w:pStyle w:val="Paragraph"/>
        <w:rPr/>
      </w:pPr>
      <w:r>
        <w:rPr/>
        <w:t>(a)</w:t>
        <w:tab/>
        <w:t>has sexual intercourse with a male who is not an adult; or</w:t>
      </w:r>
    </w:p>
    <w:p>
      <w:pPr>
        <w:pStyle w:val="Paragraph"/>
        <w:rPr/>
      </w:pPr>
      <w:r>
        <w:rPr/>
        <w:t>(b)</w:t>
        <w:tab/>
        <w:t>commits any act of gross indecency with a male who is not an adult,</w:t>
      </w:r>
    </w:p>
    <w:p>
      <w:pPr>
        <w:pStyle w:val="Sectiontext"/>
        <w:rPr/>
      </w:pPr>
      <w:r>
        <w:rPr/>
        <w:t>is guilty of a crime and is liable to imprisonment for 7 years.</w:t>
      </w:r>
    </w:p>
    <w:p>
      <w:pPr>
        <w:pStyle w:val="Subsection"/>
        <w:rPr/>
      </w:pPr>
      <w:r>
        <w:rPr/>
        <w:tab/>
        <w:t>(2)</w:t>
        <w:tab/>
        <w:t>If one of the males involved in the crime is under the age of 14 years, any other offender who is an adult is liable to imprisonment for 14 years.</w:t>
      </w:r>
    </w:p>
    <w:p>
      <w:pPr>
        <w:pStyle w:val="Subsection"/>
        <w:keepLines/>
        <w:rPr/>
      </w:pPr>
      <w:r>
        <w:rPr/>
        <w:tab/>
        <w:t>(3)</w:t>
        <w:tab/>
        <w:t>It is a defence to a charge of a crime defined by this section to prove that the accused person believed, on reasonable grounds, that the other male was an adult.</w:t>
      </w:r>
    </w:p>
    <w:p>
      <w:pPr>
        <w:pStyle w:val="NewSectionHeading"/>
        <w:rPr/>
      </w:pPr>
      <w:bookmarkStart w:id="185" w:name="__RefHeading___Toc470257636"/>
      <w:bookmarkEnd w:id="185"/>
      <w:r>
        <w:rPr/>
        <w:t>129</w:t>
        <w:tab/>
        <w:t>Sexual intercourse or gross indecency involving females under 16 years</w:t>
      </w:r>
    </w:p>
    <w:p>
      <w:pPr>
        <w:pStyle w:val="Subsection"/>
        <w:rPr/>
      </w:pPr>
      <w:r>
        <w:rPr/>
        <w:tab/>
        <w:t>(1)</w:t>
        <w:tab/>
        <w:t>Any person who with respect to a female who is under the age of 16 years:</w:t>
      </w:r>
    </w:p>
    <w:p>
      <w:pPr>
        <w:pStyle w:val="Paragraph"/>
        <w:rPr/>
      </w:pPr>
      <w:r>
        <w:rPr/>
        <w:t>(a)</w:t>
        <w:tab/>
        <w:t>has unlawful sexual intercourse with her; or</w:t>
      </w:r>
    </w:p>
    <w:p>
      <w:pPr>
        <w:pStyle w:val="Paragraph"/>
        <w:rPr/>
      </w:pPr>
      <w:r>
        <w:rPr/>
        <w:t>(b)</w:t>
        <w:tab/>
        <w:t>unlawfully commits any act of gross indecency,</w:t>
      </w:r>
    </w:p>
    <w:p>
      <w:pPr>
        <w:pStyle w:val="Sectiontext"/>
        <w:rPr/>
      </w:pPr>
      <w:r>
        <w:rPr/>
        <w:t>is guilty of a crime and is liable to imprisonment for 7 years.</w:t>
      </w:r>
    </w:p>
    <w:p>
      <w:pPr>
        <w:pStyle w:val="Subsection"/>
        <w:rPr/>
      </w:pPr>
      <w:r>
        <w:rPr/>
        <w:tab/>
        <w:t>(2)</w:t>
        <w:tab/>
        <w:t>If the female is under the age of 14 years and the offender is an adult, he is liable to imprisonment for 14 years.</w:t>
      </w:r>
    </w:p>
    <w:p>
      <w:pPr>
        <w:pStyle w:val="Subsection"/>
        <w:rPr/>
      </w:pPr>
      <w:r>
        <w:rPr/>
        <w:tab/>
        <w:t>(3)</w:t>
        <w:tab/>
        <w:t>It is a defence to a charge of a crime defined by this section to prove that the accused person believed, on reasonable grounds, that the female was of or above the age of 16 years.</w:t>
      </w:r>
    </w:p>
    <w:p>
      <w:pPr>
        <w:pStyle w:val="Subsection"/>
        <w:rPr/>
      </w:pPr>
      <w:r>
        <w:rPr/>
        <w:tab/>
        <w:t>(4)</w:t>
        <w:tab/>
        <w:t>Section 12 does not apply to the female with whom an act herein proscribed is done.</w:t>
      </w:r>
    </w:p>
    <w:p>
      <w:pPr>
        <w:pStyle w:val="NewSectionHeading"/>
        <w:rPr/>
      </w:pPr>
      <w:bookmarkStart w:id="186" w:name="__RefHeading___Toc470257637"/>
      <w:bookmarkEnd w:id="186"/>
      <w:r>
        <w:rPr/>
        <w:t>130</w:t>
        <w:tab/>
        <w:t>Sexual intercourse or gross indecency by provider of services to mentally ill or handicapped person</w:t>
      </w:r>
    </w:p>
    <w:p>
      <w:pPr>
        <w:pStyle w:val="Subsection"/>
        <w:rPr/>
      </w:pPr>
      <w:r>
        <w:rPr/>
        <w:tab/>
        <w:t>(1)</w:t>
        <w:tab/>
        <w:t>In this section:</w:t>
      </w:r>
    </w:p>
    <w:p>
      <w:pPr>
        <w:pStyle w:val="Definition"/>
        <w:rPr/>
      </w:pPr>
      <w:r>
        <w:rPr>
          <w:b/>
          <w:i/>
        </w:rPr>
        <w:t>de facto spouse</w:t>
      </w:r>
      <w:r>
        <w:rPr/>
        <w:t xml:space="preserve"> means:</w:t>
      </w:r>
    </w:p>
    <w:p>
      <w:pPr>
        <w:pStyle w:val="Paragraph"/>
        <w:rPr/>
      </w:pPr>
      <w:r>
        <w:rPr/>
        <w:t>(a)</w:t>
        <w:tab/>
        <w:t>in relation to a man, a woman living with the man as his wife on a bona fide domestic basis although not married to him; and</w:t>
      </w:r>
    </w:p>
    <w:p>
      <w:pPr>
        <w:pStyle w:val="Paragraph"/>
        <w:rPr/>
      </w:pPr>
      <w:r>
        <w:rPr/>
        <w:t>(b)</w:t>
        <w:tab/>
        <w:t>in relation to a woman, a man living with the woman as her husband on a bona fide domestic basis although not married to her.</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7 years.</w:t>
      </w:r>
    </w:p>
    <w:p>
      <w:pPr>
        <w:pStyle w:val="Subsection"/>
        <w:rPr/>
      </w:pPr>
      <w:r>
        <w:rPr/>
        <w:tab/>
        <w:t>(3)</w:t>
        <w:tab/>
        <w:t>It is a defence to a charge of a crime defined by this section to prove that the accused person:</w:t>
      </w:r>
    </w:p>
    <w:p>
      <w:pPr>
        <w:pStyle w:val="Paragraph"/>
        <w:rPr/>
      </w:pPr>
      <w:r>
        <w:rPr/>
        <w:t>(a)</w:t>
        <w:tab/>
        <w:t>was, at the time of the alleged crime, the husband or wife of, or a de facto spouse of, the mentally ill or handicapped person; or</w:t>
      </w:r>
    </w:p>
    <w:p>
      <w:pPr>
        <w:pStyle w:val="Paragraph"/>
        <w:rPr/>
      </w:pPr>
      <w:r>
        <w:rPr/>
        <w:t>(b)</w:t>
        <w:tab/>
        <w:t>did not know that the person was a mentally ill or handicapped person.</w:t>
      </w:r>
    </w:p>
    <w:p>
      <w:pPr>
        <w:pStyle w:val="Subsection"/>
        <w:rPr/>
      </w:pPr>
      <w:r>
        <w:rPr/>
        <w:tab/>
        <w:t>(4)</w:t>
        <w:tab/>
        <w:t>Section 12 does not apply to the person with whom an act herein proscribed is done.</w:t>
      </w:r>
    </w:p>
    <w:p>
      <w:pPr>
        <w:pStyle w:val="NewSectionHeading"/>
        <w:rPr/>
      </w:pPr>
      <w:bookmarkStart w:id="187" w:name="__RefHeading___Toc470257638"/>
      <w:bookmarkEnd w:id="187"/>
      <w:r>
        <w:rPr/>
        <w:t>131</w:t>
        <w:tab/>
        <w:t>Attempts at procuration of young persons or mentally ill or handicapped persons</w:t>
      </w:r>
    </w:p>
    <w:p>
      <w:pPr>
        <w:pStyle w:val="Subsection"/>
        <w:rPr/>
      </w:pPr>
      <w:r>
        <w:rPr/>
        <w:tab/>
        <w:t>(1)</w:t>
        <w:tab/>
        <w:t>Any person who attempts to procure a child who is under the age of 16 years to:</w:t>
      </w:r>
    </w:p>
    <w:p>
      <w:pPr>
        <w:pStyle w:val="Paragraph"/>
        <w:rPr/>
      </w:pPr>
      <w:r>
        <w:rPr/>
        <w:t>(a)</w:t>
        <w:tab/>
        <w:t>have unlawful sexual intercourse either in the Territory or elsewhere; or</w:t>
      </w:r>
    </w:p>
    <w:p>
      <w:pPr>
        <w:pStyle w:val="Paragraph"/>
        <w:rPr/>
      </w:pPr>
      <w:r>
        <w:rPr/>
        <w:t>(b)</w:t>
        <w:tab/>
        <w:t>unlawfully 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 that the accused person believed, on reasonable grounds, that the other person was of or above the age of 16 years.</w:t>
      </w:r>
    </w:p>
    <w:p>
      <w:pPr>
        <w:pStyle w:val="NewSectionHeading"/>
        <w:rPr/>
      </w:pPr>
      <w:bookmarkStart w:id="188" w:name="__RefHeading___Toc470257639"/>
      <w:bookmarkEnd w:id="188"/>
      <w:r>
        <w:rPr/>
        <w:t>131A</w:t>
        <w:tab/>
        <w:t>Unlawful 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8, 129, 132, 134, 135, 188(1) and (2)(k), 192 or 192B.</w:t>
      </w:r>
    </w:p>
    <w:p>
      <w:pPr>
        <w:pStyle w:val="Subsection"/>
        <w:keepLines/>
        <w:rPr/>
      </w:pPr>
      <w:r>
        <w:rPr/>
        <w:tab/>
        <w:t>(2)</w:t>
        <w:tab/>
        <w:t>Any adult who maintains an unlawful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has committed an offence of a sexual nature for which he is liable to imprisonment for 5 years or more or 14 years or less, the offender is liable in respect of maintaining the relationship to imprisonment for 14 years.</w:t>
      </w:r>
    </w:p>
    <w:p>
      <w:pPr>
        <w:pStyle w:val="Subsection"/>
        <w:rPr/>
      </w:pPr>
      <w:r>
        <w:rPr/>
        <w:tab/>
        <w:t>(5)</w:t>
        <w:tab/>
        <w:t>If in the course of the relationship of a sexual nature the offender has committed an offence of a sexual nature for which he is liable to imprisonment for more than 14 years, the offender is liable in respect of maintaining the relationship to imprisonment for life.</w:t>
      </w:r>
    </w:p>
    <w:p>
      <w:pPr>
        <w:pStyle w:val="Subsection"/>
        <w:rPr/>
      </w:pPr>
      <w:r>
        <w:rPr/>
        <w:tab/>
        <w:t>(6)</w:t>
        <w:tab/>
        <w:t>It is a defence to a charge of a crime defined by this section to prove that the accused person believed, on reasonable grounds, that the other person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whom an act herein proscribed is done.</w:t>
      </w:r>
    </w:p>
    <w:p>
      <w:pPr>
        <w:pStyle w:val="NewSectionHeading"/>
        <w:rPr/>
      </w:pPr>
      <w:bookmarkStart w:id="189" w:name="__RefHeading___Toc470257640"/>
      <w:bookmarkEnd w:id="189"/>
      <w:r>
        <w:rPr/>
        <w:t>132</w:t>
        <w:tab/>
        <w:t>Indecent dealing with child under 16 years</w:t>
      </w:r>
    </w:p>
    <w:p>
      <w:pPr>
        <w:pStyle w:val="Subsection"/>
        <w:keepLines/>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unlawfully and indecently deals with a child under the age of 16 years; </w:t>
      </w:r>
    </w:p>
    <w:p>
      <w:pPr>
        <w:pStyle w:val="Paragraph"/>
        <w:rPr/>
      </w:pPr>
      <w:r>
        <w:rPr/>
        <w:t>(b)</w:t>
        <w:tab/>
        <w:t>unlawfully exposes a child under the age of 16 years to an indecent act by the offender or any other person;</w:t>
      </w:r>
    </w:p>
    <w:p>
      <w:pPr>
        <w:pStyle w:val="Paragraph"/>
        <w:rPr/>
      </w:pPr>
      <w:r>
        <w:rPr/>
        <w:t>(c)</w:t>
        <w:tab/>
        <w:t>unlawfully permits himself to be indecently dealt with by a child under the age of 16 years;</w:t>
      </w:r>
    </w:p>
    <w:p>
      <w:pPr>
        <w:pStyle w:val="Paragraph"/>
        <w:rPr/>
      </w:pPr>
      <w:r>
        <w:rPr/>
        <w:t>(d)</w:t>
        <w:tab/>
        <w:t>unlawfully procures a child under the age of 16 years to perform an indecent act;</w:t>
      </w:r>
    </w:p>
    <w:p>
      <w:pPr>
        <w:pStyle w:val="Paragraph"/>
        <w:rPr/>
      </w:pPr>
      <w:r>
        <w:rPr/>
        <w:t>(e)</w:t>
        <w:tab/>
        <w:t>without legitimate reason, intentionally and unlawfully exposes a child under the age of 16 years to an indecent object or indecent film, video tape, audio tape, photograph or book; or</w:t>
      </w:r>
    </w:p>
    <w:p>
      <w:pPr>
        <w:pStyle w:val="Paragraph"/>
        <w:keepNext w:val="true"/>
        <w:rPr/>
      </w:pPr>
      <w:r>
        <w:rPr/>
        <w:t>(f)</w:t>
        <w:tab/>
        <w:t>without legitimate reason, intentionally and unlawfully takes or records, by means of any device, an indecent visual image of a child under the age of 16 years,</w:t>
      </w:r>
    </w:p>
    <w:p>
      <w:pPr>
        <w:pStyle w:val="Sectiontext"/>
        <w:keepLines/>
        <w:rPr/>
      </w:pPr>
      <w:r>
        <w:rPr/>
        <w:t>is guilty of a crime and is liable to imprisonment for 5 years.</w:t>
      </w:r>
    </w:p>
    <w:p>
      <w:pPr>
        <w:pStyle w:val="Subsection"/>
        <w:rPr/>
      </w:pPr>
      <w:r>
        <w:rPr/>
        <w:tab/>
        <w:t>(3)</w:t>
        <w:tab/>
        <w:t>If the child is under the age of 12 years and the offender is an adult, the offender is liable to imprisonment for 10 years.</w:t>
      </w:r>
    </w:p>
    <w:p>
      <w:pPr>
        <w:pStyle w:val="Subsection"/>
        <w:rPr/>
      </w:pPr>
      <w:r>
        <w:rPr/>
        <w:tab/>
        <w:t>(4)</w:t>
        <w:tab/>
        <w:t>If the child is, to the knowledge of the offender, a lineal descendant of the offender or if the offender, had, at the time of the offence, the child under his care, the offender is guilty of a crime and liable to imprisonment for 10 years.</w:t>
      </w:r>
    </w:p>
    <w:p>
      <w:pPr>
        <w:pStyle w:val="Subsection"/>
        <w:rPr/>
      </w:pPr>
      <w:r>
        <w:rPr/>
        <w:tab/>
        <w:t>(5)</w:t>
        <w:tab/>
        <w:t>It is a defence to a charge of a crime defined by this section to prove that the accused person believed, on reasonable grounds, that the other person was of or above the age of 16 years.</w:t>
      </w:r>
    </w:p>
    <w:p>
      <w:pPr>
        <w:pStyle w:val="Subsection"/>
        <w:rPr/>
      </w:pPr>
      <w:r>
        <w:rPr/>
        <w:tab/>
        <w:t>(6)</w:t>
        <w:tab/>
        <w:t>Subsection (5) does not apply if the child is the lineal descendant of the accused.</w:t>
      </w:r>
    </w:p>
    <w:p>
      <w:pPr>
        <w:pStyle w:val="NewSectionHeading"/>
        <w:rPr/>
      </w:pPr>
      <w:bookmarkStart w:id="190" w:name="__RefHeading___Toc470257641"/>
      <w:bookmarkEnd w:id="190"/>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91" w:name="__RefHeading___Toc470257642"/>
      <w:r>
        <w:rPr/>
        <w:t>134</w:t>
        <w:tab/>
        <w:t>Incest by male</w:t>
      </w:r>
      <w:bookmarkEnd w:id="191"/>
      <w:r>
        <w:rPr/>
        <w:t xml:space="preserve"> </w:t>
      </w:r>
    </w:p>
    <w:p>
      <w:pPr>
        <w:pStyle w:val="Subsection"/>
        <w:rPr/>
      </w:pPr>
      <w:r>
        <w:rPr/>
        <w:tab/>
        <w:t>(1)</w:t>
        <w:tab/>
        <w:t>Any person who has sexual intercourse with a female who is, to his knowledge, his daughter or other lineal descendant or his sister or his mother is guilty of a crime and is liable to imprisonment for 14 years.</w:t>
      </w:r>
    </w:p>
    <w:p>
      <w:pPr>
        <w:pStyle w:val="Subsection"/>
        <w:rPr/>
      </w:pPr>
      <w:r>
        <w:rPr/>
        <w:tab/>
        <w:t>(2)</w:t>
        <w:tab/>
        <w:t>It is immaterial that the sexual intercourse was had with the consent of the female.</w:t>
      </w:r>
    </w:p>
    <w:p>
      <w:pPr>
        <w:pStyle w:val="Subsection"/>
        <w:rPr/>
      </w:pPr>
      <w:r>
        <w:rPr/>
        <w:tab/>
        <w:t>(3)</w:t>
        <w:tab/>
        <w:t>Section 12 does not apply with respect to the female with whom an act herein proscribed is done.</w:t>
      </w:r>
    </w:p>
    <w:p>
      <w:pPr>
        <w:pStyle w:val="NewSectionHeading"/>
        <w:rPr/>
      </w:pPr>
      <w:bookmarkStart w:id="192" w:name="__RefHeading___Toc470257643"/>
      <w:bookmarkEnd w:id="192"/>
      <w:r>
        <w:rPr/>
        <w:t>135</w:t>
        <w:tab/>
        <w:t>Incest by adult female</w:t>
      </w:r>
    </w:p>
    <w:p>
      <w:pPr>
        <w:pStyle w:val="Subsection"/>
        <w:rPr/>
      </w:pPr>
      <w:r>
        <w:rPr/>
        <w:tab/>
        <w:t>(1)</w:t>
        <w:tab/>
        <w:t>Any adult female who permits her father or other lineal ancestor or her brother or her son to have sexual intercourse with her, knowing him to be her father or other lineal ancestor or her brother or her son is guilty of a crime and is liable to imprisonment for 7 years.</w:t>
      </w:r>
    </w:p>
    <w:p>
      <w:pPr>
        <w:pStyle w:val="Subsection"/>
        <w:keepLines/>
        <w:rPr/>
      </w:pPr>
      <w:r>
        <w:rPr/>
        <w:tab/>
        <w:t>(2)</w:t>
        <w:tab/>
        <w:t>It is a defence to a charge of the crime defined by this section to prove that the female was, at the time when she permitted her father or other lineal ancestor or her brother or her son to have sexual intercourse with her, acting under his coercion.</w:t>
      </w:r>
    </w:p>
    <w:p>
      <w:pPr>
        <w:pStyle w:val="NewSectionHeading"/>
        <w:rPr/>
      </w:pPr>
      <w:bookmarkStart w:id="193" w:name="__RefHeading___Toc470257644"/>
      <w:bookmarkEnd w:id="193"/>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94" w:name="__RefHeading___Toc470257645"/>
      <w:bookmarkEnd w:id="194"/>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95" w:name="__RefHeading___Toc470257646"/>
      <w:bookmarkEnd w:id="195"/>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96" w:name="__RefHeading___Toc470257647"/>
      <w:bookmarkEnd w:id="196"/>
      <w:r>
        <w:rPr/>
        <w:t>140</w:t>
        <w:tab/>
        <w:t>Misconduct with regard to corpses</w:t>
      </w:r>
    </w:p>
    <w:p>
      <w:pPr>
        <w:pStyle w:val="Sectiontext"/>
        <w:keepLines/>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97" w:name="__RefHeading___Toc470257649"/>
      <w:bookmarkEnd w:id="197"/>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98" w:name="__RefHeading___Toc470257651"/>
      <w:bookmarkEnd w:id="198"/>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199" w:name="__RefHeading___Toc470257652"/>
      <w:bookmarkEnd w:id="199"/>
      <w:r>
        <w:rPr/>
        <w:t>148B</w:t>
        <w:tab/>
        <w:t>Contaminating goods with intent to cause public alarm or economic loss</w:t>
      </w:r>
    </w:p>
    <w:p>
      <w:pPr>
        <w:pStyle w:val="Sectiontext"/>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00" w:name="__RefHeading___Toc470257653"/>
      <w:bookmarkEnd w:id="200"/>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01" w:name="__RefHeading___Toc470257654"/>
      <w:bookmarkEnd w:id="201"/>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02" w:name="__RefHeading___Toc470257655"/>
      <w:bookmarkEnd w:id="202"/>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Right of occupants etc. to safety from attack by intruders</w:t>
      </w:r>
    </w:p>
    <w:p>
      <w:pPr>
        <w:pStyle w:val="BlankHeader"/>
        <w:rPr/>
      </w:pPr>
      <w:r>
        <w:rPr>
          <w:rStyle w:val="CharSubdivisionText"/>
          <w:rFonts w:eastAsia="Helvetica"/>
        </w:rPr>
        <w:t xml:space="preserve"> </w:t>
      </w:r>
    </w:p>
    <w:p>
      <w:pPr>
        <w:pStyle w:val="NewSectionHeading"/>
        <w:rPr/>
      </w:pPr>
      <w:bookmarkStart w:id="203" w:name="__RefHeading___Toc470257658"/>
      <w:bookmarkEnd w:id="203"/>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04" w:name="__RefHeading___Toc470257660"/>
      <w:bookmarkEnd w:id="204"/>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05" w:name="__RefHeading___Toc470257661"/>
      <w:bookmarkEnd w:id="205"/>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06" w:name="__RefHeading___Toc470257662"/>
      <w:bookmarkEnd w:id="206"/>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07" w:name="__RefHeading___Toc470257663"/>
      <w:bookmarkEnd w:id="207"/>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08" w:name="__RefHeading___Toc470257664"/>
      <w:bookmarkEnd w:id="208"/>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209" w:name="__RefHeading___Toc470257666"/>
      <w:bookmarkEnd w:id="209"/>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keepLines/>
        <w:rPr/>
      </w:pPr>
      <w:r>
        <w:rPr/>
        <w:tab/>
        <w:t>(5)</w:t>
        <w:tab/>
        <w:t>Voluntary intoxication may not be regarded for the purposes of determining whether a person is not guilty of the crime defined by this section.</w:t>
      </w:r>
    </w:p>
    <w:p>
      <w:pPr>
        <w:pStyle w:val="NewSectionHeading"/>
        <w:rPr/>
      </w:pPr>
      <w:bookmarkStart w:id="210" w:name="__RefHeading___Toc470257667"/>
      <w:bookmarkEnd w:id="210"/>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11" w:name="__RefHeading___Toc470257669"/>
      <w:bookmarkEnd w:id="211"/>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212" w:name="__RefHeading___Toc470257670"/>
      <w:bookmarkEnd w:id="212"/>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213" w:name="__RefHeading___Toc470257671"/>
      <w:bookmarkEnd w:id="213"/>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214" w:name="__RefHeading___Toc470257672"/>
      <w:bookmarkEnd w:id="214"/>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215" w:name="__RefHeading___Toc470257673"/>
      <w:bookmarkEnd w:id="215"/>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216" w:name="__RefHeading___Toc470257674"/>
      <w:bookmarkEnd w:id="216"/>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217" w:name="__RefHeading___Toc470257675"/>
      <w:bookmarkEnd w:id="217"/>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218" w:name="__RefHeading___Toc470257676"/>
      <w:bookmarkEnd w:id="218"/>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219" w:name="__RefHeading___Toc470257677"/>
      <w:bookmarkEnd w:id="219"/>
      <w:r>
        <w:rPr/>
        <w:t>164</w:t>
        <w:tab/>
        <w:t>Punishment of murder</w:t>
      </w:r>
    </w:p>
    <w:p>
      <w:pPr>
        <w:pStyle w:val="Sectiontext"/>
        <w:rPr/>
      </w:pPr>
      <w:r>
        <w:rPr/>
        <w:t>Any person who commits the crime of murder is liable to imprisonment for life which cannot be mitigated or varied under this Code or any other law in force in the Territory.</w:t>
      </w:r>
    </w:p>
    <w:p>
      <w:pPr>
        <w:pStyle w:val="NewSectionHeading"/>
        <w:rPr/>
      </w:pPr>
      <w:bookmarkStart w:id="220" w:name="__RefHeading___Toc470257678"/>
      <w:bookmarkEnd w:id="220"/>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21" w:name="__RefHeading___Toc470257679"/>
      <w:bookmarkEnd w:id="221"/>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22" w:name="__RefHeading___Toc470257680"/>
      <w:bookmarkEnd w:id="222"/>
      <w:r>
        <w:rPr/>
        <w:t>167</w:t>
        <w:tab/>
        <w:t>Punishment of manslaughter</w:t>
      </w:r>
    </w:p>
    <w:p>
      <w:pPr>
        <w:pStyle w:val="Sectiontext"/>
        <w:rPr/>
      </w:pPr>
      <w:r>
        <w:rPr/>
        <w:t>Any person who commits the crime of manslaughter is liable to imprisonment for life.</w:t>
      </w:r>
    </w:p>
    <w:p>
      <w:pPr>
        <w:pStyle w:val="NewSectionHeading"/>
        <w:rPr/>
      </w:pPr>
      <w:bookmarkStart w:id="223" w:name="__RefHeading___Toc470257681"/>
      <w:bookmarkEnd w:id="223"/>
      <w:r>
        <w:rPr/>
        <w:t>168</w:t>
        <w:tab/>
        <w:t>Aiding suicide</w:t>
      </w:r>
    </w:p>
    <w:p>
      <w:pPr>
        <w:pStyle w:val="Sectiontext"/>
        <w:rPr/>
      </w:pPr>
      <w:r>
        <w:rPr/>
        <w:t>Any person who:</w:t>
      </w:r>
    </w:p>
    <w:p>
      <w:pPr>
        <w:pStyle w:val="Paragraph"/>
        <w:rPr/>
      </w:pPr>
      <w:r>
        <w:rPr/>
        <w:t>(a)</w:t>
        <w:tab/>
        <w:t>procures another to kill or attempt to kill himself;</w:t>
      </w:r>
    </w:p>
    <w:p>
      <w:pPr>
        <w:pStyle w:val="Paragraph"/>
        <w:keepLines/>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224" w:name="__RefHeading___Toc470257682"/>
      <w:bookmarkEnd w:id="224"/>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225" w:name="__RefHeading___Toc470257683"/>
      <w:bookmarkEnd w:id="225"/>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226" w:name="__RefHeading___Toc470257684"/>
      <w:bookmarkEnd w:id="226"/>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227" w:name="__RefHeading___Toc470257685"/>
      <w:bookmarkEnd w:id="227"/>
      <w:r>
        <w:rPr/>
        <w:t>173</w:t>
        <w:tab/>
        <w:t>Supplying drugs, &amp;c., to cause abortion</w:t>
      </w:r>
    </w:p>
    <w:p>
      <w:pPr>
        <w:pStyle w:val="Sectiontext"/>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228" w:name="__RefHeading___Toc470257686"/>
      <w:bookmarkEnd w:id="228"/>
      <w:r>
        <w:rPr/>
        <w:t>174</w:t>
        <w:tab/>
        <w:t>Medical termination of pregnancy</w:t>
      </w:r>
    </w:p>
    <w:p>
      <w:pPr>
        <w:pStyle w:val="Subsection"/>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keepNext w:val="true"/>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keepLines/>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keepNext w:val="true"/>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229" w:name="__RefHeading___Toc470257688"/>
      <w:bookmarkEnd w:id="229"/>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30" w:name="__RefHeading___Toc470257689"/>
      <w:bookmarkEnd w:id="230"/>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31" w:name="__RefHeading___Toc470257690"/>
      <w:bookmarkEnd w:id="231"/>
      <w:r>
        <w:rPr/>
        <w:t>177</w:t>
        <w:tab/>
        <w:t>Acts intended to cause grievous harm or prevent apprehension</w:t>
      </w:r>
    </w:p>
    <w:p>
      <w:pPr>
        <w:pStyle w:val="Sectiontext"/>
        <w:keepLines/>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32" w:name="__RefHeading___Toc470257691"/>
      <w:bookmarkEnd w:id="232"/>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33" w:name="__RefHeading___Toc470257692"/>
      <w:bookmarkEnd w:id="233"/>
      <w:r>
        <w:rPr/>
        <w:t>179</w:t>
        <w:tab/>
        <w:t>Intentionally endangering safety of persons travelling by railway or roadway</w:t>
      </w:r>
    </w:p>
    <w:p>
      <w:pPr>
        <w:pStyle w:val="Sectiontext"/>
        <w:keepNext w:val="true"/>
        <w:rPr/>
      </w:pPr>
      <w:r>
        <w:rPr/>
        <w:t>Any person who, with intent to injure or to endanger the safety of any person travelling by railway or roadway, whether a particular person or not:</w:t>
      </w:r>
    </w:p>
    <w:p>
      <w:pPr>
        <w:pStyle w:val="Paragraph"/>
        <w:keepLines/>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4" w:name="__RefHeading___Toc470257693"/>
      <w:bookmarkEnd w:id="234"/>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5" w:name="__RefHeading___Toc470257694"/>
      <w:bookmarkEnd w:id="235"/>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236" w:name="__RefHeading___Toc470257695"/>
      <w:bookmarkEnd w:id="236"/>
      <w:r>
        <w:rPr/>
        <w:t>182</w:t>
        <w:tab/>
        <w:t>Attempting to injure by explosive substances</w:t>
      </w:r>
    </w:p>
    <w:p>
      <w:pPr>
        <w:pStyle w:val="Sectiontext"/>
        <w:keepLines/>
        <w:rPr/>
      </w:pPr>
      <w:r>
        <w:rPr/>
        <w:t>Any person who, with intent to cause any bodily harm to another, puts any explosive substance in any place is guilty of a crime and is liable to imprisonment for 14 years.</w:t>
      </w:r>
    </w:p>
    <w:p>
      <w:pPr>
        <w:pStyle w:val="NewSectionHeading"/>
        <w:rPr/>
      </w:pPr>
      <w:bookmarkStart w:id="237" w:name="__RefHeading___Toc470257696"/>
      <w:bookmarkEnd w:id="237"/>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38" w:name="__RefHeading___Toc470257697"/>
      <w:bookmarkEnd w:id="238"/>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39" w:name="__RefHeading___Toc470257698"/>
      <w:bookmarkEnd w:id="239"/>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40" w:name="__RefHeading___Toc470257699"/>
      <w:bookmarkEnd w:id="240"/>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41" w:name="__RefHeading___Toc470257701"/>
      <w:bookmarkEnd w:id="241"/>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who is a registered nurse within the meaning of the </w:t>
      </w:r>
      <w:r>
        <w:rPr>
          <w:i/>
        </w:rPr>
        <w:t>Nursing Act</w:t>
      </w:r>
      <w:r>
        <w:rPr/>
        <w:t>;</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ing Board of the Northern Territory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iCs/>
        </w:rPr>
        <w:t>Medical Act</w:t>
      </w:r>
    </w:p>
    <w:p>
      <w:pPr>
        <w:pStyle w:val="NewSectionHeading"/>
        <w:rPr/>
      </w:pPr>
      <w:bookmarkStart w:id="242" w:name="__RefHeading___Toc470257702"/>
      <w:bookmarkEnd w:id="242"/>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43" w:name="__RefHeading___Toc470257703"/>
      <w:bookmarkEnd w:id="243"/>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keepNext w:val="true"/>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44" w:name="__RefHeading___Toc470257704"/>
      <w:bookmarkEnd w:id="244"/>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45" w:name="__RefHeading___Toc470257706"/>
      <w:bookmarkEnd w:id="245"/>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46" w:name="__RefHeading___Toc470257707"/>
      <w:bookmarkEnd w:id="246"/>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247" w:name="__RefHeading___Toc470257708"/>
      <w:bookmarkEnd w:id="247"/>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48" w:name="__RefHeading___Toc470257709"/>
      <w:bookmarkEnd w:id="248"/>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 xml:space="preserve">following the victim or any other person; </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249" w:name="__RefHeading___Toc470257710"/>
      <w:bookmarkEnd w:id="249"/>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50" w:name="__RefHeading___Toc470257711"/>
      <w:bookmarkEnd w:id="250"/>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51" w:name="__RefHeading___Toc470257712"/>
      <w:bookmarkEnd w:id="251"/>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52" w:name="__RefHeading___Toc470257713"/>
      <w:bookmarkEnd w:id="252"/>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53" w:name="__RefHeading___Toc470257714"/>
      <w:bookmarkEnd w:id="253"/>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54" w:name="__RefHeading___Toc470257715"/>
      <w:bookmarkEnd w:id="254"/>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55" w:name="__RefHeading___Toc470257717"/>
      <w:bookmarkEnd w:id="255"/>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56" w:name="__RefHeading___Toc470257718"/>
      <w:bookmarkEnd w:id="256"/>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57" w:name="__RefHeading___Toc470257719"/>
      <w:bookmarkEnd w:id="257"/>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58" w:name="__RefHeading___Toc470257720"/>
      <w:bookmarkEnd w:id="258"/>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259" w:name="__RefHeading___Toc470257721"/>
      <w:bookmarkEnd w:id="259"/>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keepNext w:val="true"/>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60" w:name="__RefHeading___Toc470257722"/>
      <w:bookmarkEnd w:id="260"/>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61" w:name="__RefHeading___Toc470257723"/>
      <w:bookmarkEnd w:id="261"/>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62" w:name="__RefHeading___Toc470257724"/>
      <w:bookmarkEnd w:id="262"/>
      <w:r>
        <w:rPr/>
        <w:t>201</w:t>
        <w:tab/>
        <w:t>Enticing away child under 16 years for immoral purposes</w:t>
      </w:r>
    </w:p>
    <w:p>
      <w:pPr>
        <w:pStyle w:val="Sectiontext"/>
        <w:rPr/>
      </w:pPr>
      <w:r>
        <w:rPr/>
        <w:t>Any person who takes or entices away or detains a child to whom he is not married and who is under the age of 16 years knowing that he has neither the lawful authority nor the consent of that child's mother or father or other person having the lawful care or charge of the child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63" w:name="__RefHeading___Toc470257725"/>
      <w:bookmarkEnd w:id="263"/>
      <w:r>
        <w:rPr/>
        <w:t>202</w:t>
        <w:tab/>
        <w:t>Abduction of children under 16 years</w:t>
      </w:r>
    </w:p>
    <w:p>
      <w:pPr>
        <w:pStyle w:val="Subsection"/>
        <w:rPr/>
      </w:pPr>
      <w:r>
        <w:rPr/>
        <w:tab/>
        <w:t>(1)</w:t>
        <w:tab/>
        <w:t>Any person who takes a child to whom he is not married an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264" w:name="__RefHeading___Toc470257727"/>
      <w:bookmarkEnd w:id="264"/>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265" w:name="__RefHeading___Toc470257728"/>
      <w:bookmarkEnd w:id="265"/>
      <w:r>
        <w:rPr/>
        <w:t>202B</w:t>
        <w:tab/>
        <w:t>Sexual servitude</w:t>
      </w:r>
    </w:p>
    <w:p>
      <w:pPr>
        <w:pStyle w:val="Subsection"/>
        <w:keepLines/>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266" w:name="__RefHeading___Toc470257729"/>
      <w:bookmarkEnd w:id="266"/>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267" w:name="__RefHeading___Toc470257730"/>
      <w:bookmarkEnd w:id="267"/>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268" w:name="__RefHeading___Toc470257731"/>
      <w:bookmarkEnd w:id="268"/>
      <w:r>
        <w:rPr/>
        <w:t>202E</w:t>
        <w:tab/>
        <w:t>Knowledge of age immaterial</w:t>
      </w:r>
    </w:p>
    <w:p>
      <w:pPr>
        <w:pStyle w:val="Sectiontext"/>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69" w:name="__RefHeading___Toc470257733"/>
      <w:bookmarkEnd w:id="269"/>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70" w:name="__RefHeading___Toc470257734"/>
      <w:bookmarkEnd w:id="270"/>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keepLines/>
        <w:rPr/>
      </w:pPr>
      <w:r>
        <w:rPr/>
        <w:t>is guilty of a crime and is liable to imprisonment for 3 years.</w:t>
      </w:r>
    </w:p>
    <w:p>
      <w:pPr>
        <w:pStyle w:val="NewSectionHeading"/>
        <w:rPr/>
      </w:pPr>
      <w:bookmarkStart w:id="271" w:name="__RefHeading___Toc470257735"/>
      <w:bookmarkEnd w:id="271"/>
      <w:r>
        <w:rPr/>
        <w:t>205</w:t>
        <w:tab/>
        <w:t>Publishing or threatening to publish defamatory matter with intent to extort money</w:t>
      </w:r>
    </w:p>
    <w:p>
      <w:pPr>
        <w:pStyle w:val="Sectiontext"/>
        <w:keepLines/>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72" w:name="__RefHeading___Toc470257736"/>
      <w:bookmarkEnd w:id="272"/>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73" w:name="__RefHeading___Toc470257737"/>
      <w:bookmarkEnd w:id="273"/>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74" w:name="__RefHeading___Toc470257738"/>
      <w:bookmarkEnd w:id="274"/>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75" w:name="__RefHeading___Toc470257741"/>
      <w:bookmarkEnd w:id="275"/>
      <w:r>
        <w:rPr/>
        <w:t>209</w:t>
        <w:tab/>
        <w:t xml:space="preserve">Definition of </w:t>
      </w:r>
      <w:r>
        <w:rPr>
          <w:i/>
        </w:rPr>
        <w:t>stealing</w:t>
      </w:r>
      <w:r>
        <w:rPr/>
        <w:t xml:space="preserve">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76" w:name="__RefHeading___Toc470257742"/>
      <w:bookmarkEnd w:id="276"/>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77" w:name="__RefHeading___Toc470257743"/>
      <w:bookmarkEnd w:id="277"/>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78" w:name="__RefHeading___Toc470257744"/>
      <w:bookmarkEnd w:id="278"/>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79" w:name="__RefHeading___Toc470257745"/>
      <w:bookmarkEnd w:id="279"/>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80" w:name="__RefHeading___Toc470257746"/>
      <w:bookmarkEnd w:id="280"/>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81" w:name="__RefHeading___Toc470257747"/>
      <w:bookmarkEnd w:id="281"/>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82" w:name="__RefHeading___Toc470257748"/>
      <w:bookmarkEnd w:id="282"/>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83" w:name="__RefHeading___Toc470257749"/>
      <w:bookmarkEnd w:id="283"/>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84" w:name="__RefHeading___Toc470257750"/>
      <w:bookmarkEnd w:id="284"/>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85" w:name="__RefHeading___Toc470257751"/>
      <w:bookmarkEnd w:id="285"/>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86" w:name="__RefHeading___Toc470257752"/>
      <w:bookmarkEnd w:id="286"/>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87" w:name="__RefHeading___Toc470257753"/>
      <w:bookmarkEnd w:id="287"/>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88" w:name="__RefHeading___Toc470257754"/>
      <w:bookmarkEnd w:id="288"/>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89" w:name="__RefHeading___Toc470257755"/>
      <w:bookmarkEnd w:id="289"/>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90" w:name="__RefHeading___Toc470257756"/>
      <w:bookmarkEnd w:id="290"/>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91" w:name="__RefHeading___Toc470257757"/>
      <w:bookmarkEnd w:id="291"/>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92" w:name="__RefHeading___Toc470257758"/>
      <w:bookmarkEnd w:id="292"/>
      <w:r>
        <w:rPr/>
        <w:t>226</w:t>
        <w:tab/>
        <w:t>Dealing with minerals with criminal intention</w:t>
      </w:r>
    </w:p>
    <w:p>
      <w:pPr>
        <w:pStyle w:val="Sectiontext"/>
        <w:keepLines/>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293" w:name="__RefHeading___Toc470257760"/>
      <w:bookmarkEnd w:id="293"/>
      <w:r>
        <w:rPr/>
        <w:t>226A</w:t>
        <w:tab/>
        <w:t>Interpretation</w:t>
      </w:r>
    </w:p>
    <w:p>
      <w:pPr>
        <w:pStyle w:val="Subsection"/>
        <w:rPr/>
      </w:pPr>
      <w:r>
        <w:rPr/>
        <w:tab/>
        <w:t>(1)</w:t>
        <w:tab/>
        <w:t>In this Division:</w:t>
      </w:r>
    </w:p>
    <w:p>
      <w:pPr>
        <w:pStyle w:val="Definition"/>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294" w:name="__RefHeading___Toc470257761"/>
      <w:bookmarkEnd w:id="294"/>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95" w:name="__RefHeading___Toc470257763"/>
      <w:bookmarkEnd w:id="295"/>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96" w:name="__RefHeading___Toc470257764"/>
      <w:bookmarkEnd w:id="296"/>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97" w:name="__RefHeading___Toc470257766"/>
      <w:bookmarkEnd w:id="297"/>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Next w:val="true"/>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keepLines/>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98" w:name="__RefHeading___Toc470257767"/>
      <w:bookmarkEnd w:id="298"/>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299" w:name="__RefHeading___Toc470257768"/>
      <w:bookmarkEnd w:id="299"/>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00" w:name="__RefHeading___Toc470257770"/>
      <w:bookmarkEnd w:id="300"/>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301" w:name="__RefHeading___Toc470257771"/>
      <w:bookmarkEnd w:id="301"/>
      <w:r>
        <w:rPr/>
        <w:t>233</w:t>
        <w:tab/>
        <w:t>False accounting</w:t>
      </w:r>
    </w:p>
    <w:p>
      <w:pPr>
        <w:pStyle w:val="Sectiontext"/>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02" w:name="__RefHeading___Toc470257772"/>
      <w:bookmarkEnd w:id="302"/>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03" w:name="__RefHeading___Toc470257773"/>
      <w:bookmarkEnd w:id="303"/>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04" w:name="__RefHeading___Toc470257775"/>
      <w:bookmarkEnd w:id="304"/>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05" w:name="__RefHeading___Toc470257776"/>
      <w:bookmarkEnd w:id="305"/>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06" w:name="__RefHeading___Toc470257778"/>
      <w:bookmarkEnd w:id="306"/>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07" w:name="__RefHeading___Toc470257779"/>
      <w:bookmarkEnd w:id="307"/>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08" w:name="__RefHeading___Toc470257780"/>
      <w:bookmarkEnd w:id="308"/>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09" w:name="__RefHeading___Toc470257781"/>
      <w:bookmarkEnd w:id="309"/>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10" w:name="__RefHeading___Toc470257782"/>
      <w:bookmarkEnd w:id="310"/>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11" w:name="__RefHeading___Toc470257783"/>
      <w:bookmarkEnd w:id="311"/>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12" w:name="__RefHeading___Toc470257784"/>
      <w:bookmarkEnd w:id="312"/>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13" w:name="__RefHeading___Toc470257785"/>
      <w:bookmarkEnd w:id="313"/>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14" w:name="__RefHeading___Toc470257786"/>
      <w:bookmarkEnd w:id="314"/>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15" w:name="__RefHeading___Toc470257787"/>
      <w:bookmarkEnd w:id="315"/>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16" w:name="__RefHeading___Toc470257788"/>
      <w:bookmarkEnd w:id="316"/>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17" w:name="__RefHeading___Toc470257789"/>
      <w:bookmarkEnd w:id="317"/>
      <w:r>
        <w:rPr/>
        <w:t>249</w:t>
        <w:tab/>
        <w:t>Damaging mines</w:t>
      </w:r>
    </w:p>
    <w:p>
      <w:pPr>
        <w:pStyle w:val="Sectiontext"/>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18" w:name="__RefHeading___Toc470257790"/>
      <w:bookmarkEnd w:id="318"/>
      <w:r>
        <w:rPr/>
        <w:t>250</w:t>
        <w:tab/>
        <w:t>Damaging navigation works</w:t>
      </w:r>
    </w:p>
    <w:p>
      <w:pPr>
        <w:pStyle w:val="Sectiontext"/>
        <w:keepNext w:val="true"/>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19" w:name="__RefHeading___Toc470257791"/>
      <w:bookmarkEnd w:id="319"/>
      <w:r>
        <w:rPr/>
        <w:t>251</w:t>
        <w:tab/>
        <w:t>Criminal damage in general</w:t>
      </w:r>
    </w:p>
    <w:p>
      <w:pPr>
        <w:pStyle w:val="Subsection"/>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keepLines/>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keepLines/>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keepNext w:val="true"/>
        <w:rPr/>
      </w:pPr>
      <w:r>
        <w:rPr/>
        <w:t>(d)</w:t>
        <w:tab/>
        <w:t>the property in question is a bridge and the damage is done with intent to render the bridge dangerous or impassable and it is thereby rendered dangerous or impassable,</w:t>
      </w:r>
    </w:p>
    <w:p>
      <w:pPr>
        <w:pStyle w:val="Paragraph"/>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20" w:name="__RefHeading___Toc470257792"/>
      <w:bookmarkEnd w:id="320"/>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21" w:name="__RefHeading___Toc470257793"/>
      <w:bookmarkEnd w:id="321"/>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22" w:name="__RefHeading___Toc470257794"/>
      <w:bookmarkEnd w:id="322"/>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23" w:name="__RefHeading___Toc470257795"/>
      <w:bookmarkEnd w:id="323"/>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24" w:name="__RefHeading___Toc470257796"/>
      <w:bookmarkEnd w:id="324"/>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25" w:name="__RefHeading___Toc470257797"/>
      <w:bookmarkEnd w:id="325"/>
      <w:r>
        <w:rPr/>
        <w:t>257</w:t>
        <w:tab/>
        <w:t>Threatening to burn or destroy</w:t>
      </w:r>
    </w:p>
    <w:p>
      <w:pPr>
        <w:pStyle w:val="Subsection"/>
        <w:keepLines/>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26" w:name="__RefHeading___Toc470257799"/>
      <w:bookmarkEnd w:id="326"/>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27" w:name="__RefHeading___Toc470257800"/>
      <w:bookmarkEnd w:id="327"/>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28" w:name="__RefHeading___Toc470257801"/>
      <w:bookmarkEnd w:id="328"/>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29" w:name="__RefHeading___Toc470257802"/>
      <w:bookmarkEnd w:id="329"/>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30" w:name="__RefHeading___Toc470257803"/>
      <w:bookmarkEnd w:id="330"/>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31" w:name="__RefHeading___Toc470257804"/>
      <w:bookmarkEnd w:id="331"/>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32" w:name="__RefHeading___Toc470257805"/>
      <w:bookmarkEnd w:id="332"/>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333" w:name="__RefHeading___Toc470257806"/>
      <w:bookmarkEnd w:id="333"/>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334" w:name="__RefHeading___Toc470257807"/>
      <w:bookmarkEnd w:id="334"/>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335" w:name="__RefHeading___Toc470257808"/>
      <w:bookmarkEnd w:id="335"/>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336" w:name="__RefHeading___Toc470257809"/>
      <w:bookmarkEnd w:id="336"/>
      <w:r>
        <w:rPr/>
        <w:t>269</w:t>
        <w:tab/>
        <w:t>Circulating false copies of rules or lists of members of societies or corporations</w:t>
      </w:r>
    </w:p>
    <w:p>
      <w:pPr>
        <w:pStyle w:val="Sectiontext"/>
        <w:keepLines/>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337" w:name="__RefHeading___Toc470257811"/>
      <w:bookmarkEnd w:id="337"/>
      <w:r>
        <w:rPr/>
        <w:t>270</w:t>
        <w:tab/>
        <w:t>Instruments and material for forgery</w:t>
      </w:r>
    </w:p>
    <w:p>
      <w:pPr>
        <w:pStyle w:val="Sectiontext"/>
        <w:keepNext w:val="true"/>
        <w:rPr/>
      </w:pPr>
      <w:r>
        <w:rPr/>
        <w:t>Any person who, without authorization or excuse, the proof of which lies on him:</w:t>
      </w:r>
    </w:p>
    <w:p>
      <w:pPr>
        <w:pStyle w:val="Paragraph"/>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Next w:val="true"/>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338" w:name="__RefHeading___Toc470257812"/>
      <w:bookmarkEnd w:id="338"/>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339" w:name="__RefHeading___Toc470257814"/>
      <w:bookmarkEnd w:id="339"/>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340" w:name="__RefHeading___Toc470257815"/>
      <w:bookmarkEnd w:id="340"/>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341" w:name="__RefHeading___Toc470257816"/>
      <w:bookmarkEnd w:id="341"/>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342" w:name="__RefHeading___Toc470257817"/>
      <w:bookmarkEnd w:id="342"/>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343" w:name="__RefHeading___Toc470257819"/>
      <w:bookmarkEnd w:id="343"/>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344" w:name="__RefHeading___Toc470257820"/>
      <w:bookmarkEnd w:id="344"/>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Subpara"/>
        <w:ind w:left="1701" w:hanging="0"/>
        <w:rPr/>
      </w:pPr>
      <w:r>
        <w:rPr/>
        <w:t>but only if the prevention or impairment is caused (whether directly or indirectly) by the execution of a function of a computer; and</w:t>
      </w:r>
    </w:p>
    <w:p>
      <w:pPr>
        <w:pStyle w:val="Paragraph"/>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345" w:name="__RefHeading___Toc470257821"/>
      <w:bookmarkEnd w:id="345"/>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346" w:name="__RefHeading___Toc470257822"/>
      <w:bookmarkEnd w:id="346"/>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 xml:space="preserve">who intends by the modification to impede access to, or to adversely affect the reliability, security or operation of, data held in a computer, </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347" w:name="__RefHeading___Toc470257823"/>
      <w:bookmarkEnd w:id="347"/>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348" w:name="__RefHeading___Toc470257824"/>
      <w:bookmarkEnd w:id="348"/>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349" w:name="__RefHeading___Toc470257825"/>
      <w:bookmarkEnd w:id="349"/>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350" w:name="__RefHeading___Toc470257828"/>
      <w:bookmarkEnd w:id="350"/>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351" w:name="__RefHeading___Toc470257829"/>
      <w:bookmarkEnd w:id="351"/>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352" w:name="__RefHeading___Toc470257830"/>
      <w:bookmarkEnd w:id="352"/>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keepLines/>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353" w:name="__RefHeading___Toc470257831"/>
      <w:bookmarkEnd w:id="353"/>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354" w:name="__RefHeading___Toc470257833"/>
      <w:bookmarkEnd w:id="354"/>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355" w:name="__RefHeading___Toc470257834"/>
      <w:bookmarkEnd w:id="355"/>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56" w:name="__RefHeading___Toc470257835"/>
      <w:bookmarkEnd w:id="356"/>
      <w:r>
        <w:rPr/>
        <w:t>284</w:t>
        <w:tab/>
        <w:t>Conspiracy to deceive or defraud</w:t>
      </w:r>
    </w:p>
    <w:p>
      <w:pPr>
        <w:pStyle w:val="Sectiontext"/>
        <w:keepLines/>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57" w:name="__RefHeading___Toc470257836"/>
      <w:bookmarkEnd w:id="357"/>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58" w:name="__RefHeading___Toc470257837"/>
      <w:bookmarkEnd w:id="358"/>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59" w:name="__RefHeading___Toc470257838"/>
      <w:bookmarkEnd w:id="359"/>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60" w:name="__RefHeading___Toc470257839"/>
      <w:bookmarkEnd w:id="360"/>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61" w:name="__RefHeading___Toc470257840"/>
      <w:bookmarkEnd w:id="361"/>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62" w:name="__RefHeading___Toc470257841"/>
      <w:bookmarkEnd w:id="362"/>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63" w:name="__RefHeading___Toc470257842"/>
      <w:bookmarkEnd w:id="363"/>
      <w:r>
        <w:rPr/>
        <w:t>291</w:t>
        <w:tab/>
        <w:t>Conspiracy by husband and wife</w:t>
      </w:r>
    </w:p>
    <w:p>
      <w:pPr>
        <w:pStyle w:val="Sectiontext"/>
        <w:rPr/>
      </w:pPr>
      <w:r>
        <w:rPr/>
        <w:t>A husband and wife are capable of criminally conspiring together.</w:t>
      </w:r>
    </w:p>
    <w:p>
      <w:pPr>
        <w:pStyle w:val="NewSectionHeading"/>
        <w:rPr/>
      </w:pPr>
      <w:bookmarkStart w:id="364" w:name="__RefHeading___Toc470257843"/>
      <w:bookmarkEnd w:id="364"/>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65" w:name="__RefHeading___Toc470257844"/>
      <w:bookmarkEnd w:id="365"/>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66" w:name="__RefHeading___Toc470257845"/>
      <w:bookmarkEnd w:id="366"/>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67" w:name="__RefHeading___Toc470257848"/>
      <w:bookmarkEnd w:id="367"/>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68" w:name="__RefHeading___Toc470257849"/>
      <w:bookmarkEnd w:id="368"/>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69" w:name="__RefHeading___Toc470257850"/>
      <w:bookmarkEnd w:id="369"/>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70" w:name="__RefHeading___Toc470257851"/>
      <w:bookmarkEnd w:id="370"/>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71" w:name="__RefHeading___Toc470257853"/>
      <w:bookmarkEnd w:id="371"/>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72" w:name="__RefHeading___Toc470257854"/>
      <w:bookmarkEnd w:id="372"/>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73" w:name="__RefHeading___Toc470257855"/>
      <w:bookmarkEnd w:id="373"/>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74" w:name="__RefHeading___Toc470257856"/>
      <w:bookmarkEnd w:id="374"/>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75" w:name="__RefHeading___Toc470257857"/>
      <w:bookmarkEnd w:id="375"/>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76" w:name="__RefHeading___Toc470257858"/>
      <w:bookmarkEnd w:id="376"/>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77" w:name="__RefHeading___Toc470257859"/>
      <w:bookmarkEnd w:id="377"/>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378" w:name="__RefHeading___Toc470257860"/>
      <w:bookmarkEnd w:id="378"/>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79" w:name="__RefHeading___Toc470257861"/>
      <w:bookmarkEnd w:id="379"/>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80" w:name="__RefHeading___Toc470257862"/>
      <w:bookmarkEnd w:id="380"/>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81" w:name="__RefHeading___Toc470257863"/>
      <w:bookmarkEnd w:id="381"/>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82" w:name="__RefHeading___Toc470257864"/>
      <w:bookmarkEnd w:id="382"/>
      <w:r>
        <w:rPr/>
        <w:t>309</w:t>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83" w:name="__RefHeading___Toc470257865"/>
      <w:bookmarkEnd w:id="383"/>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84" w:name="__RefHeading___Toc470257866"/>
      <w:bookmarkEnd w:id="384"/>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85" w:name="__RefHeading___Toc470257867"/>
      <w:bookmarkEnd w:id="385"/>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86" w:name="__RefHeading___Toc470257868"/>
      <w:bookmarkEnd w:id="386"/>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87" w:name="__RefHeading___Toc470257869"/>
      <w:bookmarkEnd w:id="387"/>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88" w:name="__RefHeading___Toc470257871"/>
      <w:bookmarkEnd w:id="388"/>
      <w:r>
        <w:rPr/>
        <w:t>315</w:t>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89" w:name="__RefHeading___Toc470257872"/>
      <w:bookmarkEnd w:id="389"/>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90" w:name="__RefHeading___Toc470257873"/>
      <w:bookmarkEnd w:id="390"/>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91" w:name="__RefHeading___Toc470257874"/>
      <w:bookmarkEnd w:id="391"/>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35 apply, he may be found guilty alternatively of the offence defined by section 154 with or without any of the circumstances of aggravation therein set out.</w:t>
      </w:r>
    </w:p>
    <w:p>
      <w:pPr>
        <w:pStyle w:val="NewSectionHeading"/>
        <w:rPr/>
      </w:pPr>
      <w:bookmarkStart w:id="392" w:name="__RefHeading___Toc470257875"/>
      <w:bookmarkEnd w:id="392"/>
      <w:r>
        <w:rPr/>
        <w:t>319</w:t>
        <w:tab/>
        <w:t>Charge of offence against morality, sexual intercourse or gross indecency without consent</w:t>
      </w:r>
    </w:p>
    <w:p>
      <w:pPr>
        <w:pStyle w:val="Subsection"/>
        <w:rPr/>
      </w:pPr>
      <w:r>
        <w:rPr/>
        <w:tab/>
        <w:t>(1)</w:t>
        <w:tab/>
        <w:t>Upon an indictment charging a person with a crime defined by section 127, 128, 129, 130, 131 or 136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29, 130 or 132(2)(a) or an attempt to commit such a crime.</w:t>
      </w:r>
    </w:p>
    <w:p>
      <w:pPr>
        <w:pStyle w:val="NewSectionHeading"/>
        <w:rPr/>
      </w:pPr>
      <w:bookmarkStart w:id="393" w:name="__RefHeading___Toc470257876"/>
      <w:bookmarkEnd w:id="393"/>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94" w:name="__RefHeading___Toc470257877"/>
      <w:bookmarkEnd w:id="394"/>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95" w:name="__RefHeading___Toc470257878"/>
      <w:bookmarkEnd w:id="395"/>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96" w:name="__RefHeading___Toc470257879"/>
      <w:bookmarkEnd w:id="396"/>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397" w:name="__RefHeading___Toc470257880"/>
      <w:bookmarkEnd w:id="397"/>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98" w:name="__RefHeading___Toc470257881"/>
      <w:bookmarkEnd w:id="398"/>
      <w:r>
        <w:rPr/>
        <w:t>325</w:t>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keepLines/>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399" w:name="__RefHeading___Toc470257882"/>
      <w:bookmarkEnd w:id="399"/>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keepLines/>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00" w:name="__RefHeading___Toc470257883"/>
      <w:bookmarkEnd w:id="400"/>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01" w:name="__RefHeading___Toc470257884"/>
      <w:bookmarkEnd w:id="401"/>
      <w:r>
        <w:rPr/>
        <w:t>328</w:t>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02" w:name="__RefHeading___Toc470257885"/>
      <w:bookmarkEnd w:id="402"/>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03" w:name="__RefHeading___Toc470257886"/>
      <w:bookmarkEnd w:id="403"/>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04" w:name="__RefHeading___Toc470257888"/>
      <w:bookmarkEnd w:id="404"/>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05" w:name="__RefHeading___Toc470257889"/>
      <w:bookmarkEnd w:id="405"/>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06" w:name="__RefHeading___Toc470257890"/>
      <w:bookmarkEnd w:id="406"/>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07" w:name="__RefHeading___Toc470257891"/>
      <w:bookmarkEnd w:id="407"/>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08" w:name="__RefHeading___Toc470257892"/>
      <w:bookmarkEnd w:id="408"/>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09" w:name="__RefHeading___Toc470257893"/>
      <w:bookmarkEnd w:id="409"/>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10" w:name="__RefHeading___Toc470257894"/>
      <w:bookmarkEnd w:id="410"/>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11" w:name="__RefHeading___Toc470257895"/>
      <w:bookmarkEnd w:id="411"/>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12" w:name="__RefHeading___Toc470257896"/>
      <w:bookmarkEnd w:id="412"/>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13" w:name="__RefHeading___Toc470257897"/>
      <w:bookmarkEnd w:id="413"/>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414" w:name="__RefHeading___Toc470257898"/>
      <w:bookmarkEnd w:id="414"/>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15" w:name="__RefHeading___Toc470257899"/>
      <w:bookmarkEnd w:id="415"/>
      <w:r>
        <w:rPr/>
        <w:t>342</w:t>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16" w:name="__RefHeading___Toc470257900"/>
      <w:bookmarkEnd w:id="416"/>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17" w:name="__RefHeading___Toc470257901"/>
      <w:bookmarkEnd w:id="417"/>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18" w:name="__RefHeading___Toc470257902"/>
      <w:bookmarkEnd w:id="418"/>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19" w:name="__RefHeading___Toc470257903"/>
      <w:bookmarkEnd w:id="419"/>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20" w:name="__RefHeading___Toc470257904"/>
      <w:bookmarkEnd w:id="420"/>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21" w:name="__RefHeading___Toc470257905"/>
      <w:bookmarkEnd w:id="421"/>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22" w:name="__RefHeading___Toc470257906"/>
      <w:bookmarkEnd w:id="422"/>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423" w:name="__RefHeading___Toc470257907"/>
      <w:bookmarkEnd w:id="423"/>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24" w:name="__RefHeading___Toc470257908"/>
      <w:bookmarkEnd w:id="424"/>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25" w:name="__RefHeading___Toc470257909"/>
      <w:bookmarkEnd w:id="425"/>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26" w:name="__RefHeading___Toc470257910"/>
      <w:bookmarkEnd w:id="426"/>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27" w:name="__RefHeading___Toc470257911"/>
      <w:bookmarkEnd w:id="427"/>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28" w:name="__RefHeading___Toc470257912"/>
      <w:bookmarkEnd w:id="428"/>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29" w:name="__RefHeading___Toc470257913"/>
      <w:bookmarkEnd w:id="429"/>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30" w:name="__RefHeading___Toc470257914"/>
      <w:bookmarkEnd w:id="430"/>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31" w:name="__RefHeading___Toc470257915"/>
      <w:bookmarkEnd w:id="431"/>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432" w:name="__RefHeading___Toc470257916"/>
      <w:bookmarkEnd w:id="432"/>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33" w:name="__RefHeading___Toc470257917"/>
      <w:bookmarkEnd w:id="433"/>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434" w:name="__RefHeading___Toc470257918"/>
      <w:bookmarkEnd w:id="434"/>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435" w:name="__RefHeading___Toc470257919"/>
      <w:bookmarkEnd w:id="435"/>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436" w:name="__RefHeading___Toc470257920"/>
      <w:bookmarkEnd w:id="436"/>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437" w:name="__RefHeading___Toc470257921"/>
      <w:bookmarkEnd w:id="437"/>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438" w:name="__RefHeading___Toc470257922"/>
      <w:bookmarkEnd w:id="438"/>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39" w:name="__RefHeading___Toc470257923"/>
      <w:bookmarkEnd w:id="439"/>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440" w:name="__RefHeading___Toc470257924"/>
      <w:bookmarkEnd w:id="440"/>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1" w:name="__RefHeading___Toc470257925"/>
      <w:bookmarkEnd w:id="441"/>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442" w:name="__RefHeading___Toc470257926"/>
      <w:bookmarkEnd w:id="442"/>
      <w:r>
        <w:rPr/>
        <w:t>369</w:t>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443" w:name="__RefHeading___Toc470257927"/>
      <w:bookmarkEnd w:id="443"/>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444" w:name="__RefHeading___Toc470257928"/>
      <w:bookmarkEnd w:id="444"/>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445" w:name="__RefHeading___Toc470257929"/>
      <w:bookmarkEnd w:id="445"/>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446" w:name="__RefHeading___Toc470257930"/>
      <w:bookmarkEnd w:id="446"/>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447" w:name="__RefHeading___Toc470257931"/>
      <w:bookmarkEnd w:id="447"/>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448" w:name="__RefHeading___Toc470257932"/>
      <w:bookmarkEnd w:id="448"/>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449" w:name="__RefHeading___Toc470257934"/>
      <w:bookmarkEnd w:id="449"/>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450" w:name="__RefHeading___Toc470257935"/>
      <w:bookmarkEnd w:id="450"/>
      <w:r>
        <w:rPr/>
        <w:t>377</w:t>
        <w:tab/>
        <w:t>Evidence of relationship on charge of incest</w:t>
      </w:r>
    </w:p>
    <w:p>
      <w:pPr>
        <w:pStyle w:val="Sectiontext"/>
        <w:keepNext w:val="true"/>
        <w:keepLines/>
        <w:rPr/>
      </w:pPr>
      <w:r>
        <w:rPr/>
        <w:t>On the trial of a person charged with a crime, of which carnal knowledge or an attempt to have carnal knowledge of a woman or girl is an element and of which blood relationship is also an element:</w:t>
      </w:r>
    </w:p>
    <w:p>
      <w:pPr>
        <w:pStyle w:val="Paragraph"/>
        <w:keepLines/>
        <w:rPr/>
      </w:pPr>
      <w:r>
        <w:rPr/>
        <w:t>(a)</w:t>
        <w:tab/>
        <w:t>it is sufficient to prove that the woman or girl on whose person or by whom the crime is alleged to have been committed is reputed to be the daughter or other lineal descendant, or sister or mother of the person charged, or of the person with whom the crime is alleged to have been committed, as the case may be, and it is not necessary to prove that such woman or girl, or any person being her parent or ancestor and being a descendant of the person charged, or of the person with whom the crime is alleged to have been committed, as the case may be, was born in lawful wedlock; and</w:t>
      </w:r>
    </w:p>
    <w:p>
      <w:pPr>
        <w:pStyle w:val="Paragraph"/>
        <w:rPr/>
      </w:pPr>
      <w:r>
        <w:rPr/>
        <w:t>(b)</w:t>
        <w:tab/>
        <w:t>the accused person is, until the contrary is proved, presumed to have had knowledge at the time of the alleged crime of the relationship existing between the woman or girl on whose person or by whom the crime is alleged to have been committed and the person charged, or the person with whom the crime is alleged to have been committed, as the case may be.</w:t>
      </w:r>
    </w:p>
    <w:p>
      <w:pPr>
        <w:pStyle w:val="NewSectionHeading"/>
        <w:rPr/>
      </w:pPr>
      <w:bookmarkStart w:id="451" w:name="__RefHeading___Toc470257936"/>
      <w:bookmarkEnd w:id="451"/>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452" w:name="__RefHeading___Toc470257937"/>
      <w:bookmarkEnd w:id="452"/>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keepLines/>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453" w:name="__RefHeading___Toc470257938"/>
      <w:bookmarkEnd w:id="453"/>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454" w:name="__RefHeading___Toc470257940"/>
      <w:bookmarkEnd w:id="454"/>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55" w:name="__RefHeading___Toc470257941"/>
      <w:bookmarkEnd w:id="455"/>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35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56" w:name="__RefHeading___Toc470257942"/>
      <w:bookmarkEnd w:id="456"/>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57" w:name="__RefHeading___Toc470257943"/>
      <w:bookmarkEnd w:id="457"/>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58" w:name="__RefHeading___Toc470257944"/>
      <w:bookmarkEnd w:id="458"/>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59" w:name="__RefHeading___Toc470257947"/>
      <w:bookmarkEnd w:id="459"/>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a person acquitted on the ground of insanity, where such insanity was not set up as a defence by him, shall be deemed to be a person found guilty of an offence and any order to keep him in custody shall be deemed to be a sentence.</w:t>
      </w:r>
    </w:p>
    <w:p>
      <w:pPr>
        <w:pStyle w:val="Subsection"/>
        <w:rPr/>
      </w:pPr>
      <w:r>
        <w:rPr/>
        <w:tab/>
        <w:t>(3)</w:t>
        <w:tab/>
        <w:t>For the purposes of this Division, a person found to be incapable of understanding the proceedings of the trial so as to be unable to make proper response, where such matter was not set up by him, shall be deemed to be a person found guilty of an offence and any order to keep him in custody shall be deemed to b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keepLines/>
        <w:rPr/>
      </w:pPr>
      <w:r>
        <w:rPr/>
        <w:tab/>
        <w:t>(7)</w:t>
        <w:tab/>
        <w:t>When a person has been found guilty summarily of a crime, the finding of guilt is to be deemed a finding of guilt of a simple offence for the purposes of an appeal.</w:t>
      </w:r>
    </w:p>
    <w:p>
      <w:pPr>
        <w:pStyle w:val="NewSectionHeading"/>
        <w:rPr/>
      </w:pPr>
      <w:bookmarkStart w:id="460" w:name="__RefHeading___Toc470257948"/>
      <w:bookmarkEnd w:id="460"/>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61" w:name="__RefHeading___Toc470257949"/>
      <w:bookmarkEnd w:id="461"/>
      <w:r>
        <w:rPr/>
        <w:t>408</w:t>
        <w:tab/>
        <w:t>Reservation of points of law</w:t>
      </w:r>
    </w:p>
    <w:p>
      <w:pPr>
        <w:pStyle w:val="Subsection"/>
        <w:keepLines/>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462" w:name="__RefHeading___Toc470257950"/>
      <w:bookmarkEnd w:id="462"/>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keepLines/>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63" w:name="__RefHeading___Toc470257951"/>
      <w:bookmarkEnd w:id="463"/>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64" w:name="__RefHeading___Toc470257952"/>
      <w:bookmarkEnd w:id="464"/>
      <w:r>
        <w:rPr/>
        <w:t>411</w:t>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65" w:name="__RefHeading___Toc470257953"/>
      <w:bookmarkEnd w:id="465"/>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keepLines/>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66" w:name="__RefHeading___Toc470257954"/>
      <w:bookmarkEnd w:id="466"/>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67" w:name="__RefHeading___Toc470257955"/>
      <w:bookmarkEnd w:id="467"/>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68" w:name="__RefHeading___Toc470257956"/>
      <w:bookmarkEnd w:id="468"/>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69" w:name="__RefHeading___Toc470257957"/>
      <w:bookmarkEnd w:id="469"/>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70" w:name="__RefHeading___Toc470257958"/>
      <w:bookmarkEnd w:id="470"/>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71" w:name="__RefHeading___Toc470257959"/>
      <w:bookmarkEnd w:id="471"/>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72" w:name="__RefHeading___Toc470257960"/>
      <w:bookmarkEnd w:id="472"/>
      <w:r>
        <w:rPr/>
        <w:t>419</w:t>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keepLines/>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73" w:name="__RefHeading___Toc470257961"/>
      <w:bookmarkEnd w:id="473"/>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74" w:name="__RefHeading___Toc470257962"/>
      <w:bookmarkEnd w:id="474"/>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75" w:name="__RefHeading___Toc470257963"/>
      <w:bookmarkEnd w:id="475"/>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76" w:name="__RefHeading___Toc470257964"/>
      <w:bookmarkEnd w:id="476"/>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77" w:name="__RefHeading___Toc470257965"/>
      <w:bookmarkEnd w:id="477"/>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78" w:name="__RefHeading___Toc470257966"/>
      <w:bookmarkEnd w:id="478"/>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79" w:name="__RefHeading___Toc470257967"/>
      <w:bookmarkEnd w:id="479"/>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80" w:name="__RefHeading___Toc470257968"/>
      <w:bookmarkEnd w:id="480"/>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81" w:name="__RefHeading___Toc470257969"/>
      <w:bookmarkEnd w:id="481"/>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82" w:name="__RefHeading___Toc470257970"/>
      <w:bookmarkEnd w:id="482"/>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83" w:name="__RefHeading___Toc470257971"/>
      <w:bookmarkEnd w:id="483"/>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84" w:name="__RefHeading___Toc470257972"/>
      <w:bookmarkEnd w:id="484"/>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85" w:name="__RefHeading___Toc470257973"/>
      <w:bookmarkEnd w:id="485"/>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86" w:name="__RefHeading___Toc470257974"/>
      <w:bookmarkEnd w:id="486"/>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87" w:name="__RefHeading___Toc470257975"/>
      <w:bookmarkEnd w:id="487"/>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88" w:name="__RefHeading___Toc470257977"/>
      <w:bookmarkEnd w:id="488"/>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89" w:name="__RefHeading___Toc470257978"/>
      <w:bookmarkEnd w:id="489"/>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keepLines/>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90" w:name="__RefHeading___Toc470257979"/>
      <w:bookmarkEnd w:id="490"/>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91" w:name="__RefHeading___Toc470257980"/>
      <w:bookmarkEnd w:id="491"/>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92" w:name="__RefHeading___Toc470257981"/>
      <w:bookmarkEnd w:id="492"/>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93" w:name="__RefHeading___Toc470257982"/>
      <w:bookmarkEnd w:id="493"/>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94" w:name="__RefHeading___Toc470257983"/>
      <w:bookmarkEnd w:id="494"/>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95" w:name="__RefHeading___Toc470257984"/>
      <w:bookmarkEnd w:id="495"/>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96" w:name="__RefHeading___Toc470257985"/>
      <w:bookmarkEnd w:id="496"/>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97" w:name="__RefHeading___Toc470257986"/>
      <w:bookmarkEnd w:id="497"/>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98" w:name="__RefHeading___Toc470257987"/>
      <w:bookmarkEnd w:id="498"/>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499" w:name="_Hlk38251848"/>
      <w:r>
        <w:rPr>
          <w:rStyle w:val="CharScheduleText"/>
        </w:rPr>
        <w:t>Schedule II</w:t>
      </w:r>
      <w:bookmarkEnd w:id="499"/>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 No. 27, 2001, s 5</w:t>
      </w:r>
    </w:p>
    <w:p>
      <w:pPr>
        <w:pStyle w:val="Normal"/>
        <w:ind w:left="1440" w:hanging="1440"/>
        <w:jc w:val="left"/>
        <w:rPr>
          <w:sz w:val="20"/>
        </w:rPr>
      </w:pPr>
      <w:r>
        <w:rPr>
          <w:sz w:val="20"/>
        </w:rPr>
        <w:t>s 28</w:t>
        <w:tab/>
        <w:t>amd No. 12, 1996, s 3; No. 27, 2001, s 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s 31</w:t>
        <w:tab/>
        <w:t>amd No. 12, 1996, s 6</w:t>
      </w:r>
    </w:p>
    <w:p>
      <w:pPr>
        <w:pStyle w:val="Normal"/>
        <w:ind w:left="1440" w:hanging="1440"/>
        <w:jc w:val="left"/>
        <w:rPr>
          <w:sz w:val="20"/>
        </w:rPr>
      </w:pPr>
      <w:r>
        <w:rPr>
          <w:sz w:val="20"/>
        </w:rPr>
        <w:t>ss 35 – 36</w:t>
        <w:tab/>
        <w:t>rep No. 11, 2002, s 3</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U</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pPr>
      <w:r>
        <w:rPr>
          <w:sz w:val="20"/>
        </w:rPr>
        <w:t>ss 43V – 43Y</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 xml:space="preserve">ss 43ZA – </w:t>
      </w:r>
    </w:p>
    <w:p>
      <w:pPr>
        <w:pStyle w:val="Normal"/>
        <w:ind w:left="1440" w:hanging="1440"/>
        <w:jc w:val="left"/>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s 43ZJ – </w:t>
      </w:r>
    </w:p>
    <w:p>
      <w:pPr>
        <w:pStyle w:val="Normal"/>
        <w:ind w:left="1440" w:hanging="1440"/>
        <w:jc w:val="left"/>
        <w:rPr/>
      </w:pPr>
      <w:r>
        <w:rPr>
          <w:sz w:val="20"/>
        </w:rPr>
        <w:t>43ZL</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keepNext w:val="true"/>
        <w:ind w:left="1440" w:hanging="1440"/>
        <w:jc w:val="left"/>
        <w:rPr/>
      </w:pPr>
      <w:r>
        <w:rPr>
          <w:sz w:val="20"/>
        </w:rPr>
        <w:t>43ZN</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s 131</w:t>
        <w:tab/>
        <w:t>amd No. 13, 1994, s 6; No. 11, 1996, s 4</w:t>
      </w:r>
    </w:p>
    <w:p>
      <w:pPr>
        <w:pStyle w:val="Normal"/>
        <w:keepNext w:val="true"/>
        <w:ind w:left="1440" w:hanging="1440"/>
        <w:jc w:val="left"/>
        <w:rPr>
          <w:sz w:val="20"/>
        </w:rPr>
      </w:pPr>
      <w:r>
        <w:rPr>
          <w:sz w:val="20"/>
        </w:rPr>
        <w:t>s 131A</w:t>
        <w:tab/>
        <w:t>ins No. 13, 1994, s 7</w:t>
      </w:r>
    </w:p>
    <w:p>
      <w:pPr>
        <w:pStyle w:val="Normal"/>
        <w:keepNext w:val="true"/>
        <w:ind w:left="1440" w:hanging="1440"/>
        <w:jc w:val="left"/>
        <w:rPr>
          <w:sz w:val="20"/>
        </w:rPr>
      </w:pPr>
      <w:r>
        <w:rPr>
          <w:sz w:val="20"/>
        </w:rPr>
        <w:t>s 132</w:t>
        <w:tab/>
        <w:t>sub No. 13, 1994, s 8</w:t>
      </w:r>
    </w:p>
    <w:p>
      <w:pPr>
        <w:pStyle w:val="Normal"/>
        <w:ind w:left="1440" w:hanging="1440"/>
        <w:jc w:val="left"/>
        <w:rPr/>
      </w:pPr>
      <w:r>
        <w:rPr>
          <w:sz w:val="20"/>
        </w:rPr>
        <w:t>ss 134 – 135</w:t>
        <w:tab/>
        <w:t>amd No. 13, 1994, s 14</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s 149A</w:t>
        <w:tab/>
        <w:t>ins No. 27, 2001, s 4</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8</w:t>
        <w:tab/>
        <w:t>amd No. 17, 1996, s 6</w:t>
      </w:r>
    </w:p>
    <w:p>
      <w:pPr>
        <w:pStyle w:val="Normal"/>
        <w:ind w:left="1440" w:hanging="1440"/>
        <w:jc w:val="left"/>
        <w:rPr>
          <w:sz w:val="20"/>
        </w:rPr>
      </w:pPr>
      <w:r>
        <w:rPr>
          <w:sz w:val="20"/>
        </w:rPr>
        <w:t>s 319</w:t>
        <w:tab/>
        <w:t>amd No. 9, 1984, s 14; No. 13, 1994, s 13; No. 17, 1996, s 6</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pPr>
      <w:r>
        <w:rPr>
          <w:sz w:val="20"/>
        </w:rPr>
        <w:t>s 415</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00:00Z</dcterms:created>
  <dc:creator>katherd</dc:creator>
  <dc:description/>
  <cp:keywords/>
  <dc:language>en-US</dc:language>
  <cp:lastModifiedBy>Melanie Macauley</cp:lastModifiedBy>
  <cp:lastPrinted>2007-01-09T13:00:00Z</cp:lastPrinted>
  <dcterms:modified xsi:type="dcterms:W3CDTF">2017-03-10T06:55: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