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24 April 200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22744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22745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22745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22745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22745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22745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22745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22745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227457">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22745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227461">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22746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227464">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22746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22746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22746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227468">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227470">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22747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227472">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227473">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227476">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22747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227478">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227479">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227480">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22748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227484">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227486">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227487">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22748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22748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22749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227491">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227492">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22749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227495">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227496">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227497">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22749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227499">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227500">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227501">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22750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227503">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227504">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22750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227506">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22750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22750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22751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227511">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227512">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227513">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22751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227515">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227516">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227517">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22751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227519">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227520">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227521">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22752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227523">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22752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22752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227528">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227529">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227530">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227531">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227532">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227533">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227534">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227536">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227537">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227538">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227539">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227540">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227541">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227542">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227544">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227545">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227546">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227547">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227548">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227549">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227550">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227551">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227552">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227554">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227555">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227556">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227557">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227558">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227559">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227560">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227561">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227562">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227563">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227564">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227565">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227566">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227568">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227569">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227570">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227571">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227572">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227573">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227574">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227575">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227576">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227578">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227579">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227580">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227581">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227582">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227583">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227584">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227585">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227586">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227587">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227588">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227589">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227590">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227591">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227592">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227593">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227594">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227596">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227597">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227598">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227599">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227600">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227601">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227602">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227603">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227604">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227605">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227606">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227607">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227609">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227610">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227611">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227612">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227613">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227614">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227615">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227616">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227617">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227618">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227619">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227620">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227621">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227622">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227623">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227625">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227626">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227627">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227628">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227629">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227630">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227631">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227632">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227633">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227634">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227636">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227637">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227638">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227639">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227640">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227641">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227642">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227643">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227644">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227645">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227647">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227648">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227649">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227651">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227652">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227653">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227654">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227655">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227656">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227657">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227658">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227659">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227660">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227661">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227663">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227664">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227665">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227666">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227668">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227669">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227670">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227672">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227673">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227674">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227675">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227676">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227678">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227679">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227680">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227681">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227682">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227683">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227684">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227686">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227687">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227688">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227689">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227690">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227691">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227692">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227693">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227694">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227695">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227696">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227697">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227698">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227699">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227700">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227702">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227703">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227704">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227705">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227706">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227708">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227709">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227710">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227711">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227712">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227713">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227715">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227716">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227717">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227718">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227719">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227720">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227721">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227724">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227726">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227727">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227728">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227729">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227730">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227731">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227732">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227733">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227734">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227735">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227737">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227739">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227740">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227741">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227742">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227743">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227744">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227745">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227746">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227747">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227748">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227749">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227750">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227751">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227752">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227753">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227755">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227756">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227757">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227758">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227759">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227760">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227761">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227763">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227764">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227765">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227766">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227767">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227769">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227770">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227771">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227772">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227773">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227774">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227775">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227776">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227777">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227778">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227779">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227780">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227781">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227782">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227783">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227785">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227786">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227787">
            <w:r>
              <w:rPr>
                <w:rStyle w:val="IndexLink"/>
              </w:rPr>
              <w:t>102</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227788">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227789">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227790">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227791">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227792">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227793">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227794">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227795">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227797">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227798">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227799">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227800">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227801">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227802">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227803">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227804">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227805">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227806">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227807">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227808">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227810">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227811">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227812">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227813">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227814">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227815">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227816">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227817">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227818">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227819">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227820">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227822">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227823">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227824">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227825">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227826">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227827">
            <w:r>
              <w:rPr>
                <w:rStyle w:val="IndexLink"/>
              </w:rPr>
              <w:t>117</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227828">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227829">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227830">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227831">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227832">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227833">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227835">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227836">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227837">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227838">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227840">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227841">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227842">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227843">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227844">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227845">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227846">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227847">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227849">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227850">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227851">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227852">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227853">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227854">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227855">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227857">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227858">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227859">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227860">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227861">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227862">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227863">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227865">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227866">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227867">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227868">
            <w:r>
              <w:rPr>
                <w:rStyle w:val="IndexLink"/>
              </w:rPr>
              <w:t>12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227870">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227871">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227872">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227873">
            <w:r>
              <w:rPr>
                <w:rStyle w:val="IndexLink"/>
              </w:rPr>
              <w:t>129</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227874">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227875">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227876">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227877">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227878">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227880">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227881">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227882">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227883">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227884">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227885">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227886">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227887">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227888">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227889">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227890">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227891">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227892">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227894">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227895">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227896">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227897">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227898">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227899">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227900">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227901">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227902">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227903">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227904">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227905">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227906">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227907">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227908">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227909">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227911">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227912">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227913">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227914">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227915">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227916">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227917">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227918">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227919">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227920">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227922">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227923">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227924">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227925">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227926">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227927">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227928">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227929">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227930">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227931">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227933">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227934">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227935">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227936">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227938">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227939">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227940">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227941">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227942">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227944">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227945">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227946">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227947">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227948">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227949">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227950">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227951">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227952">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227954">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227955">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227956">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227957">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227958">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227961">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227962">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227963">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227965">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227966">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227967">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227968">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227969">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227970">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227971">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227972">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227973">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227974">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227975">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227977">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227978">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227979">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227980">
            <w:r>
              <w:rPr>
                <w:rStyle w:val="IndexLink"/>
              </w:rPr>
              <w:t>165</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227981">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227982">
            <w:r>
              <w:rPr>
                <w:rStyle w:val="IndexLink"/>
              </w:rPr>
              <w:t>167</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227983">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227984">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227987">
            <w:r>
              <w:rPr>
                <w:rStyle w:val="IndexLink"/>
              </w:rPr>
              <w:t>16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227989">
            <w:r>
              <w:rPr>
                <w:rStyle w:val="IndexLink"/>
              </w:rPr>
              <w:t>17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227990">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227991">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227992">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227994">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227995">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227996">
            <w:r>
              <w:rPr>
                <w:rStyle w:val="IndexLink"/>
              </w:rPr>
              <w:t>17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227997">
            <w:r>
              <w:rPr>
                <w:rStyle w:val="IndexLink"/>
              </w:rPr>
              <w:t>175</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227998">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228000">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228001">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228002">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228003">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228004">
            <w:r>
              <w:rPr>
                <w:rStyle w:val="IndexLink"/>
              </w:rPr>
              <w:t>177</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228006">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228007">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228008">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228009">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228010">
            <w:r>
              <w:rPr>
                <w:rStyle w:val="IndexLink"/>
              </w:rPr>
              <w:t>178</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228011">
            <w:r>
              <w:rPr>
                <w:rStyle w:val="IndexLink"/>
              </w:rPr>
              <w:t>178</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228012">
            <w:r>
              <w:rPr>
                <w:rStyle w:val="IndexLink"/>
              </w:rPr>
              <w:t>178</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228014">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228015">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228016">
            <w:r>
              <w:rPr>
                <w:rStyle w:val="IndexLink"/>
              </w:rPr>
              <w:t>179</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228017">
            <w:r>
              <w:rPr>
                <w:rStyle w:val="IndexLink"/>
              </w:rPr>
              <w:t>179</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228018">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228019">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228020">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228021">
            <w:r>
              <w:rPr>
                <w:rStyle w:val="IndexLink"/>
              </w:rPr>
              <w:t>180</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228023">
            <w:r>
              <w:rPr>
                <w:rStyle w:val="IndexLink"/>
              </w:rPr>
              <w:t>180</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228024">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228025">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228026">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228027">
            <w:r>
              <w:rPr>
                <w:rStyle w:val="IndexLink"/>
              </w:rPr>
              <w:t>181</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228028">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228029">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228030">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228032">
            <w:r>
              <w:rPr>
                <w:rStyle w:val="IndexLink"/>
              </w:rPr>
              <w:t>182</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228033">
            <w:r>
              <w:rPr>
                <w:rStyle w:val="IndexLink"/>
              </w:rPr>
              <w:t>182</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228034">
            <w:r>
              <w:rPr>
                <w:rStyle w:val="IndexLink"/>
              </w:rPr>
              <w:t>183</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228035">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228036">
            <w:r>
              <w:rPr>
                <w:rStyle w:val="IndexLink"/>
              </w:rPr>
              <w:t>184</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228037">
            <w:r>
              <w:rPr>
                <w:rStyle w:val="IndexLink"/>
              </w:rPr>
              <w:t>184</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228038">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228040">
            <w:r>
              <w:rPr>
                <w:rStyle w:val="IndexLink"/>
              </w:rPr>
              <w:t>185</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228041">
            <w:r>
              <w:rPr>
                <w:rStyle w:val="IndexLink"/>
              </w:rPr>
              <w:t>185</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228042">
            <w:r>
              <w:rPr>
                <w:rStyle w:val="IndexLink"/>
              </w:rPr>
              <w:t>185</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228043">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228044">
            <w:r>
              <w:rPr>
                <w:rStyle w:val="IndexLink"/>
              </w:rPr>
              <w:t>186</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228045">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228047">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228048">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228050">
            <w:r>
              <w:rPr>
                <w:rStyle w:val="IndexLink"/>
              </w:rPr>
              <w:t>187</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228051">
            <w:r>
              <w:rPr>
                <w:rStyle w:val="IndexLink"/>
              </w:rPr>
              <w:t>187</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228052">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228053">
            <w:r>
              <w:rPr>
                <w:rStyle w:val="IndexLink"/>
              </w:rPr>
              <w:t>188</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228054">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228055">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228056">
            <w:r>
              <w:rPr>
                <w:rStyle w:val="IndexLink"/>
              </w:rPr>
              <w:t>189</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228057">
            <w:r>
              <w:rPr>
                <w:rStyle w:val="IndexLink"/>
              </w:rPr>
              <w:t>189</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228058">
            <w:r>
              <w:rPr>
                <w:rStyle w:val="IndexLink"/>
              </w:rPr>
              <w:t>189</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228060">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228061">
            <w:r>
              <w:rPr>
                <w:rStyle w:val="IndexLink"/>
              </w:rPr>
              <w:t>190</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228062">
            <w:r>
              <w:rPr>
                <w:rStyle w:val="IndexLink"/>
              </w:rPr>
              <w:t>190</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228063">
            <w:r>
              <w:rPr>
                <w:rStyle w:val="IndexLink"/>
              </w:rPr>
              <w:t>191</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228064">
            <w:r>
              <w:rPr>
                <w:rStyle w:val="IndexLink"/>
              </w:rPr>
              <w:t>19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228066">
            <w:r>
              <w:rPr>
                <w:rStyle w:val="IndexLink"/>
              </w:rPr>
              <w:t>19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228067">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228068">
            <w:r>
              <w:rPr>
                <w:rStyle w:val="IndexLink"/>
              </w:rPr>
              <w:t>193</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228069">
            <w:r>
              <w:rPr>
                <w:rStyle w:val="IndexLink"/>
              </w:rPr>
              <w:t>19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228070">
            <w:r>
              <w:rPr>
                <w:rStyle w:val="IndexLink"/>
              </w:rPr>
              <w:t>19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228071">
            <w:r>
              <w:rPr>
                <w:rStyle w:val="IndexLink"/>
              </w:rPr>
              <w:t>194</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228072">
            <w:r>
              <w:rPr>
                <w:rStyle w:val="IndexLink"/>
              </w:rPr>
              <w:t>19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228073">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228075">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228076">
            <w:r>
              <w:rPr>
                <w:rStyle w:val="IndexLink"/>
              </w:rPr>
              <w:t>19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228077">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228078">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228079">
            <w:r>
              <w:rPr>
                <w:rStyle w:val="IndexLink"/>
              </w:rPr>
              <w:t>196</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228082">
            <w:r>
              <w:rPr>
                <w:rStyle w:val="IndexLink"/>
              </w:rPr>
              <w:t>19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228083">
            <w:r>
              <w:rPr>
                <w:rStyle w:val="IndexLink"/>
              </w:rPr>
              <w:t>19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228084">
            <w:r>
              <w:rPr>
                <w:rStyle w:val="IndexLink"/>
              </w:rPr>
              <w:t>19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228085">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228086">
            <w:r>
              <w:rPr>
                <w:rStyle w:val="IndexLink"/>
              </w:rPr>
              <w:t>19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228087">
            <w:r>
              <w:rPr>
                <w:rStyle w:val="IndexLink"/>
              </w:rPr>
              <w:t>19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228088">
            <w:r>
              <w:rPr>
                <w:rStyle w:val="IndexLink"/>
              </w:rPr>
              <w:t>19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228089">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228090">
            <w:r>
              <w:rPr>
                <w:rStyle w:val="IndexLink"/>
              </w:rPr>
              <w:t>20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228091">
            <w:r>
              <w:rPr>
                <w:rStyle w:val="IndexLink"/>
              </w:rPr>
              <w:t>20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228092">
            <w:r>
              <w:rPr>
                <w:rStyle w:val="IndexLink"/>
              </w:rPr>
              <w:t>200</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228093">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228094">
            <w:r>
              <w:rPr>
                <w:rStyle w:val="IndexLink"/>
              </w:rPr>
              <w:t>20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228096">
            <w:r>
              <w:rPr>
                <w:rStyle w:val="IndexLink"/>
              </w:rPr>
              <w:t>20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228097">
            <w:r>
              <w:rPr>
                <w:rStyle w:val="IndexLink"/>
              </w:rPr>
              <w:t>20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228098">
            <w:r>
              <w:rPr>
                <w:rStyle w:val="IndexLink"/>
              </w:rPr>
              <w:t>20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228099">
            <w:r>
              <w:rPr>
                <w:rStyle w:val="IndexLink"/>
              </w:rPr>
              <w:t>202</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228100">
            <w:r>
              <w:rPr>
                <w:rStyle w:val="IndexLink"/>
              </w:rPr>
              <w:t>20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228101">
            <w:r>
              <w:rPr>
                <w:rStyle w:val="IndexLink"/>
              </w:rPr>
              <w:t>20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228102">
            <w:r>
              <w:rPr>
                <w:rStyle w:val="IndexLink"/>
              </w:rPr>
              <w:t>20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228103">
            <w:r>
              <w:rPr>
                <w:rStyle w:val="IndexLink"/>
              </w:rPr>
              <w:t>20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228104">
            <w:r>
              <w:rPr>
                <w:rStyle w:val="IndexLink"/>
              </w:rPr>
              <w:t>20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228105">
            <w:r>
              <w:rPr>
                <w:rStyle w:val="IndexLink"/>
              </w:rPr>
              <w:t>20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228107">
            <w:r>
              <w:rPr>
                <w:rStyle w:val="IndexLink"/>
              </w:rPr>
              <w:t>20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228108">
            <w:r>
              <w:rPr>
                <w:rStyle w:val="IndexLink"/>
              </w:rPr>
              <w:t>20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228109">
            <w:r>
              <w:rPr>
                <w:rStyle w:val="IndexLink"/>
              </w:rPr>
              <w:t>20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228110">
            <w:r>
              <w:rPr>
                <w:rStyle w:val="IndexLink"/>
              </w:rPr>
              <w:t>20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228111">
            <w:r>
              <w:rPr>
                <w:rStyle w:val="IndexLink"/>
              </w:rPr>
              <w:t>205</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228112">
            <w:r>
              <w:rPr>
                <w:rStyle w:val="IndexLink"/>
              </w:rPr>
              <w:t>20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228113">
            <w:r>
              <w:rPr>
                <w:rStyle w:val="IndexLink"/>
              </w:rPr>
              <w:t>20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228114">
            <w:r>
              <w:rPr>
                <w:rStyle w:val="IndexLink"/>
              </w:rPr>
              <w:t>20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228115">
            <w:r>
              <w:rPr>
                <w:rStyle w:val="IndexLink"/>
              </w:rPr>
              <w:t>20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228117">
            <w:r>
              <w:rPr>
                <w:rStyle w:val="IndexLink"/>
              </w:rPr>
              <w:t>20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228118">
            <w:r>
              <w:rPr>
                <w:rStyle w:val="IndexLink"/>
              </w:rPr>
              <w:t>20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228120">
            <w:r>
              <w:rPr>
                <w:rStyle w:val="IndexLink"/>
              </w:rPr>
              <w:t>20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228121">
            <w:r>
              <w:rPr>
                <w:rStyle w:val="IndexLink"/>
              </w:rPr>
              <w:t>21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228122">
            <w:r>
              <w:rPr>
                <w:rStyle w:val="IndexLink"/>
              </w:rPr>
              <w:t>21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228123">
            <w:r>
              <w:rPr>
                <w:rStyle w:val="IndexLink"/>
              </w:rPr>
              <w:t>21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228124">
            <w:r>
              <w:rPr>
                <w:rStyle w:val="IndexLink"/>
              </w:rPr>
              <w:t>21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228125">
            <w:r>
              <w:rPr>
                <w:rStyle w:val="IndexLink"/>
              </w:rPr>
              <w:t>211</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228126">
            <w:r>
              <w:rPr>
                <w:rStyle w:val="IndexLink"/>
              </w:rPr>
              <w:t>215</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228127">
            <w:r>
              <w:rPr>
                <w:rStyle w:val="IndexLink"/>
              </w:rPr>
              <w:t>215</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228128">
            <w:r>
              <w:rPr>
                <w:rStyle w:val="IndexLink"/>
              </w:rPr>
              <w:t>215</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228129">
            <w:r>
              <w:rPr>
                <w:rStyle w:val="IndexLink"/>
              </w:rPr>
              <w:t>215</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228130">
            <w:r>
              <w:rPr>
                <w:rStyle w:val="IndexLink"/>
              </w:rPr>
              <w:t>215</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228131">
            <w:r>
              <w:rPr>
                <w:rStyle w:val="IndexLink"/>
              </w:rPr>
              <w:t>216</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228132">
            <w:r>
              <w:rPr>
                <w:rStyle w:val="IndexLink"/>
              </w:rPr>
              <w:t>217</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228133">
            <w:r>
              <w:rPr>
                <w:rStyle w:val="IndexLink"/>
              </w:rPr>
              <w:t>217</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228134">
            <w:r>
              <w:rPr>
                <w:rStyle w:val="IndexLink"/>
              </w:rPr>
              <w:t>218</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228135">
            <w:r>
              <w:rPr>
                <w:rStyle w:val="IndexLink"/>
              </w:rPr>
              <w:t>218</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228136">
            <w:r>
              <w:rPr>
                <w:rStyle w:val="IndexLink"/>
              </w:rPr>
              <w:t>218</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228137">
            <w:r>
              <w:rPr>
                <w:rStyle w:val="IndexLink"/>
              </w:rPr>
              <w:t>219</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228138">
            <w:r>
              <w:rPr>
                <w:rStyle w:val="IndexLink"/>
              </w:rPr>
              <w:t>219</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228139">
            <w:r>
              <w:rPr>
                <w:rStyle w:val="IndexLink"/>
              </w:rPr>
              <w:t>219</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228140">
            <w:r>
              <w:rPr>
                <w:rStyle w:val="IndexLink"/>
              </w:rPr>
              <w:t>22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228142">
            <w:r>
              <w:rPr>
                <w:rStyle w:val="IndexLink"/>
              </w:rPr>
              <w:t>222</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228143">
            <w:r>
              <w:rPr>
                <w:rStyle w:val="IndexLink"/>
              </w:rPr>
              <w:t>222</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228144">
            <w:r>
              <w:rPr>
                <w:rStyle w:val="IndexLink"/>
              </w:rPr>
              <w:t>222</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228145">
            <w:r>
              <w:rPr>
                <w:rStyle w:val="IndexLink"/>
              </w:rPr>
              <w:t>222</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228146">
            <w:r>
              <w:rPr>
                <w:rStyle w:val="IndexLink"/>
              </w:rPr>
              <w:t>223</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228147">
            <w:r>
              <w:rPr>
                <w:rStyle w:val="IndexLink"/>
              </w:rPr>
              <w:t>223</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228148">
            <w:r>
              <w:rPr>
                <w:rStyle w:val="IndexLink"/>
              </w:rPr>
              <w:t>224</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228149">
            <w:r>
              <w:rPr>
                <w:rStyle w:val="IndexLink"/>
              </w:rPr>
              <w:t>224</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228150">
            <w:r>
              <w:rPr>
                <w:rStyle w:val="IndexLink"/>
              </w:rPr>
              <w:t>224</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228151">
            <w:r>
              <w:rPr>
                <w:rStyle w:val="IndexLink"/>
              </w:rPr>
              <w:t>22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228153">
            <w:r>
              <w:rPr>
                <w:rStyle w:val="IndexLink"/>
              </w:rPr>
              <w:t>225</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228154">
            <w:r>
              <w:rPr>
                <w:rStyle w:val="IndexLink"/>
              </w:rPr>
              <w:t>225</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228155">
            <w:r>
              <w:rPr>
                <w:rStyle w:val="IndexLink"/>
              </w:rPr>
              <w:t>226</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228156">
            <w:r>
              <w:rPr>
                <w:rStyle w:val="IndexLink"/>
              </w:rPr>
              <w:t>226</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228157">
            <w:r>
              <w:rPr>
                <w:rStyle w:val="IndexLink"/>
              </w:rPr>
              <w:t>226</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228158">
            <w:r>
              <w:rPr>
                <w:rStyle w:val="IndexLink"/>
              </w:rPr>
              <w:t>226</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228159">
            <w:r>
              <w:rPr>
                <w:rStyle w:val="IndexLink"/>
              </w:rPr>
              <w:t>226</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228160">
            <w:r>
              <w:rPr>
                <w:rStyle w:val="IndexLink"/>
              </w:rPr>
              <w:t>226</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228161">
            <w:r>
              <w:rPr>
                <w:rStyle w:val="IndexLink"/>
              </w:rPr>
              <w:t>227</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228162">
            <w:r>
              <w:rPr>
                <w:rStyle w:val="IndexLink"/>
              </w:rPr>
              <w:t>228</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228164">
            <w:r>
              <w:rPr>
                <w:rStyle w:val="IndexLink"/>
              </w:rPr>
              <w:t>236</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228165">
            <w:r>
              <w:rPr>
                <w:rStyle w:val="IndexLink"/>
              </w:rPr>
              <w:t>237</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228166">
            <w:r>
              <w:rPr>
                <w:rStyle w:val="IndexLink"/>
              </w:rPr>
              <w:t>237</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228167">
            <w:r>
              <w:rPr>
                <w:rStyle w:val="IndexLink"/>
              </w:rPr>
              <w:t>237</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228168">
            <w:r>
              <w:rPr>
                <w:rStyle w:val="IndexLink"/>
              </w:rPr>
              <w:t>237</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228169">
            <w:r>
              <w:rPr>
                <w:rStyle w:val="IndexLink"/>
              </w:rPr>
              <w:t>238</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228170">
            <w:r>
              <w:rPr>
                <w:rStyle w:val="IndexLink"/>
              </w:rPr>
              <w:t>238</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228171">
            <w:r>
              <w:rPr>
                <w:rStyle w:val="IndexLink"/>
              </w:rPr>
              <w:t>238</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228172">
            <w:r>
              <w:rPr>
                <w:rStyle w:val="IndexLink"/>
              </w:rPr>
              <w:t>238</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228173">
            <w:r>
              <w:rPr>
                <w:rStyle w:val="IndexLink"/>
              </w:rPr>
              <w:t>238</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228174">
            <w:r>
              <w:rPr>
                <w:rStyle w:val="IndexLink"/>
              </w:rPr>
              <w:t>238</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228175">
            <w:r>
              <w:rPr>
                <w:rStyle w:val="IndexLink"/>
              </w:rPr>
              <w:t>238</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228176">
            <w:r>
              <w:rPr>
                <w:rStyle w:val="IndexLink"/>
              </w:rPr>
              <w:t>239</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228177">
            <w:r>
              <w:rPr>
                <w:rStyle w:val="IndexLink"/>
              </w:rPr>
              <w:t>239</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228178">
            <w:r>
              <w:rPr>
                <w:rStyle w:val="IndexLink"/>
              </w:rPr>
              <w:t>239</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228179">
            <w:r>
              <w:rPr>
                <w:rStyle w:val="IndexLink"/>
              </w:rPr>
              <w:t>239</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228181">
            <w:r>
              <w:rPr>
                <w:rStyle w:val="IndexLink"/>
              </w:rPr>
              <w:t>239</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228182">
            <w:r>
              <w:rPr>
                <w:rStyle w:val="IndexLink"/>
              </w:rPr>
              <w:t>239</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228183">
            <w:r>
              <w:rPr>
                <w:rStyle w:val="IndexLink"/>
              </w:rPr>
              <w:t>240</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228184">
            <w:r>
              <w:rPr>
                <w:rStyle w:val="IndexLink"/>
              </w:rPr>
              <w:t>240</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228185">
            <w:r>
              <w:rPr>
                <w:rStyle w:val="IndexLink"/>
              </w:rPr>
              <w:t>241</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228187">
            <w:r>
              <w:rPr>
                <w:rStyle w:val="IndexLink"/>
              </w:rPr>
              <w:t>241</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228188">
            <w:r>
              <w:rPr>
                <w:rStyle w:val="IndexLink"/>
              </w:rPr>
              <w:t>241</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228189">
            <w:r>
              <w:rPr>
                <w:rStyle w:val="IndexLink"/>
              </w:rPr>
              <w:t>242</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228190">
            <w:r>
              <w:rPr>
                <w:rStyle w:val="IndexLink"/>
              </w:rPr>
              <w:t>242</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228191">
            <w:r>
              <w:rPr>
                <w:rStyle w:val="IndexLink"/>
              </w:rPr>
              <w:t>243</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228192">
            <w:r>
              <w:rPr>
                <w:rStyle w:val="IndexLink"/>
              </w:rPr>
              <w:t>243</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228193">
            <w:r>
              <w:rPr>
                <w:rStyle w:val="IndexLink"/>
              </w:rPr>
              <w:t>244</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228194">
            <w:r>
              <w:rPr>
                <w:rStyle w:val="IndexLink"/>
              </w:rPr>
              <w:t>244</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228195">
            <w:r>
              <w:rPr>
                <w:rStyle w:val="IndexLink"/>
              </w:rPr>
              <w:t>244</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228196">
            <w:r>
              <w:rPr>
                <w:rStyle w:val="IndexLink"/>
              </w:rPr>
              <w:t>245</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228197">
            <w:r>
              <w:rPr>
                <w:rStyle w:val="IndexLink"/>
              </w:rPr>
              <w:t>246</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228198">
            <w:r>
              <w:rPr>
                <w:rStyle w:val="IndexLink"/>
              </w:rPr>
              <w:t>246</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228199">
            <w:r>
              <w:rPr>
                <w:rStyle w:val="IndexLink"/>
              </w:rPr>
              <w:t>246</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228200">
            <w:r>
              <w:rPr>
                <w:rStyle w:val="IndexLink"/>
              </w:rPr>
              <w:t>246</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228201">
            <w:r>
              <w:rPr>
                <w:rStyle w:val="IndexLink"/>
              </w:rPr>
              <w:t>247</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228202">
            <w:r>
              <w:rPr>
                <w:rStyle w:val="IndexLink"/>
              </w:rPr>
              <w:t>247</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228204">
            <w:r>
              <w:rPr>
                <w:rStyle w:val="IndexLink"/>
              </w:rPr>
              <w:t>247</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228205">
            <w:r>
              <w:rPr>
                <w:rStyle w:val="IndexLink"/>
              </w:rPr>
              <w:t>247</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228206">
            <w:r>
              <w:rPr>
                <w:rStyle w:val="IndexLink"/>
              </w:rPr>
              <w:t>248</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228207">
            <w:r>
              <w:rPr>
                <w:rStyle w:val="IndexLink"/>
              </w:rPr>
              <w:t>248</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228208">
            <w:r>
              <w:rPr>
                <w:rStyle w:val="IndexLink"/>
              </w:rPr>
              <w:t>248</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228210">
            <w:r>
              <w:rPr>
                <w:rStyle w:val="IndexLink"/>
              </w:rPr>
              <w:t>248</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228211">
            <w:r>
              <w:rPr>
                <w:rStyle w:val="IndexLink"/>
              </w:rPr>
              <w:t>249</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228212">
            <w:r>
              <w:rPr>
                <w:rStyle w:val="IndexLink"/>
              </w:rPr>
              <w:t>250</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228213">
            <w:r>
              <w:rPr>
                <w:rStyle w:val="IndexLink"/>
              </w:rPr>
              <w:t>250</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228214">
            <w:r>
              <w:rPr>
                <w:rStyle w:val="IndexLink"/>
              </w:rPr>
              <w:t>250</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228215">
            <w:r>
              <w:rPr>
                <w:rStyle w:val="IndexLink"/>
              </w:rPr>
              <w:t>251</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228216">
            <w:r>
              <w:rPr>
                <w:rStyle w:val="IndexLink"/>
              </w:rPr>
              <w:t>251</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228217">
            <w:r>
              <w:rPr>
                <w:rStyle w:val="IndexLink"/>
              </w:rPr>
              <w:t>251</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228219">
            <w:r>
              <w:rPr>
                <w:rStyle w:val="IndexLink"/>
              </w:rPr>
              <w:t>251</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228220">
            <w:r>
              <w:rPr>
                <w:rStyle w:val="IndexLink"/>
              </w:rPr>
              <w:t>252</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228221">
            <w:r>
              <w:rPr>
                <w:rStyle w:val="IndexLink"/>
              </w:rPr>
              <w:t>252</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228222">
            <w:r>
              <w:rPr>
                <w:rStyle w:val="IndexLink"/>
              </w:rPr>
              <w:t>252</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228223">
            <w:r>
              <w:rPr>
                <w:rStyle w:val="IndexLink"/>
              </w:rPr>
              <w:t>252</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228224">
            <w:r>
              <w:rPr>
                <w:rStyle w:val="IndexLink"/>
              </w:rPr>
              <w:t>253</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228225">
            <w:r>
              <w:rPr>
                <w:rStyle w:val="IndexLink"/>
              </w:rPr>
              <w:t>253</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228226">
            <w:r>
              <w:rPr>
                <w:rStyle w:val="IndexLink"/>
              </w:rPr>
              <w:t>254</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228228">
            <w:r>
              <w:rPr>
                <w:rStyle w:val="IndexLink"/>
              </w:rPr>
              <w:t>254</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228229">
            <w:r>
              <w:rPr>
                <w:rStyle w:val="IndexLink"/>
              </w:rPr>
              <w:t>254</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228231">
            <w:r>
              <w:rPr>
                <w:rStyle w:val="IndexLink"/>
              </w:rPr>
              <w:t>25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228232">
            <w:r>
              <w:rPr>
                <w:rStyle w:val="IndexLink"/>
              </w:rPr>
              <w:t>255</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228233">
            <w:r>
              <w:rPr>
                <w:rStyle w:val="IndexLink"/>
              </w:rPr>
              <w:t>25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228234">
            <w:r>
              <w:rPr>
                <w:rStyle w:val="IndexLink"/>
              </w:rPr>
              <w:t>256</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228235">
            <w:r>
              <w:rPr>
                <w:rStyle w:val="IndexLink"/>
              </w:rPr>
              <w:t>25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228236">
            <w:r>
              <w:rPr>
                <w:rStyle w:val="IndexLink"/>
              </w:rPr>
              <w:t>257</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228237">
            <w:r>
              <w:rPr>
                <w:rStyle w:val="IndexLink"/>
              </w:rPr>
              <w:t>258</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228238">
            <w:r>
              <w:rPr>
                <w:rStyle w:val="IndexLink"/>
              </w:rPr>
              <w:t>258</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228239">
            <w:r>
              <w:rPr>
                <w:rStyle w:val="IndexLink"/>
              </w:rPr>
              <w:t>25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228240">
            <w:r>
              <w:rPr>
                <w:rStyle w:val="IndexLink"/>
              </w:rPr>
              <w:t>259</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228241">
            <w:r>
              <w:rPr>
                <w:rStyle w:val="IndexLink"/>
              </w:rPr>
              <w:t>259</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228242">
            <w:r>
              <w:rPr>
                <w:rStyle w:val="IndexLink"/>
              </w:rPr>
              <w:t>259</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228243">
            <w:r>
              <w:rPr>
                <w:rStyle w:val="IndexLink"/>
              </w:rPr>
              <w:t>26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228244">
            <w:r>
              <w:rPr>
                <w:rStyle w:val="IndexLink"/>
              </w:rPr>
              <w:t>260</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228246">
            <w:r>
              <w:rPr>
                <w:rStyle w:val="IndexLink"/>
              </w:rPr>
              <w:t>260</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228247">
            <w:r>
              <w:rPr>
                <w:rStyle w:val="IndexLink"/>
              </w:rPr>
              <w:t>26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228248">
            <w:r>
              <w:rPr>
                <w:rStyle w:val="IndexLink"/>
              </w:rPr>
              <w:t>262</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228249">
            <w:r>
              <w:rPr>
                <w:rStyle w:val="IndexLink"/>
              </w:rPr>
              <w:t>262</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228250">
            <w:r>
              <w:rPr>
                <w:rStyle w:val="IndexLink"/>
              </w:rPr>
              <w:t>264</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228251">
            <w:r>
              <w:rPr>
                <w:rStyle w:val="IndexLink"/>
              </w:rPr>
              <w:t>265</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228252">
            <w:r>
              <w:rPr>
                <w:rStyle w:val="IndexLink"/>
              </w:rPr>
              <w:t>265</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228253">
            <w:r>
              <w:rPr>
                <w:rStyle w:val="IndexLink"/>
              </w:rPr>
              <w:t>266</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228254">
            <w:r>
              <w:rPr>
                <w:rStyle w:val="IndexLink"/>
              </w:rPr>
              <w:t>266</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228255">
            <w:r>
              <w:rPr>
                <w:rStyle w:val="IndexLink"/>
              </w:rPr>
              <w:t>266</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228256">
            <w:r>
              <w:rPr>
                <w:rStyle w:val="IndexLink"/>
              </w:rPr>
              <w:t>26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228257">
            <w:r>
              <w:rPr>
                <w:rStyle w:val="IndexLink"/>
              </w:rPr>
              <w:t>267</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228258">
            <w:r>
              <w:rPr>
                <w:rStyle w:val="IndexLink"/>
              </w:rPr>
              <w:t>267</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228259">
            <w:r>
              <w:rPr>
                <w:rStyle w:val="IndexLink"/>
              </w:rPr>
              <w:t>26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228260">
            <w:r>
              <w:rPr>
                <w:rStyle w:val="IndexLink"/>
              </w:rPr>
              <w:t>268</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228261">
            <w:r>
              <w:rPr>
                <w:rStyle w:val="IndexLink"/>
              </w:rPr>
              <w:t>268</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228263">
            <w:r>
              <w:rPr>
                <w:rStyle w:val="IndexLink"/>
              </w:rPr>
              <w:t>26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228264">
            <w:r>
              <w:rPr>
                <w:rStyle w:val="IndexLink"/>
              </w:rPr>
              <w:t>27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228265">
            <w:r>
              <w:rPr>
                <w:rStyle w:val="IndexLink"/>
              </w:rPr>
              <w:t>27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228266">
            <w:r>
              <w:rPr>
                <w:rStyle w:val="IndexLink"/>
              </w:rPr>
              <w:t>270</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228267">
            <w:r>
              <w:rPr>
                <w:rStyle w:val="IndexLink"/>
              </w:rPr>
              <w:t>270</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228268">
            <w:r>
              <w:rPr>
                <w:rStyle w:val="IndexLink"/>
              </w:rPr>
              <w:t>27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228269">
            <w:r>
              <w:rPr>
                <w:rStyle w:val="IndexLink"/>
              </w:rPr>
              <w:t>27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228270">
            <w:r>
              <w:rPr>
                <w:rStyle w:val="IndexLink"/>
              </w:rPr>
              <w:t>271</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228271">
            <w:r>
              <w:rPr>
                <w:rStyle w:val="IndexLink"/>
              </w:rPr>
              <w:t>271</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228272">
            <w:r>
              <w:rPr>
                <w:rStyle w:val="IndexLink"/>
              </w:rPr>
              <w:t>27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228273">
            <w:r>
              <w:rPr>
                <w:rStyle w:val="IndexLink"/>
              </w:rPr>
              <w:t>27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228274">
            <w:r>
              <w:rPr>
                <w:rStyle w:val="IndexLink"/>
              </w:rPr>
              <w:t>272</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228275">
            <w:r>
              <w:rPr>
                <w:rStyle w:val="IndexLink"/>
              </w:rPr>
              <w:t>27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228276">
            <w:r>
              <w:rPr>
                <w:rStyle w:val="IndexLink"/>
              </w:rPr>
              <w:t>273</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228277">
            <w:r>
              <w:rPr>
                <w:rStyle w:val="IndexLink"/>
              </w:rPr>
              <w:t>273</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228278">
            <w:r>
              <w:rPr>
                <w:rStyle w:val="IndexLink"/>
              </w:rPr>
              <w:t>27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228280">
            <w:r>
              <w:rPr>
                <w:rStyle w:val="IndexLink"/>
              </w:rPr>
              <w:t>274</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228281">
            <w:r>
              <w:rPr>
                <w:rStyle w:val="IndexLink"/>
              </w:rPr>
              <w:t>274</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228284">
            <w:r>
              <w:rPr>
                <w:rStyle w:val="IndexLink"/>
              </w:rPr>
              <w:t>27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228286">
            <w:r>
              <w:rPr>
                <w:rStyle w:val="IndexLink"/>
              </w:rPr>
              <w:t>274</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228287">
            <w:r>
              <w:rPr>
                <w:rStyle w:val="IndexLink"/>
              </w:rPr>
              <w:t>27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228288">
            <w:r>
              <w:rPr>
                <w:rStyle w:val="IndexLink"/>
              </w:rPr>
              <w:t>27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228290">
            <w:r>
              <w:rPr>
                <w:rStyle w:val="IndexLink"/>
              </w:rPr>
              <w:t>275</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228291">
            <w:r>
              <w:rPr>
                <w:rStyle w:val="IndexLink"/>
              </w:rPr>
              <w:t>275</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228292">
            <w:r>
              <w:rPr>
                <w:rStyle w:val="IndexLink"/>
              </w:rPr>
              <w:t>27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228293">
            <w:r>
              <w:rPr>
                <w:rStyle w:val="IndexLink"/>
              </w:rPr>
              <w:t>276</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228294">
            <w:r>
              <w:rPr>
                <w:rStyle w:val="IndexLink"/>
              </w:rPr>
              <w:t>27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228296">
            <w:r>
              <w:rPr>
                <w:rStyle w:val="IndexLink"/>
              </w:rPr>
              <w:t>276</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228297">
            <w:r>
              <w:rPr>
                <w:rStyle w:val="IndexLink"/>
              </w:rPr>
              <w:t>276</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228298">
            <w:r>
              <w:rPr>
                <w:rStyle w:val="IndexLink"/>
              </w:rPr>
              <w:t>277</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228299">
            <w:r>
              <w:rPr>
                <w:rStyle w:val="IndexLink"/>
              </w:rPr>
              <w:t>277</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228300">
            <w:r>
              <w:rPr>
                <w:rStyle w:val="IndexLink"/>
              </w:rPr>
              <w:t>277</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228302">
            <w:r>
              <w:rPr>
                <w:rStyle w:val="IndexLink"/>
              </w:rPr>
              <w:t>277</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228303">
            <w:r>
              <w:rPr>
                <w:rStyle w:val="IndexLink"/>
              </w:rPr>
              <w:t>277</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228304">
            <w:r>
              <w:rPr>
                <w:rStyle w:val="IndexLink"/>
              </w:rPr>
              <w:t>277</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228305">
            <w:r>
              <w:rPr>
                <w:rStyle w:val="IndexLink"/>
              </w:rPr>
              <w:t>278</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228307">
            <w:r>
              <w:rPr>
                <w:rStyle w:val="IndexLink"/>
              </w:rPr>
              <w:t>278</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228308">
            <w:r>
              <w:rPr>
                <w:rStyle w:val="IndexLink"/>
              </w:rPr>
              <w:t>280</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228309">
            <w:r>
              <w:rPr>
                <w:rStyle w:val="IndexLink"/>
              </w:rPr>
              <w:t>281</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228310">
            <w:r>
              <w:rPr>
                <w:rStyle w:val="IndexLink"/>
              </w:rPr>
              <w:t>282</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228311">
            <w:r>
              <w:rPr>
                <w:rStyle w:val="IndexLink"/>
              </w:rPr>
              <w:t>282</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228313">
            <w:r>
              <w:rPr>
                <w:rStyle w:val="IndexLink"/>
              </w:rPr>
              <w:t>282</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228314">
            <w:r>
              <w:rPr>
                <w:rStyle w:val="IndexLink"/>
              </w:rPr>
              <w:t>283</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228315">
            <w:r>
              <w:rPr>
                <w:rStyle w:val="IndexLink"/>
              </w:rPr>
              <w:t>284</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228316">
            <w:r>
              <w:rPr>
                <w:rStyle w:val="IndexLink"/>
              </w:rPr>
              <w:t>285</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228317">
            <w:r>
              <w:rPr>
                <w:rStyle w:val="IndexLink"/>
              </w:rPr>
              <w:t>285</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228318">
            <w:r>
              <w:rPr>
                <w:rStyle w:val="IndexLink"/>
              </w:rPr>
              <w:t>285</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228319">
            <w:r>
              <w:rPr>
                <w:rStyle w:val="IndexLink"/>
              </w:rPr>
              <w:t>285</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228321">
            <w:r>
              <w:rPr>
                <w:rStyle w:val="IndexLink"/>
              </w:rPr>
              <w:t>285</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228322">
            <w:r>
              <w:rPr>
                <w:rStyle w:val="IndexLink"/>
              </w:rPr>
              <w:t>285</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228323">
            <w:r>
              <w:rPr>
                <w:rStyle w:val="IndexLink"/>
              </w:rPr>
              <w:t>286</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228324">
            <w:r>
              <w:rPr>
                <w:rStyle w:val="IndexLink"/>
              </w:rPr>
              <w:t>286</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228325">
            <w:r>
              <w:rPr>
                <w:rStyle w:val="IndexLink"/>
              </w:rPr>
              <w:t>286</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228326">
            <w:r>
              <w:rPr>
                <w:rStyle w:val="IndexLink"/>
              </w:rPr>
              <w:t>287</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228327">
            <w:r>
              <w:rPr>
                <w:rStyle w:val="IndexLink"/>
              </w:rPr>
              <w:t>288</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228328">
            <w:r>
              <w:rPr>
                <w:rStyle w:val="IndexLink"/>
              </w:rPr>
              <w:t>288</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228329">
            <w:r>
              <w:rPr>
                <w:rStyle w:val="IndexLink"/>
              </w:rPr>
              <w:t>288</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228330">
            <w:r>
              <w:rPr>
                <w:rStyle w:val="IndexLink"/>
              </w:rPr>
              <w:t>288</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228332">
            <w:r>
              <w:rPr>
                <w:rStyle w:val="IndexLink"/>
              </w:rPr>
              <w:t>288</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228333">
            <w:r>
              <w:rPr>
                <w:rStyle w:val="IndexLink"/>
              </w:rPr>
              <w:t>289</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228334">
            <w:r>
              <w:rPr>
                <w:rStyle w:val="IndexLink"/>
              </w:rPr>
              <w:t>289</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228335">
            <w:r>
              <w:rPr>
                <w:rStyle w:val="IndexLink"/>
              </w:rPr>
              <w:t>289</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228336">
            <w:r>
              <w:rPr>
                <w:rStyle w:val="IndexLink"/>
              </w:rPr>
              <w:t>290</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228338">
            <w:r>
              <w:rPr>
                <w:rStyle w:val="IndexLink"/>
              </w:rPr>
              <w:t>291</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228339">
            <w:r>
              <w:rPr>
                <w:rStyle w:val="IndexLink"/>
              </w:rPr>
              <w:t>291</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228340">
            <w:r>
              <w:rPr>
                <w:rStyle w:val="IndexLink"/>
              </w:rPr>
              <w:t>291</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228341">
            <w:r>
              <w:rPr>
                <w:rStyle w:val="IndexLink"/>
              </w:rPr>
              <w:t>292</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228342">
            <w:r>
              <w:rPr>
                <w:rStyle w:val="IndexLink"/>
              </w:rPr>
              <w:t>292</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228343">
            <w:r>
              <w:rPr>
                <w:rStyle w:val="IndexLink"/>
              </w:rPr>
              <w:t>292</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228347">
            <w:r>
              <w:rPr>
                <w:rStyle w:val="IndexLink"/>
              </w:rPr>
              <w:t>293</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228348">
            <w:r>
              <w:rPr>
                <w:rStyle w:val="IndexLink"/>
              </w:rPr>
              <w:t>294</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228349">
            <w:r>
              <w:rPr>
                <w:rStyle w:val="IndexLink"/>
              </w:rPr>
              <w:t>295</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228350">
            <w:r>
              <w:rPr>
                <w:rStyle w:val="IndexLink"/>
              </w:rPr>
              <w:t>29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228352">
            <w:r>
              <w:rPr>
                <w:rStyle w:val="IndexLink"/>
              </w:rPr>
              <w:t>295</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228353">
            <w:r>
              <w:rPr>
                <w:rStyle w:val="IndexLink"/>
              </w:rPr>
              <w:t>295</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228354">
            <w:r>
              <w:rPr>
                <w:rStyle w:val="IndexLink"/>
              </w:rPr>
              <w:t>296</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228355">
            <w:r>
              <w:rPr>
                <w:rStyle w:val="IndexLink"/>
              </w:rPr>
              <w:t>296</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228356">
            <w:r>
              <w:rPr>
                <w:rStyle w:val="IndexLink"/>
              </w:rPr>
              <w:t>29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228358">
            <w:r>
              <w:rPr>
                <w:rStyle w:val="IndexLink"/>
              </w:rPr>
              <w:t>297</w:t>
            </w:r>
          </w:hyperlink>
        </w:p>
        <w:p>
          <w:pPr>
            <w:pStyle w:val="Contents5"/>
            <w:rPr>
              <w:rFonts w:ascii="Calibri" w:hAnsi="Calibri" w:cs="Calibri"/>
              <w:sz w:val="22"/>
              <w:szCs w:val="22"/>
            </w:rPr>
          </w:pPr>
          <w:r>
            <w:rPr/>
            <w:t>81A.12</w:t>
          </w:r>
          <w:r>
            <w:rPr>
              <w:rFonts w:cs="Calibri" w:ascii="Calibri" w:hAnsi="Calibri"/>
              <w:sz w:val="22"/>
              <w:szCs w:val="22"/>
            </w:rPr>
            <w:tab/>
          </w:r>
          <w:r>
            <w:rPr/>
            <w:t>Applications for bail</w:t>
            <w:tab/>
          </w:r>
          <w:hyperlink w:anchor="__RefHeading___Toc51228359">
            <w:r>
              <w:rPr>
                <w:rStyle w:val="IndexLink"/>
              </w:rPr>
              <w:t>298</w:t>
            </w:r>
          </w:hyperlink>
        </w:p>
        <w:p>
          <w:pPr>
            <w:pStyle w:val="Contents5"/>
            <w:rPr>
              <w:rFonts w:ascii="Calibri" w:hAnsi="Calibri" w:cs="Calibri"/>
              <w:sz w:val="22"/>
              <w:szCs w:val="22"/>
            </w:rPr>
          </w:pPr>
          <w:r>
            <w:rPr/>
            <w:t>81A.13</w:t>
          </w:r>
          <w:r>
            <w:rPr>
              <w:rFonts w:cs="Calibri" w:ascii="Calibri" w:hAnsi="Calibri"/>
              <w:sz w:val="22"/>
              <w:szCs w:val="22"/>
            </w:rPr>
            <w:tab/>
          </w:r>
          <w:r>
            <w:rPr/>
            <w:t>Applications for review of bail</w:t>
            <w:tab/>
          </w:r>
          <w:hyperlink w:anchor="__RefHeading___Toc51228360">
            <w:r>
              <w:rPr>
                <w:rStyle w:val="IndexLink"/>
              </w:rPr>
              <w:t>29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228362">
            <w:r>
              <w:rPr>
                <w:rStyle w:val="IndexLink"/>
              </w:rPr>
              <w:t>298</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228363">
            <w:r>
              <w:rPr>
                <w:rStyle w:val="IndexLink"/>
              </w:rPr>
              <w:t>299</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228364">
            <w:r>
              <w:rPr>
                <w:rStyle w:val="IndexLink"/>
              </w:rPr>
              <w:t>299</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228365">
            <w:r>
              <w:rPr>
                <w:rStyle w:val="IndexLink"/>
              </w:rPr>
              <w:t>301</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228366">
            <w:r>
              <w:rPr>
                <w:rStyle w:val="IndexLink"/>
              </w:rPr>
              <w:t>302</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228367">
            <w:r>
              <w:rPr>
                <w:rStyle w:val="IndexLink"/>
              </w:rPr>
              <w:t>30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228369">
            <w:r>
              <w:rPr>
                <w:rStyle w:val="IndexLink"/>
              </w:rPr>
              <w:t>303</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228370">
            <w:r>
              <w:rPr>
                <w:rStyle w:val="IndexLink"/>
              </w:rPr>
              <w:t>303</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228371">
            <w:r>
              <w:rPr>
                <w:rStyle w:val="IndexLink"/>
              </w:rPr>
              <w:t>304</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228372">
            <w:r>
              <w:rPr>
                <w:rStyle w:val="IndexLink"/>
              </w:rPr>
              <w:t>304</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228373">
            <w:r>
              <w:rPr>
                <w:rStyle w:val="IndexLink"/>
              </w:rPr>
              <w:t>30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228375">
            <w:r>
              <w:rPr>
                <w:rStyle w:val="IndexLink"/>
              </w:rPr>
              <w:t>305</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228376">
            <w:r>
              <w:rPr>
                <w:rStyle w:val="IndexLink"/>
              </w:rPr>
              <w:t>305</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228377">
            <w:r>
              <w:rPr>
                <w:rStyle w:val="IndexLink"/>
              </w:rPr>
              <w:t>30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228379">
            <w:r>
              <w:rPr>
                <w:rStyle w:val="IndexLink"/>
              </w:rPr>
              <w:t>30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228380">
            <w:r>
              <w:rPr>
                <w:rStyle w:val="IndexLink"/>
              </w:rPr>
              <w:t>30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228381">
            <w:r>
              <w:rPr>
                <w:rStyle w:val="IndexLink"/>
              </w:rPr>
              <w:t>30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228383">
            <w:r>
              <w:rPr>
                <w:rStyle w:val="IndexLink"/>
              </w:rPr>
              <w:t>31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228384">
            <w:r>
              <w:rPr>
                <w:rStyle w:val="IndexLink"/>
              </w:rPr>
              <w:t>31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228385">
            <w:r>
              <w:rPr>
                <w:rStyle w:val="IndexLink"/>
              </w:rPr>
              <w:t>310</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228386">
            <w:r>
              <w:rPr>
                <w:rStyle w:val="IndexLink"/>
              </w:rPr>
              <w:t>31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228387">
            <w:r>
              <w:rPr>
                <w:rStyle w:val="IndexLink"/>
              </w:rPr>
              <w:t>31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228388">
            <w:r>
              <w:rPr>
                <w:rStyle w:val="IndexLink"/>
              </w:rPr>
              <w:t>31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228389">
            <w:r>
              <w:rPr>
                <w:rStyle w:val="IndexLink"/>
              </w:rPr>
              <w:t>311</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228390">
            <w:r>
              <w:rPr>
                <w:rStyle w:val="IndexLink"/>
              </w:rPr>
              <w:t>311</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228392">
            <w:r>
              <w:rPr>
                <w:rStyle w:val="IndexLink"/>
              </w:rPr>
              <w:t>313</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228394">
            <w:r>
              <w:rPr>
                <w:rStyle w:val="IndexLink"/>
              </w:rPr>
              <w:t>314</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228395">
            <w:r>
              <w:rPr>
                <w:rStyle w:val="IndexLink"/>
              </w:rPr>
              <w:t>3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228399">
            <w:r>
              <w:rPr>
                <w:rStyle w:val="IndexLink"/>
              </w:rPr>
              <w:t>31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228400">
            <w:r>
              <w:rPr>
                <w:rStyle w:val="IndexLink"/>
              </w:rPr>
              <w:t>318</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228401">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228403">
            <w:r>
              <w:rPr>
                <w:rStyle w:val="IndexLink"/>
              </w:rPr>
              <w:t>31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228404">
            <w:r>
              <w:rPr>
                <w:rStyle w:val="IndexLink"/>
              </w:rPr>
              <w:t>318</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228407">
            <w:r>
              <w:rPr>
                <w:rStyle w:val="IndexLink"/>
              </w:rPr>
              <w:t>31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228408">
            <w:r>
              <w:rPr>
                <w:rStyle w:val="IndexLink"/>
              </w:rPr>
              <w:t>319</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228409">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228411">
            <w:r>
              <w:rPr>
                <w:rStyle w:val="IndexLink"/>
              </w:rPr>
              <w:t>32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228412">
            <w:r>
              <w:rPr>
                <w:rStyle w:val="IndexLink"/>
              </w:rPr>
              <w:t>32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228413">
            <w:r>
              <w:rPr>
                <w:rStyle w:val="IndexLink"/>
              </w:rPr>
              <w:t>320</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228414">
            <w:r>
              <w:rPr>
                <w:rStyle w:val="IndexLink"/>
              </w:rPr>
              <w:t>32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228415">
            <w:r>
              <w:rPr>
                <w:rStyle w:val="IndexLink"/>
              </w:rPr>
              <w:t>32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228416">
            <w:r>
              <w:rPr>
                <w:rStyle w:val="IndexLink"/>
              </w:rPr>
              <w:t>321</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228417">
            <w:r>
              <w:rPr>
                <w:rStyle w:val="IndexLink"/>
              </w:rPr>
              <w:t>321</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228418">
            <w:r>
              <w:rPr>
                <w:rStyle w:val="IndexLink"/>
              </w:rPr>
              <w:t>32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228419">
            <w:r>
              <w:rPr>
                <w:rStyle w:val="IndexLink"/>
              </w:rPr>
              <w:t>32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228420">
            <w:r>
              <w:rPr>
                <w:rStyle w:val="IndexLink"/>
              </w:rPr>
              <w:t>322</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228421">
            <w:r>
              <w:rPr>
                <w:rStyle w:val="IndexLink"/>
              </w:rPr>
              <w:t>322</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228422">
            <w:r>
              <w:rPr>
                <w:rStyle w:val="IndexLink"/>
              </w:rPr>
              <w:t>32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228423">
            <w:r>
              <w:rPr>
                <w:rStyle w:val="IndexLink"/>
              </w:rPr>
              <w:t>32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228424">
            <w:r>
              <w:rPr>
                <w:rStyle w:val="IndexLink"/>
              </w:rPr>
              <w:t>32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228425">
            <w:r>
              <w:rPr>
                <w:rStyle w:val="IndexLink"/>
              </w:rPr>
              <w:t>32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228426">
            <w:r>
              <w:rPr>
                <w:rStyle w:val="IndexLink"/>
              </w:rPr>
              <w:t>32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228427">
            <w:r>
              <w:rPr>
                <w:rStyle w:val="IndexLink"/>
              </w:rPr>
              <w:t>32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228429">
            <w:r>
              <w:rPr>
                <w:rStyle w:val="IndexLink"/>
              </w:rPr>
              <w:t>324</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228430">
            <w:r>
              <w:rPr>
                <w:rStyle w:val="IndexLink"/>
              </w:rPr>
              <w:t>324</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228431">
            <w:r>
              <w:rPr>
                <w:rStyle w:val="IndexLink"/>
              </w:rPr>
              <w:t>32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228432">
            <w:r>
              <w:rPr>
                <w:rStyle w:val="IndexLink"/>
              </w:rPr>
              <w:t>32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228433">
            <w:r>
              <w:rPr>
                <w:rStyle w:val="IndexLink"/>
              </w:rPr>
              <w:t>32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228434">
            <w:r>
              <w:rPr>
                <w:rStyle w:val="IndexLink"/>
              </w:rPr>
              <w:t>325</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228435">
            <w:r>
              <w:rPr>
                <w:rStyle w:val="IndexLink"/>
              </w:rPr>
              <w:t>325</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228436">
            <w:r>
              <w:rPr>
                <w:rStyle w:val="IndexLink"/>
              </w:rPr>
              <w:t>325</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228438">
            <w:r>
              <w:rPr>
                <w:rStyle w:val="IndexLink"/>
              </w:rPr>
              <w:t>32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228439">
            <w:r>
              <w:rPr>
                <w:rStyle w:val="IndexLink"/>
              </w:rPr>
              <w:t>32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228440">
            <w:r>
              <w:rPr>
                <w:rStyle w:val="IndexLink"/>
              </w:rPr>
              <w:t>326</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228441">
            <w:r>
              <w:rPr>
                <w:rStyle w:val="IndexLink"/>
              </w:rPr>
              <w:t>326</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228442">
            <w:r>
              <w:rPr>
                <w:rStyle w:val="IndexLink"/>
              </w:rPr>
              <w:t>32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228443">
            <w:r>
              <w:rPr>
                <w:rStyle w:val="IndexLink"/>
              </w:rPr>
              <w:t>32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228444">
            <w:r>
              <w:rPr>
                <w:rStyle w:val="IndexLink"/>
              </w:rPr>
              <w:t>328</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228445">
            <w:r>
              <w:rPr>
                <w:rStyle w:val="IndexLink"/>
              </w:rPr>
              <w:t>32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228446">
            <w:r>
              <w:rPr>
                <w:rStyle w:val="IndexLink"/>
              </w:rPr>
              <w:t>32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228447">
            <w:r>
              <w:rPr>
                <w:rStyle w:val="IndexLink"/>
              </w:rPr>
              <w:t>329</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228448">
            <w:r>
              <w:rPr>
                <w:rStyle w:val="IndexLink"/>
              </w:rPr>
              <w:t>331</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228449">
            <w:r>
              <w:rPr>
                <w:rStyle w:val="IndexLink"/>
              </w:rPr>
              <w:t>33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228450">
            <w:r>
              <w:rPr>
                <w:rStyle w:val="IndexLink"/>
              </w:rPr>
              <w:t>33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228451">
            <w:r>
              <w:rPr>
                <w:rStyle w:val="IndexLink"/>
              </w:rPr>
              <w:t>33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228452">
            <w:r>
              <w:rPr>
                <w:rStyle w:val="IndexLink"/>
              </w:rPr>
              <w:t>33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228453">
            <w:r>
              <w:rPr>
                <w:rStyle w:val="IndexLink"/>
              </w:rPr>
              <w:t>333</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228454">
            <w:r>
              <w:rPr>
                <w:rStyle w:val="IndexLink"/>
              </w:rPr>
              <w:t>33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228455">
            <w:r>
              <w:rPr>
                <w:rStyle w:val="IndexLink"/>
              </w:rPr>
              <w:t>33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228456">
            <w:r>
              <w:rPr>
                <w:rStyle w:val="IndexLink"/>
              </w:rPr>
              <w:t>33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228457">
            <w:r>
              <w:rPr>
                <w:rStyle w:val="IndexLink"/>
              </w:rPr>
              <w:t>334</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1228458">
            <w:r>
              <w:rPr>
                <w:rStyle w:val="IndexLink"/>
              </w:rPr>
              <w:t>334</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228459">
            <w:r>
              <w:rPr>
                <w:rStyle w:val="IndexLink"/>
              </w:rPr>
              <w:t>33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228460">
            <w:r>
              <w:rPr>
                <w:rStyle w:val="IndexLink"/>
              </w:rPr>
              <w:t>33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228461">
            <w:r>
              <w:rPr>
                <w:rStyle w:val="IndexLink"/>
              </w:rPr>
              <w:t>33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228462">
            <w:r>
              <w:rPr>
                <w:rStyle w:val="IndexLink"/>
              </w:rPr>
              <w:t>33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228463">
            <w:r>
              <w:rPr>
                <w:rStyle w:val="IndexLink"/>
              </w:rPr>
              <w:t>33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228466">
            <w:r>
              <w:rPr>
                <w:rStyle w:val="IndexLink"/>
              </w:rPr>
              <w:t>33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228468">
            <w:r>
              <w:rPr>
                <w:rStyle w:val="IndexLink"/>
              </w:rPr>
              <w:t>337</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228469">
            <w:r>
              <w:rPr>
                <w:rStyle w:val="IndexLink"/>
              </w:rPr>
              <w:t>337</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228470">
            <w:r>
              <w:rPr>
                <w:rStyle w:val="IndexLink"/>
              </w:rPr>
              <w:t>337</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228471">
            <w:r>
              <w:rPr>
                <w:rStyle w:val="IndexLink"/>
              </w:rPr>
              <w:t>338</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228472">
            <w:r>
              <w:rPr>
                <w:rStyle w:val="IndexLink"/>
              </w:rPr>
              <w:t>338</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228473">
            <w:r>
              <w:rPr>
                <w:rStyle w:val="IndexLink"/>
              </w:rPr>
              <w:t>33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228475">
            <w:r>
              <w:rPr>
                <w:rStyle w:val="IndexLink"/>
              </w:rPr>
              <w:t>338</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228476">
            <w:r>
              <w:rPr>
                <w:rStyle w:val="IndexLink"/>
              </w:rPr>
              <w:t>338</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228477">
            <w:r>
              <w:rPr>
                <w:rStyle w:val="IndexLink"/>
              </w:rPr>
              <w:t>338</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228478">
            <w:r>
              <w:rPr>
                <w:rStyle w:val="IndexLink"/>
              </w:rPr>
              <w:t>339</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228479">
            <w:r>
              <w:rPr>
                <w:rStyle w:val="IndexLink"/>
              </w:rPr>
              <w:t>339</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228480">
            <w:r>
              <w:rPr>
                <w:rStyle w:val="IndexLink"/>
              </w:rPr>
              <w:t>340</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228481">
            <w:r>
              <w:rPr>
                <w:rStyle w:val="IndexLink"/>
              </w:rPr>
              <w:t>340</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228482">
            <w:r>
              <w:rPr>
                <w:rStyle w:val="IndexLink"/>
              </w:rPr>
              <w:t>340</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228483">
            <w:r>
              <w:rPr>
                <w:rStyle w:val="IndexLink"/>
              </w:rPr>
              <w:t>340</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228484">
            <w:r>
              <w:rPr>
                <w:rStyle w:val="IndexLink"/>
              </w:rPr>
              <w:t>341</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228487">
            <w:r>
              <w:rPr>
                <w:rStyle w:val="IndexLink"/>
              </w:rPr>
              <w:t>341</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228488">
            <w:r>
              <w:rPr>
                <w:rStyle w:val="IndexLink"/>
              </w:rPr>
              <w:t>34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228489">
            <w:r>
              <w:rPr>
                <w:rStyle w:val="IndexLink"/>
              </w:rPr>
              <w:t>342</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228490">
            <w:r>
              <w:rPr>
                <w:rStyle w:val="IndexLink"/>
              </w:rPr>
              <w:t>34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228492">
            <w:r>
              <w:rPr>
                <w:rStyle w:val="IndexLink"/>
              </w:rPr>
              <w:t>34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228493">
            <w:r>
              <w:rPr>
                <w:rStyle w:val="IndexLink"/>
              </w:rPr>
              <w:t>343</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228494">
            <w:r>
              <w:rPr>
                <w:rStyle w:val="IndexLink"/>
              </w:rPr>
              <w:t>344</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228495">
            <w:r>
              <w:rPr>
                <w:rStyle w:val="IndexLink"/>
              </w:rPr>
              <w:t>345</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228496">
            <w:r>
              <w:rPr>
                <w:rStyle w:val="IndexLink"/>
              </w:rPr>
              <w:t>34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228498">
            <w:r>
              <w:rPr>
                <w:rStyle w:val="IndexLink"/>
              </w:rPr>
              <w:t>34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228499">
            <w:r>
              <w:rPr>
                <w:rStyle w:val="IndexLink"/>
              </w:rPr>
              <w:t>346</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228500">
            <w:r>
              <w:rPr>
                <w:rStyle w:val="IndexLink"/>
              </w:rPr>
              <w:t>346</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228501">
            <w:r>
              <w:rPr>
                <w:rStyle w:val="IndexLink"/>
              </w:rPr>
              <w:t>34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228502">
            <w:r>
              <w:rPr>
                <w:rStyle w:val="IndexLink"/>
              </w:rPr>
              <w:t>347</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228503">
            <w:r>
              <w:rPr>
                <w:rStyle w:val="IndexLink"/>
              </w:rPr>
              <w:t>347</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228504">
            <w:r>
              <w:rPr>
                <w:rStyle w:val="IndexLink"/>
              </w:rPr>
              <w:t>348</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228505">
            <w:r>
              <w:rPr>
                <w:rStyle w:val="IndexLink"/>
              </w:rPr>
              <w:t>348</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228506">
            <w:r>
              <w:rPr>
                <w:rStyle w:val="IndexLink"/>
              </w:rPr>
              <w:t>34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228508">
            <w:r>
              <w:rPr>
                <w:rStyle w:val="IndexLink"/>
              </w:rPr>
              <w:t>34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228510">
            <w:r>
              <w:rPr>
                <w:rStyle w:val="IndexLink"/>
              </w:rPr>
              <w:t>349</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228511">
            <w:r>
              <w:rPr>
                <w:rStyle w:val="IndexLink"/>
              </w:rPr>
              <w:t>350</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228512">
            <w:r>
              <w:rPr>
                <w:rStyle w:val="IndexLink"/>
              </w:rPr>
              <w:t>35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228514">
            <w:r>
              <w:rPr>
                <w:rStyle w:val="IndexLink"/>
              </w:rPr>
              <w:t>35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228516">
            <w:r>
              <w:rPr>
                <w:rStyle w:val="IndexLink"/>
              </w:rPr>
              <w:t>35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228517">
            <w:r>
              <w:rPr>
                <w:rStyle w:val="IndexLink"/>
              </w:rPr>
              <w:t>35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228518">
            <w:r>
              <w:rPr>
                <w:rStyle w:val="IndexLink"/>
              </w:rPr>
              <w:t>353</w:t>
            </w:r>
          </w:hyperlink>
        </w:p>
        <w:p>
          <w:pPr>
            <w:pStyle w:val="Contents5"/>
            <w:rPr>
              <w:rFonts w:ascii="Calibri" w:hAnsi="Calibri" w:cs="Calibri"/>
              <w:sz w:val="22"/>
              <w:szCs w:val="22"/>
            </w:rPr>
          </w:pPr>
          <w:r>
            <w:rPr/>
            <w:t>86.21A</w:t>
          </w:r>
          <w:r>
            <w:rPr>
              <w:rFonts w:cs="Calibri" w:ascii="Calibri" w:hAnsi="Calibri"/>
              <w:sz w:val="22"/>
              <w:szCs w:val="22"/>
            </w:rPr>
            <w:tab/>
          </w:r>
          <w:r>
            <w:rPr/>
            <w:t>Application by appellant for bail under section 429 of Criminal Code</w:t>
            <w:tab/>
          </w:r>
          <w:hyperlink w:anchor="__RefHeading___Toc51228519">
            <w:r>
              <w:rPr>
                <w:rStyle w:val="IndexLink"/>
              </w:rPr>
              <w:t>35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228520">
            <w:r>
              <w:rPr>
                <w:rStyle w:val="IndexLink"/>
              </w:rPr>
              <w:t>354</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228521">
            <w:r>
              <w:rPr>
                <w:rStyle w:val="IndexLink"/>
              </w:rPr>
              <w:t>35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228522">
            <w:r>
              <w:rPr>
                <w:rStyle w:val="IndexLink"/>
              </w:rPr>
              <w:t>355</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228523">
            <w:r>
              <w:rPr>
                <w:rStyle w:val="IndexLink"/>
              </w:rPr>
              <w:t>357</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228524">
            <w:r>
              <w:rPr>
                <w:rStyle w:val="IndexLink"/>
              </w:rPr>
              <w:t>35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228525">
            <w:r>
              <w:rPr>
                <w:rStyle w:val="IndexLink"/>
              </w:rPr>
              <w:t>35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228526">
            <w:r>
              <w:rPr>
                <w:rStyle w:val="IndexLink"/>
              </w:rPr>
              <w:t>35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228527">
            <w:r>
              <w:rPr>
                <w:rStyle w:val="IndexLink"/>
              </w:rPr>
              <w:t>35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228528">
            <w:r>
              <w:rPr>
                <w:rStyle w:val="IndexLink"/>
              </w:rPr>
              <w:t>35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228529">
            <w:r>
              <w:rPr>
                <w:rStyle w:val="IndexLink"/>
              </w:rPr>
              <w:t>35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228530">
            <w:r>
              <w:rPr>
                <w:rStyle w:val="IndexLink"/>
              </w:rPr>
              <w:t>35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228531">
            <w:r>
              <w:rPr>
                <w:rStyle w:val="IndexLink"/>
              </w:rPr>
              <w:t>35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228534">
            <w:r>
              <w:rPr>
                <w:rStyle w:val="IndexLink"/>
              </w:rPr>
              <w:t>36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228536">
            <w:r>
              <w:rPr>
                <w:rStyle w:val="IndexLink"/>
              </w:rPr>
              <w:t>36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228537">
            <w:r>
              <w:rPr>
                <w:rStyle w:val="IndexLink"/>
              </w:rPr>
              <w:t>36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228539">
            <w:r>
              <w:rPr>
                <w:rStyle w:val="IndexLink"/>
              </w:rPr>
              <w:t>36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228540">
            <w:r>
              <w:rPr>
                <w:rStyle w:val="IndexLink"/>
              </w:rPr>
              <w:t>36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228541">
            <w:r>
              <w:rPr>
                <w:rStyle w:val="IndexLink"/>
              </w:rPr>
              <w:t>36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228542">
            <w:r>
              <w:rPr>
                <w:rStyle w:val="IndexLink"/>
              </w:rPr>
              <w:t>36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228543">
            <w:r>
              <w:rPr>
                <w:rStyle w:val="IndexLink"/>
              </w:rPr>
              <w:t>36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228544">
            <w:r>
              <w:rPr>
                <w:rStyle w:val="IndexLink"/>
              </w:rPr>
              <w:t>36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228545">
            <w:r>
              <w:rPr>
                <w:rStyle w:val="IndexLink"/>
              </w:rPr>
              <w:t>36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228546">
            <w:r>
              <w:rPr>
                <w:rStyle w:val="IndexLink"/>
              </w:rPr>
              <w:t>3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228548">
            <w:r>
              <w:rPr>
                <w:rStyle w:val="IndexLink"/>
              </w:rPr>
              <w:t>36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228551">
            <w:r>
              <w:rPr>
                <w:rStyle w:val="IndexLink"/>
              </w:rPr>
              <w:t>36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228552">
            <w:r>
              <w:rPr>
                <w:rStyle w:val="IndexLink"/>
              </w:rPr>
              <w:t>36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228553">
            <w:r>
              <w:rPr>
                <w:rStyle w:val="IndexLink"/>
              </w:rPr>
              <w:t>36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228554">
            <w:r>
              <w:rPr>
                <w:rStyle w:val="IndexLink"/>
              </w:rPr>
              <w:t>36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228555">
            <w:r>
              <w:rPr>
                <w:rStyle w:val="IndexLink"/>
              </w:rPr>
              <w:t>36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228557">
            <w:r>
              <w:rPr>
                <w:rStyle w:val="IndexLink"/>
              </w:rPr>
              <w:t>36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228559">
            <w:r>
              <w:rPr>
                <w:rStyle w:val="IndexLink"/>
              </w:rPr>
              <w:t>36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228560">
            <w:r>
              <w:rPr>
                <w:rStyle w:val="IndexLink"/>
              </w:rPr>
              <w:t>36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228561">
            <w:r>
              <w:rPr>
                <w:rStyle w:val="IndexLink"/>
              </w:rPr>
              <w:t>36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228562">
            <w:r>
              <w:rPr>
                <w:rStyle w:val="IndexLink"/>
              </w:rPr>
              <w:t>36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228564">
            <w:r>
              <w:rPr>
                <w:rStyle w:val="IndexLink"/>
              </w:rPr>
              <w:t>36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228565">
            <w:r>
              <w:rPr>
                <w:rStyle w:val="IndexLink"/>
              </w:rPr>
              <w:t>36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228566">
            <w:r>
              <w:rPr>
                <w:rStyle w:val="IndexLink"/>
              </w:rPr>
              <w:t>36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228567">
            <w:r>
              <w:rPr>
                <w:rStyle w:val="IndexLink"/>
              </w:rPr>
              <w:t>37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228568">
            <w:r>
              <w:rPr>
                <w:rStyle w:val="IndexLink"/>
              </w:rPr>
              <w:t>37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228569">
            <w:r>
              <w:rPr>
                <w:rStyle w:val="IndexLink"/>
              </w:rPr>
              <w:t>37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228570">
            <w:r>
              <w:rPr>
                <w:rStyle w:val="IndexLink"/>
              </w:rPr>
              <w:t>37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228571">
            <w:r>
              <w:rPr>
                <w:rStyle w:val="IndexLink"/>
              </w:rPr>
              <w:t>37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228572">
            <w:r>
              <w:rPr>
                <w:rStyle w:val="IndexLink"/>
              </w:rPr>
              <w:t>371</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228573">
            <w:r>
              <w:rPr>
                <w:rStyle w:val="IndexLink"/>
              </w:rPr>
              <w:t>37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228574">
            <w:r>
              <w:rPr>
                <w:rStyle w:val="IndexLink"/>
              </w:rPr>
              <w:t>37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228575">
            <w:r>
              <w:rPr>
                <w:rStyle w:val="IndexLink"/>
              </w:rPr>
              <w:t>37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228576">
            <w:r>
              <w:rPr>
                <w:rStyle w:val="IndexLink"/>
              </w:rPr>
              <w:t>37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228577">
            <w:r>
              <w:rPr>
                <w:rStyle w:val="IndexLink"/>
              </w:rPr>
              <w:t>373</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228578">
            <w:r>
              <w:rPr>
                <w:rStyle w:val="IndexLink"/>
              </w:rPr>
              <w:t>373</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228579">
            <w:r>
              <w:rPr>
                <w:rStyle w:val="IndexLink"/>
              </w:rPr>
              <w:t>37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228580">
            <w:r>
              <w:rPr>
                <w:rStyle w:val="IndexLink"/>
              </w:rPr>
              <w:t>37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228581">
            <w:r>
              <w:rPr>
                <w:rStyle w:val="IndexLink"/>
              </w:rPr>
              <w:t>37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228582">
            <w:r>
              <w:rPr>
                <w:rStyle w:val="IndexLink"/>
              </w:rPr>
              <w:t>37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228583">
            <w:r>
              <w:rPr>
                <w:rStyle w:val="IndexLink"/>
              </w:rPr>
              <w:t>37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228584">
            <w:r>
              <w:rPr>
                <w:rStyle w:val="IndexLink"/>
              </w:rPr>
              <w:t>37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228585">
            <w:r>
              <w:rPr>
                <w:rStyle w:val="IndexLink"/>
              </w:rPr>
              <w:t>38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228587">
            <w:r>
              <w:rPr>
                <w:rStyle w:val="IndexLink"/>
              </w:rPr>
              <w:t>38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228588">
            <w:r>
              <w:rPr>
                <w:rStyle w:val="IndexLink"/>
              </w:rPr>
              <w:t>38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228589">
            <w:r>
              <w:rPr>
                <w:rStyle w:val="IndexLink"/>
              </w:rPr>
              <w:t>3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228591">
            <w:r>
              <w:rPr>
                <w:rStyle w:val="IndexLink"/>
              </w:rPr>
              <w:t>38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228592">
            <w:r>
              <w:rPr>
                <w:rStyle w:val="IndexLink"/>
              </w:rPr>
              <w:t>38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228593">
            <w:r>
              <w:rPr>
                <w:rStyle w:val="IndexLink"/>
              </w:rPr>
              <w:t>3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228595">
            <w:r>
              <w:rPr>
                <w:rStyle w:val="IndexLink"/>
              </w:rPr>
              <w:t>38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228596">
            <w:r>
              <w:rPr>
                <w:rStyle w:val="IndexLink"/>
              </w:rPr>
              <w:t>38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228597">
            <w:r>
              <w:rPr>
                <w:rStyle w:val="IndexLink"/>
              </w:rPr>
              <w:t>3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228599">
            <w:r>
              <w:rPr>
                <w:rStyle w:val="IndexLink"/>
              </w:rPr>
              <w:t>3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228601">
            <w:r>
              <w:rPr>
                <w:rStyle w:val="IndexLink"/>
              </w:rPr>
              <w:t>38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228602">
            <w:r>
              <w:rPr>
                <w:rStyle w:val="IndexLink"/>
              </w:rPr>
              <w:t>38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228603">
            <w:r>
              <w:rPr>
                <w:rStyle w:val="IndexLink"/>
              </w:rPr>
              <w:t>38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228605">
            <w:r>
              <w:rPr>
                <w:rStyle w:val="IndexLink"/>
              </w:rPr>
              <w:t>38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228606">
            <w:r>
              <w:rPr>
                <w:rStyle w:val="IndexLink"/>
              </w:rPr>
              <w:t>38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228607">
            <w:r>
              <w:rPr>
                <w:rStyle w:val="IndexLink"/>
              </w:rPr>
              <w:t>38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228609">
            <w:r>
              <w:rPr>
                <w:rStyle w:val="IndexLink"/>
              </w:rPr>
              <w:t>38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228610">
            <w:r>
              <w:rPr>
                <w:rStyle w:val="IndexLink"/>
              </w:rPr>
              <w:t>3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228612">
            <w:r>
              <w:rPr>
                <w:rStyle w:val="IndexLink"/>
              </w:rPr>
              <w:t>38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228613">
            <w:r>
              <w:rPr>
                <w:rStyle w:val="IndexLink"/>
              </w:rPr>
              <w:t>38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228614">
            <w:r>
              <w:rPr>
                <w:rStyle w:val="IndexLink"/>
              </w:rPr>
              <w:t>38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228615">
            <w:r>
              <w:rPr>
                <w:rStyle w:val="IndexLink"/>
              </w:rPr>
              <w:t>38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228616">
            <w:r>
              <w:rPr>
                <w:rStyle w:val="IndexLink"/>
              </w:rPr>
              <w:t>38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228617">
            <w:r>
              <w:rPr>
                <w:rStyle w:val="IndexLink"/>
              </w:rPr>
              <w:t>38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228618">
            <w:r>
              <w:rPr>
                <w:rStyle w:val="IndexLink"/>
              </w:rPr>
              <w:t>38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228619">
            <w:r>
              <w:rPr>
                <w:rStyle w:val="IndexLink"/>
              </w:rPr>
              <w:t>38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228620">
            <w:r>
              <w:rPr>
                <w:rStyle w:val="IndexLink"/>
              </w:rPr>
              <w:t>38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228621">
            <w:r>
              <w:rPr>
                <w:rStyle w:val="IndexLink"/>
              </w:rPr>
              <w:t>38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228622">
            <w:r>
              <w:rPr>
                <w:rStyle w:val="IndexLink"/>
              </w:rPr>
              <w:t>38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228623">
            <w:r>
              <w:rPr>
                <w:rStyle w:val="IndexLink"/>
              </w:rPr>
              <w:t>39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228624">
            <w:r>
              <w:rPr>
                <w:rStyle w:val="IndexLink"/>
              </w:rPr>
              <w:t>39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228625">
            <w:r>
              <w:rPr>
                <w:rStyle w:val="IndexLink"/>
              </w:rPr>
              <w:t>39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228626">
            <w:r>
              <w:rPr>
                <w:rStyle w:val="IndexLink"/>
              </w:rPr>
              <w:t>39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228627">
            <w:r>
              <w:rPr>
                <w:rStyle w:val="IndexLink"/>
              </w:rPr>
              <w:t>39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228629">
            <w:r>
              <w:rPr>
                <w:rStyle w:val="IndexLink"/>
              </w:rPr>
              <w:t>39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228630">
            <w:r>
              <w:rPr>
                <w:rStyle w:val="IndexLink"/>
              </w:rPr>
              <w:t>39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228631">
            <w:r>
              <w:rPr>
                <w:rStyle w:val="IndexLink"/>
              </w:rPr>
              <w:t>39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228632">
            <w:r>
              <w:rPr>
                <w:rStyle w:val="IndexLink"/>
              </w:rPr>
              <w:t>39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228633">
            <w:r>
              <w:rPr>
                <w:rStyle w:val="IndexLink"/>
              </w:rPr>
              <w:t>39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228634">
            <w:r>
              <w:rPr>
                <w:rStyle w:val="IndexLink"/>
              </w:rPr>
              <w:t>39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228635">
            <w:r>
              <w:rPr>
                <w:rStyle w:val="IndexLink"/>
              </w:rPr>
              <w:t>39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228636">
            <w:r>
              <w:rPr>
                <w:rStyle w:val="IndexLink"/>
              </w:rPr>
              <w:t>39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228637">
            <w:r>
              <w:rPr>
                <w:rStyle w:val="IndexLink"/>
              </w:rPr>
              <w:t>39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228638">
            <w:r>
              <w:rPr>
                <w:rStyle w:val="IndexLink"/>
              </w:rPr>
              <w:t>3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228640">
            <w:r>
              <w:rPr>
                <w:rStyle w:val="IndexLink"/>
              </w:rPr>
              <w:t>39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228641">
            <w:r>
              <w:rPr>
                <w:rStyle w:val="IndexLink"/>
              </w:rPr>
              <w:t>39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228642">
            <w:r>
              <w:rPr>
                <w:rStyle w:val="IndexLink"/>
              </w:rPr>
              <w:t>39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228643">
            <w:r>
              <w:rPr>
                <w:rStyle w:val="IndexLink"/>
              </w:rPr>
              <w:t>39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228644">
            <w:r>
              <w:rPr>
                <w:rStyle w:val="IndexLink"/>
              </w:rPr>
              <w:t>397</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228645">
            <w:r>
              <w:rPr>
                <w:rStyle w:val="IndexLink"/>
              </w:rPr>
              <w:t>399</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228646">
            <w:r>
              <w:rPr>
                <w:rStyle w:val="IndexLink"/>
              </w:rPr>
              <w:t>39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228647">
            <w:r>
              <w:rPr>
                <w:rStyle w:val="IndexLink"/>
              </w:rPr>
              <w:t>39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228648">
            <w:r>
              <w:rPr>
                <w:rStyle w:val="IndexLink"/>
              </w:rPr>
              <w:t>39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228649">
            <w:r>
              <w:rPr>
                <w:rStyle w:val="IndexLink"/>
              </w:rPr>
              <w:t>400</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228650">
            <w:r>
              <w:rPr>
                <w:rStyle w:val="IndexLink"/>
              </w:rPr>
              <w:t>40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228651">
            <w:r>
              <w:rPr>
                <w:rStyle w:val="IndexLink"/>
              </w:rPr>
              <w:t>40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228653">
            <w:r>
              <w:rPr>
                <w:rStyle w:val="IndexLink"/>
              </w:rPr>
              <w:t>401</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228654">
            <w:r>
              <w:rPr>
                <w:rStyle w:val="IndexLink"/>
              </w:rPr>
              <w:t>40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228655">
            <w:r>
              <w:rPr>
                <w:rStyle w:val="IndexLink"/>
              </w:rPr>
              <w:t>40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228656">
            <w:r>
              <w:rPr>
                <w:rStyle w:val="IndexLink"/>
              </w:rPr>
              <w:t>40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228657">
            <w:r>
              <w:rPr>
                <w:rStyle w:val="IndexLink"/>
              </w:rPr>
              <w:t>40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228660">
            <w:r>
              <w:rPr>
                <w:rStyle w:val="IndexLink"/>
              </w:rPr>
              <w:t>40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228661">
            <w:r>
              <w:rPr>
                <w:rStyle w:val="IndexLink"/>
              </w:rPr>
              <w:t>40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228662">
            <w:r>
              <w:rPr>
                <w:rStyle w:val="IndexLink"/>
              </w:rPr>
              <w:t>40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228663">
            <w:r>
              <w:rPr>
                <w:rStyle w:val="IndexLink"/>
              </w:rPr>
              <w:t>40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228664">
            <w:r>
              <w:rPr>
                <w:rStyle w:val="IndexLink"/>
              </w:rPr>
              <w:t>403</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228665">
            <w:r>
              <w:rPr>
                <w:rStyle w:val="IndexLink"/>
              </w:rPr>
              <w:t>40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228666">
            <w:r>
              <w:rPr>
                <w:rStyle w:val="IndexLink"/>
              </w:rPr>
              <w:t>40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228667">
            <w:r>
              <w:rPr>
                <w:rStyle w:val="IndexLink"/>
              </w:rPr>
              <w:t>404</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228668">
            <w:r>
              <w:rPr>
                <w:rStyle w:val="IndexLink"/>
              </w:rPr>
              <w:t>40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228669">
            <w:r>
              <w:rPr>
                <w:rStyle w:val="IndexLink"/>
              </w:rPr>
              <w:t>40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228670">
            <w:r>
              <w:rPr>
                <w:rStyle w:val="IndexLink"/>
              </w:rPr>
              <w:t>40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228673">
            <w:r>
              <w:rPr>
                <w:rStyle w:val="IndexLink"/>
              </w:rPr>
              <w:t>40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228674">
            <w:r>
              <w:rPr>
                <w:rStyle w:val="IndexLink"/>
              </w:rPr>
              <w:t>40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228675">
            <w:r>
              <w:rPr>
                <w:rStyle w:val="IndexLink"/>
              </w:rPr>
              <w:t>40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228676">
            <w:r>
              <w:rPr>
                <w:rStyle w:val="IndexLink"/>
              </w:rPr>
              <w:t>40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228679">
            <w:r>
              <w:rPr>
                <w:rStyle w:val="IndexLink"/>
              </w:rPr>
              <w:t>408</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228680">
            <w:r>
              <w:rPr>
                <w:rStyle w:val="IndexLink"/>
              </w:rPr>
              <w:t>408</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228681">
            <w:r>
              <w:rPr>
                <w:rStyle w:val="IndexLink"/>
              </w:rPr>
              <w:t>408</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228682">
            <w:r>
              <w:rPr>
                <w:rStyle w:val="IndexLink"/>
              </w:rPr>
              <w:t>408</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228683">
            <w:r>
              <w:rPr>
                <w:rStyle w:val="IndexLink"/>
              </w:rPr>
              <w:t>408</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228684">
            <w:r>
              <w:rPr>
                <w:rStyle w:val="IndexLink"/>
              </w:rPr>
              <w:t>409</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228685">
            <w:r>
              <w:rPr>
                <w:rStyle w:val="IndexLink"/>
              </w:rPr>
              <w:t>409</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228686">
            <w:r>
              <w:rPr>
                <w:rStyle w:val="IndexLink"/>
              </w:rPr>
              <w:t>409</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228687">
            <w:r>
              <w:rPr>
                <w:rStyle w:val="IndexLink"/>
              </w:rPr>
              <w:t>409</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228688">
            <w:r>
              <w:rPr>
                <w:rStyle w:val="IndexLink"/>
              </w:rPr>
              <w:t>409</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228689">
            <w:r>
              <w:rPr>
                <w:rStyle w:val="IndexLink"/>
              </w:rPr>
              <w:t>410</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228690">
            <w:r>
              <w:rPr>
                <w:rStyle w:val="IndexLink"/>
              </w:rPr>
              <w:t>410</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228691">
            <w:r>
              <w:rPr>
                <w:rStyle w:val="IndexLink"/>
              </w:rPr>
              <w:t>411</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228692">
            <w:r>
              <w:rPr>
                <w:rStyle w:val="IndexLink"/>
              </w:rPr>
              <w:t>411</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228693">
            <w:r>
              <w:rPr>
                <w:rStyle w:val="IndexLink"/>
              </w:rPr>
              <w:t>411</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228694">
            <w:r>
              <w:rPr>
                <w:rStyle w:val="IndexLink"/>
              </w:rPr>
              <w:t>412</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228695">
            <w:r>
              <w:rPr>
                <w:rStyle w:val="IndexLink"/>
              </w:rPr>
              <w:t>41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51228698">
            <w:r>
              <w:rPr>
                <w:rStyle w:val="IndexLink"/>
              </w:rPr>
              <w:t>412</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51228699">
            <w:r>
              <w:rPr>
                <w:rStyle w:val="IndexLink"/>
              </w:rPr>
              <w:t>412</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51228700">
            <w:r>
              <w:rPr>
                <w:rStyle w:val="IndexLink"/>
              </w:rPr>
              <w:t>412</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51228701">
            <w:r>
              <w:rPr>
                <w:rStyle w:val="IndexLink"/>
              </w:rPr>
              <w:t>412</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51228702">
            <w:r>
              <w:rPr>
                <w:rStyle w:val="IndexLink"/>
              </w:rPr>
              <w:t>413</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51228703">
            <w:r>
              <w:rPr>
                <w:rStyle w:val="IndexLink"/>
              </w:rPr>
              <w:t>413</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51228704">
            <w:r>
              <w:rPr>
                <w:rStyle w:val="IndexLink"/>
              </w:rPr>
              <w:t>413</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02</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227449"/>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227450"/>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227451"/>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227452"/>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227453"/>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227454"/>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227455"/>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227456"/>
      <w:bookmarkEnd w:id="7"/>
      <w:r>
        <w:rPr/>
        <w:t>1.07</w:t>
        <w:tab/>
        <w:t>Amendment</w:t>
      </w:r>
    </w:p>
    <w:p>
      <w:pPr>
        <w:pStyle w:val="Sectiontext"/>
        <w:rPr/>
      </w:pPr>
      <w:r>
        <w:rPr/>
        <w:t>Rule 36.01(6) and (8) does not apply to a pending proceeding.</w:t>
      </w:r>
    </w:p>
    <w:p>
      <w:pPr>
        <w:pStyle w:val="NewSectionHeading"/>
        <w:rPr/>
      </w:pPr>
      <w:bookmarkStart w:id="8" w:name="__RefHeading___Toc51227457"/>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227459"/>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227461"/>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227463"/>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227464"/>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227465"/>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227466"/>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227467"/>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227468"/>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227470"/>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227471"/>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227472"/>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227473"/>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227476"/>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227477"/>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227478"/>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227479"/>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227480"/>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227482"/>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227484"/>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227486"/>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227487"/>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227488"/>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227489"/>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227490"/>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227491"/>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227492"/>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227493"/>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227495"/>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227496"/>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227497"/>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227498"/>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227499"/>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227500"/>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227501"/>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227502"/>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227503"/>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227504"/>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227505"/>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227506"/>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227508"/>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227509"/>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227510"/>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227511"/>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227512"/>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227513"/>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227514"/>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5" w:name="__RefHeading___Toc51227515"/>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227516"/>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227517"/>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227518"/>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227519"/>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227520"/>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227521"/>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227522"/>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227523"/>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227524"/>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227527"/>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227528"/>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227529"/>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227530"/>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227531"/>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227532"/>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1" w:name="__RefHeading___Toc51227533"/>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227534"/>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227536"/>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227537"/>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227538"/>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227539"/>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227540"/>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227541"/>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227542"/>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227544"/>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227545"/>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227546"/>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227547"/>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227548"/>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227549"/>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227550"/>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227551"/>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227552"/>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227554"/>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227555"/>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227556"/>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227557"/>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227558"/>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227559"/>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227560"/>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227561"/>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227562"/>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227563"/>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227564"/>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227565"/>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227566"/>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227568"/>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227569"/>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227570"/>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227571"/>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227572"/>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227573"/>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227574"/>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227575"/>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227576"/>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227578"/>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227579"/>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227580"/>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227581"/>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227582"/>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227583"/>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227584"/>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227585"/>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227586"/>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227587"/>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227588"/>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227589"/>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227590"/>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227591"/>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227592"/>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227593"/>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227594"/>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227596"/>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227597"/>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227598"/>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227599"/>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227600"/>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227601"/>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227602"/>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227603"/>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227604"/>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227605"/>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227606"/>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227607"/>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227609"/>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227610"/>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227611"/>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227612"/>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227613"/>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227614"/>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227615"/>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227616"/>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227617"/>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227618"/>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227619"/>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227620"/>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227621"/>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227622"/>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227623"/>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227625"/>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227626"/>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227627"/>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227628"/>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227629"/>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227630"/>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227631"/>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227632"/>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227633"/>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227634"/>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227636"/>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227637"/>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227638"/>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227639"/>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227640"/>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227641"/>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227642"/>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227643"/>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227644"/>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227645"/>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227647"/>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227648"/>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227649"/>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227651"/>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227652"/>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227653"/>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227654"/>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227655"/>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227656"/>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227657"/>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227658"/>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227659"/>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227660"/>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227661"/>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227663"/>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227664"/>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227665"/>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227666"/>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227668"/>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227669"/>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227670"/>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227672"/>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227673"/>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227674"/>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227675"/>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227676"/>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227678"/>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227679"/>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227680"/>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227681"/>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227682"/>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227683"/>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227684"/>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227686"/>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227687"/>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227688"/>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227689"/>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227690"/>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227691"/>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227692"/>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227693"/>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227694"/>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227695"/>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227696"/>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227697"/>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227698"/>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227699"/>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227700"/>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227702"/>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227703"/>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227704"/>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227705"/>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227706"/>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227708"/>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227709"/>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227710"/>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227711"/>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227712"/>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227713"/>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227715"/>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227716"/>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227717"/>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227718"/>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227719"/>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227720"/>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227721"/>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227724"/>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227726"/>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227727"/>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227728"/>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227729"/>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227730"/>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227731"/>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227732"/>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227733"/>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227734"/>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227735"/>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227737"/>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227739"/>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227740"/>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227741"/>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227742"/>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227743"/>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227744"/>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227745"/>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227746"/>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227747"/>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227748"/>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227749"/>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227750"/>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227751"/>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227752"/>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227753"/>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227755"/>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227756"/>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227757"/>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227758"/>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227759"/>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227760"/>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227761"/>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227763"/>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227764"/>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227765"/>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227766"/>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227767"/>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227769"/>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227770"/>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227771"/>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227772"/>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227773"/>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227774"/>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227775"/>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227776"/>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227777"/>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227778"/>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227779"/>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227780"/>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227781"/>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227782"/>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227783"/>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51227785"/>
      <w:bookmarkEnd w:id="295"/>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6" w:name="__RefHeading___Toc51227786"/>
      <w:bookmarkEnd w:id="296"/>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7" w:name="__RefHeading___Toc51227787"/>
      <w:bookmarkEnd w:id="297"/>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8" w:name="__RefHeading___Toc51227788"/>
      <w:bookmarkEnd w:id="298"/>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299" w:name="__RefHeading___Toc51227789"/>
      <w:bookmarkEnd w:id="299"/>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0" w:name="__RefHeading___Toc51227790"/>
      <w:bookmarkEnd w:id="300"/>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1" w:name="__RefHeading___Toc51227791"/>
      <w:bookmarkEnd w:id="301"/>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2" w:name="__RefHeading___Toc51227792"/>
      <w:bookmarkEnd w:id="302"/>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3" w:name="__RefHeading___Toc51227793"/>
      <w:bookmarkEnd w:id="303"/>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4" w:name="__RefHeading___Toc51227794"/>
      <w:bookmarkEnd w:id="304"/>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5" w:name="__RefHeading___Toc51227795"/>
      <w:bookmarkEnd w:id="305"/>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51227797"/>
      <w:bookmarkEnd w:id="306"/>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7" w:name="__RefHeading___Toc51227798"/>
      <w:bookmarkEnd w:id="307"/>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8" w:name="__RefHeading___Toc51227799"/>
      <w:bookmarkEnd w:id="308"/>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09" w:name="__RefHeading___Toc51227800"/>
      <w:bookmarkEnd w:id="309"/>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0" w:name="__RefHeading___Toc51227801"/>
      <w:bookmarkEnd w:id="310"/>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1" w:name="__RefHeading___Toc51227802"/>
      <w:bookmarkEnd w:id="311"/>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2" w:name="__RefHeading___Toc51227803"/>
      <w:bookmarkEnd w:id="312"/>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3" w:name="__RefHeading___Toc51227804"/>
      <w:bookmarkEnd w:id="313"/>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4" w:name="__RefHeading___Toc51227805"/>
      <w:bookmarkEnd w:id="314"/>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5" w:name="__RefHeading___Toc51227806"/>
      <w:bookmarkEnd w:id="315"/>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6" w:name="__RefHeading___Toc51227807"/>
      <w:bookmarkEnd w:id="316"/>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7" w:name="__RefHeading___Toc51227808"/>
      <w:bookmarkEnd w:id="317"/>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51227810"/>
      <w:bookmarkEnd w:id="318"/>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19" w:name="__RefHeading___Toc51227811"/>
      <w:bookmarkEnd w:id="319"/>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0" w:name="__RefHeading___Toc51227812"/>
      <w:bookmarkEnd w:id="320"/>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1" w:name="__RefHeading___Toc51227813"/>
      <w:bookmarkEnd w:id="321"/>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2" w:name="__RefHeading___Toc51227814"/>
      <w:bookmarkEnd w:id="322"/>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3" w:name="__RefHeading___Toc51227815"/>
      <w:bookmarkEnd w:id="323"/>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4" w:name="__RefHeading___Toc51227816"/>
      <w:bookmarkEnd w:id="324"/>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5" w:name="__RefHeading___Toc51227817"/>
      <w:bookmarkEnd w:id="325"/>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6" w:name="__RefHeading___Toc51227818"/>
      <w:bookmarkEnd w:id="326"/>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7" w:name="__RefHeading___Toc51227819"/>
      <w:bookmarkEnd w:id="327"/>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8" w:name="__RefHeading___Toc51227820"/>
      <w:bookmarkEnd w:id="328"/>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51227822"/>
      <w:bookmarkEnd w:id="329"/>
      <w:r>
        <w:rPr/>
        <w:t>33.01</w:t>
        <w:tab/>
        <w:t>Application</w:t>
      </w:r>
    </w:p>
    <w:p>
      <w:pPr>
        <w:pStyle w:val="Sectiontext"/>
        <w:rPr/>
      </w:pPr>
      <w:r>
        <w:rPr/>
        <w:t>This Order applies to a proceeding in which the plaintiff claims damages for bodily injury.</w:t>
      </w:r>
    </w:p>
    <w:p>
      <w:pPr>
        <w:pStyle w:val="NewSectionHeading"/>
        <w:rPr/>
      </w:pPr>
      <w:bookmarkStart w:id="330" w:name="__RefHeading___Toc51227823"/>
      <w:bookmarkEnd w:id="330"/>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1" w:name="__RefHeading___Toc51227824"/>
      <w:bookmarkEnd w:id="331"/>
      <w:r>
        <w:rPr/>
        <w:t>33.03</w:t>
        <w:tab/>
        <w:t>Definitions</w:t>
      </w:r>
    </w:p>
    <w:p>
      <w:pPr>
        <w:pStyle w:val="Sectiontext"/>
        <w:rPr/>
      </w:pPr>
      <w:r>
        <w:rPr/>
        <w:t>In this Order, unless the contrary intention appears:</w:t>
      </w:r>
    </w:p>
    <w:p>
      <w:pPr>
        <w:pStyle w:val="Definition"/>
        <w:rPr/>
      </w:pPr>
      <w:r>
        <w:rPr>
          <w:b/>
          <w:i/>
        </w:rPr>
        <w:t>dentist</w:t>
      </w:r>
      <w:r>
        <w:rPr/>
        <w:t xml:space="preserve"> means a person registered as a dentist under the Dental Act or a corresponding enactment of a State or another Territory of the Commonwealth.</w:t>
      </w:r>
    </w:p>
    <w:p>
      <w:pPr>
        <w:pStyle w:val="Definition"/>
        <w:rPr/>
      </w:pPr>
      <w:r>
        <w:rPr>
          <w:b/>
          <w:i/>
        </w:rPr>
        <w:t>examination</w:t>
      </w:r>
      <w:r>
        <w:rPr/>
        <w:t xml:space="preserve"> means an examination for medical, dental or psychological purposes.</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medical practitioner, dentist or psychologist, as the case requires.</w:t>
      </w:r>
    </w:p>
    <w:p>
      <w:pPr>
        <w:pStyle w:val="Definition"/>
        <w:rPr/>
      </w:pPr>
      <w:r>
        <w:rPr>
          <w:b/>
          <w:i/>
        </w:rPr>
        <w:t>medical matters</w:t>
      </w:r>
      <w:r>
        <w:rPr/>
        <w:t xml:space="preserve"> includes dental matters and psychological matters.</w:t>
      </w:r>
    </w:p>
    <w:p>
      <w:pPr>
        <w:pStyle w:val="Definition"/>
        <w:rPr/>
      </w:pPr>
      <w:r>
        <w:rPr>
          <w:b/>
          <w:i/>
        </w:rPr>
        <w:t>medical practitioner</w:t>
      </w:r>
      <w:r>
        <w:rPr/>
        <w:t xml:space="preserve"> means a person registered as a medical practitioner under the </w:t>
      </w:r>
      <w:r>
        <w:rPr>
          <w:i/>
        </w:rPr>
        <w:t>Medical Practitioners Registration Act</w:t>
      </w:r>
      <w:r>
        <w:rPr/>
        <w:t xml:space="preserve"> or a corresponding enactment of a State or another Territory of the Commonwealth.</w:t>
      </w:r>
    </w:p>
    <w:p>
      <w:pPr>
        <w:pStyle w:val="Definition"/>
        <w:keepNext w:val="true"/>
        <w:rPr/>
      </w:pPr>
      <w:r>
        <w:rPr>
          <w:b/>
          <w:i/>
        </w:rPr>
        <w:t>medical report</w:t>
      </w:r>
      <w:r>
        <w:rPr/>
        <w:t>:</w:t>
      </w:r>
    </w:p>
    <w:p>
      <w:pPr>
        <w:pStyle w:val="Paragraph"/>
        <w:rPr/>
      </w:pPr>
      <w:r>
        <w:rPr/>
        <w:t>(a)</w:t>
        <w:tab/>
        <w:t>means a statement in writing by a medical expert concerning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Sectiontext"/>
        <w:rPr/>
      </w:pPr>
      <w:r>
        <w:rPr>
          <w:b/>
          <w:i/>
        </w:rPr>
        <w:t>psychologist</w:t>
      </w:r>
      <w:r>
        <w:rPr/>
        <w:t xml:space="preserve"> means a person registered as a psychologist under the </w:t>
      </w:r>
      <w:r>
        <w:rPr>
          <w:i/>
        </w:rPr>
        <w:t>Health Practitioners and Allied Professionals Registration Act</w:t>
      </w:r>
      <w:r>
        <w:rPr/>
        <w:t xml:space="preserve"> or a relevant law of a State or another Territory of the Commonwealth.</w:t>
      </w:r>
    </w:p>
    <w:p>
      <w:pPr>
        <w:pStyle w:val="NewSectionHeading"/>
        <w:rPr/>
      </w:pPr>
      <w:bookmarkStart w:id="332" w:name="__RefHeading___Toc51227825"/>
      <w:bookmarkEnd w:id="332"/>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3" w:name="__RefHeading___Toc51227826"/>
      <w:bookmarkEnd w:id="333"/>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4" w:name="__RefHeading___Toc51227827"/>
      <w:bookmarkEnd w:id="334"/>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5" w:name="__RefHeading___Toc51227828"/>
      <w:bookmarkEnd w:id="335"/>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6" w:name="__RefHeading___Toc51227829"/>
      <w:bookmarkEnd w:id="336"/>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7" w:name="__RefHeading___Toc51227830"/>
      <w:bookmarkEnd w:id="337"/>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8" w:name="__RefHeading___Toc51227831"/>
      <w:bookmarkEnd w:id="338"/>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39" w:name="__RefHeading___Toc51227832"/>
      <w:bookmarkEnd w:id="339"/>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0" w:name="__RefHeading___Toc51227833"/>
      <w:bookmarkEnd w:id="340"/>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51227835"/>
      <w:bookmarkEnd w:id="341"/>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2" w:name="__RefHeading___Toc51227836"/>
      <w:bookmarkEnd w:id="342"/>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3" w:name="__RefHeading___Toc51227837"/>
      <w:bookmarkEnd w:id="343"/>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4" w:name="__RefHeading___Toc51227838"/>
      <w:bookmarkEnd w:id="344"/>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51227840"/>
      <w:bookmarkEnd w:id="345"/>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6" w:name="__RefHeading___Toc51227841"/>
      <w:bookmarkEnd w:id="346"/>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7" w:name="__RefHeading___Toc51227842"/>
      <w:bookmarkEnd w:id="347"/>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8" w:name="__RefHeading___Toc51227843"/>
      <w:bookmarkEnd w:id="348"/>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49" w:name="__RefHeading___Toc51227844"/>
      <w:bookmarkEnd w:id="349"/>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0" w:name="__RefHeading___Toc51227845"/>
      <w:bookmarkEnd w:id="350"/>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1" w:name="__RefHeading___Toc51227846"/>
      <w:bookmarkEnd w:id="351"/>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2" w:name="__RefHeading___Toc51227847"/>
      <w:bookmarkEnd w:id="352"/>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51227849"/>
      <w:bookmarkEnd w:id="353"/>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4" w:name="__RefHeading___Toc51227850"/>
      <w:bookmarkEnd w:id="354"/>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5" w:name="__RefHeading___Toc51227851"/>
      <w:bookmarkEnd w:id="355"/>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6" w:name="__RefHeading___Toc51227852"/>
      <w:bookmarkEnd w:id="356"/>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7" w:name="__RefHeading___Toc51227853"/>
      <w:bookmarkEnd w:id="357"/>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8" w:name="__RefHeading___Toc51227854"/>
      <w:bookmarkEnd w:id="358"/>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59" w:name="__RefHeading___Toc51227855"/>
      <w:bookmarkEnd w:id="359"/>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51227857"/>
      <w:bookmarkEnd w:id="360"/>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1" w:name="__RefHeading___Toc51227858"/>
      <w:bookmarkEnd w:id="361"/>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2" w:name="__RefHeading___Toc51227859"/>
      <w:bookmarkEnd w:id="362"/>
      <w:r>
        <w:rPr/>
        <w:t>37.03</w:t>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3" w:name="__RefHeading___Toc51227860"/>
      <w:bookmarkEnd w:id="363"/>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4" w:name="__RefHeading___Toc51227861"/>
      <w:bookmarkEnd w:id="364"/>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365" w:name="__RefHeading___Toc51227862"/>
      <w:bookmarkEnd w:id="365"/>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6" w:name="__RefHeading___Toc51227863"/>
      <w:bookmarkEnd w:id="366"/>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51227865"/>
      <w:bookmarkEnd w:id="367"/>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8" w:name="__RefHeading___Toc51227866"/>
      <w:bookmarkEnd w:id="368"/>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69" w:name="__RefHeading___Toc51227867"/>
      <w:bookmarkEnd w:id="369"/>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0" w:name="__RefHeading___Toc51227868"/>
      <w:bookmarkEnd w:id="370"/>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51227870"/>
      <w:bookmarkEnd w:id="371"/>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bank</w:t>
      </w:r>
      <w:r>
        <w:rPr/>
        <w:t xml:space="preserve"> has the meaning as it has in the </w:t>
      </w:r>
      <w:r>
        <w:rPr>
          <w:i/>
        </w:rPr>
        <w:t>Banking Act 1959</w:t>
      </w:r>
      <w:r>
        <w:rPr/>
        <w:t xml:space="preserve"> of the Commonwealth.</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2" w:name="__RefHeading___Toc51227871"/>
      <w:bookmarkEnd w:id="372"/>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3" w:name="__RefHeading___Toc51227872"/>
      <w:bookmarkEnd w:id="373"/>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4" w:name="__RefHeading___Toc51227873"/>
      <w:bookmarkEnd w:id="374"/>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5" w:name="__RefHeading___Toc51227874"/>
      <w:bookmarkEnd w:id="375"/>
      <w:r>
        <w:rPr/>
        <w:t>39.05</w:t>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 bank or an insurer.</w:t>
      </w:r>
    </w:p>
    <w:p>
      <w:pPr>
        <w:pStyle w:val="NewSectionHeading"/>
        <w:rPr/>
      </w:pPr>
      <w:bookmarkStart w:id="376" w:name="__RefHeading___Toc51227875"/>
      <w:bookmarkEnd w:id="376"/>
      <w:r>
        <w:rPr/>
        <w:t>39.06</w:t>
        <w:tab/>
        <w:t>Remuneration of receiver</w:t>
      </w:r>
    </w:p>
    <w:p>
      <w:pPr>
        <w:pStyle w:val="Sectiontext"/>
        <w:rPr/>
      </w:pPr>
      <w:r>
        <w:rPr/>
        <w:t>The Court may provide for the remuneration of a receiver.</w:t>
      </w:r>
    </w:p>
    <w:p>
      <w:pPr>
        <w:pStyle w:val="NewSectionHeading"/>
        <w:rPr/>
      </w:pPr>
      <w:bookmarkStart w:id="377" w:name="__RefHeading___Toc51227876"/>
      <w:bookmarkEnd w:id="377"/>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8" w:name="__RefHeading___Toc51227877"/>
      <w:bookmarkEnd w:id="378"/>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79" w:name="__RefHeading___Toc51227878"/>
      <w:bookmarkEnd w:id="379"/>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51227880"/>
      <w:bookmarkEnd w:id="380"/>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1" w:name="__RefHeading___Toc51227881"/>
      <w:bookmarkEnd w:id="381"/>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2" w:name="__RefHeading___Toc51227882"/>
      <w:bookmarkEnd w:id="382"/>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3" w:name="__RefHeading___Toc51227883"/>
      <w:bookmarkEnd w:id="383"/>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4" w:name="__RefHeading___Toc51227884"/>
      <w:bookmarkEnd w:id="384"/>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5" w:name="__RefHeading___Toc51227885"/>
      <w:bookmarkEnd w:id="385"/>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6" w:name="__RefHeading___Toc51227886"/>
      <w:bookmarkEnd w:id="386"/>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7" w:name="__RefHeading___Toc51227887"/>
      <w:bookmarkEnd w:id="387"/>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8" w:name="__RefHeading___Toc51227888"/>
      <w:bookmarkEnd w:id="388"/>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89" w:name="__RefHeading___Toc51227889"/>
      <w:bookmarkEnd w:id="389"/>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0" w:name="__RefHeading___Toc51227890"/>
      <w:bookmarkEnd w:id="390"/>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1" w:name="__RefHeading___Toc51227891"/>
      <w:bookmarkEnd w:id="391"/>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2" w:name="__RefHeading___Toc51227892"/>
      <w:bookmarkEnd w:id="392"/>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51227894"/>
      <w:bookmarkEnd w:id="393"/>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4" w:name="__RefHeading___Toc51227895"/>
      <w:bookmarkEnd w:id="394"/>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5" w:name="__RefHeading___Toc51227896"/>
      <w:bookmarkEnd w:id="395"/>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6" w:name="__RefHeading___Toc51227897"/>
      <w:bookmarkEnd w:id="396"/>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7" w:name="__RefHeading___Toc51227898"/>
      <w:bookmarkEnd w:id="397"/>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8" w:name="__RefHeading___Toc51227899"/>
      <w:bookmarkEnd w:id="398"/>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399" w:name="__RefHeading___Toc51227900"/>
      <w:bookmarkEnd w:id="399"/>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0" w:name="__RefHeading___Toc51227901"/>
      <w:bookmarkEnd w:id="400"/>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1" w:name="__RefHeading___Toc51227902"/>
      <w:bookmarkEnd w:id="401"/>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2" w:name="__RefHeading___Toc51227903"/>
      <w:bookmarkEnd w:id="402"/>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3" w:name="__RefHeading___Toc51227904"/>
      <w:bookmarkEnd w:id="403"/>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4" w:name="__RefHeading___Toc51227905"/>
      <w:bookmarkEnd w:id="404"/>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5" w:name="__RefHeading___Toc51227906"/>
      <w:bookmarkEnd w:id="405"/>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6" w:name="__RefHeading___Toc51227907"/>
      <w:bookmarkEnd w:id="406"/>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7" w:name="__RefHeading___Toc51227908"/>
      <w:bookmarkEnd w:id="407"/>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8" w:name="__RefHeading___Toc51227909"/>
      <w:bookmarkEnd w:id="408"/>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227911"/>
      <w:bookmarkEnd w:id="409"/>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0" w:name="__RefHeading___Toc51227912"/>
      <w:bookmarkEnd w:id="410"/>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1" w:name="__RefHeading___Toc51227913"/>
      <w:bookmarkEnd w:id="411"/>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2" w:name="__RefHeading___Toc51227914"/>
      <w:bookmarkEnd w:id="412"/>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3" w:name="__RefHeading___Toc51227915"/>
      <w:bookmarkEnd w:id="413"/>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4" w:name="__RefHeading___Toc51227916"/>
      <w:bookmarkEnd w:id="414"/>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5" w:name="__RefHeading___Toc51227917"/>
      <w:bookmarkEnd w:id="415"/>
      <w:r>
        <w:rPr/>
        <w:t>42.07</w:t>
        <w:tab/>
        <w:t>Setting aside</w:t>
      </w:r>
    </w:p>
    <w:p>
      <w:pPr>
        <w:pStyle w:val="Sectiontext"/>
        <w:rPr/>
      </w:pPr>
      <w:r>
        <w:rPr/>
        <w:t>The Court may set aside a subpoena either wholly or in part.</w:t>
      </w:r>
    </w:p>
    <w:p>
      <w:pPr>
        <w:pStyle w:val="NewSectionHeading"/>
        <w:rPr/>
      </w:pPr>
      <w:bookmarkStart w:id="416" w:name="__RefHeading___Toc51227918"/>
      <w:bookmarkEnd w:id="416"/>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7" w:name="__RefHeading___Toc51227919"/>
      <w:bookmarkEnd w:id="417"/>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8" w:name="__RefHeading___Toc51227920"/>
      <w:bookmarkEnd w:id="418"/>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51227922"/>
      <w:bookmarkEnd w:id="419"/>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0" w:name="__RefHeading___Toc51227923"/>
      <w:bookmarkEnd w:id="420"/>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1" w:name="__RefHeading___Toc51227924"/>
      <w:bookmarkEnd w:id="421"/>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2" w:name="__RefHeading___Toc51227925"/>
      <w:bookmarkEnd w:id="422"/>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3" w:name="__RefHeading___Toc51227926"/>
      <w:bookmarkEnd w:id="423"/>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4" w:name="__RefHeading___Toc51227927"/>
      <w:bookmarkEnd w:id="424"/>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5" w:name="__RefHeading___Toc51227928"/>
      <w:bookmarkEnd w:id="425"/>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6" w:name="__RefHeading___Toc51227929"/>
      <w:bookmarkEnd w:id="426"/>
      <w:r>
        <w:rPr/>
        <w:t>43.08</w:t>
        <w:tab/>
        <w:t>Irregularity</w:t>
      </w:r>
    </w:p>
    <w:p>
      <w:pPr>
        <w:pStyle w:val="Sectiontext"/>
        <w:rPr/>
      </w:pPr>
      <w:r>
        <w:rPr/>
        <w:t>Notwithstanding an irregularity in form, an affidavit may be used in evidence.</w:t>
      </w:r>
    </w:p>
    <w:p>
      <w:pPr>
        <w:pStyle w:val="NewSectionHeading"/>
        <w:rPr/>
      </w:pPr>
      <w:bookmarkStart w:id="427" w:name="__RefHeading___Toc51227930"/>
      <w:bookmarkEnd w:id="427"/>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8" w:name="__RefHeading___Toc51227931"/>
      <w:bookmarkEnd w:id="428"/>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51227933"/>
      <w:bookmarkEnd w:id="429"/>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0" w:name="__RefHeading___Toc51227934"/>
      <w:bookmarkEnd w:id="430"/>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1" w:name="__RefHeading___Toc51227935"/>
      <w:bookmarkEnd w:id="431"/>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2" w:name="__RefHeading___Toc51227936"/>
      <w:bookmarkEnd w:id="432"/>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51227938"/>
      <w:bookmarkEnd w:id="433"/>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4" w:name="__RefHeading___Toc51227939"/>
      <w:bookmarkEnd w:id="434"/>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5" w:name="__RefHeading___Toc51227940"/>
      <w:bookmarkEnd w:id="435"/>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6" w:name="__RefHeading___Toc51227941"/>
      <w:bookmarkEnd w:id="436"/>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7" w:name="__RefHeading___Toc51227942"/>
      <w:bookmarkEnd w:id="437"/>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227944"/>
      <w:bookmarkEnd w:id="438"/>
      <w:r>
        <w:rPr/>
        <w:t>46.01</w:t>
        <w:tab/>
        <w:t>Application</w:t>
      </w:r>
    </w:p>
    <w:p>
      <w:pPr>
        <w:pStyle w:val="Sectiontext"/>
        <w:rPr/>
      </w:pPr>
      <w:r>
        <w:rPr/>
        <w:t>This Order applies to an interlocutory or other application in a proceeding.</w:t>
      </w:r>
    </w:p>
    <w:p>
      <w:pPr>
        <w:pStyle w:val="NewSectionHeading"/>
        <w:rPr/>
      </w:pPr>
      <w:bookmarkStart w:id="439" w:name="__RefHeading___Toc51227945"/>
      <w:bookmarkEnd w:id="439"/>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0" w:name="__RefHeading___Toc51227946"/>
      <w:bookmarkEnd w:id="440"/>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1" w:name="__RefHeading___Toc51227947"/>
      <w:bookmarkEnd w:id="441"/>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2" w:name="__RefHeading___Toc51227948"/>
      <w:bookmarkEnd w:id="442"/>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3" w:name="__RefHeading___Toc51227949"/>
      <w:bookmarkEnd w:id="443"/>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4" w:name="__RefHeading___Toc51227950"/>
      <w:bookmarkEnd w:id="444"/>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5" w:name="__RefHeading___Toc51227951"/>
      <w:bookmarkEnd w:id="445"/>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6" w:name="__RefHeading___Toc51227952"/>
      <w:bookmarkEnd w:id="446"/>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51227954"/>
      <w:bookmarkEnd w:id="447"/>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8" w:name="__RefHeading___Toc51227955"/>
      <w:bookmarkEnd w:id="448"/>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49" w:name="__RefHeading___Toc51227956"/>
      <w:bookmarkEnd w:id="449"/>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0" w:name="__RefHeading___Toc51227957"/>
      <w:bookmarkEnd w:id="450"/>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1" w:name="__RefHeading___Toc51227958"/>
      <w:bookmarkEnd w:id="451"/>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2" w:name="__RefHeading___Toc51227961"/>
      <w:bookmarkEnd w:id="452"/>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3" w:name="__RefHeading___Toc51227962"/>
      <w:bookmarkEnd w:id="453"/>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4" w:name="__RefHeading___Toc51227963"/>
      <w:bookmarkEnd w:id="454"/>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5" w:name="__RefHeading___Toc51227965"/>
      <w:bookmarkEnd w:id="455"/>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6" w:name="__RefHeading___Toc51227966"/>
      <w:bookmarkEnd w:id="456"/>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7" w:name="__RefHeading___Toc51227967"/>
      <w:bookmarkEnd w:id="457"/>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8" w:name="__RefHeading___Toc51227968"/>
      <w:bookmarkEnd w:id="458"/>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59" w:name="__RefHeading___Toc51227969"/>
      <w:bookmarkEnd w:id="459"/>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0" w:name="__RefHeading___Toc51227970"/>
      <w:bookmarkEnd w:id="460"/>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1" w:name="__RefHeading___Toc51227971"/>
      <w:bookmarkEnd w:id="461"/>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2" w:name="__RefHeading___Toc51227972"/>
      <w:bookmarkEnd w:id="462"/>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 –</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3" w:name="__RefHeading___Toc51227973"/>
      <w:bookmarkEnd w:id="463"/>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4" w:name="__RefHeading___Toc51227974"/>
      <w:bookmarkEnd w:id="464"/>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5" w:name="__RefHeading___Toc51227975"/>
      <w:bookmarkEnd w:id="465"/>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6" w:name="__RefHeading___Toc51227977"/>
      <w:bookmarkEnd w:id="466"/>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7" w:name="__RefHeading___Toc51227978"/>
      <w:bookmarkEnd w:id="467"/>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8" w:name="__RefHeading___Toc51227979"/>
      <w:bookmarkEnd w:id="468"/>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69" w:name="__RefHeading___Toc51227980"/>
      <w:bookmarkEnd w:id="469"/>
      <w:r>
        <w:rPr/>
        <w:t>48.18</w:t>
        <w:tab/>
        <w:t>Matters to be considered before listing for trial</w:t>
      </w:r>
    </w:p>
    <w:p>
      <w:pPr>
        <w:pStyle w:val="Subsection"/>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0" w:name="__RefHeading___Toc51227981"/>
      <w:bookmarkEnd w:id="470"/>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1" w:name="__RefHeading___Toc51227982"/>
      <w:bookmarkEnd w:id="471"/>
      <w:r>
        <w:rPr/>
        <w:t>48.20</w:t>
        <w:tab/>
        <w:t>Trial lists</w:t>
      </w:r>
    </w:p>
    <w:p>
      <w:pPr>
        <w:pStyle w:val="Sectiontext"/>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2" w:name="__RefHeading___Toc51227983"/>
      <w:bookmarkEnd w:id="472"/>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3" w:name="__RefHeading___Toc51227984"/>
      <w:bookmarkEnd w:id="473"/>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keepLines/>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4" w:name="__RefHeading___Toc51227987"/>
      <w:bookmarkEnd w:id="474"/>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5" w:name="__RefHeading___Toc51227989"/>
      <w:bookmarkEnd w:id="475"/>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6" w:name="__RefHeading___Toc51227990"/>
      <w:bookmarkEnd w:id="476"/>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7" w:name="__RefHeading___Toc51227991"/>
      <w:bookmarkEnd w:id="477"/>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8" w:name="__RefHeading___Toc51227992"/>
      <w:bookmarkEnd w:id="478"/>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51227994"/>
      <w:bookmarkEnd w:id="479"/>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rPr/>
      </w:pPr>
      <w:r>
        <w:rPr/>
        <w:t>(b)</w:t>
        <w:tab/>
        <w:t>the opposite party does not adduce evidence, he may make an address and then the party who began may make a closing address.</w:t>
      </w:r>
    </w:p>
    <w:p>
      <w:pPr>
        <w:pStyle w:val="NewSectionHeading"/>
        <w:rPr/>
      </w:pPr>
      <w:bookmarkStart w:id="480" w:name="__RefHeading___Toc51227995"/>
      <w:bookmarkEnd w:id="480"/>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1" w:name="__RefHeading___Toc51227996"/>
      <w:bookmarkEnd w:id="481"/>
      <w:r>
        <w:rPr/>
        <w:t>49.03</w:t>
        <w:tab/>
        <w:t>Adjournment of trial</w:t>
      </w:r>
    </w:p>
    <w:p>
      <w:pPr>
        <w:pStyle w:val="Sectiontext"/>
        <w:rPr/>
      </w:pPr>
      <w:r>
        <w:rPr/>
        <w:t>The Court may adjourn a trial on such terms as it thinks fit.</w:t>
      </w:r>
    </w:p>
    <w:p>
      <w:pPr>
        <w:pStyle w:val="NewSectionHeading"/>
        <w:rPr/>
      </w:pPr>
      <w:bookmarkStart w:id="482" w:name="__RefHeading___Toc51227997"/>
      <w:bookmarkEnd w:id="482"/>
      <w:r>
        <w:rPr/>
        <w:t>49.04</w:t>
        <w:tab/>
        <w:t>Death before judgment</w:t>
      </w:r>
    </w:p>
    <w:p>
      <w:pPr>
        <w:pStyle w:val="Subsection"/>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3" w:name="__RefHeading___Toc51227998"/>
      <w:bookmarkEnd w:id="483"/>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51228000"/>
      <w:bookmarkEnd w:id="484"/>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5" w:name="__RefHeading___Toc51228001"/>
      <w:bookmarkEnd w:id="485"/>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6" w:name="__RefHeading___Toc51228002"/>
      <w:bookmarkEnd w:id="486"/>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7" w:name="__RefHeading___Toc51228003"/>
      <w:bookmarkEnd w:id="487"/>
      <w:r>
        <w:rPr/>
        <w:t>50.05</w:t>
        <w:tab/>
        <w:t>Committal</w:t>
      </w:r>
    </w:p>
    <w:p>
      <w:pPr>
        <w:pStyle w:val="Sectiontext"/>
        <w:rPr/>
      </w:pPr>
      <w:r>
        <w:rPr/>
        <w:t>Nothing in this Order authorizes a referee or the Master to make an order of committal.</w:t>
      </w:r>
    </w:p>
    <w:p>
      <w:pPr>
        <w:pStyle w:val="NewSectionHeading"/>
        <w:rPr/>
      </w:pPr>
      <w:bookmarkStart w:id="488" w:name="__RefHeading___Toc51228004"/>
      <w:bookmarkEnd w:id="488"/>
      <w:r>
        <w:rPr/>
        <w:t>50.06</w:t>
        <w:tab/>
        <w:t>Remuneration of referee</w:t>
      </w:r>
    </w:p>
    <w:p>
      <w:pPr>
        <w:pStyle w:val="Subsection"/>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51228006"/>
      <w:bookmarkEnd w:id="489"/>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0" w:name="__RefHeading___Toc51228007"/>
      <w:bookmarkEnd w:id="490"/>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1" w:name="__RefHeading___Toc51228008"/>
      <w:bookmarkEnd w:id="491"/>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2" w:name="__RefHeading___Toc51228009"/>
      <w:bookmarkEnd w:id="492"/>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3" w:name="__RefHeading___Toc51228010"/>
      <w:bookmarkEnd w:id="493"/>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4" w:name="__RefHeading___Toc51228011"/>
      <w:bookmarkEnd w:id="494"/>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5" w:name="__RefHeading___Toc51228012"/>
      <w:bookmarkEnd w:id="495"/>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51228014"/>
      <w:bookmarkEnd w:id="496"/>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7" w:name="__RefHeading___Toc51228015"/>
      <w:bookmarkEnd w:id="497"/>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8" w:name="__RefHeading___Toc51228016"/>
      <w:bookmarkEnd w:id="498"/>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499" w:name="__RefHeading___Toc51228017"/>
      <w:bookmarkEnd w:id="499"/>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0" w:name="__RefHeading___Toc51228018"/>
      <w:bookmarkEnd w:id="500"/>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1" w:name="__RefHeading___Toc51228019"/>
      <w:bookmarkEnd w:id="501"/>
      <w:r>
        <w:rPr/>
        <w:t>52.06</w:t>
        <w:tab/>
        <w:t>Allowances</w:t>
      </w:r>
    </w:p>
    <w:p>
      <w:pPr>
        <w:pStyle w:val="Sectiontext"/>
        <w:rPr/>
      </w:pPr>
      <w:r>
        <w:rPr/>
        <w:t>In taking an account under a judgment or order, all just allowances shall be made.</w:t>
      </w:r>
    </w:p>
    <w:p>
      <w:pPr>
        <w:pStyle w:val="NewSectionHeading"/>
        <w:rPr/>
      </w:pPr>
      <w:bookmarkStart w:id="502" w:name="__RefHeading___Toc51228020"/>
      <w:bookmarkEnd w:id="502"/>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3" w:name="__RefHeading___Toc51228021"/>
      <w:bookmarkEnd w:id="503"/>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51228023"/>
      <w:bookmarkEnd w:id="504"/>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5" w:name="__RefHeading___Toc51228024"/>
      <w:bookmarkEnd w:id="505"/>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6" w:name="__RefHeading___Toc51228025"/>
      <w:bookmarkEnd w:id="506"/>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7" w:name="__RefHeading___Toc51228026"/>
      <w:bookmarkEnd w:id="507"/>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8" w:name="__RefHeading___Toc51228027"/>
      <w:bookmarkEnd w:id="508"/>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09" w:name="__RefHeading___Toc51228028"/>
      <w:bookmarkEnd w:id="509"/>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0" w:name="__RefHeading___Toc51228029"/>
      <w:bookmarkEnd w:id="510"/>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1" w:name="__RefHeading___Toc51228030"/>
      <w:bookmarkEnd w:id="511"/>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2" w:name="__RefHeading___Toc51228032"/>
      <w:bookmarkEnd w:id="512"/>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3" w:name="__RefHeading___Toc51228033"/>
      <w:bookmarkEnd w:id="513"/>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4" w:name="__RefHeading___Toc51228034"/>
      <w:bookmarkEnd w:id="514"/>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5" w:name="__RefHeading___Toc51228035"/>
      <w:bookmarkEnd w:id="515"/>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6" w:name="__RefHeading___Toc51228036"/>
      <w:bookmarkEnd w:id="516"/>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7" w:name="__RefHeading___Toc51228037"/>
      <w:bookmarkEnd w:id="517"/>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8" w:name="__RefHeading___Toc51228038"/>
      <w:bookmarkEnd w:id="518"/>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51228040"/>
      <w:bookmarkEnd w:id="519"/>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0" w:name="__RefHeading___Toc51228041"/>
      <w:bookmarkEnd w:id="520"/>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1" w:name="__RefHeading___Toc51228042"/>
      <w:bookmarkEnd w:id="521"/>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2" w:name="__RefHeading___Toc51228043"/>
      <w:bookmarkEnd w:id="522"/>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3" w:name="__RefHeading___Toc51228044"/>
      <w:bookmarkEnd w:id="523"/>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4" w:name="__RefHeading___Toc51228045"/>
      <w:bookmarkEnd w:id="524"/>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5" w:name="__RefHeading___Toc51228047"/>
      <w:bookmarkEnd w:id="525"/>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6" w:name="__RefHeading___Toc51228048"/>
      <w:bookmarkEnd w:id="526"/>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7" w:name="__RefHeading___Toc51228050"/>
      <w:bookmarkEnd w:id="527"/>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8" w:name="__RefHeading___Toc51228051"/>
      <w:bookmarkEnd w:id="528"/>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29" w:name="__RefHeading___Toc51228052"/>
      <w:bookmarkEnd w:id="529"/>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0" w:name="__RefHeading___Toc51228053"/>
      <w:bookmarkEnd w:id="530"/>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1" w:name="__RefHeading___Toc51228054"/>
      <w:bookmarkEnd w:id="531"/>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2" w:name="__RefHeading___Toc51228055"/>
      <w:bookmarkEnd w:id="532"/>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3" w:name="__RefHeading___Toc51228056"/>
      <w:bookmarkEnd w:id="533"/>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4" w:name="__RefHeading___Toc51228057"/>
      <w:bookmarkEnd w:id="534"/>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5" w:name="__RefHeading___Toc51228058"/>
      <w:bookmarkEnd w:id="535"/>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51228060"/>
      <w:bookmarkEnd w:id="536"/>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7" w:name="__RefHeading___Toc51228061"/>
      <w:bookmarkEnd w:id="537"/>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8" w:name="__RefHeading___Toc51228062"/>
      <w:bookmarkEnd w:id="538"/>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39" w:name="__RefHeading___Toc51228063"/>
      <w:bookmarkEnd w:id="539"/>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0" w:name="__RefHeading___Toc51228064"/>
      <w:bookmarkEnd w:id="540"/>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1" w:name="__RefHeading___Toc51228066"/>
      <w:bookmarkEnd w:id="541"/>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2" w:name="__RefHeading___Toc51228067"/>
      <w:bookmarkEnd w:id="542"/>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3" w:name="__RefHeading___Toc51228068"/>
      <w:bookmarkEnd w:id="543"/>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4" w:name="__RefHeading___Toc51228069"/>
      <w:bookmarkEnd w:id="544"/>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5" w:name="__RefHeading___Toc51228070"/>
      <w:bookmarkEnd w:id="545"/>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6" w:name="__RefHeading___Toc51228071"/>
      <w:bookmarkEnd w:id="546"/>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7" w:name="__RefHeading___Toc51228072"/>
      <w:bookmarkEnd w:id="547"/>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8" w:name="__RefHeading___Toc51228073"/>
      <w:bookmarkEnd w:id="548"/>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51228075"/>
      <w:bookmarkEnd w:id="549"/>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0" w:name="__RefHeading___Toc51228076"/>
      <w:bookmarkEnd w:id="550"/>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1" w:name="__RefHeading___Toc51228077"/>
      <w:bookmarkEnd w:id="551"/>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2" w:name="__RefHeading___Toc51228078"/>
      <w:bookmarkEnd w:id="552"/>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3" w:name="__RefHeading___Toc51228079"/>
      <w:bookmarkEnd w:id="553"/>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4" w:name="__RefHeading___Toc51228082"/>
      <w:bookmarkEnd w:id="554"/>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5" w:name="__RefHeading___Toc51228083"/>
      <w:bookmarkEnd w:id="55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6" w:name="__RefHeading___Toc51228084"/>
      <w:bookmarkEnd w:id="55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7" w:name="__RefHeading___Toc51228085"/>
      <w:bookmarkEnd w:id="557"/>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8" w:name="__RefHeading___Toc51228086"/>
      <w:bookmarkEnd w:id="55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59" w:name="__RefHeading___Toc51228087"/>
      <w:bookmarkEnd w:id="559"/>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0" w:name="__RefHeading___Toc51228088"/>
      <w:bookmarkEnd w:id="560"/>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1" w:name="__RefHeading___Toc51228089"/>
      <w:bookmarkEnd w:id="56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2" w:name="__RefHeading___Toc51228090"/>
      <w:bookmarkEnd w:id="562"/>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3" w:name="__RefHeading___Toc51228091"/>
      <w:bookmarkEnd w:id="563"/>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4" w:name="__RefHeading___Toc51228092"/>
      <w:bookmarkEnd w:id="564"/>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5" w:name="__RefHeading___Toc51228093"/>
      <w:bookmarkEnd w:id="56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6" w:name="__RefHeading___Toc51228094"/>
      <w:bookmarkEnd w:id="56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7" w:name="__RefHeading___Toc51228096"/>
      <w:bookmarkEnd w:id="56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8" w:name="__RefHeading___Toc51228097"/>
      <w:bookmarkEnd w:id="56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69" w:name="__RefHeading___Toc51228098"/>
      <w:bookmarkEnd w:id="569"/>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0" w:name="__RefHeading___Toc51228099"/>
      <w:bookmarkEnd w:id="570"/>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1" w:name="__RefHeading___Toc51228100"/>
      <w:bookmarkEnd w:id="571"/>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2" w:name="__RefHeading___Toc51228101"/>
      <w:bookmarkEnd w:id="572"/>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3" w:name="__RefHeading___Toc51228102"/>
      <w:bookmarkEnd w:id="57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4" w:name="__RefHeading___Toc51228103"/>
      <w:bookmarkEnd w:id="574"/>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5" w:name="__RefHeading___Toc51228104"/>
      <w:bookmarkEnd w:id="575"/>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6" w:name="__RefHeading___Toc51228105"/>
      <w:bookmarkEnd w:id="57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7" w:name="__RefHeading___Toc51228107"/>
      <w:bookmarkEnd w:id="57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8" w:name="__RefHeading___Toc51228108"/>
      <w:bookmarkEnd w:id="578"/>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79" w:name="__RefHeading___Toc51228109"/>
      <w:bookmarkEnd w:id="57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0" w:name="__RefHeading___Toc51228110"/>
      <w:bookmarkEnd w:id="58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1" w:name="__RefHeading___Toc51228111"/>
      <w:bookmarkEnd w:id="581"/>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2" w:name="__RefHeading___Toc51228112"/>
      <w:bookmarkEnd w:id="582"/>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3" w:name="__RefHeading___Toc51228113"/>
      <w:bookmarkEnd w:id="58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4" w:name="__RefHeading___Toc51228114"/>
      <w:bookmarkEnd w:id="584"/>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5" w:name="__RefHeading___Toc51228115"/>
      <w:bookmarkEnd w:id="585"/>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6" w:name="__RefHeading___Toc51228117"/>
      <w:bookmarkEnd w:id="586"/>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7" w:name="__RefHeading___Toc51228118"/>
      <w:bookmarkEnd w:id="587"/>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8" w:name="__RefHeading___Toc51228120"/>
      <w:bookmarkEnd w:id="588"/>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89" w:name="__RefHeading___Toc51228121"/>
      <w:bookmarkEnd w:id="589"/>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0" w:name="__RefHeading___Toc51228122"/>
      <w:bookmarkEnd w:id="590"/>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1" w:name="__RefHeading___Toc51228123"/>
      <w:bookmarkEnd w:id="591"/>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2" w:name="__RefHeading___Toc51228124"/>
      <w:bookmarkEnd w:id="592"/>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3" w:name="__RefHeading___Toc51228125"/>
      <w:bookmarkEnd w:id="593"/>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4" w:name="__RefHeading___Toc51228126"/>
      <w:bookmarkEnd w:id="594"/>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5" w:name="__RefHeading___Toc51228127"/>
      <w:bookmarkEnd w:id="595"/>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6" w:name="__RefHeading___Toc51228128"/>
      <w:bookmarkEnd w:id="596"/>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7" w:name="__RefHeading___Toc51228129"/>
      <w:bookmarkEnd w:id="597"/>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8" w:name="__RefHeading___Toc51228130"/>
      <w:bookmarkEnd w:id="598"/>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599" w:name="__RefHeading___Toc51228131"/>
      <w:bookmarkEnd w:id="599"/>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0" w:name="__RefHeading___Toc51228132"/>
      <w:bookmarkEnd w:id="600"/>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1" w:name="__RefHeading___Toc51228133"/>
      <w:bookmarkEnd w:id="601"/>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2" w:name="__RefHeading___Toc51228134"/>
      <w:bookmarkEnd w:id="602"/>
      <w:r>
        <w:rPr/>
        <w:t>63.49</w:t>
        <w:tab/>
        <w:t>Reference to Judge</w:t>
      </w:r>
    </w:p>
    <w:p>
      <w:pPr>
        <w:pStyle w:val="Sectiontext"/>
        <w:rPr/>
      </w:pPr>
      <w:r>
        <w:rPr/>
        <w:t>The Taxing Master may refer to a Judge for directions a question arising on a taxation.</w:t>
      </w:r>
    </w:p>
    <w:p>
      <w:pPr>
        <w:pStyle w:val="NewSectionHeading"/>
        <w:rPr/>
      </w:pPr>
      <w:bookmarkStart w:id="603" w:name="__RefHeading___Toc51228135"/>
      <w:bookmarkEnd w:id="603"/>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4" w:name="__RefHeading___Toc51228136"/>
      <w:bookmarkEnd w:id="604"/>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5" w:name="__RefHeading___Toc51228137"/>
      <w:bookmarkEnd w:id="605"/>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6" w:name="__RefHeading___Toc51228138"/>
      <w:bookmarkEnd w:id="606"/>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7" w:name="__RefHeading___Toc51228139"/>
      <w:bookmarkEnd w:id="607"/>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8" w:name="__RefHeading___Toc51228140"/>
      <w:bookmarkEnd w:id="608"/>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09" w:name="__RefHeading___Toc51228142"/>
      <w:bookmarkEnd w:id="609"/>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but applies to the extent only that it does not conflict with Part X of the Legal Practitioners Act or any other law in force in the Territory.</w:t>
      </w:r>
    </w:p>
    <w:p>
      <w:pPr>
        <w:pStyle w:val="NewSectionHeading"/>
        <w:rPr/>
      </w:pPr>
      <w:bookmarkStart w:id="610" w:name="__RefHeading___Toc51228143"/>
      <w:bookmarkEnd w:id="610"/>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1" w:name="__RefHeading___Toc51228144"/>
      <w:bookmarkEnd w:id="611"/>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2" w:name="__RefHeading___Toc51228145"/>
      <w:bookmarkEnd w:id="612"/>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3" w:name="__RefHeading___Toc51228146"/>
      <w:bookmarkEnd w:id="613"/>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4" w:name="__RefHeading___Toc51228147"/>
      <w:bookmarkEnd w:id="614"/>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5" w:name="__RefHeading___Toc51228148"/>
      <w:bookmarkEnd w:id="615"/>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6" w:name="__RefHeading___Toc51228149"/>
      <w:bookmarkEnd w:id="616"/>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7" w:name="__RefHeading___Toc51228150"/>
      <w:bookmarkEnd w:id="617"/>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8" w:name="__RefHeading___Toc51228151"/>
      <w:bookmarkEnd w:id="618"/>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19" w:name="__RefHeading___Toc51228153"/>
      <w:bookmarkEnd w:id="619"/>
      <w:r>
        <w:rPr/>
        <w:t>63.65</w:t>
        <w:tab/>
        <w:t>Application</w:t>
      </w:r>
    </w:p>
    <w:p>
      <w:pPr>
        <w:pStyle w:val="Sectiontext"/>
        <w:rPr/>
      </w:pPr>
      <w:r>
        <w:rPr/>
        <w:t>This Part applies to all taxation of costs in the Court.</w:t>
      </w:r>
    </w:p>
    <w:p>
      <w:pPr>
        <w:pStyle w:val="NewSectionHeading"/>
        <w:rPr/>
      </w:pPr>
      <w:bookmarkStart w:id="620" w:name="__RefHeading___Toc51228154"/>
      <w:bookmarkEnd w:id="620"/>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1" w:name="__RefHeading___Toc51228155"/>
      <w:bookmarkEnd w:id="621"/>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2" w:name="__RefHeading___Toc51228156"/>
      <w:bookmarkEnd w:id="622"/>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3" w:name="__RefHeading___Toc51228157"/>
      <w:bookmarkEnd w:id="623"/>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4" w:name="__RefHeading___Toc51228158"/>
      <w:bookmarkEnd w:id="624"/>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5" w:name="__RefHeading___Toc51228159"/>
      <w:bookmarkEnd w:id="625"/>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6" w:name="__RefHeading___Toc51228160"/>
      <w:bookmarkEnd w:id="626"/>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7" w:name="__RefHeading___Toc51228161"/>
      <w:bookmarkEnd w:id="627"/>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8" w:name="__RefHeading___Toc51228162"/>
      <w:bookmarkEnd w:id="628"/>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9" w:name="__RefHeading___Toc51228164"/>
      <w:bookmarkEnd w:id="629"/>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0" w:name="__RefHeading___Toc51228165"/>
      <w:bookmarkEnd w:id="630"/>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1" w:name="__RefHeading___Toc51228166"/>
      <w:bookmarkEnd w:id="631"/>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2" w:name="__RefHeading___Toc51228167"/>
      <w:bookmarkEnd w:id="632"/>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3" w:name="__RefHeading___Toc51228168"/>
      <w:bookmarkEnd w:id="633"/>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4" w:name="__RefHeading___Toc51228169"/>
      <w:bookmarkEnd w:id="634"/>
      <w:r>
        <w:rPr/>
        <w:t>64.06</w:t>
        <w:tab/>
        <w:t>Settling the case</w:t>
      </w:r>
    </w:p>
    <w:p>
      <w:pPr>
        <w:pStyle w:val="Sectiontext"/>
        <w:rPr/>
      </w:pPr>
      <w:r>
        <w:rPr/>
        <w:t>The authority shall, in writing, appoint a time and place at which it will settle the draft case.</w:t>
      </w:r>
    </w:p>
    <w:p>
      <w:pPr>
        <w:pStyle w:val="NewSectionHeading"/>
        <w:rPr/>
      </w:pPr>
      <w:bookmarkStart w:id="635" w:name="__RefHeading___Toc51228170"/>
      <w:bookmarkEnd w:id="635"/>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6" w:name="__RefHeading___Toc51228171"/>
      <w:bookmarkEnd w:id="636"/>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7" w:name="__RefHeading___Toc51228172"/>
      <w:bookmarkEnd w:id="637"/>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8" w:name="__RefHeading___Toc51228173"/>
      <w:bookmarkEnd w:id="638"/>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39" w:name="__RefHeading___Toc51228174"/>
      <w:bookmarkEnd w:id="639"/>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0" w:name="__RefHeading___Toc51228175"/>
      <w:bookmarkEnd w:id="640"/>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1" w:name="__RefHeading___Toc51228176"/>
      <w:bookmarkEnd w:id="641"/>
      <w:r>
        <w:rPr/>
        <w:t>64.13</w:t>
        <w:tab/>
        <w:t>Documents</w:t>
      </w:r>
    </w:p>
    <w:p>
      <w:pPr>
        <w:pStyle w:val="Sectiontext"/>
        <w:keepLines/>
        <w:rPr/>
      </w:pPr>
      <w:r>
        <w:rPr/>
        <w:t>The Court and the parties may refer to the whole contents of a document stated in a stated case.</w:t>
      </w:r>
    </w:p>
    <w:p>
      <w:pPr>
        <w:pStyle w:val="NewSectionHeading"/>
        <w:rPr/>
      </w:pPr>
      <w:bookmarkStart w:id="642" w:name="__RefHeading___Toc51228177"/>
      <w:bookmarkEnd w:id="642"/>
      <w:r>
        <w:rPr/>
        <w:t>64.14</w:t>
        <w:tab/>
        <w:t>Inferences</w:t>
      </w:r>
    </w:p>
    <w:p>
      <w:pPr>
        <w:pStyle w:val="Sectiontext"/>
        <w:rPr/>
      </w:pPr>
      <w:r>
        <w:rPr/>
        <w:t>The Court may draw inferences from the facts and documents stated in a stated case.</w:t>
      </w:r>
    </w:p>
    <w:p>
      <w:pPr>
        <w:pStyle w:val="NewSectionHeading"/>
        <w:rPr/>
      </w:pPr>
      <w:bookmarkStart w:id="643" w:name="__RefHeading___Toc51228178"/>
      <w:bookmarkEnd w:id="643"/>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4" w:name="__RefHeading___Toc51228179"/>
      <w:bookmarkEnd w:id="644"/>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51228181"/>
      <w:bookmarkEnd w:id="645"/>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6" w:name="__RefHeading___Toc51228182"/>
      <w:bookmarkEnd w:id="646"/>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7" w:name="__RefHeading___Toc51228183"/>
      <w:bookmarkEnd w:id="647"/>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8" w:name="__RefHeading___Toc51228184"/>
      <w:bookmarkEnd w:id="648"/>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49" w:name="__RefHeading___Toc51228185"/>
      <w:bookmarkEnd w:id="649"/>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51228187"/>
      <w:bookmarkEnd w:id="650"/>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1" w:name="__RefHeading___Toc51228188"/>
      <w:bookmarkEnd w:id="651"/>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2" w:name="__RefHeading___Toc51228189"/>
      <w:bookmarkEnd w:id="652"/>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3" w:name="__RefHeading___Toc51228190"/>
      <w:bookmarkEnd w:id="653"/>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4" w:name="__RefHeading___Toc51228191"/>
      <w:bookmarkEnd w:id="654"/>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5" w:name="__RefHeading___Toc51228192"/>
      <w:bookmarkEnd w:id="655"/>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6" w:name="__RefHeading___Toc51228193"/>
      <w:bookmarkEnd w:id="656"/>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7" w:name="__RefHeading___Toc51228194"/>
      <w:bookmarkEnd w:id="657"/>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8" w:name="__RefHeading___Toc51228195"/>
      <w:bookmarkEnd w:id="658"/>
      <w:r>
        <w:rPr/>
        <w:t>66.09</w:t>
        <w:tab/>
        <w:t>Contempt</w:t>
      </w:r>
    </w:p>
    <w:p>
      <w:pPr>
        <w:pStyle w:val="Sectiontext"/>
        <w:rPr/>
      </w:pPr>
      <w:r>
        <w:rPr/>
        <w:t>Nothing in rules 66.06 or 66.07 affects the power of the Court to punish for contempt.</w:t>
      </w:r>
    </w:p>
    <w:p>
      <w:pPr>
        <w:pStyle w:val="NewSectionHeading"/>
        <w:rPr/>
      </w:pPr>
      <w:bookmarkStart w:id="659" w:name="__RefHeading___Toc51228196"/>
      <w:bookmarkEnd w:id="659"/>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0" w:name="__RefHeading___Toc51228197"/>
      <w:bookmarkEnd w:id="660"/>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1" w:name="__RefHeading___Toc51228198"/>
      <w:bookmarkEnd w:id="661"/>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2" w:name="__RefHeading___Toc51228199"/>
      <w:bookmarkEnd w:id="662"/>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3" w:name="__RefHeading___Toc51228200"/>
      <w:bookmarkEnd w:id="663"/>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4" w:name="__RefHeading___Toc51228201"/>
      <w:bookmarkEnd w:id="664"/>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5" w:name="__RefHeading___Toc51228202"/>
      <w:bookmarkEnd w:id="665"/>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6" w:name="__RefHeading___Toc51228204"/>
      <w:bookmarkEnd w:id="666"/>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7" w:name="__RefHeading___Toc51228205"/>
      <w:bookmarkEnd w:id="667"/>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8" w:name="__RefHeading___Toc51228206"/>
      <w:bookmarkEnd w:id="668"/>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69" w:name="__RefHeading___Toc51228207"/>
      <w:bookmarkEnd w:id="669"/>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0" w:name="__RefHeading___Toc51228208"/>
      <w:bookmarkEnd w:id="670"/>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1" w:name="__RefHeading___Toc51228210"/>
      <w:bookmarkEnd w:id="671"/>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2" w:name="__RefHeading___Toc51228211"/>
      <w:bookmarkEnd w:id="672"/>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3" w:name="__RefHeading___Toc51228212"/>
      <w:bookmarkEnd w:id="673"/>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4" w:name="__RefHeading___Toc51228213"/>
      <w:bookmarkEnd w:id="674"/>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5" w:name="__RefHeading___Toc51228214"/>
      <w:bookmarkEnd w:id="675"/>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6" w:name="__RefHeading___Toc51228215"/>
      <w:bookmarkEnd w:id="676"/>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7" w:name="__RefHeading___Toc51228216"/>
      <w:bookmarkEnd w:id="677"/>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8" w:name="__RefHeading___Toc51228217"/>
      <w:bookmarkEnd w:id="678"/>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9" w:name="__RefHeading___Toc51228219"/>
      <w:bookmarkEnd w:id="679"/>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0" w:name="__RefHeading___Toc51228220"/>
      <w:bookmarkEnd w:id="680"/>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1" w:name="__RefHeading___Toc51228221"/>
      <w:bookmarkEnd w:id="681"/>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2" w:name="__RefHeading___Toc51228222"/>
      <w:bookmarkEnd w:id="682"/>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3" w:name="__RefHeading___Toc51228223"/>
      <w:bookmarkEnd w:id="683"/>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4" w:name="__RefHeading___Toc51228224"/>
      <w:bookmarkEnd w:id="684"/>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5" w:name="__RefHeading___Toc51228225"/>
      <w:bookmarkEnd w:id="685"/>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6" w:name="__RefHeading___Toc51228226"/>
      <w:bookmarkEnd w:id="686"/>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7" w:name="__RefHeading___Toc51228228"/>
      <w:bookmarkEnd w:id="687"/>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8" w:name="__RefHeading___Toc51228229"/>
      <w:bookmarkEnd w:id="688"/>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9" w:name="__RefHeading___Toc51228231"/>
      <w:bookmarkEnd w:id="689"/>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0" w:name="__RefHeading___Toc51228232"/>
      <w:bookmarkEnd w:id="690"/>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1" w:name="__RefHeading___Toc51228233"/>
      <w:bookmarkEnd w:id="691"/>
      <w:r>
        <w:rPr/>
        <w:t>71.03</w:t>
        <w:tab/>
        <w:t>Bank account</w:t>
      </w:r>
    </w:p>
    <w:p>
      <w:pPr>
        <w:pStyle w:val="Subsection"/>
        <w:rPr/>
      </w:pPr>
      <w:r>
        <w:rPr/>
        <w:tab/>
        <w:t>(1)</w:t>
        <w:tab/>
        <w:t>An amount standing to the credit of a judgment debtor in an account in a bank, in a credit union or in a society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 bank or a credit union or in a credit society between the day an order for the filing and service of a garnishee summons is made and the day for hearing named in the summons.  </w:t>
      </w:r>
    </w:p>
    <w:p>
      <w:pPr>
        <w:pStyle w:val="NewSectionHeading"/>
        <w:rPr/>
      </w:pPr>
      <w:bookmarkStart w:id="692" w:name="__RefHeading___Toc51228234"/>
      <w:bookmarkEnd w:id="692"/>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3" w:name="__RefHeading___Toc51228235"/>
      <w:bookmarkEnd w:id="693"/>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4" w:name="__RefHeading___Toc51228236"/>
      <w:bookmarkEnd w:id="694"/>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5" w:name="__RefHeading___Toc51228237"/>
      <w:bookmarkEnd w:id="695"/>
      <w:r>
        <w:rPr/>
        <w:t>71.07</w:t>
        <w:tab/>
        <w:t>Service of summons</w:t>
      </w:r>
    </w:p>
    <w:p>
      <w:pPr>
        <w:pStyle w:val="Subsection"/>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6" w:name="__RefHeading___Toc51228238"/>
      <w:bookmarkEnd w:id="696"/>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7" w:name="__RefHeading___Toc51228239"/>
      <w:bookmarkEnd w:id="697"/>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8" w:name="__RefHeading___Toc51228240"/>
      <w:bookmarkEnd w:id="698"/>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699" w:name="__RefHeading___Toc51228241"/>
      <w:bookmarkEnd w:id="699"/>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0" w:name="__RefHeading___Toc51228242"/>
      <w:bookmarkEnd w:id="700"/>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1" w:name="__RefHeading___Toc51228243"/>
      <w:bookmarkEnd w:id="701"/>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2" w:name="__RefHeading___Toc51228244"/>
      <w:bookmarkEnd w:id="702"/>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3" w:name="__RefHeading___Toc51228246"/>
      <w:bookmarkEnd w:id="703"/>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4" w:name="__RefHeading___Toc51228247"/>
      <w:bookmarkEnd w:id="704"/>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5" w:name="__RefHeading___Toc51228248"/>
      <w:bookmarkEnd w:id="705"/>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6" w:name="__RefHeading___Toc51228249"/>
      <w:bookmarkEnd w:id="706"/>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7" w:name="__RefHeading___Toc51228250"/>
      <w:bookmarkEnd w:id="707"/>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8" w:name="__RefHeading___Toc51228251"/>
      <w:bookmarkEnd w:id="708"/>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09" w:name="__RefHeading___Toc51228252"/>
      <w:bookmarkEnd w:id="709"/>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0" w:name="__RefHeading___Toc51228253"/>
      <w:bookmarkEnd w:id="710"/>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1" w:name="__RefHeading___Toc51228254"/>
      <w:bookmarkEnd w:id="711"/>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2" w:name="__RefHeading___Toc51228255"/>
      <w:bookmarkEnd w:id="712"/>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3" w:name="__RefHeading___Toc51228256"/>
      <w:bookmarkEnd w:id="713"/>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4" w:name="__RefHeading___Toc51228257"/>
      <w:bookmarkEnd w:id="714"/>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5" w:name="__RefHeading___Toc51228258"/>
      <w:bookmarkEnd w:id="715"/>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6" w:name="__RefHeading___Toc51228259"/>
      <w:bookmarkEnd w:id="716"/>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7" w:name="__RefHeading___Toc51228260"/>
      <w:bookmarkEnd w:id="717"/>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8" w:name="__RefHeading___Toc51228261"/>
      <w:bookmarkEnd w:id="718"/>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9" w:name="__RefHeading___Toc51228263"/>
      <w:bookmarkEnd w:id="719"/>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0" w:name="__RefHeading___Toc51228264"/>
      <w:bookmarkEnd w:id="720"/>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1" w:name="__RefHeading___Toc51228265"/>
      <w:bookmarkEnd w:id="721"/>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2" w:name="__RefHeading___Toc51228266"/>
      <w:bookmarkEnd w:id="722"/>
      <w:r>
        <w:rPr/>
        <w:t>73.04</w:t>
        <w:tab/>
        <w:t>Evidence on application for charging summons</w:t>
      </w:r>
    </w:p>
    <w:p>
      <w:pPr>
        <w:pStyle w:val="Subsection"/>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3" w:name="__RefHeading___Toc51228267"/>
      <w:bookmarkEnd w:id="723"/>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4" w:name="__RefHeading___Toc51228268"/>
      <w:bookmarkEnd w:id="724"/>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5" w:name="__RefHeading___Toc51228269"/>
      <w:bookmarkEnd w:id="725"/>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6" w:name="__RefHeading___Toc51228270"/>
      <w:bookmarkEnd w:id="726"/>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7" w:name="__RefHeading___Toc51228271"/>
      <w:bookmarkEnd w:id="727"/>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8" w:name="__RefHeading___Toc51228272"/>
      <w:bookmarkEnd w:id="728"/>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29" w:name="__RefHeading___Toc51228273"/>
      <w:bookmarkEnd w:id="729"/>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0" w:name="__RefHeading___Toc51228274"/>
      <w:bookmarkEnd w:id="730"/>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1" w:name="__RefHeading___Toc51228275"/>
      <w:bookmarkEnd w:id="731"/>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2" w:name="__RefHeading___Toc51228276"/>
      <w:bookmarkEnd w:id="732"/>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3" w:name="__RefHeading___Toc51228277"/>
      <w:bookmarkEnd w:id="733"/>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4" w:name="__RefHeading___Toc51228278"/>
      <w:bookmarkEnd w:id="734"/>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5" w:name="__RefHeading___Toc51228280"/>
      <w:bookmarkEnd w:id="735"/>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6" w:name="__RefHeading___Toc51228281"/>
      <w:bookmarkEnd w:id="736"/>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7" w:name="__RefHeading___Toc51228284"/>
      <w:bookmarkEnd w:id="737"/>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8" w:name="__RefHeading___Toc51228286"/>
      <w:bookmarkEnd w:id="738"/>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39" w:name="__RefHeading___Toc51228287"/>
      <w:bookmarkEnd w:id="739"/>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0" w:name="__RefHeading___Toc51228288"/>
      <w:bookmarkEnd w:id="740"/>
      <w:r>
        <w:rPr/>
        <w:t>75.04</w:t>
        <w:tab/>
        <w:t>Custody pending disposal of charge</w:t>
      </w:r>
    </w:p>
    <w:p>
      <w:pPr>
        <w:pStyle w:val="Sectiontext"/>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1" w:name="__RefHeading___Toc51228290"/>
      <w:bookmarkEnd w:id="741"/>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2" w:name="__RefHeading___Toc51228291"/>
      <w:bookmarkEnd w:id="742"/>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3" w:name="__RefHeading___Toc51228292"/>
      <w:bookmarkEnd w:id="743"/>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4" w:name="__RefHeading___Toc51228293"/>
      <w:bookmarkEnd w:id="744"/>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5" w:name="__RefHeading___Toc51228294"/>
      <w:bookmarkEnd w:id="745"/>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6" w:name="__RefHeading___Toc51228296"/>
      <w:bookmarkEnd w:id="746"/>
      <w:r>
        <w:rPr/>
        <w:t>75.10</w:t>
        <w:tab/>
        <w:t>Application</w:t>
      </w:r>
    </w:p>
    <w:p>
      <w:pPr>
        <w:pStyle w:val="Sectiontext"/>
        <w:rPr/>
      </w:pPr>
      <w:r>
        <w:rPr/>
        <w:t>This Part applies where the Court finds that a respondent is guilty of contempt of court.</w:t>
      </w:r>
    </w:p>
    <w:p>
      <w:pPr>
        <w:pStyle w:val="NewSectionHeading"/>
        <w:rPr/>
      </w:pPr>
      <w:bookmarkStart w:id="747" w:name="__RefHeading___Toc51228297"/>
      <w:bookmarkEnd w:id="747"/>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8" w:name="__RefHeading___Toc51228298"/>
      <w:bookmarkEnd w:id="748"/>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49" w:name="__RefHeading___Toc51228299"/>
      <w:bookmarkEnd w:id="749"/>
      <w:r>
        <w:rPr/>
        <w:t>75.13</w:t>
        <w:tab/>
        <w:t>Warrant for committal</w:t>
      </w:r>
    </w:p>
    <w:p>
      <w:pPr>
        <w:pStyle w:val="Sectiontext"/>
        <w:rPr/>
      </w:pPr>
      <w:r>
        <w:rPr/>
        <w:t>A warrant for the committal of a person found guilty of contempt of court shall be in Form 75C.</w:t>
      </w:r>
    </w:p>
    <w:p>
      <w:pPr>
        <w:pStyle w:val="NewSectionHeading"/>
        <w:rPr/>
      </w:pPr>
      <w:bookmarkStart w:id="750" w:name="__RefHeading___Toc51228300"/>
      <w:bookmarkEnd w:id="750"/>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1" w:name="__RefHeading___Toc51228302"/>
      <w:bookmarkEnd w:id="751"/>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2" w:name="__RefHeading___Toc51228303"/>
      <w:bookmarkEnd w:id="752"/>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3" w:name="__RefHeading___Toc51228304"/>
      <w:bookmarkEnd w:id="753"/>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4" w:name="__RefHeading___Toc51228305"/>
      <w:bookmarkEnd w:id="754"/>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5" w:name="__RefHeading___Toc51228307"/>
      <w:bookmarkEnd w:id="755"/>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Bankers Book), section 47 (inspection of Bankers Book)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 Part III</w:t>
      </w:r>
      <w:r>
        <w:rPr/>
        <w:t xml:space="preserve">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D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6" w:name="__RefHeading___Toc51228308"/>
      <w:bookmarkEnd w:id="756"/>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7" w:name="__RefHeading___Toc51228309"/>
      <w:bookmarkEnd w:id="757"/>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8" w:name="__RefHeading___Toc51228310"/>
      <w:bookmarkEnd w:id="758"/>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59" w:name="__RefHeading___Toc51228311"/>
      <w:bookmarkEnd w:id="759"/>
      <w:r>
        <w:rPr/>
        <w:t>77.05</w:t>
        <w:tab/>
        <w:t>Appeal</w:t>
      </w:r>
    </w:p>
    <w:p>
      <w:pPr>
        <w:pStyle w:val="Subsection"/>
        <w:rPr/>
      </w:pPr>
      <w:r>
        <w:rPr/>
        <w:tab/>
        <w:t>(1)</w:t>
        <w:tab/>
        <w:t>Except as otherwise provided by these Rules or an Act, a person affected by a judgment given or order made under this Chapter by the Master or a Registrar may appeal to –</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0" w:name="__RefHeading___Toc51228313"/>
      <w:bookmarkEnd w:id="760"/>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1" w:name="__RefHeading___Toc51228314"/>
      <w:bookmarkEnd w:id="761"/>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2" w:name="__RefHeading___Toc51228315"/>
      <w:bookmarkEnd w:id="762"/>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3" w:name="__RefHeading___Toc51228316"/>
      <w:bookmarkEnd w:id="763"/>
      <w:r>
        <w:rPr/>
        <w:t>78.04</w:t>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4" w:name="__RefHeading___Toc51228317"/>
      <w:bookmarkEnd w:id="764"/>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5" w:name="__RefHeading___Toc51228318"/>
      <w:bookmarkEnd w:id="765"/>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6" w:name="__RefHeading___Toc51228319"/>
      <w:bookmarkEnd w:id="766"/>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51228321"/>
      <w:bookmarkEnd w:id="767"/>
      <w:r>
        <w:rPr/>
        <w:t>79.01</w:t>
        <w:tab/>
        <w:t>Application</w:t>
      </w:r>
    </w:p>
    <w:p>
      <w:pPr>
        <w:pStyle w:val="Sectiontext"/>
        <w:rPr/>
      </w:pPr>
      <w:r>
        <w:rPr/>
        <w:t>Moneys or funds paid into Court are governed by this Order.</w:t>
      </w:r>
    </w:p>
    <w:p>
      <w:pPr>
        <w:pStyle w:val="NewSectionHeading"/>
        <w:rPr/>
      </w:pPr>
      <w:bookmarkStart w:id="768" w:name="__RefHeading___Toc51228322"/>
      <w:bookmarkEnd w:id="768"/>
      <w:r>
        <w:rPr/>
        <w:t>79.02</w:t>
        <w:tab/>
        <w:t>Litigants' fund</w:t>
      </w:r>
    </w:p>
    <w:p>
      <w:pPr>
        <w:pStyle w:val="Subsection"/>
        <w:rPr/>
      </w:pPr>
      <w:r>
        <w:rPr/>
        <w:tab/>
        <w:t>(1)</w:t>
        <w:tab/>
        <w:t xml:space="preserve">Subject to rule 79.04(1), moneys paid into Court shall, unless otherwise ordered, be paid into a bank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bank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69" w:name="__RefHeading___Toc51228323"/>
      <w:bookmarkEnd w:id="769"/>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0" w:name="__RefHeading___Toc51228324"/>
      <w:bookmarkEnd w:id="770"/>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1" w:name="__RefHeading___Toc51228325"/>
      <w:bookmarkEnd w:id="771"/>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2" w:name="__RefHeading___Toc51228326"/>
      <w:bookmarkEnd w:id="772"/>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3" w:name="__RefHeading___Toc51228327"/>
      <w:bookmarkEnd w:id="773"/>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4" w:name="__RefHeading___Toc51228328"/>
      <w:bookmarkEnd w:id="774"/>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5" w:name="__RefHeading___Toc51228329"/>
      <w:bookmarkEnd w:id="775"/>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6" w:name="__RefHeading___Toc51228330"/>
      <w:bookmarkEnd w:id="776"/>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7" w:name="__RefHeading___Toc51228332"/>
      <w:bookmarkEnd w:id="777"/>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8" w:name="__RefHeading___Toc51228333"/>
      <w:bookmarkEnd w:id="778"/>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79" w:name="__RefHeading___Toc51228334"/>
      <w:bookmarkEnd w:id="779"/>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0" w:name="__RefHeading___Toc51228335"/>
      <w:bookmarkEnd w:id="780"/>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1" w:name="__RefHeading___Toc51228336"/>
      <w:bookmarkEnd w:id="781"/>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51228338"/>
      <w:bookmarkEnd w:id="782"/>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3" w:name="__RefHeading___Toc51228339"/>
      <w:bookmarkEnd w:id="783"/>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4" w:name="__RefHeading___Toc51228340"/>
      <w:bookmarkEnd w:id="784"/>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5" w:name="__RefHeading___Toc51228341"/>
      <w:bookmarkEnd w:id="785"/>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6" w:name="__RefHeading___Toc51228342"/>
      <w:bookmarkEnd w:id="786"/>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7" w:name="__RefHeading___Toc51228343"/>
      <w:bookmarkEnd w:id="787"/>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8" w:name="__RefHeading___Toc51228347"/>
      <w:bookmarkEnd w:id="788"/>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89" w:name="__RefHeading___Toc51228348"/>
      <w:bookmarkEnd w:id="789"/>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0" w:name="__RefHeading___Toc51228349"/>
      <w:r>
        <w:rPr/>
        <w:t>81A.03</w:t>
        <w:tab/>
        <w:t>Dispensing with compliance</w:t>
      </w:r>
      <w:bookmarkEnd w:id="790"/>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1" w:name="__RefHeading___Toc51228350"/>
      <w:bookmarkEnd w:id="791"/>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2" w:name="__RefHeading___Toc51228352"/>
      <w:bookmarkEnd w:id="792"/>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3" w:name="__RefHeading___Toc51228353"/>
      <w:bookmarkEnd w:id="793"/>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4" w:name="__RefHeading___Toc51228354"/>
      <w:bookmarkEnd w:id="794"/>
      <w:r>
        <w:rPr/>
        <w:t>81A.08</w:t>
        <w:tab/>
        <w:t>Date of filing</w:t>
      </w:r>
    </w:p>
    <w:p>
      <w:pPr>
        <w:pStyle w:val="Sectiontext"/>
        <w:rPr/>
      </w:pPr>
      <w:r>
        <w:rPr/>
        <w:t>The Registrar or proper officer must endorse the date and time of filing on every document filed.</w:t>
      </w:r>
    </w:p>
    <w:p>
      <w:pPr>
        <w:pStyle w:val="NewSectionHeading"/>
        <w:rPr/>
      </w:pPr>
      <w:bookmarkStart w:id="795" w:name="__RefHeading___Toc51228355"/>
      <w:bookmarkEnd w:id="795"/>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6" w:name="__RefHeading___Toc51228356"/>
      <w:bookmarkEnd w:id="796"/>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7" w:name="__RefHeading___Toc51228358"/>
      <w:bookmarkEnd w:id="797"/>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NewSectionHeading"/>
        <w:rPr/>
      </w:pPr>
      <w:bookmarkStart w:id="798" w:name="__RefHeading___Toc51228359"/>
      <w:bookmarkEnd w:id="798"/>
      <w:r>
        <w:rPr/>
        <w:t>81A.12</w:t>
        <w:tab/>
        <w:t>Applications for bail</w:t>
      </w:r>
    </w:p>
    <w:p>
      <w:pPr>
        <w:pStyle w:val="Subsection"/>
        <w:rPr/>
      </w:pPr>
      <w:r>
        <w:rPr/>
        <w:tab/>
        <w:t>(1)</w:t>
        <w:tab/>
        <w:t xml:space="preserve">An application for bail under Part IV of the </w:t>
      </w:r>
      <w:r>
        <w:rPr>
          <w:i/>
          <w:iCs/>
        </w:rPr>
        <w:t xml:space="preserve">Bail Act </w:t>
      </w:r>
      <w:r>
        <w:rPr/>
        <w:t>is to be in accordance with Form 81A-C and supported by affidavit.</w:t>
      </w:r>
    </w:p>
    <w:p>
      <w:pPr>
        <w:pStyle w:val="Subsection"/>
        <w:rPr/>
      </w:pPr>
      <w:r>
        <w:rPr/>
        <w:tab/>
        <w:t>(2)</w:t>
        <w:tab/>
        <w:t>Subrule (1) does not apply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NewSectionHeading"/>
        <w:rPr/>
      </w:pPr>
      <w:bookmarkStart w:id="799" w:name="__RefHeading___Toc51228360"/>
      <w:bookmarkEnd w:id="799"/>
      <w:r>
        <w:rPr/>
        <w:t>81A.13</w:t>
        <w:tab/>
        <w:t>Applications for review of bail</w:t>
      </w:r>
    </w:p>
    <w:p>
      <w:pPr>
        <w:pStyle w:val="Subsection"/>
        <w:rPr/>
      </w:pPr>
      <w:r>
        <w:rPr/>
        <w:tab/>
        <w:t>(1)</w:t>
        <w:tab/>
        <w:t xml:space="preserve">An application for review of bail under section 35 of the </w:t>
      </w:r>
      <w:r>
        <w:rPr>
          <w:i/>
          <w:iCs/>
        </w:rPr>
        <w:t xml:space="preserve">Bail Act </w:t>
      </w:r>
      <w:r>
        <w:rPr/>
        <w:t>is to be in accordance with Form 81A-D.</w:t>
      </w:r>
    </w:p>
    <w:p>
      <w:pPr>
        <w:pStyle w:val="Subsection"/>
        <w:rPr/>
      </w:pPr>
      <w:r>
        <w:rPr/>
        <w:tab/>
        <w:t>(2)</w:t>
        <w:tab/>
        <w:t>Despite subrule (1), an application for review of bail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3)</w:t>
        <w:tab/>
        <w:t>The Director may give his or her consent under subrule (2) to the Judge, or the Judge's associate, orally or by telephone, facsimile or computer transmission.</w:t>
      </w:r>
    </w:p>
    <w:p>
      <w:pPr>
        <w:pStyle w:val="Subsection"/>
        <w:rPr/>
      </w:pPr>
      <w:r>
        <w:rPr/>
        <w:tab/>
        <w:t>(4)</w:t>
        <w:tab/>
        <w:t>If an application has been made orally or by telephone or facsimile, the Judge may determine the application in the same manner.</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00" w:name="__RefHeading___Toc51228362"/>
      <w:bookmarkEnd w:id="800"/>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1" w:name="__RefHeading___Toc51228363"/>
      <w:bookmarkEnd w:id="801"/>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2" w:name="__RefHeading___Toc51228364"/>
      <w:bookmarkEnd w:id="802"/>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3" w:name="__RefHeading___Toc51228365"/>
      <w:bookmarkEnd w:id="803"/>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4" w:name="__RefHeading___Toc51228366"/>
      <w:bookmarkEnd w:id="804"/>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5" w:name="__RefHeading___Toc51228367"/>
      <w:bookmarkEnd w:id="805"/>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6" w:name="__RefHeading___Toc51228369"/>
      <w:bookmarkEnd w:id="806"/>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7" w:name="__RefHeading___Toc51228370"/>
      <w:bookmarkEnd w:id="807"/>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8" w:name="__RefHeading___Toc51228371"/>
      <w:bookmarkEnd w:id="808"/>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9" w:name="__RefHeading___Toc51228372"/>
      <w:bookmarkEnd w:id="809"/>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10" w:name="__RefHeading___Toc51228373"/>
      <w:bookmarkEnd w:id="810"/>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1" w:name="__RefHeading___Toc51228375"/>
      <w:bookmarkEnd w:id="811"/>
      <w:r>
        <w:rPr/>
        <w:t>81A.25</w:t>
        <w:tab/>
        <w:t>Subpoenas</w:t>
      </w:r>
    </w:p>
    <w:p>
      <w:pPr>
        <w:pStyle w:val="Sectiontext"/>
        <w:rPr/>
      </w:pPr>
      <w:r>
        <w:rPr/>
        <w:t>Order 42 applies to a proceeding to which this Chapter applies.</w:t>
      </w:r>
    </w:p>
    <w:p>
      <w:pPr>
        <w:pStyle w:val="NewSectionHeading"/>
        <w:rPr/>
      </w:pPr>
      <w:bookmarkStart w:id="812" w:name="__RefHeading___Toc51228376"/>
      <w:bookmarkEnd w:id="812"/>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3" w:name="__RefHeading___Toc51228377"/>
      <w:bookmarkEnd w:id="813"/>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4" w:name="__RefHeading___Toc51228379"/>
      <w:bookmarkEnd w:id="814"/>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5" w:name="__RefHeading___Toc51228380"/>
      <w:bookmarkEnd w:id="815"/>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6" w:name="__RefHeading___Toc51228381"/>
      <w:bookmarkEnd w:id="816"/>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7" w:name="__RefHeading___Toc51228383"/>
      <w:bookmarkEnd w:id="817"/>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8" w:name="__RefHeading___Toc51228384"/>
      <w:bookmarkEnd w:id="818"/>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9" w:name="__RefHeading___Toc51228385"/>
      <w:r>
        <w:rPr/>
        <w:t>81A.33</w:t>
        <w:tab/>
        <w:t>Court of trial may permit conditional release of documents etc.</w:t>
      </w:r>
      <w:bookmarkEnd w:id="819"/>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20" w:name="__RefHeading___Toc51228386"/>
      <w:bookmarkEnd w:id="820"/>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1" w:name="__RefHeading___Toc51228387"/>
      <w:r>
        <w:rPr/>
        <w:t>81A.35</w:t>
        <w:tab/>
        <w:t>Destruction of uncollected documents etc.</w:t>
      </w:r>
      <w:bookmarkEnd w:id="821"/>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2" w:name="__RefHeading___Toc51228388"/>
      <w:bookmarkEnd w:id="822"/>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3" w:name="__RefHeading___Toc51228389"/>
      <w:bookmarkEnd w:id="823"/>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4" w:name="__RefHeading___Toc51228390"/>
      <w:bookmarkEnd w:id="824"/>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5" w:name="__RefHeading___Toc51228392"/>
      <w:bookmarkEnd w:id="825"/>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6" w:name="__RefHeading___Toc51228394"/>
      <w:bookmarkEnd w:id="826"/>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7" w:name="__RefHeading___Toc51228395"/>
      <w:r>
        <w:rPr/>
        <w:t>81A.41</w:t>
        <w:tab/>
        <w:t>Form of warrants, orders etc.</w:t>
      </w:r>
      <w:bookmarkEnd w:id="827"/>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An order under section 20BC(2) of the Crimes Act 1914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8" w:name="__RefHeading___Toc51228399"/>
      <w:bookmarkEnd w:id="828"/>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9" w:name="__RefHeading___Toc51228400"/>
      <w:bookmarkEnd w:id="829"/>
      <w:r>
        <w:rPr/>
        <w:t>82.02</w:t>
        <w:tab/>
        <w:t>Relief from rules and non-compliance</w:t>
      </w:r>
    </w:p>
    <w:p>
      <w:pPr>
        <w:pStyle w:val="Sectiontext"/>
        <w:rPr/>
      </w:pPr>
      <w:r>
        <w:rPr/>
        <w:t>Order 2 with the necessary changes, applies to this Chapter.</w:t>
      </w:r>
    </w:p>
    <w:p>
      <w:pPr>
        <w:pStyle w:val="NewSectionHeading"/>
        <w:rPr/>
      </w:pPr>
      <w:bookmarkStart w:id="830" w:name="__RefHeading___Toc51228401"/>
      <w:bookmarkEnd w:id="830"/>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1" w:name="__RefHeading___Toc51228403"/>
      <w:bookmarkEnd w:id="831"/>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rPr/>
      </w:pPr>
      <w:r>
        <w:rPr/>
        <w:t>(b)</w:t>
        <w:tab/>
        <w:t>in any other case:</w:t>
      </w:r>
    </w:p>
    <w:p>
      <w:pPr>
        <w:pStyle w:val="Subpara"/>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2" w:name="__RefHeading___Toc51228404"/>
      <w:bookmarkEnd w:id="832"/>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3" w:name="__RefHeading___Toc51228407"/>
      <w:bookmarkEnd w:id="833"/>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4" w:name="__RefHeading___Toc51228408"/>
      <w:bookmarkEnd w:id="834"/>
      <w:r>
        <w:rPr/>
        <w:t>83.02</w:t>
        <w:tab/>
        <w:t>Appeals generally</w:t>
      </w:r>
    </w:p>
    <w:p>
      <w:pPr>
        <w:pStyle w:val="Sectiontext"/>
        <w:rPr/>
      </w:pPr>
      <w:r>
        <w:rPr/>
        <w:t>The procedure in relation to appeals under the Acts shall be in accordance with those Acts.</w:t>
      </w:r>
    </w:p>
    <w:p>
      <w:pPr>
        <w:pStyle w:val="NewSectionHeading"/>
        <w:rPr/>
      </w:pPr>
      <w:bookmarkStart w:id="835" w:name="__RefHeading___Toc51228409"/>
      <w:bookmarkEnd w:id="835"/>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6" w:name="__RefHeading___Toc51228411"/>
      <w:bookmarkEnd w:id="836"/>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7" w:name="__RefHeading___Toc51228412"/>
      <w:bookmarkEnd w:id="837"/>
      <w:r>
        <w:rPr/>
        <w:t>83.05</w:t>
        <w:tab/>
        <w:t>Institution of appeal</w:t>
      </w:r>
    </w:p>
    <w:p>
      <w:pPr>
        <w:pStyle w:val="Subsection"/>
        <w:rPr/>
      </w:pPr>
      <w:r>
        <w:rPr/>
        <w:tab/>
        <w:t>(1)</w:t>
        <w:tab/>
        <w:t>An appeal shall be instituted by filing a notice of appeal in accordance with Form 83A.</w:t>
      </w:r>
    </w:p>
    <w:p>
      <w:pPr>
        <w:pStyle w:val="Subsection"/>
        <w:rPr/>
      </w:pPr>
      <w:r>
        <w:rPr/>
        <w:tab/>
        <w:t>(2)</w:t>
        <w:tab/>
        <w:t>A notice of appeal and subsequent documents in an appeal shall be entitled:</w:t>
      </w:r>
    </w:p>
    <w:p>
      <w:pPr>
        <w:pStyle w:val="Paragraph"/>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8" w:name="__RefHeading___Toc51228413"/>
      <w:bookmarkEnd w:id="838"/>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9" w:name="__RefHeading___Toc51228414"/>
      <w:bookmarkEnd w:id="839"/>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40" w:name="__RefHeading___Toc51228415"/>
      <w:bookmarkEnd w:id="840"/>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1" w:name="__RefHeading___Toc51228416"/>
      <w:bookmarkEnd w:id="841"/>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2" w:name="__RefHeading___Toc51228417"/>
      <w:bookmarkEnd w:id="842"/>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3" w:name="__RefHeading___Toc51228418"/>
      <w:bookmarkEnd w:id="843"/>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4" w:name="__RefHeading___Toc51228419"/>
      <w:bookmarkEnd w:id="844"/>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5" w:name="__RefHeading___Toc51228420"/>
      <w:bookmarkEnd w:id="845"/>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6" w:name="__RefHeading___Toc51228421"/>
      <w:bookmarkEnd w:id="846"/>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7" w:name="__RefHeading___Toc51228422"/>
      <w:bookmarkEnd w:id="847"/>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8" w:name="__RefHeading___Toc51228423"/>
      <w:bookmarkEnd w:id="848"/>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9" w:name="__RefHeading___Toc51228424"/>
      <w:bookmarkEnd w:id="849"/>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50" w:name="__RefHeading___Toc51228425"/>
      <w:bookmarkEnd w:id="850"/>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1" w:name="__RefHeading___Toc51228426"/>
      <w:bookmarkEnd w:id="851"/>
      <w:r>
        <w:rPr/>
        <w:t>83.19</w:t>
        <w:tab/>
        <w:t>Want of prosecution</w:t>
      </w:r>
    </w:p>
    <w:p>
      <w:pPr>
        <w:pStyle w:val="Sectiontext"/>
        <w:rPr/>
      </w:pPr>
      <w:r>
        <w:rPr/>
        <w:t>Rule 84.13, with the necessary changes, applies to and in relation to an appeal.</w:t>
      </w:r>
    </w:p>
    <w:p>
      <w:pPr>
        <w:pStyle w:val="NewSectionHeading"/>
        <w:rPr/>
      </w:pPr>
      <w:bookmarkStart w:id="852" w:name="__RefHeading___Toc51228427"/>
      <w:bookmarkEnd w:id="852"/>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3" w:name="__RefHeading___Toc51228429"/>
      <w:bookmarkEnd w:id="853"/>
      <w:r>
        <w:rPr/>
        <w:t>83.21</w:t>
        <w:tab/>
        <w:t>Application of Part</w:t>
      </w:r>
    </w:p>
    <w:p>
      <w:pPr>
        <w:pStyle w:val="Sectiontext"/>
        <w:rPr/>
      </w:pPr>
      <w:r>
        <w:rPr/>
        <w:t>This Part applies where an appeal lies to the Court with leave only.</w:t>
      </w:r>
    </w:p>
    <w:p>
      <w:pPr>
        <w:pStyle w:val="NewSectionHeading"/>
        <w:rPr/>
      </w:pPr>
      <w:bookmarkStart w:id="854" w:name="__RefHeading___Toc51228430"/>
      <w:bookmarkEnd w:id="854"/>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5" w:name="__RefHeading___Toc51228431"/>
      <w:bookmarkEnd w:id="855"/>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6" w:name="__RefHeading___Toc51228432"/>
      <w:bookmarkEnd w:id="856"/>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7" w:name="__RefHeading___Toc51228433"/>
      <w:bookmarkEnd w:id="857"/>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8" w:name="__RefHeading___Toc51228434"/>
      <w:bookmarkEnd w:id="858"/>
      <w:r>
        <w:rPr/>
        <w:t>83.26</w:t>
        <w:tab/>
        <w:t>Time for filing and service of affidavits</w:t>
      </w:r>
    </w:p>
    <w:p>
      <w:pPr>
        <w:pStyle w:val="Sectiontext"/>
        <w:rPr/>
      </w:pPr>
      <w:r>
        <w:rPr/>
        <w:t>A respondent who desires to adduce evidence in answer shall file and serve his affidavits within 14 days after the service of the application on him.</w:t>
      </w:r>
    </w:p>
    <w:p>
      <w:pPr>
        <w:pStyle w:val="NewSectionHeading"/>
        <w:rPr/>
      </w:pPr>
      <w:bookmarkStart w:id="859" w:name="__RefHeading___Toc51228435"/>
      <w:bookmarkEnd w:id="859"/>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60" w:name="__RefHeading___Toc51228436"/>
      <w:bookmarkEnd w:id="860"/>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1" w:name="__RefHeading___Toc51228438"/>
      <w:bookmarkEnd w:id="861"/>
      <w:r>
        <w:rPr/>
        <w:t>84.01</w:t>
        <w:tab/>
        <w:t>Application</w:t>
      </w:r>
    </w:p>
    <w:p>
      <w:pPr>
        <w:pStyle w:val="Sectiontext"/>
        <w:rPr/>
      </w:pPr>
      <w:r>
        <w:rPr/>
        <w:t>This Order applies only to an appeal to which Order 85 or 86 applies.</w:t>
      </w:r>
    </w:p>
    <w:p>
      <w:pPr>
        <w:pStyle w:val="NewSectionHeading"/>
        <w:rPr/>
      </w:pPr>
      <w:bookmarkStart w:id="862" w:name="__RefHeading___Toc51228439"/>
      <w:bookmarkEnd w:id="862"/>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3" w:name="__RefHeading___Toc51228440"/>
      <w:bookmarkEnd w:id="863"/>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4" w:name="__RefHeading___Toc51228441"/>
      <w:bookmarkEnd w:id="864"/>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5" w:name="__RefHeading___Toc51228442"/>
      <w:bookmarkEnd w:id="865"/>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6" w:name="__RefHeading___Toc51228443"/>
      <w:bookmarkEnd w:id="866"/>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7" w:name="__RefHeading___Toc51228444"/>
      <w:bookmarkEnd w:id="867"/>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8" w:name="__RefHeading___Toc51228445"/>
      <w:bookmarkEnd w:id="868"/>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9" w:name="__RefHeading___Toc51228446"/>
      <w:bookmarkEnd w:id="869"/>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70" w:name="__RefHeading___Toc51228447"/>
      <w:bookmarkEnd w:id="870"/>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1" w:name="__RefHeading___Toc51228448"/>
      <w:bookmarkEnd w:id="871"/>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2" w:name="__RefHeading___Toc51228449"/>
      <w:bookmarkEnd w:id="872"/>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3" w:name="__RefHeading___Toc51228450"/>
      <w:bookmarkEnd w:id="873"/>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4" w:name="__RefHeading___Toc51228451"/>
      <w:bookmarkEnd w:id="874"/>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5" w:name="__RefHeading___Toc51228452"/>
      <w:bookmarkEnd w:id="875"/>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6" w:name="__RefHeading___Toc51228453"/>
      <w:bookmarkEnd w:id="876"/>
      <w:r>
        <w:rPr/>
        <w:t>84.16</w:t>
        <w:tab/>
        <w:t>Competency of appeal</w:t>
      </w:r>
    </w:p>
    <w:p>
      <w:pPr>
        <w:pStyle w:val="Subsection"/>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7" w:name="__RefHeading___Toc51228454"/>
      <w:bookmarkEnd w:id="877"/>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78" w:name="__RefHeading___Toc51228455"/>
      <w:bookmarkEnd w:id="878"/>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9" w:name="__RefHeading___Toc51228456"/>
      <w:bookmarkEnd w:id="879"/>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80" w:name="__RefHeading___Toc51228457"/>
      <w:bookmarkEnd w:id="880"/>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1" w:name="__RefHeading___Toc51228458"/>
      <w:bookmarkEnd w:id="881"/>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82" w:name="__RefHeading___Toc51228459"/>
      <w:bookmarkEnd w:id="882"/>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3" w:name="__RefHeading___Toc51228460"/>
      <w:bookmarkEnd w:id="883"/>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4" w:name="__RefHeading___Toc51228461"/>
      <w:bookmarkEnd w:id="884"/>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5" w:name="__RefHeading___Toc51228462"/>
      <w:bookmarkEnd w:id="885"/>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6" w:name="__RefHeading___Toc51228463"/>
      <w:bookmarkEnd w:id="886"/>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7" w:name="__RefHeading___Toc51228466"/>
      <w:bookmarkEnd w:id="887"/>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8" w:name="__RefHeading___Toc51228468"/>
      <w:bookmarkEnd w:id="888"/>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9" w:name="__RefHeading___Toc51228469"/>
      <w:bookmarkEnd w:id="889"/>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90" w:name="__RefHeading___Toc51228470"/>
      <w:bookmarkEnd w:id="890"/>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1" w:name="__RefHeading___Toc51228471"/>
      <w:bookmarkEnd w:id="891"/>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2" w:name="__RefHeading___Toc51228472"/>
      <w:bookmarkEnd w:id="892"/>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3" w:name="__RefHeading___Toc51228473"/>
      <w:bookmarkEnd w:id="893"/>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4" w:name="__RefHeading___Toc51228475"/>
      <w:bookmarkEnd w:id="894"/>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5" w:name="__RefHeading___Toc51228476"/>
      <w:bookmarkEnd w:id="895"/>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6" w:name="__RefHeading___Toc51228477"/>
      <w:bookmarkEnd w:id="896"/>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7" w:name="__RefHeading___Toc51228478"/>
      <w:bookmarkEnd w:id="897"/>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8" w:name="__RefHeading___Toc51228479"/>
      <w:bookmarkEnd w:id="898"/>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9" w:name="__RefHeading___Toc51228480"/>
      <w:bookmarkEnd w:id="899"/>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00" w:name="__RefHeading___Toc51228481"/>
      <w:bookmarkEnd w:id="900"/>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1" w:name="__RefHeading___Toc51228482"/>
      <w:bookmarkEnd w:id="901"/>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2" w:name="__RefHeading___Toc51228483"/>
      <w:bookmarkEnd w:id="902"/>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3" w:name="__RefHeading___Toc51228484"/>
      <w:bookmarkEnd w:id="903"/>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4" w:name="__RefHeading___Toc51228487"/>
      <w:bookmarkEnd w:id="904"/>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5" w:name="__RefHeading___Toc51228488"/>
      <w:bookmarkEnd w:id="905"/>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6" w:name="__RefHeading___Toc51228489"/>
      <w:bookmarkEnd w:id="906"/>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7" w:name="__RefHeading___Toc51228490"/>
      <w:bookmarkEnd w:id="907"/>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r>
        <w:br w:type="page"/>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8" w:name="__RefHeading___Toc51228492"/>
      <w:bookmarkEnd w:id="908"/>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9" w:name="__RefHeading___Toc51228493"/>
      <w:bookmarkEnd w:id="909"/>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10" w:name="__RefHeading___Toc51228494"/>
      <w:bookmarkEnd w:id="910"/>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1" w:name="__RefHeading___Toc51228495"/>
      <w:bookmarkEnd w:id="911"/>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2" w:name="__RefHeading___Toc51228496"/>
      <w:bookmarkEnd w:id="912"/>
      <w:r>
        <w:rPr/>
        <w:t>86.09A</w:t>
        <w:tab/>
        <w:t>Return of exhibits etc. after appeal</w:t>
      </w:r>
    </w:p>
    <w:p>
      <w:pPr>
        <w:pStyle w:val="Subsection"/>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3" w:name="__RefHeading___Toc51228498"/>
      <w:r>
        <w:rPr/>
        <w:t>86.10</w:t>
        <w:tab/>
        <w:t>Form of application for leave to appeal</w:t>
      </w:r>
      <w:bookmarkEnd w:id="913"/>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4" w:name="__RefHeading___Toc51228499"/>
      <w:bookmarkEnd w:id="914"/>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5" w:name="__RefHeading___Toc51228500"/>
      <w:bookmarkEnd w:id="915"/>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6" w:name="__RefHeading___Toc51228501"/>
      <w:bookmarkEnd w:id="916"/>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7" w:name="__RefHeading___Toc51228502"/>
      <w:bookmarkEnd w:id="917"/>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8" w:name="__RefHeading___Toc51228503"/>
      <w:bookmarkEnd w:id="918"/>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9" w:name="__RefHeading___Toc51228504"/>
      <w:r>
        <w:rPr/>
        <w:t>86.14B</w:t>
        <w:tab/>
        <w:t>Grounds of appeal</w:t>
      </w:r>
      <w:bookmarkEnd w:id="919"/>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20" w:name="__RefHeading___Toc51228505"/>
      <w:bookmarkEnd w:id="920"/>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1" w:name="__RefHeading___Toc51228506"/>
      <w:bookmarkEnd w:id="921"/>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2" w:name="__RefHeading___Toc51228508"/>
      <w:bookmarkEnd w:id="922"/>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3" w:name="__RefHeading___Toc51228510"/>
      <w:bookmarkEnd w:id="923"/>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4" w:name="__RefHeading___Toc51228511"/>
      <w:bookmarkEnd w:id="924"/>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5" w:name="__RefHeading___Toc51228512"/>
      <w:bookmarkEnd w:id="925"/>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6" w:name="__RefHeading___Toc51228514"/>
      <w:bookmarkEnd w:id="926"/>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r>
        <w:br w:type="page"/>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7" w:name="__RefHeading___Toc51228516"/>
      <w:bookmarkEnd w:id="927"/>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8" w:name="__RefHeading___Toc51228517"/>
      <w:bookmarkEnd w:id="928"/>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9" w:name="__RefHeading___Toc51228518"/>
      <w:bookmarkEnd w:id="929"/>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30" w:name="__RefHeading___Toc51228519"/>
      <w:bookmarkEnd w:id="930"/>
      <w:r>
        <w:rPr/>
        <w:t>86.21A</w:t>
        <w:tab/>
        <w:t>Application by appellant for bail under section 429 of Criminal Code</w:t>
      </w:r>
    </w:p>
    <w:p>
      <w:pPr>
        <w:pStyle w:val="Subsection"/>
        <w:rPr/>
      </w:pPr>
      <w:r>
        <w:rPr/>
        <w:tab/>
        <w:t>(1)</w:t>
        <w:tab/>
        <w:t>An application by an appellant to the Court of Criminal Appeal for bail in accordance with section 429 of the Criminal Code is to be made in accordance with rule 86.17.</w:t>
      </w:r>
    </w:p>
    <w:p>
      <w:pPr>
        <w:pStyle w:val="Subsection"/>
        <w:rPr/>
      </w:pPr>
      <w:r>
        <w:rPr/>
        <w:tab/>
        <w:t>(2)</w:t>
        <w:tab/>
        <w:t>Subrule (1) does not apply to an application referred to in rule 86.10 or 86.11 that is to be dealt with under rule 86.14.</w:t>
      </w:r>
    </w:p>
    <w:p>
      <w:pPr>
        <w:pStyle w:val="NewSectionHeading"/>
        <w:rPr/>
      </w:pPr>
      <w:bookmarkStart w:id="931" w:name="__RefHeading___Toc51228520"/>
      <w:bookmarkEnd w:id="931"/>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2" w:name="__RefHeading___Toc51228521"/>
      <w:bookmarkEnd w:id="932"/>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3" w:name="__RefHeading___Toc51228522"/>
      <w:bookmarkEnd w:id="933"/>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4" w:name="__RefHeading___Toc51228523"/>
      <w:bookmarkEnd w:id="934"/>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5" w:name="__RefHeading___Toc51228524"/>
      <w:bookmarkEnd w:id="935"/>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6" w:name="__RefHeading___Toc51228525"/>
      <w:bookmarkEnd w:id="936"/>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7" w:name="__RefHeading___Toc51228526"/>
      <w:bookmarkEnd w:id="937"/>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8" w:name="__RefHeading___Toc51228527"/>
      <w:bookmarkEnd w:id="938"/>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9" w:name="__RefHeading___Toc51228528"/>
      <w:bookmarkEnd w:id="939"/>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40" w:name="__RefHeading___Toc51228529"/>
      <w:bookmarkEnd w:id="940"/>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41" w:name="__RefHeading___Toc51228530"/>
      <w:bookmarkEnd w:id="941"/>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2" w:name="__RefHeading___Toc51228531"/>
      <w:bookmarkEnd w:id="942"/>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3" w:name="__RefHeading___Toc51228534"/>
      <w:bookmarkEnd w:id="943"/>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4" w:name="__RefHeading___Toc51228536"/>
      <w:bookmarkEnd w:id="944"/>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5" w:name="__RefHeading___Toc51228537"/>
      <w:bookmarkEnd w:id="945"/>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6" w:name="__RefHeading___Toc51228539"/>
      <w:bookmarkEnd w:id="946"/>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7" w:name="__RefHeading___Toc51228540"/>
      <w:bookmarkEnd w:id="947"/>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8" w:name="__RefHeading___Toc51228541"/>
      <w:bookmarkEnd w:id="948"/>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9" w:name="__RefHeading___Toc51228542"/>
      <w:bookmarkEnd w:id="949"/>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50" w:name="__RefHeading___Toc51228543"/>
      <w:bookmarkEnd w:id="950"/>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51" w:name="__RefHeading___Toc51228544"/>
      <w:bookmarkEnd w:id="951"/>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2" w:name="__RefHeading___Toc51228545"/>
      <w:bookmarkEnd w:id="952"/>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3" w:name="__RefHeading___Toc51228546"/>
      <w:bookmarkEnd w:id="953"/>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4" w:name="__RefHeading___Toc51228548"/>
      <w:bookmarkEnd w:id="954"/>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5" w:name="__RefHeading___Toc51228551"/>
      <w:bookmarkEnd w:id="955"/>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6" w:name="__RefHeading___Toc51228552"/>
      <w:bookmarkEnd w:id="956"/>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57" w:name="__RefHeading___Toc51228553"/>
      <w:bookmarkEnd w:id="957"/>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8" w:name="__RefHeading___Toc51228554"/>
      <w:bookmarkEnd w:id="958"/>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9" w:name="__RefHeading___Toc51228555"/>
      <w:bookmarkEnd w:id="959"/>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0" w:name="__RefHeading___Toc51228557"/>
      <w:bookmarkEnd w:id="960"/>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rStyle w:val="CharPartText"/>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1" w:name="__RefHeading___Toc51228559"/>
      <w:bookmarkEnd w:id="961"/>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62" w:name="__RefHeading___Toc51228560"/>
      <w:bookmarkEnd w:id="962"/>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63" w:name="__RefHeading___Toc51228561"/>
      <w:bookmarkEnd w:id="963"/>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64" w:name="__RefHeading___Toc51228562"/>
      <w:bookmarkEnd w:id="964"/>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5" w:name="__RefHeading___Toc51228564"/>
      <w:bookmarkEnd w:id="965"/>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6" w:name="__RefHeading___Toc51228565"/>
      <w:bookmarkEnd w:id="966"/>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7" w:name="__RefHeading___Toc51228566"/>
      <w:bookmarkEnd w:id="967"/>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8" w:name="__RefHeading___Toc51228567"/>
      <w:bookmarkEnd w:id="968"/>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9" w:name="__RefHeading___Toc51228568"/>
      <w:bookmarkEnd w:id="969"/>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70" w:name="__RefHeading___Toc51228569"/>
      <w:bookmarkEnd w:id="970"/>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71" w:name="__RefHeading___Toc51228570"/>
      <w:bookmarkEnd w:id="971"/>
      <w:r>
        <w:rPr/>
        <w:t>88.12</w:t>
        <w:tab/>
        <w:t>Identity</w:t>
      </w:r>
    </w:p>
    <w:p>
      <w:pPr>
        <w:pStyle w:val="Sectiontext"/>
        <w:rPr/>
      </w:pPr>
      <w:r>
        <w:rPr/>
        <w:t>The Court may, in a proceeding for a grant, require proof of the identity of the deceased or of the applicant.</w:t>
      </w:r>
    </w:p>
    <w:p>
      <w:pPr>
        <w:pStyle w:val="NewSectionHeading"/>
        <w:rPr/>
      </w:pPr>
      <w:bookmarkStart w:id="972" w:name="__RefHeading___Toc51228571"/>
      <w:bookmarkEnd w:id="972"/>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73" w:name="__RefHeading___Toc51228572"/>
      <w:bookmarkEnd w:id="973"/>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4" w:name="__RefHeading___Toc51228573"/>
      <w:bookmarkEnd w:id="974"/>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5" w:name="__RefHeading___Toc51228574"/>
      <w:bookmarkEnd w:id="975"/>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6" w:name="__RefHeading___Toc51228575"/>
      <w:bookmarkEnd w:id="976"/>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7" w:name="__RefHeading___Toc51228576"/>
      <w:bookmarkEnd w:id="977"/>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8" w:name="__RefHeading___Toc51228577"/>
      <w:bookmarkEnd w:id="978"/>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9" w:name="__RefHeading___Toc51228578"/>
      <w:bookmarkEnd w:id="979"/>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80" w:name="__RefHeading___Toc51228579"/>
      <w:bookmarkEnd w:id="980"/>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81" w:name="__RefHeading___Toc51228580"/>
      <w:bookmarkEnd w:id="981"/>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82" w:name="__RefHeading___Toc51228581"/>
      <w:bookmarkEnd w:id="982"/>
      <w:r>
        <w:rPr/>
        <w:t>88.23</w:t>
        <w:tab/>
        <w:t>Evidence and documents in applications for probate</w:t>
      </w:r>
    </w:p>
    <w:p>
      <w:pPr>
        <w:pStyle w:val="Subsection"/>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83" w:name="__RefHeading___Toc51228582"/>
      <w:bookmarkEnd w:id="983"/>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Where the Registrar orders a person to enter into a bond under section 23 of the Administration and Probate Act, the bond is to be in accordance with Form 88N.</w:t>
      </w:r>
    </w:p>
    <w:p>
      <w:pPr>
        <w:pStyle w:val="Subsection"/>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4" w:name="__RefHeading___Toc51228583"/>
      <w:bookmarkEnd w:id="984"/>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5" w:name="__RefHeading___Toc51228584"/>
      <w:bookmarkEnd w:id="985"/>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6" w:name="__RefHeading___Toc51228585"/>
      <w:bookmarkEnd w:id="986"/>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7" w:name="__RefHeading___Toc51228587"/>
      <w:bookmarkEnd w:id="987"/>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8" w:name="__RefHeading___Toc51228588"/>
      <w:bookmarkEnd w:id="988"/>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9" w:name="__RefHeading___Toc51228589"/>
      <w:bookmarkEnd w:id="989"/>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0" w:name="__RefHeading___Toc51228591"/>
      <w:bookmarkEnd w:id="990"/>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91" w:name="__RefHeading___Toc51228592"/>
      <w:bookmarkEnd w:id="991"/>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92" w:name="__RefHeading___Toc51228593"/>
      <w:bookmarkEnd w:id="992"/>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51228595"/>
      <w:bookmarkEnd w:id="993"/>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4" w:name="__RefHeading___Toc51228596"/>
      <w:bookmarkEnd w:id="994"/>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5" w:name="__RefHeading___Toc51228597"/>
      <w:bookmarkEnd w:id="995"/>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51228599"/>
      <w:bookmarkEnd w:id="996"/>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7" w:name="__RefHeading___Toc51228601"/>
      <w:bookmarkEnd w:id="997"/>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8" w:name="__RefHeading___Toc51228602"/>
      <w:bookmarkEnd w:id="998"/>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9" w:name="__RefHeading___Toc51228603"/>
      <w:r>
        <w:rPr/>
        <w:t>88.40</w:t>
        <w:tab/>
        <w:t>Claims of interest</w:t>
      </w:r>
      <w:bookmarkEnd w:id="999"/>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0" w:name="__RefHeading___Toc51228605"/>
      <w:bookmarkEnd w:id="1000"/>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01" w:name="__RefHeading___Toc51228606"/>
      <w:bookmarkEnd w:id="1001"/>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02" w:name="__RefHeading___Toc51228607"/>
      <w:bookmarkEnd w:id="1002"/>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3" w:name="__RefHeading___Toc51228609"/>
      <w:bookmarkEnd w:id="1003"/>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4" w:name="__RefHeading___Toc51228610"/>
      <w:bookmarkEnd w:id="1004"/>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5" w:name="__RefHeading___Toc51228612"/>
      <w:bookmarkEnd w:id="1005"/>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6" w:name="__RefHeading___Toc51228613"/>
      <w:bookmarkEnd w:id="1006"/>
      <w:r>
        <w:rPr/>
        <w:t>88.47</w:t>
        <w:tab/>
        <w:t>Citation to be settled</w:t>
      </w:r>
    </w:p>
    <w:p>
      <w:pPr>
        <w:pStyle w:val="Sectiontext"/>
        <w:rPr/>
      </w:pPr>
      <w:r>
        <w:rPr/>
        <w:t>A citation shall be settled by the Registrar before it is issued.</w:t>
      </w:r>
    </w:p>
    <w:p>
      <w:pPr>
        <w:pStyle w:val="NewSectionHeading"/>
        <w:rPr/>
      </w:pPr>
      <w:bookmarkStart w:id="1007" w:name="__RefHeading___Toc51228614"/>
      <w:bookmarkEnd w:id="1007"/>
      <w:r>
        <w:rPr/>
        <w:t>88.48</w:t>
        <w:tab/>
        <w:t>Seal</w:t>
      </w:r>
    </w:p>
    <w:p>
      <w:pPr>
        <w:pStyle w:val="Sectiontext"/>
        <w:rPr/>
      </w:pPr>
      <w:r>
        <w:rPr/>
        <w:t>A citation shall be sealed with the Seal.</w:t>
      </w:r>
    </w:p>
    <w:p>
      <w:pPr>
        <w:pStyle w:val="NewSectionHeading"/>
        <w:rPr/>
      </w:pPr>
      <w:bookmarkStart w:id="1008" w:name="__RefHeading___Toc51228615"/>
      <w:bookmarkEnd w:id="1008"/>
      <w:r>
        <w:rPr/>
        <w:t>88.49</w:t>
        <w:tab/>
        <w:t>Registrar to file copy</w:t>
      </w:r>
    </w:p>
    <w:p>
      <w:pPr>
        <w:pStyle w:val="Sectiontext"/>
        <w:rPr/>
      </w:pPr>
      <w:r>
        <w:rPr/>
        <w:t>Where a citation is issued, the Registrar shall file a copy of it.</w:t>
      </w:r>
    </w:p>
    <w:p>
      <w:pPr>
        <w:pStyle w:val="NewSectionHeading"/>
        <w:rPr/>
      </w:pPr>
      <w:bookmarkStart w:id="1009" w:name="__RefHeading___Toc51228616"/>
      <w:bookmarkEnd w:id="1009"/>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10" w:name="__RefHeading___Toc51228617"/>
      <w:bookmarkEnd w:id="1010"/>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11" w:name="__RefHeading___Toc51228618"/>
      <w:bookmarkEnd w:id="1011"/>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12" w:name="__RefHeading___Toc51228619"/>
      <w:bookmarkEnd w:id="1012"/>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13" w:name="__RefHeading___Toc51228620"/>
      <w:bookmarkEnd w:id="1013"/>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4" w:name="__RefHeading___Toc51228621"/>
      <w:bookmarkEnd w:id="1014"/>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5" w:name="__RefHeading___Toc51228622"/>
      <w:bookmarkEnd w:id="1015"/>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6" w:name="__RefHeading___Toc51228623"/>
      <w:bookmarkEnd w:id="1016"/>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7" w:name="__RefHeading___Toc51228624"/>
      <w:bookmarkEnd w:id="1017"/>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8" w:name="__RefHeading___Toc51228625"/>
      <w:bookmarkEnd w:id="1018"/>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9" w:name="__RefHeading___Toc51228626"/>
      <w:bookmarkEnd w:id="1019"/>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20" w:name="__RefHeading___Toc51228627"/>
      <w:bookmarkEnd w:id="1020"/>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1" w:name="__RefHeading___Toc51228629"/>
      <w:bookmarkEnd w:id="1021"/>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22" w:name="__RefHeading___Toc51228630"/>
      <w:bookmarkEnd w:id="1022"/>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23" w:name="__RefHeading___Toc51228631"/>
      <w:bookmarkEnd w:id="1023"/>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4" w:name="__RefHeading___Toc51228632"/>
      <w:bookmarkEnd w:id="1024"/>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5" w:name="__RefHeading___Toc51228633"/>
      <w:bookmarkEnd w:id="1025"/>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6" w:name="__RefHeading___Toc51228634"/>
      <w:bookmarkEnd w:id="1026"/>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7" w:name="__RefHeading___Toc51228635"/>
      <w:bookmarkEnd w:id="1027"/>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8" w:name="__RefHeading___Toc51228636"/>
      <w:bookmarkEnd w:id="1028"/>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9" w:name="__RefHeading___Toc51228637"/>
      <w:bookmarkEnd w:id="1029"/>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30" w:name="__RefHeading___Toc51228638"/>
      <w:bookmarkEnd w:id="1030"/>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1" w:name="__RefHeading___Toc51228640"/>
      <w:bookmarkEnd w:id="1031"/>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32" w:name="__RefHeading___Toc51228641"/>
      <w:bookmarkEnd w:id="1032"/>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33" w:name="__RefHeading___Toc51228642"/>
      <w:bookmarkEnd w:id="1033"/>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4" w:name="__RefHeading___Toc51228643"/>
      <w:bookmarkEnd w:id="1034"/>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5" w:name="__RefHeading___Toc51228644"/>
      <w:bookmarkEnd w:id="1035"/>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6" w:name="__RefHeading___Toc51228645"/>
      <w:bookmarkEnd w:id="1036"/>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7" w:name="__RefHeading___Toc51228646"/>
      <w:bookmarkEnd w:id="1037"/>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8" w:name="__RefHeading___Toc51228647"/>
      <w:bookmarkEnd w:id="1038"/>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9" w:name="__RefHeading___Toc51228648"/>
      <w:bookmarkEnd w:id="1039"/>
      <w:r>
        <w:rPr/>
        <w:t>88.82</w:t>
        <w:tab/>
        <w:t>Notice</w:t>
      </w:r>
    </w:p>
    <w:p>
      <w:pPr>
        <w:pStyle w:val="Sectiontext"/>
        <w:rPr/>
      </w:pPr>
      <w:r>
        <w:rPr/>
        <w:t>The Court may order an applicant under this Part to give notice of a proceeding to a person.</w:t>
      </w:r>
    </w:p>
    <w:p>
      <w:pPr>
        <w:pStyle w:val="NewSectionHeading"/>
        <w:rPr/>
      </w:pPr>
      <w:bookmarkStart w:id="1040" w:name="__RefHeading___Toc51228649"/>
      <w:bookmarkEnd w:id="1040"/>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41" w:name="__RefHeading___Toc51228650"/>
      <w:r>
        <w:rPr/>
        <w:t>88.84</w:t>
        <w:tab/>
        <w:t>Accounting party</w:t>
      </w:r>
      <w:bookmarkEnd w:id="1041"/>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42" w:name="__RefHeading___Toc51228651"/>
      <w:bookmarkEnd w:id="1042"/>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3" w:name="__RefHeading___Toc51228653"/>
      <w:bookmarkEnd w:id="1043"/>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4" w:name="__RefHeading___Toc51228654"/>
      <w:bookmarkEnd w:id="1044"/>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5" w:name="__RefHeading___Toc51228655"/>
      <w:bookmarkEnd w:id="1045"/>
      <w:r>
        <w:rPr/>
        <w:t>88.88</w:t>
        <w:tab/>
        <w:t>Notice of intended distribution</w:t>
      </w:r>
    </w:p>
    <w:p>
      <w:pPr>
        <w:pStyle w:val="Sectiontext"/>
        <w:rPr/>
      </w:pPr>
      <w:r>
        <w:rPr/>
        <w:t>A notice under section 96 of the Probate Act may be in or to the effect of Form 88ZF.</w:t>
      </w:r>
    </w:p>
    <w:p>
      <w:pPr>
        <w:pStyle w:val="NewSectionHeading"/>
        <w:rPr/>
      </w:pPr>
      <w:bookmarkStart w:id="1046" w:name="__RefHeading___Toc51228656"/>
      <w:bookmarkEnd w:id="1046"/>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7" w:name="__RefHeading___Toc51228657"/>
      <w:bookmarkEnd w:id="1047"/>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8" w:name="__RefHeading___Toc51228660"/>
      <w:bookmarkEnd w:id="1048"/>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9" w:name="__RefHeading___Toc51228661"/>
      <w:bookmarkEnd w:id="1049"/>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50" w:name="__RefHeading___Toc51228662"/>
      <w:bookmarkEnd w:id="1050"/>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51" w:name="__RefHeading___Toc51228663"/>
      <w:bookmarkEnd w:id="1051"/>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52" w:name="__RefHeading___Toc51228664"/>
      <w:bookmarkEnd w:id="1052"/>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53" w:name="__RefHeading___Toc51228665"/>
      <w:bookmarkEnd w:id="1053"/>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4" w:name="__RefHeading___Toc51228666"/>
      <w:bookmarkEnd w:id="1054"/>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5" w:name="__RefHeading___Toc51228667"/>
      <w:bookmarkEnd w:id="1055"/>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6" w:name="__RefHeading___Toc51228668"/>
      <w:bookmarkEnd w:id="1056"/>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7" w:name="__RefHeading___Toc51228669"/>
      <w:bookmarkEnd w:id="1057"/>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8" w:name="__RefHeading___Toc51228670"/>
      <w:bookmarkEnd w:id="1058"/>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9" w:name="__RefHeading___Toc51228673"/>
      <w:bookmarkEnd w:id="1059"/>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60" w:name="__RefHeading___Toc51228674"/>
      <w:bookmarkEnd w:id="1060"/>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61" w:name="__RefHeading___Toc51228675"/>
      <w:bookmarkEnd w:id="1061"/>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62" w:name="__RefHeading___Toc51228676"/>
      <w:bookmarkEnd w:id="1062"/>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 bank,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3" w:name="__RefHeading___Toc51228679"/>
      <w:bookmarkEnd w:id="1063"/>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4" w:name="__RefHeading___Toc51228680"/>
      <w:bookmarkEnd w:id="1064"/>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5" w:name="__RefHeading___Toc51228681"/>
      <w:bookmarkEnd w:id="1065"/>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6" w:name="__RefHeading___Toc51228682"/>
      <w:bookmarkEnd w:id="1066"/>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7" w:name="__RefHeading___Toc51228683"/>
      <w:bookmarkEnd w:id="1067"/>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8" w:name="__RefHeading___Toc51228684"/>
      <w:bookmarkEnd w:id="1068"/>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9" w:name="__RefHeading___Toc51228685"/>
      <w:bookmarkEnd w:id="1069"/>
      <w:r>
        <w:rPr/>
        <w:t>91.07.</w:t>
        <w:tab/>
        <w:t>Appeal under section 38</w:t>
      </w:r>
    </w:p>
    <w:p>
      <w:pPr>
        <w:pStyle w:val="Sectiontext"/>
        <w:rPr/>
      </w:pPr>
      <w:r>
        <w:rPr/>
        <w:t>An appeal under section 38 of the Act shall be brought in accordance with Order 83.</w:t>
      </w:r>
    </w:p>
    <w:p>
      <w:pPr>
        <w:pStyle w:val="NewSectionHeading"/>
        <w:rPr/>
      </w:pPr>
      <w:bookmarkStart w:id="1070" w:name="__RefHeading___Toc51228686"/>
      <w:bookmarkEnd w:id="1070"/>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71" w:name="__RefHeading___Toc51228687"/>
      <w:bookmarkEnd w:id="1071"/>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72" w:name="__RefHeading___Toc51228688"/>
      <w:bookmarkEnd w:id="1072"/>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73" w:name="__RefHeading___Toc51228689"/>
      <w:bookmarkEnd w:id="1073"/>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4" w:name="__RefHeading___Toc51228690"/>
      <w:bookmarkEnd w:id="1074"/>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5" w:name="__RefHeading___Toc51228691"/>
      <w:bookmarkEnd w:id="1075"/>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6" w:name="__RefHeading___Toc51228692"/>
      <w:bookmarkEnd w:id="1076"/>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7" w:name="__RefHeading___Toc51228693"/>
      <w:bookmarkEnd w:id="1077"/>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8" w:name="__RefHeading___Toc51228694"/>
      <w:bookmarkEnd w:id="1078"/>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9" w:name="__RefHeading___Toc51228695"/>
      <w:bookmarkEnd w:id="1079"/>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0" w:name="__RefHeading___Toc51228698"/>
      <w:bookmarkEnd w:id="1080"/>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81" w:name="__RefHeading___Toc51228699"/>
      <w:bookmarkEnd w:id="1081"/>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82" w:name="__RefHeading___Toc51228700"/>
      <w:bookmarkEnd w:id="1082"/>
      <w:r>
        <w:rPr/>
        <w:t>92.04</w:t>
        <w:tab/>
        <w:t>Notice</w:t>
      </w:r>
    </w:p>
    <w:p>
      <w:pPr>
        <w:pStyle w:val="Sectiontext"/>
        <w:rPr/>
      </w:pPr>
      <w:r>
        <w:rPr/>
        <w:t>A notice required by the Act to be given shall be in writing.</w:t>
      </w:r>
    </w:p>
    <w:p>
      <w:pPr>
        <w:pStyle w:val="NewSectionHeading"/>
        <w:rPr/>
      </w:pPr>
      <w:bookmarkStart w:id="1083" w:name="__RefHeading___Toc51228701"/>
      <w:bookmarkEnd w:id="1083"/>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84" w:name="__RefHeading___Toc51228702"/>
      <w:r>
        <w:rPr/>
        <w:t>92.06</w:t>
        <w:tab/>
        <w:t>Notice of application for order under section 19</w:t>
      </w:r>
      <w:bookmarkEnd w:id="1084"/>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85" w:name="__RefHeading___Toc51228703"/>
      <w:bookmarkEnd w:id="1085"/>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86" w:name="__RefHeading___Toc51228704"/>
      <w:bookmarkEnd w:id="1086"/>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bank,</w:t>
      </w:r>
    </w:p>
    <w:p>
      <w:pPr>
        <w:pStyle w:val="Sectiontext"/>
        <w:spacing w:before="0" w:after="0"/>
        <w:ind w:left="0" w:hanging="0"/>
        <w:rPr/>
      </w:pPr>
      <w:r>
        <w:rPr/>
        <w:tab/>
        <w:tab/>
        <w:t>Credit Union or building society</w:t>
      </w:r>
    </w:p>
    <w:p>
      <w:pPr>
        <w:pStyle w:val="Sectiontext"/>
        <w:spacing w:before="0" w:after="0"/>
        <w:ind w:left="0" w:hanging="0"/>
        <w:rPr/>
      </w:pPr>
      <w:r>
        <w:rPr/>
        <w:tab/>
        <w:tab/>
        <w:t>deposit, debentures etc.:</w:t>
        <w:tab/>
        <w:tab/>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 in bank, Credit Union,</w:t>
      </w:r>
    </w:p>
    <w:p>
      <w:pPr>
        <w:pStyle w:val="Sectiontext"/>
        <w:spacing w:before="0" w:after="0"/>
        <w:ind w:left="0" w:hanging="0"/>
        <w:rPr/>
      </w:pPr>
      <w:r>
        <w:rPr/>
        <w:tab/>
        <w:tab/>
        <w:t>building society,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C</w:t>
      </w:r>
    </w:p>
    <w:p>
      <w:pPr>
        <w:pStyle w:val="Sectiontext"/>
        <w:ind w:left="0" w:hanging="0"/>
        <w:jc w:val="right"/>
        <w:rPr/>
      </w:pPr>
      <w:r>
        <w:rPr/>
        <w:t>rule 81A.12(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is charged with/has been convicted of* ..................................................</w:t>
      </w:r>
    </w:p>
    <w:p>
      <w:pPr>
        <w:pStyle w:val="Sectiontext"/>
        <w:ind w:left="0" w:hanging="0"/>
        <w:rPr/>
      </w:pPr>
      <w:r>
        <w:rPr/>
        <w:t>I, ......................................................of ...................................................</w:t>
      </w:r>
    </w:p>
    <w:p>
      <w:pPr>
        <w:pStyle w:val="Sectiontext"/>
        <w:ind w:left="0" w:hanging="0"/>
        <w:rPr/>
      </w:pPr>
      <w:r>
        <w:rPr/>
        <w:tab/>
        <w:t>[</w:t>
      </w:r>
      <w:r>
        <w:rPr>
          <w:i/>
        </w:rPr>
        <w:t>name of person making request</w:t>
      </w:r>
      <w:r>
        <w:rPr/>
        <w:t>]</w:t>
        <w:tab/>
        <w:tab/>
        <w:t>[</w:t>
      </w:r>
      <w:r>
        <w:rPr>
          <w:i/>
        </w:rPr>
        <w:t>address</w:t>
      </w:r>
      <w:r>
        <w:rPr/>
        <w:t>]</w:t>
      </w:r>
    </w:p>
    <w:p>
      <w:pPr>
        <w:pStyle w:val="Sectiontext"/>
        <w:ind w:left="0" w:hanging="0"/>
        <w:rPr/>
      </w:pPr>
      <w:r>
        <w:rPr/>
        <w:t>request ........................................ at .......................................................</w:t>
      </w:r>
    </w:p>
    <w:p>
      <w:pPr>
        <w:pStyle w:val="Sectiontext"/>
        <w:ind w:left="0" w:hanging="0"/>
        <w:rPr/>
      </w:pPr>
      <w:r>
        <w:rPr/>
        <w:tab/>
        <w:tab/>
        <w:t>[</w:t>
      </w:r>
      <w:r>
        <w:rPr>
          <w:i/>
        </w:rPr>
        <w:t>name of court</w:t>
      </w:r>
      <w:r>
        <w:rPr/>
        <w:t>]</w:t>
        <w:tab/>
        <w:tab/>
        <w:tab/>
        <w:t>[</w:t>
      </w:r>
      <w:r>
        <w:rPr>
          <w:i/>
        </w:rPr>
        <w:t>place</w:t>
      </w:r>
      <w:r>
        <w:rPr/>
        <w:t>]</w:t>
      </w:r>
    </w:p>
    <w:p>
      <w:pPr>
        <w:pStyle w:val="Sectiontext"/>
        <w:ind w:left="0" w:hanging="0"/>
        <w:rPr/>
      </w:pPr>
      <w:r>
        <w:rPr/>
        <w:t>to grant bail.</w:t>
      </w:r>
    </w:p>
    <w:p>
      <w:pPr>
        <w:pStyle w:val="Sectiontext"/>
        <w:ind w:left="0" w:hanging="0"/>
        <w:rPr/>
      </w:pPr>
      <w:r>
        <w:rPr/>
        <w:t>Application made at ......................[</w:t>
      </w:r>
      <w:r>
        <w:rPr>
          <w:i/>
        </w:rPr>
        <w:t>place</w:t>
      </w:r>
      <w:r>
        <w:rPr/>
        <w:t>]</w:t>
      </w:r>
    </w:p>
    <w:p>
      <w:pPr>
        <w:pStyle w:val="Sectiontext"/>
        <w:ind w:left="0" w:hanging="0"/>
        <w:rPr/>
      </w:pPr>
      <w:r>
        <w:rPr/>
        <w:t>on the ............... day of .............. 19....</w:t>
      </w:r>
    </w:p>
    <w:p>
      <w:pPr>
        <w:pStyle w:val="Sectiontext"/>
        <w:ind w:left="0" w:hanging="0"/>
        <w:rPr/>
      </w:pP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ectiontext"/>
        <w:ind w:left="0" w:hanging="0"/>
        <w:rPr/>
      </w:pPr>
      <w:r>
        <w:rPr/>
        <w:t>______________________________________________________________</w:t>
      </w:r>
      <w:r>
        <w:br w:type="page"/>
      </w:r>
    </w:p>
    <w:p>
      <w:pPr>
        <w:pStyle w:val="Sectiontext"/>
        <w:ind w:left="0" w:hanging="0"/>
        <w:jc w:val="center"/>
        <w:rPr/>
      </w:pPr>
      <w:r>
        <w:rPr/>
        <w:t>FORM 81A-D</w:t>
      </w:r>
    </w:p>
    <w:p>
      <w:pPr>
        <w:pStyle w:val="Sectiontext"/>
        <w:ind w:left="0" w:hanging="0"/>
        <w:jc w:val="right"/>
        <w:rPr/>
      </w:pPr>
      <w:r>
        <w:rPr/>
        <w:t>rule 81A-13(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REQUEST FOR REVIEW OF BAIL DECISION</w:t>
      </w:r>
    </w:p>
    <w:p>
      <w:pPr>
        <w:pStyle w:val="Sectiontext"/>
        <w:ind w:left="0" w:hanging="0"/>
        <w:rPr/>
      </w:pPr>
      <w:r>
        <w:rPr/>
        <w:t>............................. .........................of .....................................................</w:t>
      </w:r>
    </w:p>
    <w:p>
      <w:pPr>
        <w:pStyle w:val="Sectiontext"/>
        <w:ind w:left="0" w:hanging="0"/>
        <w:rPr/>
      </w:pPr>
      <w:r>
        <w:rPr/>
        <w:t>[</w:t>
      </w:r>
      <w:r>
        <w:rPr>
          <w:i/>
        </w:rPr>
        <w:t>given names</w:t>
      </w:r>
      <w:r>
        <w:rPr/>
        <w:t>]</w:t>
        <w:tab/>
        <w:t>[</w:t>
      </w:r>
      <w:r>
        <w:rPr>
          <w:i/>
        </w:rPr>
        <w:t>surname</w:t>
      </w:r>
      <w:r>
        <w:rPr/>
        <w:t>]</w:t>
        <w:tab/>
        <w:tab/>
        <w:tab/>
        <w:t>[</w:t>
      </w:r>
      <w:r>
        <w:rPr>
          <w:i/>
        </w:rPr>
        <w:t>address</w:t>
      </w:r>
      <w:r>
        <w:rPr/>
        <w:t>]</w:t>
      </w:r>
    </w:p>
    <w:p>
      <w:pPr>
        <w:pStyle w:val="Sectiontext"/>
        <w:ind w:left="0" w:hanging="0"/>
        <w:rPr/>
      </w:pPr>
      <w:r>
        <w:rPr/>
        <w:t>..........................................................</w:t>
      </w:r>
    </w:p>
    <w:p>
      <w:pPr>
        <w:pStyle w:val="Sectiontext"/>
        <w:ind w:left="0" w:hanging="0"/>
        <w:rPr/>
      </w:pPr>
      <w:r>
        <w:rPr/>
        <w:t>is charged with/has been convicted of* .............................................................</w:t>
      </w:r>
    </w:p>
    <w:p>
      <w:pPr>
        <w:pStyle w:val="Sectiontext"/>
        <w:ind w:left="0" w:hanging="0"/>
        <w:rPr/>
      </w:pPr>
      <w:r>
        <w:rPr/>
        <w:t>I [</w:t>
      </w:r>
      <w:r>
        <w:rPr>
          <w:i/>
        </w:rPr>
        <w:t>name of person making request</w:t>
      </w:r>
      <w:r>
        <w:rPr/>
        <w:t>] of [</w:t>
      </w:r>
      <w:r>
        <w:rPr>
          <w:i/>
        </w:rPr>
        <w:t>address</w:t>
      </w:r>
      <w:r>
        <w:rPr/>
        <w:t>] request [</w:t>
      </w:r>
      <w:r>
        <w:rPr>
          <w:i/>
        </w:rPr>
        <w:t>name of court</w:t>
      </w:r>
      <w:r>
        <w:rPr/>
        <w:t>] at [</w:t>
      </w:r>
      <w:r>
        <w:rPr>
          <w:i/>
        </w:rPr>
        <w:t>place</w:t>
      </w:r>
      <w:r>
        <w:rPr/>
        <w:t xml:space="preserve">] to review under section 35 of the </w:t>
      </w:r>
      <w:r>
        <w:rPr>
          <w:i/>
        </w:rPr>
        <w:t>Bail Act</w:t>
      </w:r>
      <w:r>
        <w:rPr/>
        <w:t xml:space="preserve"> a decision of [</w:t>
      </w:r>
      <w:r>
        <w:rPr>
          <w:i/>
        </w:rPr>
        <w:t>name of magistrate/Judge</w:t>
      </w:r>
      <w:r>
        <w:rPr/>
        <w:t>] made at [</w:t>
      </w:r>
      <w:r>
        <w:rPr>
          <w:i/>
        </w:rPr>
        <w:t>court, place</w:t>
      </w:r>
      <w:r>
        <w:rPr/>
        <w:t>] on [</w:t>
      </w:r>
      <w:r>
        <w:rPr>
          <w:i/>
        </w:rPr>
        <w:t>date of decision</w:t>
      </w: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p>
    <w:p>
      <w:pPr>
        <w:pStyle w:val="Sectiontext"/>
        <w:ind w:left="0" w:hanging="0"/>
        <w:rPr/>
      </w:pPr>
      <w:r>
        <w:rPr/>
        <w:tab/>
        <w:t>[</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jc w:val="right"/>
        <w:rPr/>
      </w:pPr>
      <w:r>
        <w:rPr/>
        <w:t>COURT OFFICER</w:t>
      </w:r>
    </w:p>
    <w:p>
      <w:pPr>
        <w:pStyle w:val="Sectiontext"/>
        <w:ind w:left="0" w:hanging="0"/>
        <w:rPr/>
      </w:pPr>
      <w:r>
        <w:rPr/>
        <w:t>Date:</w:t>
      </w:r>
    </w:p>
    <w:p>
      <w:pPr>
        <w:pStyle w:val="Sectiontext"/>
        <w:ind w:left="0" w:hanging="0"/>
        <w:rPr>
          <w:i/>
          <w:i/>
        </w:rPr>
      </w:pPr>
      <w:r>
        <w:rPr>
          <w:i/>
        </w:rPr>
        <w:t>*  Delete whichever is inapplicable</w:t>
      </w:r>
    </w:p>
    <w:p>
      <w:pPr>
        <w:pStyle w:val="Sectiontext"/>
        <w:ind w:left="0" w:hanging="0"/>
        <w:rPr/>
      </w:pPr>
      <w:r>
        <w:rPr/>
        <w:t>__________________________________________________________</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i/>
          <w:i/>
        </w:rPr>
      </w:pPr>
      <w:r>
        <w:rPr>
          <w:i/>
        </w:rPr>
        <w:tab/>
        <w:t>5.</w:t>
        <w:tab/>
        <w:t>Money in bank or financial institution on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bank</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BANKS, &amp;c., ON DEPOSIT</w:t>
      </w:r>
    </w:p>
    <w:p>
      <w:pPr>
        <w:pStyle w:val="Sectiontext"/>
        <w:spacing w:before="0" w:after="0"/>
        <w:ind w:left="0" w:hanging="0"/>
        <w:rPr/>
      </w:pPr>
      <w:r>
        <w:rPr/>
        <w:tab/>
        <w:t>(</w:t>
      </w:r>
      <w:r>
        <w:rPr>
          <w:i/>
        </w:rPr>
        <w:t>name of bank</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insanity.</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rr 63.41</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w:t>
      </w:r>
    </w:p>
    <w:p>
      <w:pPr>
        <w:pStyle w:val="Normal"/>
        <w:ind w:left="1440" w:hanging="1440"/>
        <w:rPr>
          <w:sz w:val="20"/>
          <w:szCs w:val="20"/>
        </w:rPr>
      </w:pPr>
      <w:r>
        <w:rPr>
          <w:sz w:val="20"/>
          <w:szCs w:val="20"/>
        </w:rPr>
        <w:t>r 77.02</w:t>
        <w:tab/>
        <w:t>amd No. 35, 1988, r 44; No. 74, 1992, r 17; No. 50, 2000, r 3</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sz w:val="20"/>
          <w:szCs w:val="20"/>
        </w:rPr>
      </w:pPr>
      <w:r>
        <w:rPr>
          <w:sz w:val="20"/>
          <w:szCs w:val="20"/>
        </w:rPr>
        <w:t>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f 85B – 85C</w:t>
        <w:tab/>
        <w:t>amd No. 11, 1998, r 1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f 88S – 88T</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sch 2</w:t>
        <w:tab/>
        <w:t>ins No. 21, 2000, r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3:03:00Z</dcterms:created>
  <dc:creator>Leslie Wiseman</dc:creator>
  <dc:description/>
  <cp:keywords/>
  <dc:language>en-US</dc:language>
  <cp:lastModifiedBy>Leslie Wiseman</cp:lastModifiedBy>
  <cp:lastPrinted>2007-01-09T13:01:00Z</cp:lastPrinted>
  <dcterms:modified xsi:type="dcterms:W3CDTF">2020-09-25T01:3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