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418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418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0418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0418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04188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04189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04189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04189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04189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04189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04189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04189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04189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04189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04190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04190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04190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04190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04190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04190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04190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04190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04190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041910">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04191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04191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04191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04191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04191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04191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04192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04192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04192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04192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04192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04192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04192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041929">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04193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04193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041935">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04193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041937">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04193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04193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04194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04194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04194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04194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04194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04194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04194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041947">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04194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041949">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041950">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04195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041952">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04195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04195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041956">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04195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041958">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041959">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041960">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041961">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041962">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041963">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041964">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041965">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041966">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041968">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041969">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041970">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04197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041972">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041973">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041974">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041975">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041976">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04197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041978">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041980">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041981">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041982">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041983">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041985">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041986">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041987">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041988">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041989">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041990">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041991">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041992">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041993">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041994">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041997">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041998">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042000">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042001">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042002">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04200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042005">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042006">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042007">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042008">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042010">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042011">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042012">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042013">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042014">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042015">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042017">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042019">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042020">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042021">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042022">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042023">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042024">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042025">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042026">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042027">
            <w:r>
              <w:rPr>
                <w:rStyle w:val="IndexLink"/>
              </w:rPr>
              <w:t>10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78042029">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042030">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042033">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042034">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042035">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042037">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042038">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042039">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042040">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042043">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042044">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042045">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042046">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042047">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042048">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042049">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042050">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042052">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042053">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042054">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042055">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042056">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042058">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042059">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042060">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042061">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042062">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042063">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042064">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042066">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042067">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042068">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042070">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042071">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042074">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042075">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042076">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042078">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042079">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042080">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042081">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042082">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042083">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042084">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042085">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042087">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042088">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042089">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042090">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042092">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042093">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042095">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042096">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042097">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042098">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042099">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042100">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042101">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042102">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042103">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042104">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042106">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042109">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042110">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042112">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042113">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042114">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042116">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042117">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042118">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042119">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042120">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042121">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042122">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042123">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042124">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042125">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042126">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042127">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042128">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042129">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042131">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042132">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042134">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042135">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042136">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042138">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042139">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042140">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042141">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042142">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042143">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478042145">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042146">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042147">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042148">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042149">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042151">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042152">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042153">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042154">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042156">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042157">
            <w:r>
              <w:rPr>
                <w:rStyle w:val="IndexLink"/>
              </w:rPr>
              <w:t>1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042160">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042162">
            <w:r>
              <w:rPr>
                <w:rStyle w:val="IndexLink"/>
              </w:rPr>
              <w:t>16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042163">
            <w:r>
              <w:rPr>
                <w:rStyle w:val="IndexLink"/>
              </w:rPr>
              <w:t>16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042164">
            <w:r>
              <w:rPr>
                <w:rStyle w:val="IndexLink"/>
              </w:rPr>
              <w:t>17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042165">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042166">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042167">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042168">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042169">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042170">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042172">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78042174">
            <w:r>
              <w:rPr>
                <w:rStyle w:val="IndexLink"/>
              </w:rPr>
              <w:t>17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042176">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042177">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042178">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042179">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042180">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042181">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042184">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042185">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042186">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042189">
            <w:r>
              <w:rPr>
                <w:rStyle w:val="IndexLink"/>
              </w:rPr>
              <w:t>17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042190">
            <w:r>
              <w:rPr>
                <w:rStyle w:val="IndexLink"/>
              </w:rPr>
              <w:t>17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042191">
            <w:r>
              <w:rPr>
                <w:rStyle w:val="IndexLink"/>
              </w:rPr>
              <w:t>17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042192">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042194">
            <w:r>
              <w:rPr>
                <w:rStyle w:val="IndexLink"/>
              </w:rPr>
              <w:t>18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042195">
            <w:r>
              <w:rPr>
                <w:rStyle w:val="IndexLink"/>
              </w:rPr>
              <w:t>18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042196">
            <w:r>
              <w:rPr>
                <w:rStyle w:val="IndexLink"/>
              </w:rPr>
              <w:t>18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042197">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042198">
            <w:r>
              <w:rPr>
                <w:rStyle w:val="IndexLink"/>
              </w:rPr>
              <w:t>18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042199">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042200">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042201">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042202">
            <w:r>
              <w:rPr>
                <w:rStyle w:val="IndexLink"/>
              </w:rPr>
              <w:t>18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042203">
            <w:r>
              <w:rPr>
                <w:rStyle w:val="IndexLink"/>
              </w:rPr>
              <w:t>18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042204">
            <w:r>
              <w:rPr>
                <w:rStyle w:val="IndexLink"/>
              </w:rPr>
              <w:t>18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042205">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042206">
            <w:r>
              <w:rPr>
                <w:rStyle w:val="IndexLink"/>
              </w:rPr>
              <w:t>18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042207">
            <w:r>
              <w:rPr>
                <w:rStyle w:val="IndexLink"/>
              </w:rPr>
              <w:t>18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042208">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042209">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042210">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042211">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042213">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042214">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042215">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042217">
            <w:r>
              <w:rPr>
                <w:rStyle w:val="IndexLink"/>
              </w:rPr>
              <w:t>19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042218">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042220">
            <w:r>
              <w:rPr>
                <w:rStyle w:val="IndexLink"/>
              </w:rPr>
              <w:t>19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042221">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042224">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042225">
            <w:r>
              <w:rPr>
                <w:rStyle w:val="IndexLink"/>
              </w:rPr>
              <w:t>19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042226">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042227">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042228">
            <w:r>
              <w:rPr>
                <w:rStyle w:val="IndexLink"/>
              </w:rPr>
              <w:t>19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042229">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042230">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042231">
            <w:r>
              <w:rPr>
                <w:rStyle w:val="IndexLink"/>
              </w:rPr>
              <w:t>19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042232">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042233">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78042234">
            <w:r>
              <w:rPr>
                <w:rStyle w:val="IndexLink"/>
              </w:rPr>
              <w:t>19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042236">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042237">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042238">
            <w:r>
              <w:rPr>
                <w:rStyle w:val="IndexLink"/>
              </w:rPr>
              <w:t>20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042239">
            <w:r>
              <w:rPr>
                <w:rStyle w:val="IndexLink"/>
              </w:rPr>
              <w:t>20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042240">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042241">
            <w:r>
              <w:rPr>
                <w:rStyle w:val="IndexLink"/>
              </w:rPr>
              <w:t>20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042242">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042243">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042244">
            <w:r>
              <w:rPr>
                <w:rStyle w:val="IndexLink"/>
              </w:rPr>
              <w:t>20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042245">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042246">
            <w:r>
              <w:rPr>
                <w:rStyle w:val="IndexLink"/>
              </w:rPr>
              <w:t>20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042247">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042249">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042250">
            <w:r>
              <w:rPr>
                <w:rStyle w:val="IndexLink"/>
              </w:rPr>
              <w:t>20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042252">
            <w:r>
              <w:rPr>
                <w:rStyle w:val="IndexLink"/>
              </w:rPr>
              <w:t>20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042253">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042254">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042255">
            <w:r>
              <w:rPr>
                <w:rStyle w:val="IndexLink"/>
              </w:rPr>
              <w:t>20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042256">
            <w:r>
              <w:rPr>
                <w:rStyle w:val="IndexLink"/>
              </w:rPr>
              <w:t>20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042257">
            <w:r>
              <w:rPr>
                <w:rStyle w:val="IndexLink"/>
              </w:rPr>
              <w:t>20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042258">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042259">
            <w:r>
              <w:rPr>
                <w:rStyle w:val="IndexLink"/>
              </w:rPr>
              <w:t>20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042260">
            <w:r>
              <w:rPr>
                <w:rStyle w:val="IndexLink"/>
              </w:rPr>
              <w:t>20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042261">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042263">
            <w:r>
              <w:rPr>
                <w:rStyle w:val="IndexLink"/>
              </w:rPr>
              <w:t>20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042264">
            <w:r>
              <w:rPr>
                <w:rStyle w:val="IndexLink"/>
              </w:rPr>
              <w:t>20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78042265">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042266">
            <w:r>
              <w:rPr>
                <w:rStyle w:val="IndexLink"/>
              </w:rPr>
              <w:t>20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042267">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042268">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042269">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042270">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042271">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042272">
            <w:r>
              <w:rPr>
                <w:rStyle w:val="IndexLink"/>
              </w:rPr>
              <w:t>21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042273">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042274">
            <w:r>
              <w:rPr>
                <w:rStyle w:val="IndexLink"/>
              </w:rPr>
              <w:t>21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042275">
            <w:r>
              <w:rPr>
                <w:rStyle w:val="IndexLink"/>
              </w:rPr>
              <w:t>21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042276">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042277">
            <w:r>
              <w:rPr>
                <w:rStyle w:val="IndexLink"/>
              </w:rPr>
              <w:t>2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042279">
            <w:r>
              <w:rPr>
                <w:rStyle w:val="IndexLink"/>
              </w:rPr>
              <w:t>21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78042280">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042281">
            <w:r>
              <w:rPr>
                <w:rStyle w:val="IndexLink"/>
              </w:rPr>
              <w:t>2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042282">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042284">
            <w:r>
              <w:rPr>
                <w:rStyle w:val="IndexLink"/>
              </w:rPr>
              <w:t>21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042285">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042286">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042287">
            <w:r>
              <w:rPr>
                <w:rStyle w:val="IndexLink"/>
              </w:rPr>
              <w:t>2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042288">
            <w:r>
              <w:rPr>
                <w:rStyle w:val="IndexLink"/>
              </w:rPr>
              <w:t>2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042289">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042290">
            <w:r>
              <w:rPr>
                <w:rStyle w:val="IndexLink"/>
              </w:rPr>
              <w:t>2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042291">
            <w:r>
              <w:rPr>
                <w:rStyle w:val="IndexLink"/>
              </w:rPr>
              <w:t>2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042292">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042294">
            <w:r>
              <w:rPr>
                <w:rStyle w:val="IndexLink"/>
              </w:rPr>
              <w:t>2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042295">
            <w:r>
              <w:rPr>
                <w:rStyle w:val="IndexLink"/>
              </w:rPr>
              <w:t>2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41883"/>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041884"/>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041885"/>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041886"/>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82A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041887"/>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041890"/>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041891"/>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041892"/>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041893"/>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041894"/>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041895"/>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041896"/>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041898"/>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041899"/>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041900"/>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041901"/>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041902"/>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041904"/>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041905"/>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041906"/>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041907"/>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041908"/>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041909"/>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78041910"/>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041913"/>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041914"/>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041915"/>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041917"/>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041918"/>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041919"/>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041920"/>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041921"/>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041923"/>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041924"/>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041925"/>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041926"/>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041927"/>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041929"/>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041930"/>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041932"/>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041935"/>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041936"/>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041937"/>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041938"/>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041939"/>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041940"/>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041941"/>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041942"/>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041943"/>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041944"/>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041945"/>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041946"/>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041947"/>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041948"/>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041949"/>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041950"/>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041951"/>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041952"/>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041953"/>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041954"/>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 xml:space="preserve">a body corporate that is, for the purposes of the </w:t>
      </w:r>
      <w:r>
        <w:rPr>
          <w:i/>
        </w:rPr>
        <w:t>Companies (Northern Territory) Code</w:t>
      </w:r>
      <w:r>
        <w:rPr/>
        <w:t>,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xml:space="preserve">, in relation to a prescribed information provider, means goods or services of a kind suppli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efinition"/>
        <w:rPr/>
      </w:pPr>
      <w:r>
        <w:rPr>
          <w:b/>
          <w:i/>
        </w:rPr>
        <w:t>relevant interests in land</w:t>
      </w:r>
      <w:r>
        <w:rPr/>
        <w:t xml:space="preserve">, in relation to a prescribed information provider, means interests in land, being interests of a kind sold or grant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041956"/>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041957"/>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62" w:name="__RefHeading___Toc478041958"/>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041959"/>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041960"/>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041961"/>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041962"/>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041963"/>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041964"/>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041965"/>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78041966"/>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041968"/>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041969"/>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041970"/>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041971"/>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041972"/>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041973"/>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041974"/>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041975"/>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041976"/>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041977"/>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041978"/>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041980"/>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r>
        <w:br w:type="page"/>
      </w:r>
    </w:p>
    <w:p>
      <w:pPr>
        <w:pStyle w:val="NewSectionHeading"/>
        <w:rPr/>
      </w:pPr>
      <w:bookmarkStart w:id="83" w:name="__RefHeading___Toc478041981"/>
      <w:bookmarkEnd w:id="83"/>
      <w:r>
        <w:rPr/>
        <w:t>84</w:t>
        <w:tab/>
        <w:t xml:space="preserve">Meaning of </w:t>
      </w:r>
      <w:r>
        <w:rPr>
          <w:i/>
        </w:rPr>
        <w:t>continuing credit 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041982"/>
      <w:bookmarkEnd w:id="84"/>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041983"/>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041985"/>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041986"/>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keepLines/>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78041987"/>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041988"/>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041989"/>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041990"/>
      <w:bookmarkEnd w:id="91"/>
      <w:r>
        <w:rPr/>
        <w:t>92</w:t>
        <w:tab/>
        <w:t>Finding in proceedings to be evidence</w:t>
      </w:r>
    </w:p>
    <w:p>
      <w:pPr>
        <w:pStyle w:val="Sectiontext"/>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041991"/>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041992"/>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041993"/>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041994"/>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 xml:space="preserve">if the relevant person is a body corporate – a wholly owned subsidiary of the relevant person for the purposes of the </w:t>
      </w:r>
      <w:r>
        <w:rPr>
          <w:i/>
        </w:rPr>
        <w:t>Companies (Northern Territory) Code</w:t>
      </w:r>
      <w:r>
        <w:rPr/>
        <w:t>.</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041997"/>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041998"/>
      <w:bookmarkEnd w:id="97"/>
      <w:r>
        <w:rPr/>
        <w:t>98</w:t>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042000"/>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042001"/>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042002"/>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042003"/>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042005"/>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042006"/>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042007"/>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042008"/>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042010"/>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042011"/>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042012"/>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042013"/>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042014"/>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042015"/>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keepLines/>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042017"/>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keepLines/>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042019"/>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042020"/>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042021"/>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042022"/>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042023"/>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042024"/>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keepLines/>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042025"/>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042026"/>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042027"/>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042029"/>
      <w:bookmarkEnd w:id="122"/>
      <w:r>
        <w:rPr/>
        <w:t>123</w:t>
        <w:tab/>
        <w:t>Definitions for purposes of Part 9</w:t>
      </w:r>
    </w:p>
    <w:p>
      <w:pPr>
        <w:pStyle w:val="Sectiontext"/>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042030"/>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042033"/>
      <w:bookmarkEnd w:id="124"/>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042034"/>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 xml:space="preserve">that body corporate is not a dealer, but is, for the purposes of the </w:t>
      </w:r>
      <w:r>
        <w:rPr>
          <w:i/>
        </w:rPr>
        <w:t>Companies (Northern Territory) Code</w:t>
      </w:r>
      <w:r>
        <w:rPr/>
        <w:t>,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042035"/>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042037"/>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042038"/>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042039"/>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042040"/>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042043"/>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042044"/>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042045"/>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042046"/>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042047"/>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042048"/>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042049"/>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042050"/>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78042052"/>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042053"/>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042054"/>
      <w:bookmarkEnd w:id="141"/>
      <w:r>
        <w:rPr/>
        <w:t>142</w:t>
        <w:tab/>
        <w:t>Licence not transferable</w:t>
      </w:r>
    </w:p>
    <w:p>
      <w:pPr>
        <w:pStyle w:val="Sectiontext"/>
        <w:rPr/>
      </w:pPr>
      <w:r>
        <w:rPr/>
        <w:t>A licence is not transferable.</w:t>
      </w:r>
    </w:p>
    <w:p>
      <w:pPr>
        <w:pStyle w:val="NewSectionHeading"/>
        <w:rPr/>
      </w:pPr>
      <w:bookmarkStart w:id="142" w:name="__RefHeading___Toc478042055"/>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042056"/>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042058"/>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042059"/>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042060"/>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042061"/>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042062"/>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042063"/>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042064"/>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042066"/>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78042067"/>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042068"/>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042070"/>
      <w:bookmarkEnd w:id="154"/>
      <w:r>
        <w:rPr/>
        <w:t>155</w:t>
        <w:tab/>
        <w:t xml:space="preserve">Commissioner to keep </w:t>
      </w:r>
      <w:r>
        <w:rPr>
          <w:rStyle w:val="CharDivisionText"/>
        </w:rPr>
        <w:t>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042071"/>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042074"/>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042075"/>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042076"/>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042078"/>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042079"/>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042080"/>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042081"/>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042082"/>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78042083"/>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042084"/>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042085"/>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042087"/>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Paragraph"/>
        <w:rPr/>
      </w:pPr>
      <w:r>
        <w:rPr/>
        <w:t>(i)</w:t>
        <w:tab/>
        <w:t>otherwise than as a second-hand vehicle; or</w:t>
      </w:r>
    </w:p>
    <w:p>
      <w:pPr>
        <w:pStyle w:val="Paragraph"/>
        <w:rPr/>
      </w:pPr>
      <w:r>
        <w:rPr/>
        <w:t>(ii)</w:t>
        <w:tab/>
        <w:t>as a second-hand vehicle which the dealer represented to the purchaser as being a demonstration vehicle.</w:t>
      </w:r>
    </w:p>
    <w:p>
      <w:pPr>
        <w:pStyle w:val="Sectiontext"/>
        <w:rPr/>
      </w:pPr>
      <w:r>
        <w:rPr/>
        <w:t>The defect appeared or occurred:</w:t>
      </w:r>
    </w:p>
    <w:p>
      <w:pPr>
        <w:pStyle w:val="Paragraph"/>
        <w:rPr/>
      </w:pPr>
      <w:r>
        <w:rPr/>
        <w:t>(i)</w:t>
        <w:tab/>
        <w:t>where the vehicle was sold subject to an unexpired manufacturer's warranty – before the expiry of the warranty; or</w:t>
      </w:r>
    </w:p>
    <w:p>
      <w:pPr>
        <w:pStyle w:val="Paragraph"/>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Paragraph"/>
        <w:rPr/>
      </w:pPr>
      <w:r>
        <w:rPr/>
        <w:t>(i)</w:t>
        <w:tab/>
        <w:t>the sale was effected not more than 10 years (or in the case of a motor cycle, not more than 5 years) after the date of manufacture of the vehicle; and</w:t>
      </w:r>
    </w:p>
    <w:p>
      <w:pPr>
        <w:pStyle w:val="Paragraph"/>
        <w:rPr/>
      </w:pPr>
      <w:r>
        <w:rPr/>
        <w:t>(ii)</w:t>
        <w:tab/>
        <w:t>the vehicle had, at the time of the sale, been driven for less than 160 000 km (or, in the case of a motor cycle, less than 30 000 km).</w:t>
      </w:r>
    </w:p>
    <w:p>
      <w:pPr>
        <w:pStyle w:val="Sectiontext"/>
        <w:rPr/>
      </w:pPr>
      <w:r>
        <w:rPr/>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keepNext w:val="true"/>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042088"/>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042089"/>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042090"/>
      <w:bookmarkEnd w:id="170"/>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042092"/>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78042093"/>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042095"/>
      <w:bookmarkEnd w:id="173"/>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78042096"/>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042097"/>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042098"/>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042099"/>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042100"/>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042101"/>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042102"/>
      <w:bookmarkEnd w:id="180"/>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042103"/>
      <w:bookmarkEnd w:id="181"/>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042104"/>
      <w:bookmarkEnd w:id="182"/>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042106"/>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042109"/>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keepLines/>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042110"/>
      <w:bookmarkEnd w:id="185"/>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keepLines/>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042112"/>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042113"/>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042114"/>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042116"/>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042117"/>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042118"/>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042119"/>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 xml:space="preserve">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w:t>
      </w:r>
      <w:r>
        <w:rPr>
          <w:i/>
        </w:rPr>
        <w:t>Companies (Northern Territory) Code</w:t>
      </w:r>
      <w:r>
        <w:rPr/>
        <w:t>:</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keepLines/>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042120"/>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042121"/>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keepLines/>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042122"/>
      <w:bookmarkEnd w:id="195"/>
      <w:r>
        <w:rPr/>
        <w:t>196</w:t>
        <w:tab/>
        <w:t>Licence not transferable</w:t>
      </w:r>
    </w:p>
    <w:p>
      <w:pPr>
        <w:pStyle w:val="Sectiontext"/>
        <w:rPr/>
      </w:pPr>
      <w:r>
        <w:rPr/>
        <w:t>A licence is not transferable.</w:t>
      </w:r>
    </w:p>
    <w:p>
      <w:pPr>
        <w:pStyle w:val="NewSectionHeading"/>
        <w:rPr/>
      </w:pPr>
      <w:bookmarkStart w:id="196" w:name="__RefHeading___Toc478042123"/>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042124"/>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042125"/>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042126"/>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042127"/>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042128"/>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042129"/>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r>
        <w:br w:type="page"/>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042131"/>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042132"/>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042134"/>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042135"/>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042136"/>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042138"/>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042139"/>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78042140"/>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78042141"/>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042142"/>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042143"/>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042145"/>
      <w:bookmarkEnd w:id="214"/>
      <w:r>
        <w:rPr/>
        <w:t>215</w:t>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78042146"/>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042147"/>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042148"/>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042149"/>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042151"/>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042152"/>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042153"/>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2" w:name="__RefHeading___Toc478042154"/>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042156"/>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042157"/>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042160"/>
      <w:bookmarkEnd w:id="225"/>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042162"/>
      <w:bookmarkEnd w:id="226"/>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keepLines/>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042163"/>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042164"/>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042165"/>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042166"/>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042167"/>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042168"/>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78042169"/>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34" w:name="__RefHeading___Toc478042170"/>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042172"/>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042174"/>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042176"/>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042177"/>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042178"/>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042179"/>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042180"/>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042181"/>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042184"/>
      <w:bookmarkEnd w:id="243"/>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keepNext w:val="true"/>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78042185"/>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78042186"/>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78042189"/>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78042190"/>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78042191"/>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78042192"/>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78042194"/>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78042195"/>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78042196"/>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78042197"/>
      <w:bookmarkEnd w:id="253"/>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78042198"/>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78042199"/>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78042200"/>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78042201"/>
      <w:bookmarkEnd w:id="257"/>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78042202"/>
      <w:bookmarkEnd w:id="258"/>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keepNext w:val="true"/>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78042203"/>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78042204"/>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78042205"/>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78042206"/>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78042207"/>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78042208"/>
      <w:bookmarkEnd w:id="264"/>
      <w:r>
        <w:rPr/>
        <w:t>265</w:t>
        <w:tab/>
        <w:t>Licence not transferable</w:t>
      </w:r>
    </w:p>
    <w:p>
      <w:pPr>
        <w:pStyle w:val="Sectiontext"/>
        <w:rPr/>
      </w:pPr>
      <w:r>
        <w:rPr/>
        <w:t>A licence is not transferable.</w:t>
      </w:r>
    </w:p>
    <w:p>
      <w:pPr>
        <w:pStyle w:val="NewSectionHeading"/>
        <w:rPr/>
      </w:pPr>
      <w:bookmarkStart w:id="265" w:name="__RefHeading___Toc478042209"/>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78042210"/>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78042211"/>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8" w:name="__RefHeading___Toc478042213"/>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78042214"/>
      <w:bookmarkEnd w:id="269"/>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78042215"/>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r>
        <w:br w:type="page"/>
      </w:r>
    </w:p>
    <w:p>
      <w:pPr>
        <w:pStyle w:val="SubdivisionHeading"/>
        <w:rPr/>
      </w:pPr>
      <w:r>
        <w:rPr>
          <w:rStyle w:val="CharSubdivisionText"/>
        </w:rPr>
        <w:t>Subdivision 4</w:t>
        <w:tab/>
        <w:t>Powers of Court generally in relation to licences</w:t>
      </w:r>
    </w:p>
    <w:p>
      <w:pPr>
        <w:pStyle w:val="NewSectionHeading"/>
        <w:rPr/>
      </w:pPr>
      <w:bookmarkStart w:id="271" w:name="__RefHeading___Toc478042217"/>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78042218"/>
      <w:bookmarkEnd w:id="272"/>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78042220"/>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78042221"/>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78042224"/>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78042225"/>
      <w:bookmarkEnd w:id="276"/>
      <w:r>
        <w:rPr/>
        <w:t>277</w:t>
        <w:tab/>
        <w:t>Identification of persons</w:t>
      </w:r>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78042226"/>
      <w:bookmarkEnd w:id="277"/>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78" w:name="__RefHeading___Toc478042227"/>
      <w:bookmarkEnd w:id="278"/>
      <w:r>
        <w:rPr/>
        <w:t>279</w:t>
        <w:tab/>
        <w:t>Records to be made by pawnbrokers</w:t>
      </w:r>
    </w:p>
    <w:p>
      <w:pPr>
        <w:pStyle w:val="Sectiontext"/>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78042228"/>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78042229"/>
      <w:bookmarkEnd w:id="280"/>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78042230"/>
      <w:bookmarkEnd w:id="281"/>
      <w:r>
        <w:rPr/>
        <w:t>282</w:t>
        <w:tab/>
        <w:t>Records to be provided by second-hand dealers</w:t>
      </w:r>
    </w:p>
    <w:p>
      <w:pPr>
        <w:pStyle w:val="Subsection"/>
        <w:rPr/>
      </w:pPr>
      <w:r>
        <w:rPr/>
        <w:tab/>
        <w:t>(1)</w:t>
        <w:tab/>
        <w:t>Before accepting goods under a contract a second-hand dealer must ensure that:</w:t>
      </w:r>
    </w:p>
    <w:p>
      <w:pPr>
        <w:pStyle w:val="Paragraph"/>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78042231"/>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78042232"/>
      <w:bookmarkEnd w:id="283"/>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78042233"/>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78042234"/>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p>
    <w:p>
      <w:pPr>
        <w:pStyle w:val="SubdivisionHeading"/>
        <w:rPr/>
      </w:pPr>
      <w:r>
        <w:rPr>
          <w:rStyle w:val="CharSubdivisionText"/>
        </w:rPr>
        <w:t>Subdivision 2</w:t>
        <w:tab/>
        <w:t>Redemption and sale of goods</w:t>
      </w:r>
    </w:p>
    <w:p>
      <w:pPr>
        <w:pStyle w:val="NewSectionHeading"/>
        <w:rPr/>
      </w:pPr>
      <w:bookmarkStart w:id="286" w:name="__RefHeading___Toc478042236"/>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78042237"/>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8" w:name="__RefHeading___Toc478042238"/>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78042239"/>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78042240"/>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78042241"/>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78042242"/>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78042243"/>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78042244"/>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78042245"/>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78042246"/>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78042247"/>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78042249"/>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78042250"/>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78042252"/>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78042253"/>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78042254"/>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78042255"/>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78042256"/>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78042257"/>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78042258"/>
      <w:bookmarkEnd w:id="306"/>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78042259"/>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78042260"/>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78042261"/>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r>
        <w:br w:type="page"/>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78042263"/>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78042264"/>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78042265"/>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78042266"/>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78042267"/>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78042268"/>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78042269"/>
      <w:bookmarkEnd w:id="316"/>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78042270"/>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78042271"/>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keepLines/>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78042272"/>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78042273"/>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78042274"/>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78042275"/>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042276"/>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78042277"/>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78042279"/>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78042280"/>
      <w:bookmarkEnd w:id="326"/>
      <w:r>
        <w:rPr/>
        <w:t>327</w:t>
        <w:tab/>
        <w:t>Orders to enable redemption of goods where licence revoked, &amp;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78042281"/>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78042282"/>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78042284"/>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78042285"/>
      <w:bookmarkEnd w:id="330"/>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78042286"/>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keepLines/>
        <w:rPr/>
      </w:pPr>
      <w:r>
        <w:rPr/>
        <w:tab/>
        <w:t>(2)</w:t>
        <w:tab/>
        <w:t xml:space="preserve">The Commissioner is an enforcement agency for the purposes of the </w:t>
      </w:r>
      <w:r>
        <w:rPr>
          <w:i/>
        </w:rPr>
        <w:t>Fines and Penalties (Recovery) Act</w:t>
      </w:r>
      <w:r>
        <w:rPr/>
        <w:t>.</w:t>
      </w:r>
    </w:p>
    <w:p>
      <w:pPr>
        <w:pStyle w:val="NewSectionHeading"/>
        <w:rPr/>
      </w:pPr>
      <w:bookmarkStart w:id="332" w:name="__RefHeading___Toc478042287"/>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78042288"/>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keepLines/>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78042289"/>
      <w:bookmarkEnd w:id="334"/>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78042290"/>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78042291"/>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78042292"/>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78042294"/>
      <w:bookmarkEnd w:id="338"/>
      <w:r>
        <w:rPr/>
        <w:t>339</w:t>
        <w:tab/>
        <w:t>Repeals (former S. 238)</w:t>
      </w:r>
    </w:p>
    <w:p>
      <w:pPr>
        <w:pStyle w:val="Sectiontext"/>
        <w:rPr/>
      </w:pPr>
      <w:r>
        <w:rPr/>
        <w:t>The enactments specified in Schedule 2 are repealed.</w:t>
      </w:r>
    </w:p>
    <w:p>
      <w:pPr>
        <w:pStyle w:val="NewSectionHeading"/>
        <w:rPr/>
      </w:pPr>
      <w:bookmarkStart w:id="339" w:name="__RefHeading___Toc478042295"/>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sz w:val="20"/>
          <w:szCs w:val="20"/>
        </w:rPr>
      </w:pPr>
      <w:r>
        <w:rPr>
          <w:sz w:val="20"/>
          <w:szCs w:val="20"/>
        </w:rPr>
        <w:t>ss 89 – 95</w:t>
        <w:tab/>
        <w:t>amd No. 13, 1997, s 7</w:t>
      </w:r>
    </w:p>
    <w:p>
      <w:pPr>
        <w:pStyle w:val="Margin"/>
        <w:ind w:left="1440" w:hanging="1440"/>
        <w:rPr>
          <w:sz w:val="20"/>
          <w:szCs w:val="20"/>
        </w:rPr>
      </w:pPr>
      <w:r>
        <w:rPr>
          <w:sz w:val="20"/>
          <w:szCs w:val="20"/>
        </w:rPr>
        <w:t>s 96</w:t>
        <w:tab/>
        <w:t>amd No. 17, 1996, s 6; No. 13, 1997, s 7</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76 – 286</w:t>
        <w:tab/>
        <w:t>ins No. 13, 1997, s 5</w:t>
      </w:r>
    </w:p>
    <w:p>
      <w:pPr>
        <w:pStyle w:val="Margin"/>
        <w:keepNext w:val="true"/>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98</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9:00Z</dcterms:created>
  <dc:creator>katherd</dc:creator>
  <dc:description/>
  <cp:keywords/>
  <dc:language>en-US</dc:language>
  <cp:lastModifiedBy>Leslie Wiseman</cp:lastModifiedBy>
  <cp:lastPrinted>2007-01-09T13:00:00Z</cp:lastPrinted>
  <dcterms:modified xsi:type="dcterms:W3CDTF">2017-03-23T04:53: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