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7459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7459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74591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7459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74591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74592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74592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74592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74592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74592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74592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74592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74593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74593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74593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74593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74593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74593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74593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745940">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745942">
            <w:r>
              <w:rPr>
                <w:rStyle w:val="IndexLink"/>
              </w:rPr>
              <w:t>1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Formation meeting</w:t>
            <w:tab/>
          </w:r>
          <w:hyperlink w:anchor="__RefHeading___Toc48174594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74594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74594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74594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745947">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745949">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74595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74595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74595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745954">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74595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74595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74595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74596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74596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74596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74596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74596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74596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74596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74597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74597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74597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74597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74597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74597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74597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74597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74597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74598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74598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745982">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74598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74598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74598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745987">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745990">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74599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74599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74599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74599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74599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745996">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74599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745998">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74599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74600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74600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74600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746004">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746005">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746006">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746007">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746008">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74600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74601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74601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74601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74601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74601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746017">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74601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746020">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746021">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746022">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746023">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746024">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746025">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746026">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746027">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746028">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746030">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746031">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746032">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746033">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746034">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746035">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746036">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746038">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746039">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746040">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746041">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746042">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746043">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746044">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746045">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746046">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746047">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746048">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746049">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746050">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746053">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746054">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74605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746057">
            <w:r>
              <w:rPr>
                <w:rStyle w:val="IndexLink"/>
              </w:rPr>
              <w:t>5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746058">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746059">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746060">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74606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746063">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74606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746065">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746066">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746068">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746069">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746070">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746071">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746072">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746073">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746074">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746075">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746076">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746077">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74607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746080">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746081">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746082">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746083">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746084">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746085">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746088">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74609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746092">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746093">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746094">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746095">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746096">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746097">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746098">
            <w:r>
              <w:rPr>
                <w:rStyle w:val="IndexLink"/>
              </w:rPr>
              <w:t>6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746099">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746100">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746102">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746103">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beneficially transferred</w:t>
            <w:tab/>
          </w:r>
          <w:hyperlink w:anchor="__RefHeading___Toc481746104">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746105">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746106">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746107">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746108">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746109">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746110">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746111">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746112">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746113">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746114">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746116">
            <w:r>
              <w:rPr>
                <w:rStyle w:val="IndexLink"/>
              </w:rPr>
              <w:t>7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746117">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746118">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746119">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746121">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746122">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746123">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746126">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746127">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746128">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746129">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746130">
            <w:r>
              <w:rPr>
                <w:rStyle w:val="IndexLink"/>
              </w:rPr>
              <w:t>7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746131">
            <w:r>
              <w:rPr>
                <w:rStyle w:val="IndexLink"/>
              </w:rPr>
              <w:t>7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746132">
            <w:r>
              <w:rPr>
                <w:rStyle w:val="IndexLink"/>
              </w:rPr>
              <w:t>7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746133">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746134">
            <w:r>
              <w:rPr>
                <w:rStyle w:val="IndexLink"/>
              </w:rPr>
              <w:t>8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746135">
            <w:r>
              <w:rPr>
                <w:rStyle w:val="IndexLink"/>
              </w:rPr>
              <w:t>8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746136">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746138">
            <w:r>
              <w:rPr>
                <w:rStyle w:val="IndexLink"/>
              </w:rPr>
              <w:t>8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746139">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746140">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746141">
            <w:r>
              <w:rPr>
                <w:rStyle w:val="IndexLink"/>
              </w:rPr>
              <w:t>8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746142">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746143">
            <w:r>
              <w:rPr>
                <w:rStyle w:val="IndexLink"/>
              </w:rPr>
              <w:t>8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746144">
            <w:r>
              <w:rPr>
                <w:rStyle w:val="IndexLink"/>
              </w:rPr>
              <w:t>8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746145">
            <w:r>
              <w:rPr>
                <w:rStyle w:val="IndexLink"/>
              </w:rPr>
              <w:t>8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74614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746148">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746149">
            <w:r>
              <w:rPr>
                <w:rStyle w:val="IndexLink"/>
              </w:rPr>
              <w:t>8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746150">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746151">
            <w:r>
              <w:rPr>
                <w:rStyle w:val="IndexLink"/>
              </w:rPr>
              <w:t>8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746152">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746154">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746155">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746156">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746157">
            <w:r>
              <w:rPr>
                <w:rStyle w:val="IndexLink"/>
              </w:rPr>
              <w:t>8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746158">
            <w:r>
              <w:rPr>
                <w:rStyle w:val="IndexLink"/>
              </w:rPr>
              <w:t>8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746159">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746160">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746163">
            <w:r>
              <w:rPr>
                <w:rStyle w:val="IndexLink"/>
              </w:rPr>
              <w:t>8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746164">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746165">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746166">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746167">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746168">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746169">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746170">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746171">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746173">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746174">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746175">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746176">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746177">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746178">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746179">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746180">
            <w:r>
              <w:rPr>
                <w:rStyle w:val="IndexLink"/>
              </w:rPr>
              <w:t>9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746181">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746183">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746184">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746185">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w:t>
            <w:noBreakHyphen/>
            <w:t>operative</w:t>
            <w:tab/>
          </w:r>
          <w:hyperlink w:anchor="__RefHeading___Toc481746186">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74618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746189">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746190">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746191">
            <w:r>
              <w:rPr>
                <w:rStyle w:val="IndexLink"/>
              </w:rPr>
              <w:t>10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746192">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746194">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746195">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746196">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746197">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746198">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746200">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746201">
            <w:r>
              <w:rPr>
                <w:rStyle w:val="IndexLink"/>
              </w:rPr>
              <w:t>10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746202">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746203">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746204">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746205">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746206">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746207">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746209">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746210">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746211">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746212">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746213">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746216">
            <w:r>
              <w:rPr>
                <w:rStyle w:val="IndexLink"/>
              </w:rPr>
              <w:t>11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746217">
            <w:r>
              <w:rPr>
                <w:rStyle w:val="IndexLink"/>
              </w:rPr>
              <w:t>11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746218">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746219">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1746220">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746221">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746222">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746223">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746224">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746225">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746226">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746227">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74622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w:t>
            <w:noBreakHyphen/>
            <w:t>operatives</w:t>
            <w:tab/>
          </w:r>
          <w:hyperlink w:anchor="__RefHeading___Toc481746231">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746233">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746234">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746235">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746236">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746238">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746241">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746242">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746243">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746244">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746245">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746246">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746247">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746248">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746249">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746250">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746251">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746252">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746253">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74625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746256">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746257">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746258">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746259">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746260">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746261">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746262">
            <w:r>
              <w:rPr>
                <w:rStyle w:val="IndexLink"/>
              </w:rPr>
              <w:t>13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746263">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746266">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746267">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746268">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746269">
            <w:r>
              <w:rPr>
                <w:rStyle w:val="IndexLink"/>
              </w:rPr>
              <w:t>13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746270">
            <w:r>
              <w:rPr>
                <w:rStyle w:val="IndexLink"/>
              </w:rPr>
              <w:t>13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746271">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746272">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746273">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746275">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746276">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746277">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746278">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746279">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746280">
            <w:r>
              <w:rPr>
                <w:rStyle w:val="IndexLink"/>
              </w:rPr>
              <w:t>13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746281">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746282">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746284">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746285">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746286">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746287">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746288">
            <w:r>
              <w:rPr>
                <w:rStyle w:val="IndexLink"/>
              </w:rPr>
              <w:t>14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746289">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746290">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746291">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746292">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746294">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746296">
            <w:r>
              <w:rPr>
                <w:rStyle w:val="IndexLink"/>
              </w:rPr>
              <w:t>14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746297">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746298">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746299">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746300">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746301">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746302">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746303">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746305">
            <w:r>
              <w:rPr>
                <w:rStyle w:val="IndexLink"/>
              </w:rPr>
              <w:t>14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746306">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746307">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746308">
            <w:r>
              <w:rPr>
                <w:rStyle w:val="IndexLink"/>
              </w:rPr>
              <w:t>1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746310">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746311">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746314">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746315">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746316">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746317">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746318">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746319">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746320">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746321">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746322">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746323">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746325">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746326">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746327">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746328">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746330">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746331">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746332">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746333">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746334">
            <w:r>
              <w:rPr>
                <w:rStyle w:val="IndexLink"/>
              </w:rPr>
              <w:t>16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746335">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746336">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746338">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746339">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746340">
            <w:r>
              <w:rPr>
                <w:rStyle w:val="IndexLink"/>
              </w:rPr>
              <w:t>1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746341">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746342">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746345">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746346">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746348">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746349">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746350">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481746351">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746352">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746353">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746354">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operatives</w:t>
            <w:tab/>
          </w:r>
          <w:hyperlink w:anchor="__RefHeading___Toc481746355">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746356">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746357">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746358">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746359">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746361">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746362">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746363">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746364">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746365">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746366">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746367">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746368">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746369">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746372">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746373">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746374">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746375">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746376">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746377">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746378">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746379">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746380">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746381">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746382">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746383">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746384">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746385">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746386">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746388">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746389">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746390">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746391">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746392">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746393">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746394">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746395">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746396">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746397">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746398">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746399">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746401">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746402">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746403">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746404">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746405">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746407">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746408">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746409">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746410">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746411">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746412">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746413">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746414">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746417">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746418">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746419">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746420">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746421">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746422">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746423">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746424">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746425">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746426">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746427">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746428">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746430">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746431">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746432">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746433">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746434">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746435">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746436">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746437">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746438">
            <w:r>
              <w:rPr>
                <w:rStyle w:val="IndexLink"/>
              </w:rPr>
              <w:t>201</w:t>
            </w:r>
          </w:hyperlink>
        </w:p>
        <w:p>
          <w:pPr>
            <w:pStyle w:val="Contents3"/>
            <w:tabs>
              <w:tab w:val="right" w:pos="8313" w:leader="dot"/>
            </w:tabs>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746440">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746441">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746442">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746443">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746444">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746445">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746446">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746447">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746448">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746450">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746451">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746452">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746453">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746454">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746455">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746456">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746458">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746459">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w:t>
        <w:noBreakHyphen/>
        <w:t>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745913"/>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745914"/>
      <w:bookmarkEnd w:id="1"/>
      <w:r>
        <w:rPr/>
        <w:t>2</w:t>
        <w:tab/>
        <w:t>Commencement</w:t>
      </w:r>
    </w:p>
    <w:p>
      <w:pPr>
        <w:pStyle w:val="Sectiontext"/>
        <w:rPr/>
      </w:pPr>
      <w:r>
        <w:rPr/>
        <w:t xml:space="preserve">This Act comes into operation on the date or dates fixed by the Administrator by notice in the </w:t>
      </w:r>
      <w:r>
        <w:rPr>
          <w:i/>
        </w:rPr>
        <w:t>Gazette</w:t>
      </w:r>
      <w:r>
        <w:rPr/>
        <w:t xml:space="preserve">.  </w:t>
      </w:r>
    </w:p>
    <w:p>
      <w:pPr>
        <w:pStyle w:val="NewSectionHeading"/>
        <w:rPr/>
      </w:pPr>
      <w:bookmarkStart w:id="2" w:name="__RefHeading___Toc481745915"/>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745917"/>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keepLines/>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745918"/>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745920"/>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745921"/>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1745923"/>
      <w:bookmarkEnd w:id="7"/>
      <w:r>
        <w:rPr/>
        <w:t>8</w:t>
        <w:tab/>
        <w:t>Definitions</w:t>
      </w:r>
    </w:p>
    <w:p>
      <w:pPr>
        <w:pStyle w:val="Sectiontext"/>
        <w:keepNext w:val="true"/>
        <w:rPr/>
      </w:pPr>
      <w:r>
        <w:rPr/>
        <w:t>In this Division:</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1745924"/>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the futures industry;</w:t>
      </w:r>
    </w:p>
    <w:p>
      <w:pPr>
        <w:pStyle w:val="Paragraph"/>
        <w:rPr/>
      </w:pPr>
      <w:r>
        <w:rPr/>
        <w:t>(i)</w:t>
        <w:tab/>
        <w:t>provisions relating to participants in the securities industry;</w:t>
      </w:r>
    </w:p>
    <w:p>
      <w:pPr>
        <w:pStyle w:val="Paragraph"/>
        <w:rPr/>
      </w:pPr>
      <w:r>
        <w:rPr/>
        <w:t>(j)</w:t>
        <w:tab/>
        <w:t>provisions relating to the conduct of securities business;</w:t>
      </w:r>
    </w:p>
    <w:p>
      <w:pPr>
        <w:pStyle w:val="Paragraph"/>
        <w:rPr/>
      </w:pPr>
      <w:r>
        <w:rPr/>
        <w:t>(k)</w:t>
        <w:tab/>
        <w:t>provisions relating to dealers' financial statements and audit;</w:t>
      </w:r>
    </w:p>
    <w:p>
      <w:pPr>
        <w:pStyle w:val="Paragraph"/>
        <w:rPr/>
      </w:pPr>
      <w:r>
        <w:rPr/>
        <w:t>(l)</w:t>
        <w:tab/>
        <w:t>provisions relating to money and scrip of dealers' clients;</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1 (Conduct in relation to securities).</w:t>
      </w:r>
    </w:p>
    <w:p>
      <w:pPr>
        <w:pStyle w:val="NewSectionHeading"/>
        <w:rPr/>
      </w:pPr>
      <w:bookmarkStart w:id="9" w:name="__RefHeading___Toc481745925"/>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1745926"/>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Government </w:t>
      </w:r>
      <w:r>
        <w:rPr>
          <w:i/>
        </w:rPr>
        <w:t>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1745929"/>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1745930"/>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1745931"/>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keepNext w:val="true"/>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1745933"/>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Next w:val="true"/>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1745935"/>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keepLines/>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1745936"/>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1745938"/>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keepLines/>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1745939"/>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keepLines/>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1745940"/>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1745942"/>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1745943"/>
      <w:bookmarkEnd w:id="21"/>
      <w:r>
        <w:rPr/>
        <w:t>2.</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1745944"/>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1745945"/>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1745946"/>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1745947"/>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1745949"/>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1745951"/>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1745952"/>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1745953"/>
      <w:bookmarkEnd w:id="29"/>
      <w:r>
        <w:rPr/>
        <w:t>31</w:t>
        <w:tab/>
        <w:t>Appeal against refusal to Register</w:t>
      </w:r>
    </w:p>
    <w:p>
      <w:pPr>
        <w:pStyle w:val="Sectiontext"/>
        <w:keepLines/>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1745954"/>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1745956"/>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1745957"/>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1745958"/>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1745961"/>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1745962"/>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1745964"/>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1745965"/>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1745966"/>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keepLines/>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1745967"/>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rPr/>
      </w:pPr>
      <w:r>
        <w:rPr/>
        <w:tab/>
        <w:t>(2)</w:t>
        <w:tab/>
        <w:t>A co-operative contravenes this section if:</w:t>
      </w:r>
    </w:p>
    <w:p>
      <w:pPr>
        <w:pStyle w:val="Paragraph"/>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1745968"/>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1745970"/>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1745971"/>
      <w:bookmarkEnd w:id="42"/>
      <w:r>
        <w:rPr/>
        <w:t>44</w:t>
        <w:tab/>
        <w:t>Assumptions</w:t>
      </w:r>
    </w:p>
    <w:p>
      <w:pPr>
        <w:pStyle w:val="Subsection"/>
        <w:rPr/>
      </w:pPr>
      <w:r>
        <w:rPr/>
        <w:tab/>
        <w:t>(1)</w:t>
        <w:tab/>
        <w:t>Rules complied with: A person may assume that the co-operative's rules have been complied with.</w:t>
      </w:r>
    </w:p>
    <w:p>
      <w:pPr>
        <w:pStyle w:val="Subsection"/>
        <w:keepNext w:val="true"/>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1745972"/>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1745973"/>
      <w:bookmarkEnd w:id="44"/>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1745974"/>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1745976"/>
      <w:bookmarkEnd w:id="46"/>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7" w:name="__RefHeading___Toc481745977"/>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1745978"/>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1745979"/>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keepLines/>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1745980"/>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1745981"/>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1745982"/>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1745983"/>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1745985"/>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1745986"/>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1745987"/>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1745990"/>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keepLines/>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1745991"/>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1745992"/>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1745993"/>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1745994"/>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1745995"/>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1745996"/>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1745997"/>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1745998"/>
      <w:bookmarkEnd w:id="65"/>
      <w:r>
        <w:rPr/>
        <w:t>6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1745999"/>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1746000"/>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keepLines/>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1746002"/>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1746003"/>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1746004"/>
      <w:bookmarkEnd w:id="70"/>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1746005"/>
      <w:bookmarkEnd w:id="71"/>
      <w:r>
        <w:rPr/>
        <w:t>73</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1746006"/>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keepLines/>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1746007"/>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1746008"/>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1746009"/>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1746011"/>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1746012"/>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1746013"/>
      <w:bookmarkEnd w:id="78"/>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79" w:name="__RefHeading___Toc481746014"/>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1746015"/>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1746017"/>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1746018"/>
      <w:bookmarkEnd w:id="82"/>
      <w:r>
        <w:rPr/>
        <w:t>84</w:t>
        <w:tab/>
        <w:t>Application to Supreme Court</w:t>
      </w:r>
    </w:p>
    <w:p>
      <w:pPr>
        <w:pStyle w:val="Subsection"/>
        <w:keepNext w:val="true"/>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1746020"/>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1746021"/>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1746022"/>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1746023"/>
      <w:bookmarkEnd w:id="86"/>
      <w:r>
        <w:rPr/>
        <w:t>88</w:t>
        <w:tab/>
        <w:t>Orders that Supreme Court may make</w:t>
      </w:r>
    </w:p>
    <w:p>
      <w:pPr>
        <w:pStyle w:val="Sectiontext"/>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1746024"/>
      <w:bookmarkEnd w:id="87"/>
      <w:r>
        <w:rPr/>
        <w:t>89</w:t>
        <w:tab/>
        <w:t>Basis on which Supreme Court makes orders</w:t>
      </w:r>
    </w:p>
    <w:p>
      <w:pPr>
        <w:pStyle w:val="Sectiontext"/>
        <w:rPr/>
      </w:pPr>
      <w:r>
        <w:rPr/>
        <w:t>The Supreme Court may make an order under this Division if it is of the opinion:</w:t>
      </w:r>
    </w:p>
    <w:p>
      <w:pPr>
        <w:pStyle w:val="Paragraph"/>
        <w:rPr/>
      </w:pPr>
      <w:r>
        <w:rPr/>
        <w:t>(a)</w:t>
        <w:tab/>
        <w:t>that the affairs of a co-operative are being conducted in a manner that is:</w:t>
      </w:r>
    </w:p>
    <w:p>
      <w:pPr>
        <w:pStyle w:val="Subpara"/>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1746025"/>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1746026"/>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1746027"/>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1746028"/>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1746030"/>
      <w:bookmarkEnd w:id="92"/>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1746031"/>
      <w:bookmarkEnd w:id="93"/>
      <w:r>
        <w:rPr/>
        <w:t>95</w:t>
        <w:tab/>
        <w:t>Applying for and granting leave</w:t>
      </w:r>
    </w:p>
    <w:p>
      <w:pPr>
        <w:pStyle w:val="Subsection"/>
        <w:keepLines/>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1746032"/>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1746033"/>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1746034"/>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1746035"/>
      <w:bookmarkEnd w:id="97"/>
      <w:r>
        <w:rPr/>
        <w:t>99</w:t>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1746036"/>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1746038"/>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1746039"/>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1746040"/>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1746041"/>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1746042"/>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1746043"/>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1746044"/>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1746045"/>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1746046"/>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1746047"/>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1746048"/>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1746049"/>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1746050"/>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1746053"/>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1746054"/>
      <w:bookmarkEnd w:id="113"/>
      <w:r>
        <w:rPr/>
        <w:t>115</w:t>
        <w:tab/>
        <w:t>What is active membership</w:t>
      </w:r>
    </w:p>
    <w:p>
      <w:pPr>
        <w:pStyle w:val="Sectiontext"/>
        <w:keepLines/>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1746055"/>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1746057"/>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1746058"/>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1746059"/>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1746060"/>
      <w:bookmarkEnd w:id="118"/>
      <w:r>
        <w:rPr/>
        <w:t>120</w:t>
        <w:tab/>
        <w:t>Active membership provisions – trading co-operatives</w:t>
      </w:r>
    </w:p>
    <w:p>
      <w:pPr>
        <w:pStyle w:val="Sectiontext"/>
        <w:keepLines/>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1746061"/>
      <w:bookmarkEnd w:id="119"/>
      <w:r>
        <w:rPr/>
        <w:t>121</w:t>
        <w:tab/>
        <w:t>Regular subscription – active membership of non-trading co</w:t>
        <w:noBreakHyphen/>
        <w:t>operative</w:t>
      </w:r>
    </w:p>
    <w:p>
      <w:pPr>
        <w:pStyle w:val="Subsection"/>
        <w:keepLines/>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1746063"/>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1746064"/>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1746065"/>
      <w:bookmarkEnd w:id="122"/>
      <w:r>
        <w:rPr/>
        <w:t>124</w:t>
        <w:tab/>
        <w:t>Eligibility of directors to vote on proposal at board meeting</w:t>
      </w:r>
    </w:p>
    <w:p>
      <w:pPr>
        <w:pStyle w:val="Sectiontext"/>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1746066"/>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1746068"/>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1746069"/>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1746070"/>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1746071"/>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1746072"/>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1746073"/>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1746074"/>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1746075"/>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1746076"/>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1746077"/>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1746078"/>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1746080"/>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1746081"/>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1746082"/>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1746083"/>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keepLines/>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1746084"/>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1746085"/>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1746088"/>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keepLines/>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1746090"/>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1746092"/>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keepLines/>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1746093"/>
      <w:bookmarkEnd w:id="144"/>
      <w:r>
        <w:rPr/>
        <w:t>146</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1746094"/>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1746095"/>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keepLines/>
        <w:rPr/>
      </w:pPr>
      <w:r>
        <w:rPr/>
        <w:t>(e)</w:t>
        <w:tab/>
        <w:t>in providing for the premium payable on redemption of shares or debentures.</w:t>
      </w:r>
    </w:p>
    <w:p>
      <w:pPr>
        <w:pStyle w:val="NewSectionHeading"/>
        <w:rPr/>
      </w:pPr>
      <w:bookmarkStart w:id="147" w:name="__RefHeading___Toc481746096"/>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1746097"/>
      <w:bookmarkEnd w:id="148"/>
      <w:r>
        <w:rPr/>
        <w:t>150</w:t>
        <w:tab/>
        <w:t>Members may be required to take up additional shares</w:t>
      </w:r>
    </w:p>
    <w:p>
      <w:pPr>
        <w:pStyle w:val="Subsection"/>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keepLines/>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1746098"/>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1746099"/>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1746100"/>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1746102"/>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1746103"/>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1746104"/>
      <w:bookmarkEnd w:id="154"/>
      <w:r>
        <w:rPr/>
        <w:t>156</w:t>
        <w:tab/>
        <w:t>Registration as beneficial owner of shares notified as non-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1746105"/>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1746106"/>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1746107"/>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1746108"/>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1746109"/>
      <w:bookmarkEnd w:id="159"/>
      <w:r>
        <w:rPr/>
        <w:t>161</w:t>
        <w:tab/>
        <w:t>Registration as trustee, &amp;c., on death of owner of shares</w:t>
      </w:r>
    </w:p>
    <w:p>
      <w:pPr>
        <w:pStyle w:val="Subsection"/>
        <w:keepLines/>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1746110"/>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1746111"/>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1746112"/>
      <w:r>
        <w:rPr/>
        <w:t>164</w:t>
        <w:tab/>
        <w:t>Liabilities of person registered as trustee or administrator</w:t>
      </w:r>
      <w:bookmarkEnd w:id="162"/>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1746113"/>
      <w:bookmarkEnd w:id="163"/>
      <w:r>
        <w:rPr/>
        <w:t>165</w:t>
        <w:tab/>
        <w:t>Notice of trusts in register of members</w:t>
      </w:r>
    </w:p>
    <w:p>
      <w:pPr>
        <w:pStyle w:val="Sectiontext"/>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1746114"/>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1746116"/>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1746117"/>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1746118"/>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1746119"/>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1746121"/>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1746122"/>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1746123"/>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1746126"/>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1746127"/>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1746128"/>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keepLines/>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1746129"/>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1746130"/>
      <w:bookmarkEnd w:id="176"/>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1746131"/>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1746132"/>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1746133"/>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1746134"/>
      <w:bookmarkEnd w:id="180"/>
      <w:r>
        <w:rPr/>
        <w:t>182</w:t>
        <w:tab/>
        <w:t>Rights of representatives to vote</w:t>
      </w:r>
    </w:p>
    <w:p>
      <w:pPr>
        <w:pStyle w:val="Sectiontext"/>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1746135"/>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1746136"/>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1746138"/>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1746139"/>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1746140"/>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 -</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1746141"/>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1746142"/>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1746143"/>
      <w:bookmarkEnd w:id="188"/>
      <w:r>
        <w:rPr/>
        <w:t>190</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1746144"/>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1746145"/>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rPr/>
      </w:pPr>
      <w:r>
        <w:rPr/>
        <w:tab/>
        <w:t>(4)</w:t>
        <w:tab/>
        <w:t>This section and section 193 do not apply to a special resolution altering the rules of a co-operative.</w:t>
      </w:r>
    </w:p>
    <w:p>
      <w:pPr>
        <w:pStyle w:val="NewSectionHeading"/>
        <w:rPr/>
      </w:pPr>
      <w:bookmarkStart w:id="191" w:name="__RefHeading___Toc481746146"/>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1746148"/>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1746149"/>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1746150"/>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5" w:name="__RefHeading___Toc481746151"/>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keepLines/>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1746152"/>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1746154"/>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1746155"/>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1746156"/>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1746157"/>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1746158"/>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1746159"/>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1746160"/>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1746163"/>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1746164"/>
      <w:bookmarkEnd w:id="205"/>
      <w:r>
        <w:rPr/>
        <w:t>207</w:t>
        <w:tab/>
        <w:t>Election of directors</w:t>
      </w:r>
    </w:p>
    <w:p>
      <w:pPr>
        <w:pStyle w:val="Subsection"/>
        <w:keepLines/>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1746165"/>
      <w:bookmarkEnd w:id="206"/>
      <w:r>
        <w:rPr/>
        <w:t>208</w:t>
        <w:tab/>
        <w:t>Qualification of directors</w:t>
      </w:r>
    </w:p>
    <w:p>
      <w:pPr>
        <w:pStyle w:val="Subsection"/>
        <w:keepNext w:val="true"/>
        <w:rPr/>
      </w:pPr>
      <w:r>
        <w:rPr/>
        <w:tab/>
        <w:t>(1)</w:t>
        <w:tab/>
        <w:t>A person is not qualified to be a director of a co-operative unless he or she is:</w:t>
      </w:r>
    </w:p>
    <w:p>
      <w:pPr>
        <w:pStyle w:val="Paragraph"/>
        <w:keepLines/>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1746166"/>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Part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1746167"/>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1746168"/>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1746169"/>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1746170"/>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1746171"/>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keepNext w:val="true"/>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1746173"/>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1746174"/>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1746175"/>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1746176"/>
      <w:bookmarkEnd w:id="216"/>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1746177"/>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1746178"/>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1746179"/>
      <w:bookmarkEnd w:id="219"/>
      <w:r>
        <w:rPr/>
        <w:t>221</w:t>
        <w:tab/>
        <w:t>Other duties and liabilities not affected</w:t>
      </w:r>
    </w:p>
    <w:p>
      <w:pPr>
        <w:pStyle w:val="Sectiontext"/>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1746180"/>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1746181"/>
      <w:bookmarkEnd w:id="221"/>
      <w:r>
        <w:rPr/>
        <w:t>223</w:t>
        <w:tab/>
        <w:t>Application of Corporations Act 2001 to officers of co</w:t>
        <w:noBreakHyphen/>
        <w:t>operatives</w:t>
      </w:r>
    </w:p>
    <w:p>
      <w:pPr>
        <w:pStyle w:val="Sectiontext"/>
        <w:keepLines/>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keepLines/>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1746183"/>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1746184"/>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1746185"/>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keepLines/>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keepLines/>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keepNext w:val="true"/>
        <w:rPr/>
      </w:pPr>
      <w:r>
        <w:rPr/>
        <w:t>(c)</w:t>
        <w:tab/>
        <w:t>a debt owed to a director or an associate of a director,</w:t>
      </w:r>
    </w:p>
    <w:p>
      <w:pPr>
        <w:pStyle w:val="Sectiontext"/>
        <w:keepLines/>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1746186"/>
      <w:bookmarkEnd w:id="225"/>
      <w:r>
        <w:rPr/>
        <w:t>227</w:t>
        <w:tab/>
        <w:t>Restriction on directors of certain co-operatives selling land to co</w:t>
        <w:noBreakHyphen/>
        <w:t>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1746187"/>
      <w:bookmarkEnd w:id="226"/>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1746189"/>
      <w:bookmarkEnd w:id="227"/>
      <w:r>
        <w:rPr/>
        <w:t>229</w:t>
        <w:tab/>
        <w:t>Declaration of interest</w:t>
      </w:r>
    </w:p>
    <w:p>
      <w:pPr>
        <w:pStyle w:val="Subsection"/>
        <w:keepNext w:val="true"/>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Next w:val="true"/>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1746190"/>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1746191"/>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1746192"/>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1746194"/>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1746195"/>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keepLines/>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1746196"/>
      <w:bookmarkEnd w:id="233"/>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1746197"/>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1746198"/>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keepLines/>
        <w:rPr/>
      </w:pPr>
      <w:r>
        <w:rPr/>
        <w:tab/>
        <w:t>(2)</w:t>
        <w:tab/>
        <w:t>The first financial year of a co-operative may extend from the date of its registration to a date not later than 18 months from the date of its registration.</w:t>
      </w:r>
    </w:p>
    <w:p>
      <w:pPr>
        <w:pStyle w:val="Subsection"/>
        <w:keepLines/>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1746200"/>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1746201"/>
      <w:bookmarkEnd w:id="237"/>
      <w:r>
        <w:rPr/>
        <w:t>240</w:t>
        <w:tab/>
        <w:t>Location of registers</w:t>
      </w:r>
    </w:p>
    <w:p>
      <w:pPr>
        <w:pStyle w:val="Subsection"/>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1746202"/>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keepLines/>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1746203"/>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1746204"/>
      <w:bookmarkEnd w:id="240"/>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1746205"/>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keepNext w:val="true"/>
        <w:rPr/>
      </w:pPr>
      <w:r>
        <w:rPr/>
        <w:tab/>
        <w:t>(2)</w:t>
        <w:tab/>
        <w:t>For the purposes of subsection (1) the required period is:</w:t>
      </w:r>
    </w:p>
    <w:p>
      <w:pPr>
        <w:pStyle w:val="Paragraph"/>
        <w:rPr/>
      </w:pPr>
      <w:r>
        <w:rPr/>
        <w:t>(a)</w:t>
        <w:tab/>
        <w:t>28 days after the annual general meeting of the co-operative; or</w:t>
      </w:r>
    </w:p>
    <w:p>
      <w:pPr>
        <w:pStyle w:val="Paragraph"/>
        <w:keepLines/>
        <w:rPr/>
      </w:pPr>
      <w:r>
        <w:rPr/>
        <w:t>(b)</w:t>
        <w:tab/>
        <w:t>if the annual general meeting of the co-operative is not held within the period specified in section 199(2)(a), 28 days after the end of that period.</w:t>
      </w:r>
    </w:p>
    <w:p>
      <w:pPr>
        <w:pStyle w:val="NewSectionHeading"/>
        <w:rPr/>
      </w:pPr>
      <w:bookmarkStart w:id="242" w:name="__RefHeading___Toc481746206"/>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1746207"/>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1746209"/>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keepLines/>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1746210"/>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1746211"/>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keepNext w:val="true"/>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1746212"/>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keepLines/>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1746213"/>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1746216"/>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1746217"/>
      <w:bookmarkEnd w:id="250"/>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1746218"/>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1746219"/>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1746220"/>
      <w:bookmarkEnd w:id="253"/>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1746221"/>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1746222"/>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1 of the Corporations Act 2001, subject to the following modifications:</w:t>
      </w:r>
    </w:p>
    <w:p>
      <w:pPr>
        <w:pStyle w:val="Paragraph"/>
        <w:rPr/>
      </w:pPr>
      <w:r>
        <w:rPr/>
        <w:t>(a)</w:t>
        <w:tab/>
        <w:t>the provisions apply as if a co-operative were a company;</w:t>
      </w:r>
    </w:p>
    <w:p>
      <w:pPr>
        <w:pStyle w:val="Paragraph"/>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1746223"/>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keepLines/>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1746224"/>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1746225"/>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 xml:space="preserve">Corporations Reform (Northern Territory) Act </w:t>
      </w:r>
      <w:r>
        <w:rPr/>
        <w:t>in relation to section 563AAA of the Corporations Act 2001 as if a co-operative were a company.</w:t>
      </w:r>
    </w:p>
    <w:p>
      <w:pPr>
        <w:pStyle w:val="NewSectionHeading"/>
        <w:rPr/>
      </w:pPr>
      <w:bookmarkStart w:id="259" w:name="__RefHeading___Toc481746226"/>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1746227"/>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1746229"/>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1746231"/>
      <w:bookmarkEnd w:id="262"/>
      <w:r>
        <w:rPr/>
        <w:t>265</w:t>
        <w:tab/>
        <w:t>Receivers and other controllers of property of co</w:t>
        <w:noBreakHyphen/>
        <w:t>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1746233"/>
      <w:bookmarkEnd w:id="263"/>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1746234"/>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1746235"/>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1746236"/>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1746238"/>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1746241"/>
      <w:bookmarkEnd w:id="268"/>
      <w:r>
        <w:rPr/>
        <w:t>271</w:t>
        <w:tab/>
        <w:t>Application of Part</w:t>
      </w:r>
    </w:p>
    <w:p>
      <w:pPr>
        <w:pStyle w:val="Sectiontext"/>
        <w:rPr/>
      </w:pPr>
      <w:r>
        <w:rPr/>
        <w:t>This Part applies to trading co-operatives.</w:t>
      </w:r>
    </w:p>
    <w:p>
      <w:pPr>
        <w:pStyle w:val="NewSectionHeading"/>
        <w:rPr/>
      </w:pPr>
      <w:bookmarkStart w:id="269" w:name="__RefHeading___Toc481746242"/>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1746243"/>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1746244"/>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1746245"/>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1746246"/>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1746247"/>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1746248"/>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1746249"/>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1746250"/>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1746251"/>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1746252"/>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1746253"/>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1746254"/>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1746256"/>
      <w:bookmarkEnd w:id="282"/>
      <w:r>
        <w:rPr/>
        <w:t>285</w:t>
        <w:tab/>
        <w:t>Share offers to which Division applies</w:t>
      </w:r>
    </w:p>
    <w:p>
      <w:pPr>
        <w:pStyle w:val="Subsection"/>
        <w:keepNext w:val="true"/>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1746257"/>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1746258"/>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1746259"/>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1746260"/>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Lines/>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keepLines/>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1746261"/>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1746262"/>
      <w:bookmarkEnd w:id="288"/>
      <w:r>
        <w:rPr/>
        <w:t>291</w:t>
        <w:tab/>
        <w:t>Consequences of prohibited offer</w:t>
      </w:r>
    </w:p>
    <w:p>
      <w:pPr>
        <w:pStyle w:val="Subsection"/>
        <w:keepNext w:val="true"/>
        <w:rPr/>
      </w:pPr>
      <w:r>
        <w:rPr/>
        <w:tab/>
        <w:t>(1)</w:t>
        <w:tab/>
        <w:t>If a person makes an offer to purchase shares in a co-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1746263"/>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1746266"/>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1746267"/>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1746268"/>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1746269"/>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1746270"/>
      <w:bookmarkEnd w:id="294"/>
      <w:r>
        <w:rPr/>
        <w:t>297</w:t>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1746271"/>
      <w:bookmarkEnd w:id="295"/>
      <w:r>
        <w:rPr/>
        <w:t>298</w:t>
        <w:tab/>
        <w:t>Approval of merger</w:t>
      </w:r>
    </w:p>
    <w:p>
      <w:pPr>
        <w:pStyle w:val="Subsection"/>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1746272"/>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1746273"/>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1746275"/>
      <w:bookmarkEnd w:id="298"/>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1746276"/>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1746277"/>
      <w:bookmarkEnd w:id="300"/>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1746278"/>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1746279"/>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1746280"/>
      <w:bookmarkEnd w:id="303"/>
      <w:r>
        <w:rPr/>
        <w:t>306</w:t>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1746281"/>
      <w:bookmarkEnd w:id="304"/>
      <w:r>
        <w:rPr/>
        <w:t>307</w:t>
        <w:tab/>
        <w:t>New body is continuation of co-operative</w:t>
      </w:r>
    </w:p>
    <w:p>
      <w:pPr>
        <w:pStyle w:val="Subsection"/>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1746282"/>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1746284"/>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1746285"/>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1746286"/>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and 5.6, Chapter 5A and Part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1746287"/>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1746288"/>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1746289"/>
      <w:r>
        <w:rPr/>
        <w:t>314</w:t>
        <w:tab/>
        <w:t>Distribution of surplus – non-trading co-operatives</w:t>
      </w:r>
      <w:bookmarkEnd w:id="311"/>
      <w:r>
        <w:rPr/>
        <w:t xml:space="preserve"> </w:t>
      </w:r>
    </w:p>
    <w:p>
      <w:pPr>
        <w:pStyle w:val="Subsection"/>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1746290"/>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1746291"/>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1746292"/>
      <w:bookmarkEnd w:id="314"/>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keepLines/>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1746294"/>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1746296"/>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1746297"/>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1746298"/>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keepLines/>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1746299"/>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keepNext w:val="true"/>
        <w:rPr/>
      </w:pPr>
      <w:r>
        <w:rPr/>
        <w:tab/>
        <w:t>(2)</w:t>
        <w:tab/>
        <w:t>The expenses of conducting a co-operative's affairs include:</w:t>
      </w:r>
    </w:p>
    <w:p>
      <w:pPr>
        <w:pStyle w:val="Paragraph"/>
        <w:keepLines/>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0" w:name="__RefHeading___Toc481746300"/>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1746301"/>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keepLines/>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1746302"/>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1746303"/>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1746305"/>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1746306"/>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1746307"/>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1746308"/>
      <w:bookmarkEnd w:id="327"/>
      <w:r>
        <w:rPr/>
        <w:t>330</w:t>
        <w:tab/>
        <w:t>Effect of merger &amp;c., on property, liabilities, &amp;c.</w:t>
      </w:r>
    </w:p>
    <w:p>
      <w:pPr>
        <w:pStyle w:val="Subsection"/>
        <w:keepNext w:val="true"/>
        <w:rPr/>
      </w:pPr>
      <w:r>
        <w:rPr/>
        <w:tab/>
        <w:t>(1)</w:t>
        <w:tab/>
        <w:t>In this section:</w:t>
      </w:r>
    </w:p>
    <w:p>
      <w:pPr>
        <w:pStyle w:val="Definition"/>
        <w:keepLines/>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Lines/>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1746310"/>
      <w:bookmarkEnd w:id="328"/>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keepLines/>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1746311"/>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1746314"/>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1746315"/>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1746316"/>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 -</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1746317"/>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1746318"/>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1746319"/>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1746320"/>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1746321"/>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keepLines/>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keepLines/>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1746322"/>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1746323"/>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1746325"/>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keepNext w:val="true"/>
        <w:rPr/>
      </w:pPr>
      <w:r>
        <w:rPr/>
        <w:t>(b)</w:t>
        <w:tab/>
        <w:t>set out:</w:t>
      </w:r>
    </w:p>
    <w:p>
      <w:pPr>
        <w:pStyle w:val="Subpara"/>
        <w:keepNext w:val="true"/>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1746326"/>
      <w:bookmarkEnd w:id="341"/>
      <w:r>
        <w:rPr/>
        <w:t>345</w:t>
        <w:tab/>
        <w:t>Requirements for explanatory statement</w:t>
      </w:r>
    </w:p>
    <w:p>
      <w:pPr>
        <w:pStyle w:val="Subsection"/>
        <w:rPr/>
      </w:pPr>
      <w:r>
        <w:rPr/>
        <w:tab/>
        <w:t>(1)</w:t>
        <w:tab/>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1746327"/>
      <w:bookmarkEnd w:id="342"/>
      <w:r>
        <w:rPr/>
        <w:t>346</w:t>
        <w:tab/>
        <w:t>Contravention of Division – offence by co-operative</w:t>
      </w:r>
    </w:p>
    <w:p>
      <w:pPr>
        <w:pStyle w:val="Subsection"/>
        <w:keepLines/>
        <w:rPr/>
      </w:pPr>
      <w:r>
        <w:rPr/>
        <w:tab/>
        <w:t>(1)</w:t>
        <w:tab/>
        <w:t>If a provision of this Division is contravened, the co-operative concerned and any other person involved in the contravention is guilty of an offence and liable to a penalty not exceeding $2,000.</w:t>
      </w:r>
    </w:p>
    <w:p>
      <w:pPr>
        <w:pStyle w:val="Subsection"/>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1746328"/>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1746330"/>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1746331"/>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1746332"/>
      <w:bookmarkEnd w:id="346"/>
      <w:r>
        <w:rPr/>
        <w:t>350</w:t>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1746333"/>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1746334"/>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1746335"/>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1746336"/>
      <w:bookmarkEnd w:id="350"/>
      <w:r>
        <w:rPr/>
        <w:t>354</w:t>
        <w:tab/>
        <w:t>Disposal of consideration for shares compulsorily acquired</w:t>
      </w:r>
    </w:p>
    <w:p>
      <w:pPr>
        <w:pStyle w:val="Subsection"/>
        <w:rPr/>
      </w:pPr>
      <w:r>
        <w:rPr/>
        <w:tab/>
        <w:t>(1)</w:t>
        <w:tab/>
        <w:t>All sums received by the transferor under this Division must be paid into a separate bank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Commission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1746338"/>
      <w:bookmarkEnd w:id="351"/>
      <w:r>
        <w:rPr/>
        <w:t>355</w:t>
        <w:tab/>
        <w:t>Notification of appointment of scheme manager</w:t>
      </w:r>
    </w:p>
    <w:p>
      <w:pPr>
        <w:pStyle w:val="Sectiontext"/>
        <w:keepLines/>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1746339"/>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1746340"/>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1746341"/>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1746342"/>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1746345"/>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keepLines/>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1746346"/>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1746348"/>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1746349"/>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bank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1746350"/>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1746351"/>
      <w:bookmarkEnd w:id="361"/>
      <w:r>
        <w:rPr/>
        <w:t>365</w:t>
        <w:tab/>
        <w:t>Application for registration of non-participating co</w:t>
        <w:noBreakHyphen/>
        <w:t>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1746352"/>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1746353"/>
      <w:bookmarkEnd w:id="363"/>
      <w:r>
        <w:rPr/>
        <w:t>367</w:t>
        <w:tab/>
        <w:t>Name of foreign co-operative</w:t>
      </w:r>
    </w:p>
    <w:p>
      <w:pPr>
        <w:pStyle w:val="Subsection"/>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1746354"/>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1746355"/>
      <w:bookmarkEnd w:id="365"/>
      <w:r>
        <w:rPr/>
        <w:t>369</w:t>
        <w:tab/>
        <w:t>Application of Act and Regulations to foreign co-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1746356"/>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1746357"/>
      <w:bookmarkEnd w:id="367"/>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1746358"/>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1746359"/>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1746361"/>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1746362"/>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1746363"/>
      <w:bookmarkEnd w:id="372"/>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1746364"/>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1746365"/>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1746366"/>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d)</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1746367"/>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1746368"/>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1746369"/>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1746372"/>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1746373"/>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1746374"/>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1746375"/>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1746376"/>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1746377"/>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banker,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1746378"/>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1746379"/>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1746380"/>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1746381"/>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1746382"/>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1746383"/>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1746384"/>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1746385"/>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1746386"/>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1746388"/>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banker,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1746389"/>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1746390"/>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1746391"/>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1746392"/>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1746393"/>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1746394"/>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1746395"/>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1746396"/>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1746397"/>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404" w:name="__RefHeading___Toc481746398"/>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1746399"/>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1746401"/>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1746402"/>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1746403"/>
      <w:bookmarkEnd w:id="408"/>
      <w:r>
        <w:rPr/>
        <w:t>412</w:t>
        <w:tab/>
        <w:t>Offering or paying commission</w:t>
      </w:r>
    </w:p>
    <w:p>
      <w:pPr>
        <w:pStyle w:val="Sectiontext"/>
        <w:keepLines/>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1746404"/>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1746405"/>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keepLines/>
        <w:rPr/>
      </w:pPr>
      <w:r>
        <w:rPr/>
        <w:tab/>
        <w:t>(3)</w:t>
        <w:tab/>
        <w:t>The co-operative may exercise those rights whether the mortgage or other security was executed by the person alone or by the person and another person or other persons.</w:t>
      </w:r>
      <w:r>
        <w:br w:type="page"/>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1746407"/>
      <w:bookmarkEnd w:id="411"/>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1746408"/>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1746409"/>
      <w:bookmarkEnd w:id="413"/>
      <w:r>
        <w:rPr/>
        <w:t>417</w:t>
        <w:tab/>
        <w:t>Expenses of special meeting or inquiry</w:t>
      </w:r>
    </w:p>
    <w:p>
      <w:pPr>
        <w:pStyle w:val="Sectiontext"/>
        <w:keepLines/>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1746410"/>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1746411"/>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1746412"/>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1746413"/>
      <w:bookmarkEnd w:id="417"/>
      <w:r>
        <w:rPr/>
        <w:t>421</w:t>
        <w:tab/>
        <w:t>Extension or abridgment of time</w:t>
      </w:r>
    </w:p>
    <w:p>
      <w:pPr>
        <w:pStyle w:val="Subsection"/>
        <w:keepLines/>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1746414"/>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1746417"/>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1746418"/>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1746419"/>
      <w:bookmarkEnd w:id="421"/>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1746420"/>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1746421"/>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1746422"/>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1746423"/>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1746424"/>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1746425"/>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1746426"/>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1746427"/>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1746428"/>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1746430"/>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1746431"/>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1746432"/>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1746433"/>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1746434"/>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1746435"/>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1746436"/>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1746437"/>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1746438"/>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DivisionHeading"/>
        <w:rPr/>
      </w:pPr>
      <w:r>
        <w:rPr>
          <w:rStyle w:val="CharDivisionText"/>
        </w:rPr>
        <w:t>Part 17</w:t>
        <w:tab/>
        <w:t>Offences and proceedings</w:t>
      </w:r>
    </w:p>
    <w:p>
      <w:pPr>
        <w:pStyle w:val="BlankHeader"/>
        <w:rPr/>
      </w:pPr>
      <w:r>
        <w:rPr>
          <w:rStyle w:val="CharSubdivisionText"/>
          <w:rFonts w:eastAsia="Helvetica"/>
        </w:rPr>
        <w:t xml:space="preserve"> </w:t>
      </w:r>
    </w:p>
    <w:p>
      <w:pPr>
        <w:pStyle w:val="NewSectionHeading"/>
        <w:rPr/>
      </w:pPr>
      <w:bookmarkStart w:id="440" w:name="__RefHeading___Toc481746440"/>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1746441"/>
      <w:bookmarkEnd w:id="441"/>
      <w:r>
        <w:rPr/>
        <w:t>445</w:t>
        <w:tab/>
        <w:t>Offences by officers of co-operatives</w:t>
      </w:r>
    </w:p>
    <w:p>
      <w:pPr>
        <w:pStyle w:val="Subsection"/>
        <w:keepNext w:val="true"/>
        <w:rPr/>
      </w:pPr>
      <w:r>
        <w:rPr/>
        <w:tab/>
        <w:t>(1)</w:t>
        <w:tab/>
        <w:t>If a co-operative contravenes a provision of this Act or the Regulations:</w:t>
      </w:r>
    </w:p>
    <w:p>
      <w:pPr>
        <w:pStyle w:val="Paragraph"/>
        <w:keepLines/>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1746442"/>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1746443"/>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1746444"/>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1746445"/>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1746446"/>
      <w:bookmarkEnd w:id="446"/>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1746447"/>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1746448"/>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1746450"/>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1746451"/>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1746452"/>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1746453"/>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1746454"/>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1746455"/>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1746456"/>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1746458"/>
      <w:bookmarkEnd w:id="456"/>
      <w:r>
        <w:rPr/>
        <w:t>460</w:t>
        <w:tab/>
        <w:t>Repeals</w:t>
      </w:r>
    </w:p>
    <w:p>
      <w:pPr>
        <w:pStyle w:val="Sectiontext"/>
        <w:rPr/>
      </w:pPr>
      <w:r>
        <w:rPr/>
        <w:t>Ordinances specified in Schedule 5 are repealed.</w:t>
      </w:r>
    </w:p>
    <w:p>
      <w:pPr>
        <w:pStyle w:val="NewSectionHeading"/>
        <w:rPr/>
      </w:pPr>
      <w:bookmarkStart w:id="457" w:name="__RefHeading___Toc481746459"/>
      <w:bookmarkEnd w:id="457"/>
      <w:r>
        <w:rPr/>
        <w:t>461</w:t>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chedule 6 has effect. </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spacing w:before="0" w:after="240"/>
        <w:ind w:left="1100" w:hanging="1100"/>
        <w:rPr/>
      </w:pPr>
      <w:r>
        <w:rPr>
          <w:b/>
        </w:rPr>
        <w:t>11</w:t>
        <w:tab/>
        <w:t>Exclusions – instructions to securities dealer to dispose of share</w:t>
      </w:r>
    </w:p>
    <w:p>
      <w:pPr>
        <w:pStyle w:val="Sectiontext"/>
        <w:rPr/>
      </w:pPr>
      <w:r>
        <w:rPr/>
        <w:t>A relevant interest of a person in a share or right to vote is to be disregarded if:</w:t>
      </w:r>
    </w:p>
    <w:p>
      <w:pPr>
        <w:pStyle w:val="Paragraph"/>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keepLines/>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keepLines/>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 -</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w:t>
        <w:noBreakHyphen/>
        <w:t>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Subpara"/>
        <w:rPr/>
      </w:pPr>
      <w:r>
        <w:rPr/>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b)</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bank accounts and accounting records</w:t>
      </w:r>
    </w:p>
    <w:p>
      <w:pPr>
        <w:pStyle w:val="Subsection"/>
        <w:rPr/>
      </w:pPr>
      <w:r>
        <w:rPr/>
        <w:tab/>
        <w:t>(1)</w:t>
        <w:tab/>
        <w:t>A controller of property of a co-operative must:</w:t>
      </w:r>
    </w:p>
    <w:p>
      <w:pPr>
        <w:pStyle w:val="Paragraph"/>
        <w:rPr/>
      </w:pPr>
      <w:r>
        <w:rPr/>
        <w:t>(a)</w:t>
        <w:tab/>
        <w:t>open and maintain an account, with an Australian bank,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keepLines/>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 -</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b/>
          <w:b/>
        </w:rPr>
      </w:pPr>
      <w:r>
        <w:rPr>
          <w:b/>
        </w:rPr>
        <w:t>14</w:t>
        <w:tab/>
        <w:t>Special Meeting and Inquiry</w:t>
      </w:r>
    </w:p>
    <w:p>
      <w:pPr>
        <w:pStyle w:val="Sectiontext"/>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7" w:leader="none"/>
        </w:tabs>
        <w:spacing w:before="240" w:after="240"/>
        <w:jc w:val="left"/>
        <w:rPr>
          <w:b/>
          <w:b/>
        </w:rPr>
      </w:pPr>
      <w:r>
        <w:rPr>
          <w:b/>
        </w:rPr>
        <w:t>3</w:t>
        <w:tab/>
      </w:r>
      <w:bookmarkStart w:id="459" w:name="_Hlk98036092"/>
      <w:r>
        <w:rPr>
          <w:b/>
        </w:rPr>
        <w:t>LIST OF AMENDMENTS</w:t>
      </w:r>
      <w:bookmarkEnd w:id="459"/>
    </w:p>
    <w:p>
      <w:pPr>
        <w:pStyle w:val="Normal"/>
        <w:keepNext w:val="true"/>
        <w:ind w:left="1440" w:hanging="1440"/>
        <w:rPr>
          <w:sz w:val="20"/>
        </w:rPr>
      </w:pPr>
      <w:r>
        <w:rPr>
          <w:sz w:val="20"/>
        </w:rPr>
        <w:t>s 4</w:t>
        <w:tab/>
        <w:t>amd No. 17, 2001, s 6</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sz w:val="20"/>
        </w:rPr>
      </w:pPr>
      <w:r>
        <w:rPr>
          <w:sz w:val="20"/>
        </w:rPr>
        <w:t>s 301</w:t>
        <w:tab/>
        <w:t>amd No. 17, 2001, s 6</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w:t>
      </w:r>
    </w:p>
    <w:p>
      <w:pPr>
        <w:pStyle w:val="Normal"/>
        <w:ind w:left="1440" w:hanging="1440"/>
        <w:rPr>
          <w:sz w:val="20"/>
        </w:rPr>
      </w:pPr>
      <w:r>
        <w:rPr>
          <w:sz w:val="20"/>
        </w:rPr>
        <w:t>s 354</w:t>
        <w:tab/>
        <w:t>amd No. 17, 2001, s 6</w:t>
      </w:r>
    </w:p>
    <w:p>
      <w:pPr>
        <w:pStyle w:val="Normal"/>
        <w:ind w:left="1440" w:hanging="1440"/>
        <w:rPr>
          <w:sz w:val="20"/>
        </w:rPr>
      </w:pPr>
      <w:r>
        <w:rPr>
          <w:sz w:val="20"/>
        </w:rPr>
        <w:t>s 358</w:t>
        <w:tab/>
        <w:t>amd No. 17, 2001, s 6</w:t>
      </w:r>
    </w:p>
    <w:p>
      <w:pPr>
        <w:pStyle w:val="Normal"/>
        <w:ind w:left="1440" w:hanging="1440"/>
        <w:rPr>
          <w:sz w:val="20"/>
        </w:rPr>
      </w:pPr>
      <w:r>
        <w:rPr>
          <w:sz w:val="20"/>
        </w:rPr>
        <w:t>s 379</w:t>
        <w:tab/>
        <w:t>amd No. 62, 2001, s 15</w:t>
      </w:r>
    </w:p>
    <w:p>
      <w:pPr>
        <w:pStyle w:val="Normal"/>
        <w:ind w:left="1440" w:hanging="1440"/>
        <w:rPr>
          <w:sz w:val="20"/>
        </w:rPr>
      </w:pPr>
      <w:r>
        <w:rPr>
          <w:sz w:val="20"/>
        </w:rPr>
        <w:t>s 396</w:t>
        <w:tab/>
        <w:t>amd No. 17, 2001,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sz w:val="20"/>
        </w:rPr>
      </w:pPr>
      <w:r>
        <w:rPr>
          <w:sz w:val="20"/>
        </w:rPr>
        <w:t>sch 4</w:t>
        <w:tab/>
        <w:t>amd No. 17, 2001,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orm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gistration of an existing body corporat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57:00Z</dcterms:created>
  <dc:creator>katherd</dc:creator>
  <dc:description/>
  <cp:keywords/>
  <dc:language>en-US</dc:language>
  <cp:lastModifiedBy>Leslie Wiseman</cp:lastModifiedBy>
  <cp:lastPrinted>2007-01-09T13:00:00Z</cp:lastPrinted>
  <dcterms:modified xsi:type="dcterms:W3CDTF">2017-05-05T03:33:00Z</dcterms:modified>
  <cp:revision>1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