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9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7672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7672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7672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76729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767297">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76729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76730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7767302">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767303">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767304">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767305">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767306">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767307">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767308">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776730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76731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767312">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76731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76731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767315">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76731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767317">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76731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76732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76732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76732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76732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76732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7767326">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767327">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767328">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776732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767330">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76733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767332">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76733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76733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76733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776733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76733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767338">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767339">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767340">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767341">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76734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767344">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7767345">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767346">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7767347">
            <w:r>
              <w:rPr>
                <w:rStyle w:val="IndexLink"/>
              </w:rPr>
              <w:t>23</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767348">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7767351">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767352">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7767353">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767354">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76735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767357">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767358">
            <w:r>
              <w:rPr>
                <w:rStyle w:val="IndexLink"/>
              </w:rPr>
              <w:t>2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767359">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767360">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76736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767363">
            <w:r>
              <w:rPr>
                <w:rStyle w:val="IndexLink"/>
              </w:rPr>
              <w:t>2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7767364">
            <w:r>
              <w:rPr>
                <w:rStyle w:val="IndexLink"/>
              </w:rPr>
              <w:t>29</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7767365">
            <w:r>
              <w:rPr>
                <w:rStyle w:val="IndexLink"/>
              </w:rPr>
              <w:t>3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767366">
            <w:r>
              <w:rPr>
                <w:rStyle w:val="IndexLink"/>
              </w:rPr>
              <w:t>3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767367">
            <w:r>
              <w:rPr>
                <w:rStyle w:val="IndexLink"/>
              </w:rPr>
              <w:t>3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767368">
            <w:r>
              <w:rPr>
                <w:rStyle w:val="IndexLink"/>
              </w:rPr>
              <w:t>3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767369">
            <w:r>
              <w:rPr>
                <w:rStyle w:val="IndexLink"/>
              </w:rPr>
              <w:t>3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767370">
            <w:r>
              <w:rPr>
                <w:rStyle w:val="IndexLink"/>
              </w:rPr>
              <w:t>3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767371">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767374">
            <w:r>
              <w:rPr>
                <w:rStyle w:val="IndexLink"/>
              </w:rPr>
              <w:t>3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767375">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76737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767378">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767379">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767380">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767383">
            <w:r>
              <w:rPr>
                <w:rStyle w:val="IndexLink"/>
              </w:rPr>
              <w:t>3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7767384">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7767385">
            <w:r>
              <w:rPr>
                <w:rStyle w:val="IndexLink"/>
              </w:rPr>
              <w:t>35</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7767386">
            <w:r>
              <w:rPr>
                <w:rStyle w:val="IndexLink"/>
              </w:rPr>
              <w:t>35</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7767387">
            <w:r>
              <w:rPr>
                <w:rStyle w:val="IndexLink"/>
              </w:rPr>
              <w:t>3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767388">
            <w:r>
              <w:rPr>
                <w:rStyle w:val="IndexLink"/>
              </w:rPr>
              <w:t>3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767389">
            <w:r>
              <w:rPr>
                <w:rStyle w:val="IndexLink"/>
              </w:rPr>
              <w:t>3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76739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767392">
            <w:r>
              <w:rPr>
                <w:rStyle w:val="IndexLink"/>
              </w:rPr>
              <w:t>37</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767393">
            <w:r>
              <w:rPr>
                <w:rStyle w:val="IndexLink"/>
              </w:rPr>
              <w:t>37</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767394">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767395">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767396">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767397">
            <w:r>
              <w:rPr>
                <w:rStyle w:val="IndexLink"/>
              </w:rPr>
              <w:t>38</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76739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7767400">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767401">
            <w:r>
              <w:rPr>
                <w:rStyle w:val="IndexLink"/>
              </w:rPr>
              <w:t>39</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767402">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767403">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767404">
            <w:r>
              <w:rPr>
                <w:rStyle w:val="IndexLink"/>
              </w:rPr>
              <w:t>40</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767405">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7767407">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7767408">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7767409">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7767410">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767412">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7767413">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767414">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7767415">
            <w:r>
              <w:rPr>
                <w:rStyle w:val="IndexLink"/>
              </w:rPr>
              <w:t>43</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767416">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767417">
            <w:r>
              <w:rPr>
                <w:rStyle w:val="IndexLink"/>
              </w:rPr>
              <w:t>44</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7767418">
            <w:r>
              <w:rPr>
                <w:rStyle w:val="IndexLink"/>
              </w:rPr>
              <w:t>44</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767419">
            <w:r>
              <w:rPr>
                <w:rStyle w:val="IndexLink"/>
              </w:rPr>
              <w:t>45</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767420">
            <w:r>
              <w:rPr>
                <w:rStyle w:val="IndexLink"/>
              </w:rPr>
              <w:t>45</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767421">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7767423">
            <w:r>
              <w:rPr>
                <w:rStyle w:val="IndexLink"/>
              </w:rPr>
              <w:t>47</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7767424">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7767425">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7767426">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7767427">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7767428">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7767429">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767431">
            <w:r>
              <w:rPr>
                <w:rStyle w:val="IndexLink"/>
              </w:rPr>
              <w:t>4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767432">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7767434">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7767435">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7767436">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767438">
            <w:r>
              <w:rPr>
                <w:rStyle w:val="IndexLink"/>
              </w:rPr>
              <w:t>5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767439">
            <w:r>
              <w:rPr>
                <w:rStyle w:val="IndexLink"/>
              </w:rPr>
              <w:t>5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767442">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767443">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767444">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767446">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767447">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767448">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767450">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767451">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767453">
            <w:r>
              <w:rPr>
                <w:rStyle w:val="IndexLink"/>
              </w:rPr>
              <w:t>5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767454">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767455">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767457">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767458">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767459">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767460">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767461">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7767462">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767463">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767465">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767466">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767467">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767468">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767470">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7767471">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767472">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767473">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767474">
            <w:r>
              <w:rPr>
                <w:rStyle w:val="IndexLink"/>
              </w:rPr>
              <w:t>5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767476">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767477">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767478">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767479">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767480">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767482">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767483">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767484">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767485">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7767487">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767488">
            <w:r>
              <w:rPr>
                <w:rStyle w:val="IndexLink"/>
              </w:rPr>
              <w:t>6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767489">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7767490">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7767491">
            <w:r>
              <w:rPr>
                <w:rStyle w:val="IndexLink"/>
              </w:rPr>
              <w:t>62</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7767492">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7767493">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7767494">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7767495">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7767497">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7767498">
            <w:r>
              <w:rPr>
                <w:rStyle w:val="IndexLink"/>
              </w:rPr>
              <w:t>64</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7767499">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7767500">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7767501">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7767502">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767504">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767505">
            <w:r>
              <w:rPr>
                <w:rStyle w:val="IndexLink"/>
              </w:rPr>
              <w:t>66</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767506">
            <w:r>
              <w:rPr>
                <w:rStyle w:val="IndexLink"/>
              </w:rPr>
              <w:t>66</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767507">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767508">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767509">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767512">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767513">
            <w:r>
              <w:rPr>
                <w:rStyle w:val="IndexLink"/>
              </w:rPr>
              <w:t>67</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767514">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767515">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7767516">
            <w:r>
              <w:rPr>
                <w:rStyle w:val="IndexLink"/>
              </w:rPr>
              <w:t>68</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767517">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767518">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767520">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767521">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767522">
            <w:r>
              <w:rPr>
                <w:rStyle w:val="IndexLink"/>
              </w:rPr>
              <w:t>69</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776752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767525">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76752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767528">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767529">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767530">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7767533">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767534">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767535">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767536">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767537">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767538">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767539">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767540">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767541">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776754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7767544">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767545">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767546">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767547">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767548">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76754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767551">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767552">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767553">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767554">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767555">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767556">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767557">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767558">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76756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767563">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767564">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767565">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767566">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767567">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767568">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767569">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767570">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76757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767573">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767574">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7767575">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767576">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767577">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767578">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76757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7767581">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767582">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767583">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767585">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767586">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767587">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767589">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7767590">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767591">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767592">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767593">
            <w:r>
              <w:rPr>
                <w:rStyle w:val="IndexLink"/>
              </w:rPr>
              <w:t>88</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767594">
            <w:r>
              <w:rPr>
                <w:rStyle w:val="IndexLink"/>
              </w:rPr>
              <w:t>8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01</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767292"/>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7767293"/>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7767295"/>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w:t>
      </w:r>
      <w:r>
        <w:rPr/>
        <w:t xml:space="preserve"> </w:t>
      </w:r>
      <w:r>
        <w:rPr>
          <w:i/>
        </w:rPr>
        <w:t>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7767296"/>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7767297"/>
      <w:bookmarkEnd w:id="4"/>
      <w:r>
        <w:rPr/>
        <w:t>5</w:t>
        <w:tab/>
        <w:t>Application</w:t>
      </w:r>
    </w:p>
    <w:p>
      <w:pPr>
        <w:pStyle w:val="Subsection"/>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7767298"/>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7767301"/>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7767302"/>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7767303"/>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7767304"/>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7767305"/>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7767306"/>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7767307"/>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7767308"/>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7767309"/>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7767311"/>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7767312"/>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7767313"/>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7767314"/>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7767315"/>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7767316"/>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7767317"/>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7767318"/>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7767320"/>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7767321"/>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7767322"/>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7767323"/>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7767324"/>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767326"/>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7767327"/>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7767328"/>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7767329"/>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7767330"/>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7767331"/>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7767332"/>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7767333"/>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7767334"/>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7767335"/>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7767336"/>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7767337"/>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7767338"/>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7767339"/>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7767340"/>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7767341"/>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7767342"/>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7767344"/>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7767345"/>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7767346"/>
      <w:r>
        <w:rPr/>
        <w:t>46A</w:t>
        <w:tab/>
        <w:t>Amateur possession limit – tropical rock lobster</w:t>
      </w:r>
      <w:bookmarkEnd w:id="47"/>
      <w:r>
        <w:rPr/>
        <w:t xml:space="preserve"> </w:t>
      </w:r>
    </w:p>
    <w:p>
      <w:pPr>
        <w:pStyle w:val="Subsection"/>
        <w:rPr/>
      </w:pPr>
      <w:r>
        <w:rPr/>
        <w:tab/>
        <w:t>(1)</w:t>
        <w:tab/>
        <w:t xml:space="preserve">A person must not have in his or her possession more than 10 members of the species </w:t>
      </w:r>
      <w:r>
        <w:rPr>
          <w:i/>
          <w:iCs/>
        </w:rPr>
        <w:t>Panulirus sp.</w:t>
      </w:r>
      <w:r>
        <w:rPr/>
        <w:t>, commonly known as tropical rock lobster.</w:t>
      </w:r>
    </w:p>
    <w:p>
      <w:pPr>
        <w:pStyle w:val="Penaltyold"/>
        <w:rPr/>
      </w:pPr>
      <w:r>
        <w:rPr/>
        <w:t>Penalty:</w:t>
        <w:tab/>
        <w:t>Possession of 11 to 14 fish – $1 000.</w:t>
      </w:r>
    </w:p>
    <w:p>
      <w:pPr>
        <w:pStyle w:val="Penaltyold"/>
        <w:rPr/>
      </w:pPr>
      <w:r>
        <w:rPr/>
        <w:tab/>
        <w:t>Possession of more than 14 fish – $10 000.</w:t>
      </w:r>
    </w:p>
    <w:p>
      <w:pPr>
        <w:pStyle w:val="Subsection"/>
        <w:rPr/>
      </w:pPr>
      <w:r>
        <w:rPr/>
        <w:tab/>
        <w:t>(2)</w:t>
        <w:tab/>
        <w:t xml:space="preserve">It is a defence to a charge of an offence against subregulation (1) if the defendant proves that the members of the species </w:t>
      </w:r>
      <w:r>
        <w:rPr>
          <w:i/>
          <w:iCs/>
        </w:rPr>
        <w:t>Panulirus sp.</w:t>
      </w:r>
      <w:r>
        <w:rPr/>
        <w:t xml:space="preserve">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8" w:name="__RefHeading___Toc517767347"/>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7767348"/>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7767351"/>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7767352"/>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7767353"/>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7767354"/>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7767355"/>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7767357"/>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7767358"/>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7767359"/>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7767360"/>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7767361"/>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7767363"/>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7767364"/>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7767365"/>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7767366"/>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7767367"/>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7767368"/>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7767369"/>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7767370"/>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7767371"/>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7767374"/>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7767375"/>
      <w:bookmarkEnd w:id="70"/>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71" w:name="__RefHeading___Toc517767376"/>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7767378"/>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7767379"/>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7767380"/>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5" w:name="__RefHeading___Toc517767383"/>
      <w:bookmarkEnd w:id="75"/>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6" w:name="__RefHeading___Toc517767384"/>
      <w:bookmarkEnd w:id="76"/>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7" w:name="__RefHeading___Toc517767385"/>
      <w:bookmarkEnd w:id="77"/>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8" w:name="__RefHeading___Toc517767386"/>
      <w:bookmarkEnd w:id="78"/>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9" w:name="__RefHeading___Toc517767387"/>
      <w:bookmarkEnd w:id="79"/>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0" w:name="__RefHeading___Toc517767388"/>
      <w:bookmarkEnd w:id="80"/>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81" w:name="__RefHeading___Toc517767389"/>
      <w:bookmarkEnd w:id="81"/>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2" w:name="__RefHeading___Toc517767390"/>
      <w:bookmarkEnd w:id="82"/>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3" w:name="__RefHeading___Toc517767392"/>
      <w:bookmarkEnd w:id="83"/>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4" w:name="__RefHeading___Toc517767393"/>
      <w:bookmarkEnd w:id="84"/>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5" w:name="__RefHeading___Toc517767394"/>
      <w:bookmarkEnd w:id="85"/>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6" w:name="__RefHeading___Toc517767395"/>
      <w:bookmarkEnd w:id="86"/>
      <w:r>
        <w:rPr/>
        <w:t>82</w:t>
        <w:tab/>
        <w:t>No transfer of licence</w:t>
      </w:r>
    </w:p>
    <w:p>
      <w:pPr>
        <w:pStyle w:val="Sectiontext"/>
        <w:rPr/>
      </w:pPr>
      <w:r>
        <w:rPr/>
        <w:t>A Coastal Net Fishery licensee shall not transfer his or her licence.</w:t>
      </w:r>
    </w:p>
    <w:p>
      <w:pPr>
        <w:pStyle w:val="NewSectionHeading"/>
        <w:rPr/>
      </w:pPr>
      <w:bookmarkStart w:id="87" w:name="__RefHeading___Toc517767396"/>
      <w:bookmarkEnd w:id="87"/>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8" w:name="__RefHeading___Toc517767397"/>
      <w:bookmarkEnd w:id="88"/>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9" w:name="__RefHeading___Toc517767398"/>
      <w:bookmarkEnd w:id="89"/>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0" w:name="__RefHeading___Toc517767400"/>
      <w:bookmarkEnd w:id="90"/>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1" w:name="__RefHeading___Toc517767401"/>
      <w:bookmarkEnd w:id="91"/>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2" w:name="__RefHeading___Toc517767402"/>
      <w:bookmarkEnd w:id="92"/>
      <w:r>
        <w:rPr/>
        <w:t>88</w:t>
        <w:tab/>
        <w:t>No transfer of licence</w:t>
      </w:r>
    </w:p>
    <w:p>
      <w:pPr>
        <w:pStyle w:val="Sectiontext"/>
        <w:rPr/>
      </w:pPr>
      <w:r>
        <w:rPr/>
        <w:t>A Bait Net Fishery licensee shall not transfer his or her licence.</w:t>
      </w:r>
    </w:p>
    <w:p>
      <w:pPr>
        <w:pStyle w:val="NewSectionHeading"/>
        <w:rPr/>
      </w:pPr>
      <w:bookmarkStart w:id="93" w:name="__RefHeading___Toc517767403"/>
      <w:bookmarkEnd w:id="93"/>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4" w:name="__RefHeading___Toc517767404"/>
      <w:bookmarkEnd w:id="94"/>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5" w:name="__RefHeading___Toc517767405"/>
      <w:bookmarkEnd w:id="95"/>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6" w:name="__RefHeading___Toc517767407"/>
      <w:bookmarkEnd w:id="96"/>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7" w:name="__RefHeading___Toc517767408"/>
      <w:bookmarkEnd w:id="97"/>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8" w:name="__RefHeading___Toc517767409"/>
      <w:bookmarkEnd w:id="98"/>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9" w:name="__RefHeading___Toc517767410"/>
      <w:bookmarkEnd w:id="99"/>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100" w:name="__RefHeading___Toc517767412"/>
      <w:bookmarkEnd w:id="100"/>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1" w:name="__RefHeading___Toc517767413"/>
      <w:bookmarkEnd w:id="101"/>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2" w:name="__RefHeading___Toc517767414"/>
      <w:bookmarkEnd w:id="102"/>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3" w:name="__RefHeading___Toc517767415"/>
      <w:bookmarkEnd w:id="103"/>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4" w:name="__RefHeading___Toc517767416"/>
      <w:bookmarkEnd w:id="104"/>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5" w:name="__RefHeading___Toc517767417"/>
      <w:bookmarkEnd w:id="105"/>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6" w:name="__RefHeading___Toc517767418"/>
      <w:bookmarkEnd w:id="106"/>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7" w:name="__RefHeading___Toc517767419"/>
      <w:bookmarkEnd w:id="107"/>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8" w:name="__RefHeading___Toc517767420"/>
      <w:bookmarkEnd w:id="108"/>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w:t>
      </w:r>
      <w:r>
        <w:rPr/>
        <w:t xml:space="preserve"> </w:t>
      </w:r>
      <w:r>
        <w:rPr>
          <w:i/>
        </w:rPr>
        <w:t>Fishery Management Plan</w:t>
      </w:r>
      <w:r>
        <w:rPr/>
        <w:t>.</w:t>
      </w:r>
    </w:p>
    <w:p>
      <w:pPr>
        <w:pStyle w:val="NewSectionHeading"/>
        <w:rPr/>
      </w:pPr>
      <w:bookmarkStart w:id="109" w:name="__RefHeading___Toc517767421"/>
      <w:bookmarkEnd w:id="109"/>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0" w:name="__RefHeading___Toc517767423"/>
      <w:bookmarkEnd w:id="110"/>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1" w:name="__RefHeading___Toc517767424"/>
      <w:bookmarkEnd w:id="111"/>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2" w:name="__RefHeading___Toc517767425"/>
      <w:bookmarkEnd w:id="112"/>
      <w:r>
        <w:rPr/>
        <w:t>103</w:t>
        <w:tab/>
        <w:t>Transfer of licence</w:t>
      </w:r>
    </w:p>
    <w:p>
      <w:pPr>
        <w:pStyle w:val="Sectiontext"/>
        <w:rPr/>
      </w:pPr>
      <w:r>
        <w:rPr/>
        <w:t>A Demersal Fishery licensee may transfer his or her licence.</w:t>
      </w:r>
    </w:p>
    <w:p>
      <w:pPr>
        <w:pStyle w:val="NewSectionHeading"/>
        <w:rPr/>
      </w:pPr>
      <w:bookmarkStart w:id="113" w:name="__RefHeading___Toc517767426"/>
      <w:bookmarkEnd w:id="113"/>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4" w:name="__RefHeading___Toc517767427"/>
      <w:bookmarkEnd w:id="114"/>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5" w:name="__RefHeading___Toc517767428"/>
      <w:bookmarkEnd w:id="115"/>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6" w:name="__RefHeading___Toc517767429"/>
      <w:bookmarkEnd w:id="116"/>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7" w:name="__RefHeading___Toc517767431"/>
      <w:bookmarkEnd w:id="117"/>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8" w:name="__RefHeading___Toc517767432"/>
      <w:bookmarkEnd w:id="118"/>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9" w:name="__RefHeading___Toc517767434"/>
      <w:bookmarkEnd w:id="119"/>
      <w:r>
        <w:rPr/>
        <w:t>112</w:t>
        <w:tab/>
        <w:t>Number of licences</w:t>
      </w:r>
    </w:p>
    <w:p>
      <w:pPr>
        <w:pStyle w:val="Sectiontext"/>
        <w:keepLines/>
        <w:rPr/>
      </w:pPr>
      <w:r>
        <w:rPr/>
        <w:t>The Director shall not grant more than 49 Mud Crab Fishery licences.</w:t>
      </w:r>
    </w:p>
    <w:p>
      <w:pPr>
        <w:pStyle w:val="NewSectionHeading"/>
        <w:rPr/>
      </w:pPr>
      <w:bookmarkStart w:id="120" w:name="__RefHeading___Toc517767435"/>
      <w:bookmarkEnd w:id="120"/>
      <w:r>
        <w:rPr/>
        <w:t>113</w:t>
        <w:tab/>
        <w:t>Transfer of licence</w:t>
      </w:r>
    </w:p>
    <w:p>
      <w:pPr>
        <w:pStyle w:val="Sectiontext"/>
        <w:rPr/>
      </w:pPr>
      <w:r>
        <w:rPr/>
        <w:t>A Mud Crab Fishery licensee may transfer his or her licence.</w:t>
      </w:r>
    </w:p>
    <w:p>
      <w:pPr>
        <w:pStyle w:val="NewSectionHeading"/>
        <w:rPr/>
      </w:pPr>
      <w:bookmarkStart w:id="121" w:name="__RefHeading___Toc517767436"/>
      <w:bookmarkEnd w:id="121"/>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7767438"/>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7767439"/>
      <w:bookmarkEnd w:id="123"/>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7767442"/>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7767443"/>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7767444"/>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7767446"/>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7767447"/>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7767448"/>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30" w:name="__RefHeading___Toc517767450"/>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7767451"/>
      <w:bookmarkEnd w:id="131"/>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2" w:name="__RefHeading___Toc517767453"/>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7767454"/>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7767455"/>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7767457"/>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7767458"/>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7767459"/>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7767460"/>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7767461"/>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7767462"/>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7767463"/>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7767465"/>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7767466"/>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7767467"/>
      <w:bookmarkEnd w:id="144"/>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7767468"/>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7767470"/>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7767471"/>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517767472"/>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517767473"/>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517767474"/>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517767476"/>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517767477"/>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517767478"/>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517767479"/>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517767480"/>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517767482"/>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517767483"/>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517767484"/>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517767485"/>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517767487"/>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517767488"/>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517767489"/>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517767490"/>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517767491"/>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517767492"/>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517767493"/>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517767494"/>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517767495"/>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517767497"/>
      <w:bookmarkEnd w:id="169"/>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0" w:name="__RefHeading___Toc517767498"/>
      <w:bookmarkEnd w:id="170"/>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517767499"/>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517767500"/>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517767501"/>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517767502"/>
      <w:bookmarkEnd w:id="174"/>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5" w:name="__RefHeading___Toc517767504"/>
      <w:bookmarkEnd w:id="175"/>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6" w:name="__RefHeading___Toc517767505"/>
      <w:bookmarkEnd w:id="176"/>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7" w:name="__RefHeading___Toc517767506"/>
      <w:bookmarkEnd w:id="177"/>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8" w:name="__RefHeading___Toc517767507"/>
      <w:bookmarkEnd w:id="178"/>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9" w:name="__RefHeading___Toc517767508"/>
      <w:bookmarkEnd w:id="179"/>
      <w:r>
        <w:rPr/>
        <w:t>141W</w:t>
        <w:tab/>
        <w:t>Fishing gear</w:t>
      </w:r>
    </w:p>
    <w:p>
      <w:pPr>
        <w:pStyle w:val="Sectiontext"/>
        <w:rPr/>
      </w:pPr>
      <w:r>
        <w:rPr/>
        <w:t>A Jigging Fishery licensee shall not use under the licence fishing gear other than jigging gear.</w:t>
      </w:r>
    </w:p>
    <w:p>
      <w:pPr>
        <w:pStyle w:val="NewSectionHeading"/>
        <w:rPr/>
      </w:pPr>
      <w:bookmarkStart w:id="180" w:name="__RefHeading___Toc517767509"/>
      <w:bookmarkEnd w:id="180"/>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1" w:name="__RefHeading___Toc517767512"/>
      <w:bookmarkEnd w:id="181"/>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2" w:name="__RefHeading___Toc517767513"/>
      <w:bookmarkEnd w:id="182"/>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3" w:name="__RefHeading___Toc517767514"/>
      <w:bookmarkEnd w:id="183"/>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4" w:name="__RefHeading___Toc517767515"/>
      <w:bookmarkEnd w:id="184"/>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5" w:name="__RefHeading___Toc517767516"/>
      <w:bookmarkEnd w:id="185"/>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6" w:name="__RefHeading___Toc517767517"/>
      <w:bookmarkEnd w:id="186"/>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keepLines/>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7" w:name="__RefHeading___Toc517767518"/>
      <w:bookmarkEnd w:id="187"/>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8" w:name="__RefHeading___Toc517767520"/>
      <w:bookmarkEnd w:id="188"/>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9" w:name="__RefHeading___Toc517767521"/>
      <w:bookmarkEnd w:id="189"/>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0" w:name="__RefHeading___Toc517767522"/>
      <w:bookmarkEnd w:id="190"/>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1" w:name="__RefHeading___Toc517767523"/>
      <w:bookmarkEnd w:id="191"/>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7767525"/>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7767526"/>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7767528"/>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7767529"/>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7767530"/>
      <w:bookmarkEnd w:id="196"/>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7767533"/>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7767534"/>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7767535"/>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7767536"/>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7767537"/>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7767538"/>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7767539"/>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7767540"/>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7767541"/>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7767542"/>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7767544"/>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7767545"/>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7767546"/>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7767547"/>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7767548"/>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517767549"/>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7767551"/>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7767552"/>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7767553"/>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6" w:name="__RefHeading___Toc517767554"/>
      <w:bookmarkEnd w:id="216"/>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7767555"/>
      <w:bookmarkEnd w:id="217"/>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7767556"/>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7767557"/>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7767558"/>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7767561"/>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7767563"/>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7767564"/>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7767565"/>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7767566"/>
      <w:bookmarkEnd w:id="225"/>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7767567"/>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7767568"/>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7767569"/>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7767570"/>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7767571"/>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7767573"/>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7767574"/>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7767575"/>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7767576"/>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7767577"/>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7767578"/>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7767579"/>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7767581"/>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7767582"/>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7767583"/>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517767585"/>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517767586"/>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517767587"/>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517767589"/>
      <w:bookmarkEnd w:id="244"/>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5" w:name="__RefHeading___Toc517767590"/>
      <w:bookmarkEnd w:id="245"/>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6" w:name="__RefHeading___Toc517767591"/>
      <w:bookmarkEnd w:id="246"/>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7" w:name="__RefHeading___Toc517767592"/>
      <w:bookmarkEnd w:id="247"/>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8" w:name="__RefHeading___Toc517767593"/>
      <w:bookmarkEnd w:id="248"/>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9" w:name="__RefHeading___Toc517767594"/>
      <w:bookmarkEnd w:id="249"/>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38:00Z</dcterms:created>
  <dc:creator>LM4</dc:creator>
  <dc:description/>
  <cp:keywords/>
  <dc:language>en-US</dc:language>
  <cp:lastModifiedBy>Leslie Wiseman</cp:lastModifiedBy>
  <cp:lastPrinted>2007-01-09T13:01:00Z</cp:lastPrinted>
  <dcterms:modified xsi:type="dcterms:W3CDTF">2018-06-26T02:49: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