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8 Ma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662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6629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6629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6629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66292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6629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66292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66292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66292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662930">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662931">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66293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66293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66293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66293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662937">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66293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66293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66294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66294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662943">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66294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66294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66294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66294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66295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66295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66295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662953">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66295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66295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66295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66295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66296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66296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66296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66296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66296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66296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66296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66297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66297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66297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66297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66297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66297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66297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66297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66297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66297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662980">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662983">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66298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66298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662986">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66298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66298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66299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66299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66299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66299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66299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66299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662997">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66299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66299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663000">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66300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66300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66300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663005">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663006">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66300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663008">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663009">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663010">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663011">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663012">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663014">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663016">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663017">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663018">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663019">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66302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663024">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663025">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663026">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663027">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663028">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663029">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663030">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663031">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663032">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66303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663035">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663036">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663037">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663038">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663039">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663041">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663043">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663044">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663045">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663046">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663047">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663048">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663049">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663050">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663051">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663052">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663053">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663054">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663055">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663056">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663057">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663058">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663059">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663061">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663062">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663063">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663064">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663065">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663066">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663067">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663068">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663070">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663071">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663072">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663073">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663074">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663075">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663076">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66307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663082">
            <w:r>
              <w:rPr>
                <w:rStyle w:val="IndexLink"/>
              </w:rPr>
              <w:t>4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663083">
            <w:r>
              <w:rPr>
                <w:rStyle w:val="IndexLink"/>
              </w:rPr>
              <w:t>5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663084">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663085">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663087">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663088">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663089">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663090">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663091">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663092">
            <w:r>
              <w:rPr>
                <w:rStyle w:val="IndexLink"/>
              </w:rPr>
              <w:t>5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663093">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663094">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663095">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663096">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663097">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663098">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663099">
            <w:r>
              <w:rPr>
                <w:rStyle w:val="IndexLink"/>
              </w:rPr>
              <w:t>5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663100">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66310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663103">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663105">
            <w:r>
              <w:rPr>
                <w:rStyle w:val="IndexLink"/>
              </w:rPr>
              <w:t>5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663106">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663107">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663108">
            <w:r>
              <w:rPr>
                <w:rStyle w:val="IndexLink"/>
              </w:rPr>
              <w:t>6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663109">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663112">
            <w:r>
              <w:rPr>
                <w:rStyle w:val="IndexLink"/>
              </w:rPr>
              <w:t>6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663114">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663115">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663116">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663117">
            <w:r>
              <w:rPr>
                <w:rStyle w:val="IndexLink"/>
              </w:rPr>
              <w:t>6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66311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663120">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663121">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663123">
            <w:r>
              <w:rPr>
                <w:rStyle w:val="IndexLink"/>
              </w:rPr>
              <w:t>6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663124">
            <w:r>
              <w:rPr>
                <w:rStyle w:val="IndexLink"/>
              </w:rPr>
              <w:t>6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663125">
            <w:r>
              <w:rPr>
                <w:rStyle w:val="IndexLink"/>
              </w:rPr>
              <w:t>6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663126">
            <w:r>
              <w:rPr>
                <w:rStyle w:val="IndexLink"/>
              </w:rPr>
              <w:t>6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663127">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663128">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663129">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66313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66313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66313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663133">
            <w:r>
              <w:rPr>
                <w:rStyle w:val="IndexLink"/>
              </w:rPr>
              <w:t>6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663134">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663135">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663136">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66313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663138">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663139">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66314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66314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663143">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663144">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663145">
            <w:r>
              <w:rPr>
                <w:rStyle w:val="IndexLink"/>
              </w:rPr>
              <w:t>6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663146">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663147">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663148">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663149">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663150">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663151">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663152">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663153">
            <w:r>
              <w:rPr>
                <w:rStyle w:val="IndexLink"/>
              </w:rPr>
              <w:t>7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663155">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663156">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663157">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663158">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663160">
            <w:r>
              <w:rPr>
                <w:rStyle w:val="IndexLink"/>
              </w:rPr>
              <w:t>7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663161">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663162">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663163">
            <w:r>
              <w:rPr>
                <w:rStyle w:val="IndexLink"/>
              </w:rPr>
              <w:t>7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663164">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663165">
            <w:r>
              <w:rPr>
                <w:rStyle w:val="IndexLink"/>
              </w:rPr>
              <w:t>7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663166">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663167">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663168">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663169">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663171">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663172">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663173">
            <w:r>
              <w:rPr>
                <w:rStyle w:val="IndexLink"/>
              </w:rPr>
              <w:t>7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663174">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663175">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663176">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663177">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663178">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663179">
            <w:r>
              <w:rPr>
                <w:rStyle w:val="IndexLink"/>
              </w:rPr>
              <w:t>8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663181">
            <w:r>
              <w:rPr>
                <w:rStyle w:val="IndexLink"/>
              </w:rPr>
              <w:t>8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663182">
            <w:r>
              <w:rPr>
                <w:rStyle w:val="IndexLink"/>
              </w:rPr>
              <w:t>8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663183">
            <w:r>
              <w:rPr>
                <w:rStyle w:val="IndexLink"/>
              </w:rPr>
              <w:t>8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663184">
            <w:r>
              <w:rPr>
                <w:rStyle w:val="IndexLink"/>
              </w:rPr>
              <w:t>8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663185">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663187">
            <w:r>
              <w:rPr>
                <w:rStyle w:val="IndexLink"/>
              </w:rPr>
              <w:t>8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663188">
            <w:r>
              <w:rPr>
                <w:rStyle w:val="IndexLink"/>
              </w:rPr>
              <w:t>8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663189">
            <w:r>
              <w:rPr>
                <w:rStyle w:val="IndexLink"/>
              </w:rPr>
              <w:t>8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663190">
            <w:r>
              <w:rPr>
                <w:rStyle w:val="IndexLink"/>
              </w:rPr>
              <w:t>8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663191">
            <w:r>
              <w:rPr>
                <w:rStyle w:val="IndexLink"/>
              </w:rPr>
              <w:t>8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663192">
            <w:r>
              <w:rPr>
                <w:rStyle w:val="IndexLink"/>
              </w:rPr>
              <w:t>8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663195">
            <w:r>
              <w:rPr>
                <w:rStyle w:val="IndexLink"/>
              </w:rPr>
              <w:t>8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663196">
            <w:r>
              <w:rPr>
                <w:rStyle w:val="IndexLink"/>
              </w:rPr>
              <w:t>8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663197">
            <w:r>
              <w:rPr>
                <w:rStyle w:val="IndexLink"/>
              </w:rPr>
              <w:t>8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663198">
            <w:r>
              <w:rPr>
                <w:rStyle w:val="IndexLink"/>
              </w:rPr>
              <w:t>8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663199">
            <w:r>
              <w:rPr>
                <w:rStyle w:val="IndexLink"/>
              </w:rPr>
              <w:t>8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663200">
            <w:r>
              <w:rPr>
                <w:rStyle w:val="IndexLink"/>
              </w:rPr>
              <w:t>8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663201">
            <w:r>
              <w:rPr>
                <w:rStyle w:val="IndexLink"/>
              </w:rPr>
              <w:t>8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663202">
            <w:r>
              <w:rPr>
                <w:rStyle w:val="IndexLink"/>
              </w:rPr>
              <w:t>8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663203">
            <w:r>
              <w:rPr>
                <w:rStyle w:val="IndexLink"/>
              </w:rPr>
              <w:t>8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663204">
            <w:r>
              <w:rPr>
                <w:rStyle w:val="IndexLink"/>
              </w:rPr>
              <w:t>8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663205">
            <w:r>
              <w:rPr>
                <w:rStyle w:val="IndexLink"/>
              </w:rPr>
              <w:t>8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663206">
            <w:r>
              <w:rPr>
                <w:rStyle w:val="IndexLink"/>
              </w:rPr>
              <w:t>8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663207">
            <w:r>
              <w:rPr>
                <w:rStyle w:val="IndexLink"/>
              </w:rPr>
              <w:t>8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663208">
            <w:r>
              <w:rPr>
                <w:rStyle w:val="IndexLink"/>
              </w:rPr>
              <w:t>8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663209">
            <w:r>
              <w:rPr>
                <w:rStyle w:val="IndexLink"/>
              </w:rPr>
              <w:t>8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663210">
            <w:r>
              <w:rPr>
                <w:rStyle w:val="IndexLink"/>
              </w:rPr>
              <w:t>8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663211">
            <w:r>
              <w:rPr>
                <w:rStyle w:val="IndexLink"/>
              </w:rPr>
              <w:t>8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663212">
            <w:r>
              <w:rPr>
                <w:rStyle w:val="IndexLink"/>
              </w:rPr>
              <w:t>9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663214">
            <w:r>
              <w:rPr>
                <w:rStyle w:val="IndexLink"/>
              </w:rPr>
              <w:t>9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663215">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663217">
            <w:r>
              <w:rPr>
                <w:rStyle w:val="IndexLink"/>
              </w:rPr>
              <w:t>9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663218">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663220">
            <w:r>
              <w:rPr>
                <w:rStyle w:val="IndexLink"/>
              </w:rPr>
              <w:t>9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663221">
            <w:r>
              <w:rPr>
                <w:rStyle w:val="IndexLink"/>
              </w:rPr>
              <w:t>9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663222">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663224">
            <w:r>
              <w:rPr>
                <w:rStyle w:val="IndexLink"/>
              </w:rPr>
              <w:t>9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663225">
            <w:r>
              <w:rPr>
                <w:rStyle w:val="IndexLink"/>
              </w:rPr>
              <w:t>9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663226">
            <w:r>
              <w:rPr>
                <w:rStyle w:val="IndexLink"/>
              </w:rPr>
              <w:t>9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663227">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663229">
            <w:r>
              <w:rPr>
                <w:rStyle w:val="IndexLink"/>
              </w:rPr>
              <w:t>9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663230">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663232">
            <w:r>
              <w:rPr>
                <w:rStyle w:val="IndexLink"/>
              </w:rPr>
              <w:t>9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663233">
            <w:r>
              <w:rPr>
                <w:rStyle w:val="IndexLink"/>
              </w:rPr>
              <w:t>9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663234">
            <w:r>
              <w:rPr>
                <w:rStyle w:val="IndexLink"/>
              </w:rPr>
              <w:t>9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663235">
            <w:r>
              <w:rPr>
                <w:rStyle w:val="IndexLink"/>
              </w:rPr>
              <w:t>9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663236">
            <w:r>
              <w:rPr>
                <w:rStyle w:val="IndexLink"/>
              </w:rPr>
              <w:t>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663237">
            <w:r>
              <w:rPr>
                <w:rStyle w:val="IndexLink"/>
              </w:rPr>
              <w:t>9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663238">
            <w:r>
              <w:rPr>
                <w:rStyle w:val="IndexLink"/>
              </w:rPr>
              <w:t>9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663239">
            <w:r>
              <w:rPr>
                <w:rStyle w:val="IndexLink"/>
              </w:rPr>
              <w:t>9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663240">
            <w:r>
              <w:rPr>
                <w:rStyle w:val="IndexLink"/>
              </w:rPr>
              <w:t>9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663241">
            <w:r>
              <w:rPr>
                <w:rStyle w:val="IndexLink"/>
              </w:rPr>
              <w:t>9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663242">
            <w:r>
              <w:rPr>
                <w:rStyle w:val="IndexLink"/>
              </w:rPr>
              <w:t>9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663243">
            <w:r>
              <w:rPr>
                <w:rStyle w:val="IndexLink"/>
              </w:rPr>
              <w:t>9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663244">
            <w:r>
              <w:rPr>
                <w:rStyle w:val="IndexLink"/>
              </w:rPr>
              <w:t>9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663245">
            <w:r>
              <w:rPr>
                <w:rStyle w:val="IndexLink"/>
              </w:rPr>
              <w:t>10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663246">
            <w:r>
              <w:rPr>
                <w:rStyle w:val="IndexLink"/>
              </w:rPr>
              <w:t>10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663247">
            <w:r>
              <w:rPr>
                <w:rStyle w:val="IndexLink"/>
              </w:rPr>
              <w:t>10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663248">
            <w:r>
              <w:rPr>
                <w:rStyle w:val="IndexLink"/>
              </w:rPr>
              <w:t>10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663249">
            <w:r>
              <w:rPr>
                <w:rStyle w:val="IndexLink"/>
              </w:rPr>
              <w:t>10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663250">
            <w:r>
              <w:rPr>
                <w:rStyle w:val="IndexLink"/>
              </w:rPr>
              <w:t>10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663251">
            <w:r>
              <w:rPr>
                <w:rStyle w:val="IndexLink"/>
              </w:rPr>
              <w:t>1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663253">
            <w:r>
              <w:rPr>
                <w:rStyle w:val="IndexLink"/>
              </w:rPr>
              <w:t>10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663254">
            <w:r>
              <w:rPr>
                <w:rStyle w:val="IndexLink"/>
              </w:rPr>
              <w:t>10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663255">
            <w:r>
              <w:rPr>
                <w:rStyle w:val="IndexLink"/>
              </w:rPr>
              <w:t>10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663256">
            <w:r>
              <w:rPr>
                <w:rStyle w:val="IndexLink"/>
              </w:rPr>
              <w:t>10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663257">
            <w:r>
              <w:rPr>
                <w:rStyle w:val="IndexLink"/>
              </w:rPr>
              <w:t>10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663258">
            <w:r>
              <w:rPr>
                <w:rStyle w:val="IndexLink"/>
              </w:rPr>
              <w:t>10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663259">
            <w:r>
              <w:rPr>
                <w:rStyle w:val="IndexLink"/>
              </w:rPr>
              <w:t>10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663260">
            <w:r>
              <w:rPr>
                <w:rStyle w:val="IndexLink"/>
              </w:rPr>
              <w:t>10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663261">
            <w:r>
              <w:rPr>
                <w:rStyle w:val="IndexLink"/>
              </w:rPr>
              <w:t>10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663262">
            <w:r>
              <w:rPr>
                <w:rStyle w:val="IndexLink"/>
              </w:rPr>
              <w:t>10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663263">
            <w:r>
              <w:rPr>
                <w:rStyle w:val="IndexLink"/>
              </w:rPr>
              <w:t>10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663265">
            <w:r>
              <w:rPr>
                <w:rStyle w:val="IndexLink"/>
              </w:rPr>
              <w:t>10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663266">
            <w:r>
              <w:rPr>
                <w:rStyle w:val="IndexLink"/>
              </w:rPr>
              <w:t>1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663268">
            <w:r>
              <w:rPr>
                <w:rStyle w:val="IndexLink"/>
              </w:rPr>
              <w:t>10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663269">
            <w:r>
              <w:rPr>
                <w:rStyle w:val="IndexLink"/>
              </w:rPr>
              <w:t>10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663270">
            <w:r>
              <w:rPr>
                <w:rStyle w:val="IndexLink"/>
              </w:rPr>
              <w:t>10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663271">
            <w:r>
              <w:rPr>
                <w:rStyle w:val="IndexLink"/>
              </w:rPr>
              <w:t>10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663273">
            <w:r>
              <w:rPr>
                <w:rStyle w:val="IndexLink"/>
              </w:rPr>
              <w:t>108</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663274">
            <w:r>
              <w:rPr>
                <w:rStyle w:val="IndexLink"/>
              </w:rPr>
              <w:t>109</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663275">
            <w:r>
              <w:rPr>
                <w:rStyle w:val="IndexLink"/>
              </w:rPr>
              <w:t>11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663276">
            <w:r>
              <w:rPr>
                <w:rStyle w:val="IndexLink"/>
              </w:rPr>
              <w:t>110</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663277">
            <w:r>
              <w:rPr>
                <w:rStyle w:val="IndexLink"/>
              </w:rPr>
              <w:t>11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663278">
            <w:r>
              <w:rPr>
                <w:rStyle w:val="IndexLink"/>
              </w:rPr>
              <w:t>11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663279">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663282">
            <w:r>
              <w:rPr>
                <w:rStyle w:val="IndexLink"/>
              </w:rPr>
              <w:t>11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663283">
            <w:r>
              <w:rPr>
                <w:rStyle w:val="IndexLink"/>
              </w:rPr>
              <w:t>11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663284">
            <w:r>
              <w:rPr>
                <w:rStyle w:val="IndexLink"/>
              </w:rPr>
              <w:t>11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663285">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663287">
            <w:r>
              <w:rPr>
                <w:rStyle w:val="IndexLink"/>
              </w:rPr>
              <w:t>11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663288">
            <w:r>
              <w:rPr>
                <w:rStyle w:val="IndexLink"/>
              </w:rPr>
              <w:t>11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663289">
            <w:r>
              <w:rPr>
                <w:rStyle w:val="IndexLink"/>
              </w:rPr>
              <w:t>11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663290">
            <w:r>
              <w:rPr>
                <w:rStyle w:val="IndexLink"/>
              </w:rPr>
              <w:t>11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663291">
            <w:r>
              <w:rPr>
                <w:rStyle w:val="IndexLink"/>
              </w:rPr>
              <w:t>11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663292">
            <w:r>
              <w:rPr>
                <w:rStyle w:val="IndexLink"/>
              </w:rPr>
              <w:t>11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663293">
            <w:r>
              <w:rPr>
                <w:rStyle w:val="IndexLink"/>
              </w:rPr>
              <w:t>11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663294">
            <w:r>
              <w:rPr>
                <w:rStyle w:val="IndexLink"/>
              </w:rPr>
              <w:t>11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663295">
            <w:r>
              <w:rPr>
                <w:rStyle w:val="IndexLink"/>
              </w:rPr>
              <w:t>11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663296">
            <w:r>
              <w:rPr>
                <w:rStyle w:val="IndexLink"/>
              </w:rPr>
              <w:t>11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663297">
            <w:r>
              <w:rPr>
                <w:rStyle w:val="IndexLink"/>
              </w:rPr>
              <w:t>11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663298">
            <w:r>
              <w:rPr>
                <w:rStyle w:val="IndexLink"/>
              </w:rPr>
              <w:t>11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663299">
            <w:r>
              <w:rPr>
                <w:rStyle w:val="IndexLink"/>
              </w:rPr>
              <w:t>1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663302">
            <w:r>
              <w:rPr>
                <w:rStyle w:val="IndexLink"/>
              </w:rPr>
              <w:t>11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663303">
            <w:r>
              <w:rPr>
                <w:rStyle w:val="IndexLink"/>
              </w:rPr>
              <w:t>11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663304">
            <w:r>
              <w:rPr>
                <w:rStyle w:val="IndexLink"/>
              </w:rPr>
              <w:t>116</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663305">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663307">
            <w:r>
              <w:rPr>
                <w:rStyle w:val="IndexLink"/>
              </w:rPr>
              <w:t>11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663308">
            <w:r>
              <w:rPr>
                <w:rStyle w:val="IndexLink"/>
              </w:rPr>
              <w:t>11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663309">
            <w:r>
              <w:rPr>
                <w:rStyle w:val="IndexLink"/>
              </w:rPr>
              <w:t>11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663310">
            <w:r>
              <w:rPr>
                <w:rStyle w:val="IndexLink"/>
              </w:rPr>
              <w:t>11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663311">
            <w:r>
              <w:rPr>
                <w:rStyle w:val="IndexLink"/>
              </w:rPr>
              <w:t>11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663312">
            <w:r>
              <w:rPr>
                <w:rStyle w:val="IndexLink"/>
              </w:rPr>
              <w:t>11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663313">
            <w:r>
              <w:rPr>
                <w:rStyle w:val="IndexLink"/>
              </w:rPr>
              <w:t>11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663314">
            <w:r>
              <w:rPr>
                <w:rStyle w:val="IndexLink"/>
              </w:rPr>
              <w:t>11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663315">
            <w:r>
              <w:rPr>
                <w:rStyle w:val="IndexLink"/>
              </w:rPr>
              <w:t>11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663316">
            <w:r>
              <w:rPr>
                <w:rStyle w:val="IndexLink"/>
              </w:rPr>
              <w:t>11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663317">
            <w:r>
              <w:rPr>
                <w:rStyle w:val="IndexLink"/>
              </w:rPr>
              <w:t>11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663318">
            <w:r>
              <w:rPr>
                <w:rStyle w:val="IndexLink"/>
              </w:rPr>
              <w:t>12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663319">
            <w:r>
              <w:rPr>
                <w:rStyle w:val="IndexLink"/>
              </w:rPr>
              <w:t>12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663320">
            <w:r>
              <w:rPr>
                <w:rStyle w:val="IndexLink"/>
              </w:rPr>
              <w:t>12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663321">
            <w:r>
              <w:rPr>
                <w:rStyle w:val="IndexLink"/>
              </w:rPr>
              <w:t>12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663322">
            <w:r>
              <w:rPr>
                <w:rStyle w:val="IndexLink"/>
              </w:rPr>
              <w:t>12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663323">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663325">
            <w:r>
              <w:rPr>
                <w:rStyle w:val="IndexLink"/>
              </w:rPr>
              <w:t>12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663326">
            <w:r>
              <w:rPr>
                <w:rStyle w:val="IndexLink"/>
              </w:rPr>
              <w:t>12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663327">
            <w:r>
              <w:rPr>
                <w:rStyle w:val="IndexLink"/>
              </w:rPr>
              <w:t>12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663328">
            <w:r>
              <w:rPr>
                <w:rStyle w:val="IndexLink"/>
              </w:rPr>
              <w:t>12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663329">
            <w:r>
              <w:rPr>
                <w:rStyle w:val="IndexLink"/>
              </w:rPr>
              <w:t>12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663330">
            <w:r>
              <w:rPr>
                <w:rStyle w:val="IndexLink"/>
              </w:rPr>
              <w:t>12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663331">
            <w:r>
              <w:rPr>
                <w:rStyle w:val="IndexLink"/>
              </w:rPr>
              <w:t>12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663332">
            <w:r>
              <w:rPr>
                <w:rStyle w:val="IndexLink"/>
              </w:rPr>
              <w:t>12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663333">
            <w:r>
              <w:rPr>
                <w:rStyle w:val="IndexLink"/>
              </w:rPr>
              <w:t>12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663334">
            <w:r>
              <w:rPr>
                <w:rStyle w:val="IndexLink"/>
              </w:rPr>
              <w:t>12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663335">
            <w:r>
              <w:rPr>
                <w:rStyle w:val="IndexLink"/>
              </w:rPr>
              <w:t>12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663336">
            <w:r>
              <w:rPr>
                <w:rStyle w:val="IndexLink"/>
              </w:rPr>
              <w:t>12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663337">
            <w:r>
              <w:rPr>
                <w:rStyle w:val="IndexLink"/>
              </w:rPr>
              <w:t>12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663338">
            <w:r>
              <w:rPr>
                <w:rStyle w:val="IndexLink"/>
              </w:rPr>
              <w:t>12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663339">
            <w:r>
              <w:rPr>
                <w:rStyle w:val="IndexLink"/>
              </w:rPr>
              <w:t>12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663340">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663342">
            <w:r>
              <w:rPr>
                <w:rStyle w:val="IndexLink"/>
              </w:rPr>
              <w:t>12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663343">
            <w:r>
              <w:rPr>
                <w:rStyle w:val="IndexLink"/>
              </w:rPr>
              <w:t>12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663344">
            <w:r>
              <w:rPr>
                <w:rStyle w:val="IndexLink"/>
              </w:rPr>
              <w:t>12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663345">
            <w:r>
              <w:rPr>
                <w:rStyle w:val="IndexLink"/>
              </w:rPr>
              <w:t>12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663346">
            <w:r>
              <w:rPr>
                <w:rStyle w:val="IndexLink"/>
              </w:rPr>
              <w:t>12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663347">
            <w:r>
              <w:rPr>
                <w:rStyle w:val="IndexLink"/>
              </w:rPr>
              <w:t>12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663348">
            <w:r>
              <w:rPr>
                <w:rStyle w:val="IndexLink"/>
              </w:rPr>
              <w:t>12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663349">
            <w:r>
              <w:rPr>
                <w:rStyle w:val="IndexLink"/>
              </w:rPr>
              <w:t>12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663350">
            <w:r>
              <w:rPr>
                <w:rStyle w:val="IndexLink"/>
              </w:rPr>
              <w:t>12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663351">
            <w:r>
              <w:rPr>
                <w:rStyle w:val="IndexLink"/>
              </w:rPr>
              <w:t>13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663352">
            <w:r>
              <w:rPr>
                <w:rStyle w:val="IndexLink"/>
              </w:rPr>
              <w:t>13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663353">
            <w:r>
              <w:rPr>
                <w:rStyle w:val="IndexLink"/>
              </w:rPr>
              <w:t>13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663354">
            <w:r>
              <w:rPr>
                <w:rStyle w:val="IndexLink"/>
              </w:rPr>
              <w:t>13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663355">
            <w:r>
              <w:rPr>
                <w:rStyle w:val="IndexLink"/>
              </w:rPr>
              <w:t>13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663356">
            <w:r>
              <w:rPr>
                <w:rStyle w:val="IndexLink"/>
              </w:rPr>
              <w:t>13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663357">
            <w:r>
              <w:rPr>
                <w:rStyle w:val="IndexLink"/>
              </w:rPr>
              <w:t>13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663358">
            <w:r>
              <w:rPr>
                <w:rStyle w:val="IndexLink"/>
              </w:rPr>
              <w:t>13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663359">
            <w:r>
              <w:rPr>
                <w:rStyle w:val="IndexLink"/>
              </w:rPr>
              <w:t>13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663360">
            <w:r>
              <w:rPr>
                <w:rStyle w:val="IndexLink"/>
              </w:rPr>
              <w:t>13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663361">
            <w:r>
              <w:rPr>
                <w:rStyle w:val="IndexLink"/>
              </w:rPr>
              <w:t>13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663362">
            <w:r>
              <w:rPr>
                <w:rStyle w:val="IndexLink"/>
              </w:rPr>
              <w:t>13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663363">
            <w:r>
              <w:rPr>
                <w:rStyle w:val="IndexLink"/>
              </w:rPr>
              <w:t>13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663364">
            <w:r>
              <w:rPr>
                <w:rStyle w:val="IndexLink"/>
              </w:rPr>
              <w:t>13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663365">
            <w:r>
              <w:rPr>
                <w:rStyle w:val="IndexLink"/>
              </w:rPr>
              <w:t>13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663366">
            <w:r>
              <w:rPr>
                <w:rStyle w:val="IndexLink"/>
              </w:rPr>
              <w:t>13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663367">
            <w:r>
              <w:rPr>
                <w:rStyle w:val="IndexLink"/>
              </w:rPr>
              <w:t>13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663368">
            <w:r>
              <w:rPr>
                <w:rStyle w:val="IndexLink"/>
              </w:rPr>
              <w:t>13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663369">
            <w:r>
              <w:rPr>
                <w:rStyle w:val="IndexLink"/>
              </w:rPr>
              <w:t>13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663370">
            <w:r>
              <w:rPr>
                <w:rStyle w:val="IndexLink"/>
              </w:rPr>
              <w:t>13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663371">
            <w:r>
              <w:rPr>
                <w:rStyle w:val="IndexLink"/>
              </w:rPr>
              <w:t>13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663372">
            <w:r>
              <w:rPr>
                <w:rStyle w:val="IndexLink"/>
              </w:rPr>
              <w:t>13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663373">
            <w:r>
              <w:rPr>
                <w:rStyle w:val="IndexLink"/>
              </w:rPr>
              <w:t>13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663374">
            <w:r>
              <w:rPr>
                <w:rStyle w:val="IndexLink"/>
              </w:rPr>
              <w:t>13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663375">
            <w:r>
              <w:rPr>
                <w:rStyle w:val="IndexLink"/>
              </w:rPr>
              <w:t>13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663376">
            <w:r>
              <w:rPr>
                <w:rStyle w:val="IndexLink"/>
              </w:rPr>
              <w:t>13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663377">
            <w:r>
              <w:rPr>
                <w:rStyle w:val="IndexLink"/>
              </w:rPr>
              <w:t>13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663378">
            <w:r>
              <w:rPr>
                <w:rStyle w:val="IndexLink"/>
              </w:rPr>
              <w:t>13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663379">
            <w:r>
              <w:rPr>
                <w:rStyle w:val="IndexLink"/>
              </w:rPr>
              <w:t>13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663380">
            <w:r>
              <w:rPr>
                <w:rStyle w:val="IndexLink"/>
              </w:rPr>
              <w:t>13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663381">
            <w:r>
              <w:rPr>
                <w:rStyle w:val="IndexLink"/>
              </w:rPr>
              <w:t>13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663382">
            <w:r>
              <w:rPr>
                <w:rStyle w:val="IndexLink"/>
              </w:rPr>
              <w:t>13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663383">
            <w:r>
              <w:rPr>
                <w:rStyle w:val="IndexLink"/>
              </w:rPr>
              <w:t>13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663384">
            <w:r>
              <w:rPr>
                <w:rStyle w:val="IndexLink"/>
              </w:rPr>
              <w:t>13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663385">
            <w:r>
              <w:rPr>
                <w:rStyle w:val="IndexLink"/>
              </w:rPr>
              <w:t>138</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663386">
            <w:r>
              <w:rPr>
                <w:rStyle w:val="IndexLink"/>
              </w:rPr>
              <w:t>13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663387">
            <w:r>
              <w:rPr>
                <w:rStyle w:val="IndexLink"/>
              </w:rPr>
              <w:t>1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663389">
            <w:r>
              <w:rPr>
                <w:rStyle w:val="IndexLink"/>
              </w:rPr>
              <w:t>13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663390">
            <w:r>
              <w:rPr>
                <w:rStyle w:val="IndexLink"/>
              </w:rPr>
              <w:t>13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663391">
            <w:r>
              <w:rPr>
                <w:rStyle w:val="IndexLink"/>
              </w:rPr>
              <w:t>14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663392">
            <w:r>
              <w:rPr>
                <w:rStyle w:val="IndexLink"/>
              </w:rPr>
              <w:t>14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663393">
            <w:r>
              <w:rPr>
                <w:rStyle w:val="IndexLink"/>
              </w:rPr>
              <w:t>1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663395">
            <w:r>
              <w:rPr>
                <w:rStyle w:val="IndexLink"/>
              </w:rPr>
              <w:t>141</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663396">
            <w:r>
              <w:rPr>
                <w:rStyle w:val="IndexLink"/>
              </w:rPr>
              <w:t>14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663397">
            <w:r>
              <w:rPr>
                <w:rStyle w:val="IndexLink"/>
              </w:rPr>
              <w:t>14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663398">
            <w:r>
              <w:rPr>
                <w:rStyle w:val="IndexLink"/>
              </w:rPr>
              <w:t>14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663399">
            <w:r>
              <w:rPr>
                <w:rStyle w:val="IndexLink"/>
              </w:rPr>
              <w:t>14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663400">
            <w:r>
              <w:rPr>
                <w:rStyle w:val="IndexLink"/>
              </w:rPr>
              <w:t>1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663403">
            <w:r>
              <w:rPr>
                <w:rStyle w:val="IndexLink"/>
              </w:rPr>
              <w:t>14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663404">
            <w:r>
              <w:rPr>
                <w:rStyle w:val="IndexLink"/>
              </w:rPr>
              <w:t>14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663405">
            <w:r>
              <w:rPr>
                <w:rStyle w:val="IndexLink"/>
              </w:rPr>
              <w:t>14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663406">
            <w:r>
              <w:rPr>
                <w:rStyle w:val="IndexLink"/>
              </w:rPr>
              <w:t>14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663407">
            <w:r>
              <w:rPr>
                <w:rStyle w:val="IndexLink"/>
              </w:rPr>
              <w:t>145</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663408">
            <w:r>
              <w:rPr>
                <w:rStyle w:val="IndexLink"/>
              </w:rPr>
              <w:t>14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663409">
            <w:r>
              <w:rPr>
                <w:rStyle w:val="IndexLink"/>
              </w:rPr>
              <w:t>14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663410">
            <w:r>
              <w:rPr>
                <w:rStyle w:val="IndexLink"/>
              </w:rPr>
              <w:t>146</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663411">
            <w:r>
              <w:rPr>
                <w:rStyle w:val="IndexLink"/>
              </w:rPr>
              <w:t>14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663412">
            <w:r>
              <w:rPr>
                <w:rStyle w:val="IndexLink"/>
              </w:rPr>
              <w:t>148</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663413">
            <w:r>
              <w:rPr>
                <w:rStyle w:val="IndexLink"/>
              </w:rPr>
              <w:t>14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663414">
            <w:r>
              <w:rPr>
                <w:rStyle w:val="IndexLink"/>
              </w:rPr>
              <w:t>14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663415">
            <w:r>
              <w:rPr>
                <w:rStyle w:val="IndexLink"/>
              </w:rPr>
              <w:t>14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663416">
            <w:r>
              <w:rPr>
                <w:rStyle w:val="IndexLink"/>
              </w:rPr>
              <w:t>149</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663417">
            <w:r>
              <w:rPr>
                <w:rStyle w:val="IndexLink"/>
              </w:rPr>
              <w:t>15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663418">
            <w:r>
              <w:rPr>
                <w:rStyle w:val="IndexLink"/>
              </w:rPr>
              <w:t>15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663419">
            <w:r>
              <w:rPr>
                <w:rStyle w:val="IndexLink"/>
              </w:rPr>
              <w:t>15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663420">
            <w:r>
              <w:rPr>
                <w:rStyle w:val="IndexLink"/>
              </w:rPr>
              <w:t>150</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663421">
            <w:r>
              <w:rPr>
                <w:rStyle w:val="IndexLink"/>
              </w:rPr>
              <w:t>15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663422">
            <w:r>
              <w:rPr>
                <w:rStyle w:val="IndexLink"/>
              </w:rPr>
              <w:t>15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663423">
            <w:r>
              <w:rPr>
                <w:rStyle w:val="IndexLink"/>
              </w:rPr>
              <w:t>15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663424">
            <w:r>
              <w:rPr>
                <w:rStyle w:val="IndexLink"/>
              </w:rPr>
              <w:t>15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663425">
            <w:r>
              <w:rPr>
                <w:rStyle w:val="IndexLink"/>
              </w:rPr>
              <w:t>15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663426">
            <w:r>
              <w:rPr>
                <w:rStyle w:val="IndexLink"/>
              </w:rPr>
              <w:t>153</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663427">
            <w:r>
              <w:rPr>
                <w:rStyle w:val="IndexLink"/>
              </w:rPr>
              <w:t>153</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663428">
            <w:r>
              <w:rPr>
                <w:rStyle w:val="IndexLink"/>
              </w:rPr>
              <w:t>15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663429">
            <w:r>
              <w:rPr>
                <w:rStyle w:val="IndexLink"/>
              </w:rPr>
              <w:t>15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663430">
            <w:r>
              <w:rPr>
                <w:rStyle w:val="IndexLink"/>
              </w:rPr>
              <w:t>15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663431">
            <w:r>
              <w:rPr>
                <w:rStyle w:val="IndexLink"/>
              </w:rPr>
              <w:t>1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663433">
            <w:r>
              <w:rPr>
                <w:rStyle w:val="IndexLink"/>
              </w:rPr>
              <w:t>156</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663434">
            <w:r>
              <w:rPr>
                <w:rStyle w:val="IndexLink"/>
              </w:rPr>
              <w:t>156</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663435">
            <w:r>
              <w:rPr>
                <w:rStyle w:val="IndexLink"/>
              </w:rPr>
              <w:t>15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663436">
            <w:r>
              <w:rPr>
                <w:rStyle w:val="IndexLink"/>
              </w:rPr>
              <w:t>15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663437">
            <w:r>
              <w:rPr>
                <w:rStyle w:val="IndexLink"/>
              </w:rPr>
              <w:t>157</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663438">
            <w:r>
              <w:rPr>
                <w:rStyle w:val="IndexLink"/>
              </w:rPr>
              <w:t>157</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663439">
            <w:r>
              <w:rPr>
                <w:rStyle w:val="IndexLink"/>
              </w:rPr>
              <w:t>15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663440">
            <w:r>
              <w:rPr>
                <w:rStyle w:val="IndexLink"/>
              </w:rPr>
              <w:t>157</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663441">
            <w:r>
              <w:rPr>
                <w:rStyle w:val="IndexLink"/>
              </w:rPr>
              <w:t>15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663442">
            <w:r>
              <w:rPr>
                <w:rStyle w:val="IndexLink"/>
              </w:rPr>
              <w:t>15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663443">
            <w:r>
              <w:rPr>
                <w:rStyle w:val="IndexLink"/>
              </w:rPr>
              <w:t>1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662918"/>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662919"/>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662920"/>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662921"/>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662922"/>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662923"/>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662924"/>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662925"/>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662929"/>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662930"/>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662931"/>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662932"/>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662934"/>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662935"/>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662936"/>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662937"/>
      <w:bookmarkEnd w:id="19"/>
      <w:r>
        <w:rPr/>
        <w:t>8</w:t>
        <w:tab/>
        <w:t>Offences committed in prosecution of common purpose</w:t>
      </w:r>
    </w:p>
    <w:p>
      <w:pPr>
        <w:pStyle w:val="Subsection"/>
        <w:keepLines/>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662938"/>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662939"/>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662940"/>
      <w:bookmarkEnd w:id="22"/>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662942"/>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662943"/>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662945"/>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keepLines/>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662946"/>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662947"/>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662949"/>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662950"/>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662951"/>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662952"/>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662953"/>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662956"/>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662957"/>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662958"/>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662959"/>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662961"/>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662963"/>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662964"/>
      <w:bookmarkEnd w:id="39"/>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69662965"/>
      <w:bookmarkEnd w:id="40"/>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69662967"/>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69662968"/>
      <w:bookmarkEnd w:id="42"/>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69662969"/>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69662970"/>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69662971"/>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69662972"/>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69662973"/>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69662974"/>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69662975"/>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69662976"/>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69662977"/>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69662978"/>
      <w:bookmarkEnd w:id="52"/>
      <w:r>
        <w:rPr/>
        <w:t>41</w:t>
        <w:tab/>
        <w:t>Coercion</w:t>
      </w:r>
    </w:p>
    <w:p>
      <w:pPr>
        <w:pStyle w:val="Subsection"/>
        <w:keepLines/>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69662979"/>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69662980"/>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69662983"/>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69662984"/>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69662985"/>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69662986"/>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69662987"/>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69662988"/>
      <w:bookmarkEnd w:id="60"/>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69662990"/>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69662991"/>
      <w:bookmarkEnd w:id="62"/>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69662992"/>
      <w:bookmarkEnd w:id="63"/>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69662993"/>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69662994"/>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69662995"/>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69662997"/>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69662998"/>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69662999"/>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69663000"/>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69663001"/>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69663002"/>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69663003"/>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69663005"/>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69663006"/>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69663007"/>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69663008"/>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69663009"/>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69663010"/>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69663011"/>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69663012"/>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69663014"/>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r>
        <w:br w:type="page"/>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69663016"/>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69663017"/>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69663018"/>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69663019"/>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69663022"/>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69663024"/>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69663025"/>
      <w:bookmarkEnd w:id="89"/>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69663026"/>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69663027"/>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69663028"/>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69663029"/>
      <w:bookmarkEnd w:id="93"/>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69663030"/>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69663031"/>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69663032"/>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69663033"/>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69663035"/>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69663036"/>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69663037"/>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69663038"/>
      <w:bookmarkEnd w:id="101"/>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69663039"/>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69663041"/>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69663043"/>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05" w:name="__RefHeading___Toc469663044"/>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69663045"/>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69663046"/>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69663047"/>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69663048"/>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69663049"/>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69663050"/>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69663051"/>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69663052"/>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69663053"/>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69663054"/>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69663055"/>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69663056"/>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69663057"/>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69663058"/>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69663059"/>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69663061"/>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69663062"/>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69663063"/>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69663064"/>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69663065"/>
      <w:bookmarkEnd w:id="125"/>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69663066"/>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keepNext w:val="true"/>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69663067"/>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69663068"/>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69663070"/>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69663071"/>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69663072"/>
      <w:bookmarkEnd w:id="131"/>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69663073"/>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69663074"/>
      <w:bookmarkEnd w:id="133"/>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69663075"/>
      <w:bookmarkEnd w:id="134"/>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69663076"/>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69663079"/>
      <w:bookmarkEnd w:id="136"/>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69663082"/>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69663083"/>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69663084"/>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69663085"/>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69663087"/>
      <w:bookmarkEnd w:id="141"/>
      <w:r>
        <w:rPr/>
        <w:t>126</w:t>
        <w:tab/>
        <w:t>Definitions</w:t>
      </w:r>
    </w:p>
    <w:p>
      <w:pPr>
        <w:pStyle w:val="Sectiontext"/>
        <w:keepNext w:val="true"/>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69663088"/>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69663089"/>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69663090"/>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69663091"/>
      <w:bookmarkEnd w:id="145"/>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69663092"/>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69663093"/>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69663094"/>
      <w:bookmarkEnd w:id="148"/>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69663095"/>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69663096"/>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69663097"/>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69663098"/>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69663099"/>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69663100"/>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69663101"/>
      <w:bookmarkEnd w:id="155"/>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69663103"/>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7" w:name="__RefHeading___Toc469663105"/>
      <w:bookmarkEnd w:id="157"/>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8" w:name="__RefHeading___Toc469663106"/>
      <w:bookmarkEnd w:id="158"/>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9" w:name="__RefHeading___Toc469663107"/>
      <w:bookmarkEnd w:id="159"/>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60" w:name="__RefHeading___Toc469663108"/>
      <w:bookmarkEnd w:id="160"/>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1" w:name="__RefHeading___Toc469663109"/>
      <w:bookmarkEnd w:id="161"/>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162" w:name="__RefHeading___Toc469663112"/>
      <w:bookmarkEnd w:id="162"/>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3" w:name="__RefHeading___Toc469663114"/>
      <w:bookmarkEnd w:id="163"/>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4" w:name="__RefHeading___Toc469663115"/>
      <w:bookmarkEnd w:id="164"/>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5" w:name="__RefHeading___Toc469663116"/>
      <w:bookmarkEnd w:id="165"/>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6" w:name="__RefHeading___Toc469663117"/>
      <w:bookmarkEnd w:id="166"/>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7" w:name="__RefHeading___Toc469663118"/>
      <w:bookmarkEnd w:id="167"/>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8" w:name="__RefHeading___Toc469663120"/>
      <w:bookmarkEnd w:id="168"/>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169" w:name="__RefHeading___Toc469663121"/>
      <w:bookmarkEnd w:id="169"/>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70" w:name="__RefHeading___Toc469663123"/>
      <w:bookmarkEnd w:id="170"/>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71" w:name="__RefHeading___Toc469663124"/>
      <w:bookmarkEnd w:id="171"/>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2" w:name="__RefHeading___Toc469663125"/>
      <w:bookmarkEnd w:id="172"/>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3" w:name="__RefHeading___Toc469663126"/>
      <w:bookmarkEnd w:id="173"/>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4" w:name="__RefHeading___Toc469663127"/>
      <w:bookmarkEnd w:id="174"/>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5" w:name="__RefHeading___Toc469663128"/>
      <w:bookmarkEnd w:id="175"/>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6" w:name="__RefHeading___Toc469663129"/>
      <w:bookmarkEnd w:id="176"/>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7" w:name="__RefHeading___Toc469663130"/>
      <w:bookmarkEnd w:id="177"/>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8" w:name="__RefHeading___Toc469663131"/>
      <w:bookmarkEnd w:id="178"/>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9" w:name="__RefHeading___Toc469663132"/>
      <w:bookmarkEnd w:id="179"/>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80" w:name="__RefHeading___Toc469663133"/>
      <w:bookmarkEnd w:id="180"/>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81" w:name="__RefHeading___Toc469663134"/>
      <w:bookmarkEnd w:id="181"/>
      <w:r>
        <w:rPr/>
        <w:t>167</w:t>
        <w:tab/>
        <w:t>Punishment of manslaughter</w:t>
      </w:r>
    </w:p>
    <w:p>
      <w:pPr>
        <w:pStyle w:val="Sectiontext"/>
        <w:rPr/>
      </w:pPr>
      <w:r>
        <w:rPr/>
        <w:t>Any person who commits the crime of manslaughter is liable to imprisonment for life.</w:t>
      </w:r>
    </w:p>
    <w:p>
      <w:pPr>
        <w:pStyle w:val="NewSectionHeading"/>
        <w:rPr/>
      </w:pPr>
      <w:bookmarkStart w:id="182" w:name="__RefHeading___Toc469663135"/>
      <w:bookmarkEnd w:id="182"/>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3" w:name="__RefHeading___Toc469663136"/>
      <w:bookmarkEnd w:id="183"/>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4" w:name="__RefHeading___Toc469663137"/>
      <w:bookmarkEnd w:id="184"/>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5" w:name="__RefHeading___Toc469663138"/>
      <w:bookmarkEnd w:id="185"/>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6" w:name="__RefHeading___Toc469663139"/>
      <w:bookmarkEnd w:id="186"/>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7" w:name="__RefHeading___Toc469663140"/>
      <w:bookmarkEnd w:id="187"/>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8" w:name="__RefHeading___Toc469663142"/>
      <w:bookmarkEnd w:id="188"/>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9" w:name="__RefHeading___Toc469663143"/>
      <w:bookmarkEnd w:id="189"/>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90" w:name="__RefHeading___Toc469663144"/>
      <w:bookmarkEnd w:id="190"/>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91" w:name="__RefHeading___Toc469663145"/>
      <w:bookmarkEnd w:id="191"/>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2" w:name="__RefHeading___Toc469663146"/>
      <w:bookmarkEnd w:id="192"/>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3" w:name="__RefHeading___Toc469663147"/>
      <w:bookmarkEnd w:id="193"/>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4" w:name="__RefHeading___Toc469663148"/>
      <w:bookmarkEnd w:id="194"/>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5" w:name="__RefHeading___Toc469663149"/>
      <w:bookmarkEnd w:id="195"/>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196" w:name="__RefHeading___Toc469663150"/>
      <w:bookmarkEnd w:id="196"/>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7" w:name="__RefHeading___Toc469663151"/>
      <w:bookmarkEnd w:id="1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8" w:name="__RefHeading___Toc469663152"/>
      <w:bookmarkEnd w:id="198"/>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9" w:name="__RefHeading___Toc469663153"/>
      <w:bookmarkEnd w:id="199"/>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00" w:name="__RefHeading___Toc469663155"/>
      <w:bookmarkEnd w:id="2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01" w:name="__RefHeading___Toc469663156"/>
      <w:bookmarkEnd w:id="2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2" w:name="__RefHeading___Toc469663157"/>
      <w:bookmarkEnd w:id="2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3" w:name="__RefHeading___Toc469663158"/>
      <w:bookmarkEnd w:id="203"/>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4" w:name="__RefHeading___Toc469663160"/>
      <w:bookmarkEnd w:id="2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5" w:name="__RefHeading___Toc469663161"/>
      <w:bookmarkEnd w:id="205"/>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06" w:name="__RefHeading___Toc469663162"/>
      <w:bookmarkEnd w:id="2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7" w:name="__RefHeading___Toc469663163"/>
      <w:bookmarkEnd w:id="207"/>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ectiontext"/>
        <w:rPr/>
      </w:pPr>
      <w:r>
        <w:rPr/>
        <w:t>to imprisonment for 5 years.</w:t>
      </w:r>
    </w:p>
    <w:p>
      <w:pPr>
        <w:pStyle w:val="NewSectionHeading"/>
        <w:rPr/>
      </w:pPr>
      <w:bookmarkStart w:id="208" w:name="__RefHeading___Toc469663164"/>
      <w:bookmarkEnd w:id="208"/>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9" w:name="__RefHeading___Toc469663165"/>
      <w:bookmarkEnd w:id="2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10" w:name="__RefHeading___Toc469663166"/>
      <w:bookmarkEnd w:id="210"/>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11" w:name="__RefHeading___Toc469663167"/>
      <w:bookmarkEnd w:id="2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12" w:name="__RefHeading___Toc469663168"/>
      <w:bookmarkEnd w:id="2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3" w:name="__RefHeading___Toc469663169"/>
      <w:bookmarkEnd w:id="2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4" w:name="__RefHeading___Toc469663171"/>
      <w:bookmarkEnd w:id="2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5" w:name="__RefHeading___Toc469663172"/>
      <w:bookmarkEnd w:id="2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6" w:name="__RefHeading___Toc469663173"/>
      <w:bookmarkEnd w:id="2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7" w:name="__RefHeading___Toc469663174"/>
      <w:bookmarkEnd w:id="2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8" w:name="__RefHeading___Toc469663175"/>
      <w:bookmarkEnd w:id="2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9" w:name="__RefHeading___Toc469663176"/>
      <w:bookmarkEnd w:id="2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20" w:name="__RefHeading___Toc469663177"/>
      <w:bookmarkEnd w:id="2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21" w:name="__RefHeading___Toc469663178"/>
      <w:bookmarkEnd w:id="221"/>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2" w:name="__RefHeading___Toc469663179"/>
      <w:bookmarkEnd w:id="222"/>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23" w:name="__RefHeading___Toc469663181"/>
      <w:bookmarkEnd w:id="223"/>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24" w:name="__RefHeading___Toc469663182"/>
      <w:bookmarkEnd w:id="224"/>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25" w:name="__RefHeading___Toc469663183"/>
      <w:bookmarkEnd w:id="225"/>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26" w:name="__RefHeading___Toc469663184"/>
      <w:bookmarkEnd w:id="226"/>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27" w:name="__RefHeading___Toc469663185"/>
      <w:bookmarkEnd w:id="227"/>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8" w:name="__RefHeading___Toc469663187"/>
      <w:bookmarkEnd w:id="228"/>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9" w:name="__RefHeading___Toc469663188"/>
      <w:bookmarkEnd w:id="229"/>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30" w:name="__RefHeading___Toc469663189"/>
      <w:bookmarkEnd w:id="230"/>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31" w:name="__RefHeading___Toc469663190"/>
      <w:bookmarkEnd w:id="231"/>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32" w:name="__RefHeading___Toc469663191"/>
      <w:bookmarkEnd w:id="232"/>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33" w:name="__RefHeading___Toc469663192"/>
      <w:bookmarkEnd w:id="233"/>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34" w:name="__RefHeading___Toc469663195"/>
      <w:bookmarkEnd w:id="234"/>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35" w:name="__RefHeading___Toc469663196"/>
      <w:bookmarkEnd w:id="235"/>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36" w:name="__RefHeading___Toc469663197"/>
      <w:bookmarkEnd w:id="236"/>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7" w:name="__RefHeading___Toc469663198"/>
      <w:bookmarkEnd w:id="237"/>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8" w:name="__RefHeading___Toc469663199"/>
      <w:bookmarkEnd w:id="238"/>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9" w:name="__RefHeading___Toc469663200"/>
      <w:bookmarkEnd w:id="239"/>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40" w:name="__RefHeading___Toc469663201"/>
      <w:bookmarkEnd w:id="240"/>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41" w:name="__RefHeading___Toc469663202"/>
      <w:bookmarkEnd w:id="241"/>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42" w:name="__RefHeading___Toc469663203"/>
      <w:bookmarkEnd w:id="242"/>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43" w:name="__RefHeading___Toc469663204"/>
      <w:bookmarkEnd w:id="243"/>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44" w:name="__RefHeading___Toc469663205"/>
      <w:bookmarkEnd w:id="244"/>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45" w:name="__RefHeading___Toc469663206"/>
      <w:bookmarkEnd w:id="245"/>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46" w:name="__RefHeading___Toc469663207"/>
      <w:bookmarkEnd w:id="246"/>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7" w:name="__RefHeading___Toc469663208"/>
      <w:bookmarkEnd w:id="247"/>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8" w:name="__RefHeading___Toc469663209"/>
      <w:bookmarkEnd w:id="248"/>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9" w:name="__RefHeading___Toc469663210"/>
      <w:bookmarkEnd w:id="249"/>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50" w:name="__RefHeading___Toc469663211"/>
      <w:bookmarkEnd w:id="250"/>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51" w:name="__RefHeading___Toc469663212"/>
      <w:bookmarkEnd w:id="251"/>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52" w:name="__RefHeading___Toc469663214"/>
      <w:bookmarkEnd w:id="252"/>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53" w:name="__RefHeading___Toc469663215"/>
      <w:bookmarkEnd w:id="253"/>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54" w:name="__RefHeading___Toc469663217"/>
      <w:bookmarkEnd w:id="254"/>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55" w:name="__RefHeading___Toc469663218"/>
      <w:bookmarkEnd w:id="255"/>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56" w:name="__RefHeading___Toc469663220"/>
      <w:bookmarkEnd w:id="256"/>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keepLines/>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57" w:name="__RefHeading___Toc469663221"/>
      <w:bookmarkEnd w:id="257"/>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58" w:name="__RefHeading___Toc469663222"/>
      <w:bookmarkEnd w:id="258"/>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9" w:name="__RefHeading___Toc469663224"/>
      <w:bookmarkEnd w:id="259"/>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60" w:name="__RefHeading___Toc469663225"/>
      <w:bookmarkEnd w:id="260"/>
      <w:r>
        <w:rPr/>
        <w:t>233</w:t>
        <w:tab/>
        <w:t>False accounting</w:t>
      </w:r>
    </w:p>
    <w:p>
      <w:pPr>
        <w:pStyle w:val="Sectiontext"/>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61" w:name="__RefHeading___Toc469663226"/>
      <w:bookmarkEnd w:id="261"/>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62" w:name="__RefHeading___Toc469663227"/>
      <w:bookmarkEnd w:id="262"/>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63" w:name="__RefHeading___Toc469663229"/>
      <w:bookmarkEnd w:id="263"/>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64" w:name="__RefHeading___Toc469663230"/>
      <w:bookmarkEnd w:id="264"/>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65" w:name="__RefHeading___Toc469663232"/>
      <w:bookmarkEnd w:id="265"/>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66" w:name="__RefHeading___Toc469663233"/>
      <w:bookmarkEnd w:id="266"/>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67" w:name="__RefHeading___Toc469663234"/>
      <w:bookmarkEnd w:id="267"/>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68" w:name="__RefHeading___Toc469663235"/>
      <w:bookmarkEnd w:id="268"/>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9" w:name="__RefHeading___Toc469663236"/>
      <w:bookmarkEnd w:id="269"/>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70" w:name="__RefHeading___Toc469663237"/>
      <w:bookmarkEnd w:id="270"/>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71" w:name="__RefHeading___Toc469663238"/>
      <w:bookmarkEnd w:id="271"/>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72" w:name="__RefHeading___Toc469663239"/>
      <w:bookmarkEnd w:id="272"/>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73" w:name="__RefHeading___Toc469663240"/>
      <w:bookmarkEnd w:id="273"/>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74" w:name="__RefHeading___Toc469663241"/>
      <w:bookmarkEnd w:id="274"/>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75" w:name="__RefHeading___Toc469663242"/>
      <w:bookmarkEnd w:id="275"/>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76" w:name="__RefHeading___Toc469663243"/>
      <w:bookmarkEnd w:id="276"/>
      <w:r>
        <w:rPr/>
        <w:t>249</w:t>
        <w:tab/>
        <w:t>Damaging mines</w:t>
      </w:r>
    </w:p>
    <w:p>
      <w:pPr>
        <w:pStyle w:val="Sectiontext"/>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77" w:name="__RefHeading___Toc469663244"/>
      <w:bookmarkEnd w:id="277"/>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78" w:name="__RefHeading___Toc469663245"/>
      <w:bookmarkEnd w:id="278"/>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keepLines/>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279" w:name="__RefHeading___Toc469663246"/>
      <w:bookmarkEnd w:id="279"/>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80" w:name="__RefHeading___Toc469663247"/>
      <w:bookmarkEnd w:id="280"/>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81" w:name="__RefHeading___Toc469663248"/>
      <w:bookmarkEnd w:id="281"/>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82" w:name="__RefHeading___Toc469663249"/>
      <w:bookmarkEnd w:id="282"/>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83" w:name="__RefHeading___Toc469663250"/>
      <w:bookmarkEnd w:id="283"/>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84" w:name="__RefHeading___Toc469663251"/>
      <w:bookmarkEnd w:id="284"/>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85" w:name="__RefHeading___Toc469663253"/>
      <w:bookmarkEnd w:id="285"/>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86" w:name="__RefHeading___Toc469663254"/>
      <w:bookmarkEnd w:id="286"/>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87" w:name="__RefHeading___Toc469663255"/>
      <w:bookmarkEnd w:id="287"/>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88" w:name="__RefHeading___Toc469663256"/>
      <w:bookmarkEnd w:id="288"/>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9" w:name="__RefHeading___Toc469663257"/>
      <w:bookmarkEnd w:id="289"/>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90" w:name="__RefHeading___Toc469663258"/>
      <w:bookmarkEnd w:id="290"/>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91" w:name="__RefHeading___Toc469663259"/>
      <w:bookmarkEnd w:id="291"/>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92" w:name="__RefHeading___Toc469663260"/>
      <w:bookmarkEnd w:id="292"/>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93" w:name="__RefHeading___Toc469663261"/>
      <w:bookmarkEnd w:id="293"/>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94" w:name="__RefHeading___Toc469663262"/>
      <w:bookmarkEnd w:id="294"/>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95" w:name="__RefHeading___Toc469663263"/>
      <w:bookmarkEnd w:id="295"/>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96" w:name="__RefHeading___Toc469663265"/>
      <w:bookmarkEnd w:id="296"/>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97" w:name="__RefHeading___Toc469663266"/>
      <w:bookmarkEnd w:id="297"/>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98" w:name="__RefHeading___Toc469663268"/>
      <w:bookmarkEnd w:id="298"/>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9" w:name="__RefHeading___Toc469663269"/>
      <w:bookmarkEnd w:id="299"/>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00" w:name="__RefHeading___Toc469663270"/>
      <w:bookmarkEnd w:id="300"/>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01" w:name="__RefHeading___Toc469663271"/>
      <w:bookmarkEnd w:id="301"/>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02" w:name="__RefHeading___Toc469663273"/>
      <w:bookmarkEnd w:id="302"/>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03" w:name="__RefHeading___Toc469663274"/>
      <w:bookmarkEnd w:id="303"/>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04" w:name="__RefHeading___Toc469663275"/>
      <w:bookmarkEnd w:id="304"/>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05" w:name="__RefHeading___Toc469663276"/>
      <w:bookmarkEnd w:id="305"/>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06" w:name="__RefHeading___Toc469663277"/>
      <w:bookmarkEnd w:id="306"/>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07" w:name="__RefHeading___Toc469663278"/>
      <w:bookmarkEnd w:id="307"/>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08" w:name="__RefHeading___Toc469663279"/>
      <w:bookmarkEnd w:id="308"/>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09" w:name="__RefHeading___Toc469663282"/>
      <w:bookmarkEnd w:id="309"/>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10" w:name="__RefHeading___Toc469663283"/>
      <w:bookmarkEnd w:id="310"/>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11" w:name="__RefHeading___Toc469663284"/>
      <w:bookmarkEnd w:id="311"/>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12" w:name="__RefHeading___Toc469663285"/>
      <w:bookmarkEnd w:id="312"/>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13" w:name="__RefHeading___Toc469663287"/>
      <w:bookmarkEnd w:id="313"/>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14" w:name="__RefHeading___Toc469663288"/>
      <w:bookmarkEnd w:id="314"/>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15" w:name="__RefHeading___Toc469663289"/>
      <w:bookmarkEnd w:id="315"/>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16" w:name="__RefHeading___Toc469663290"/>
      <w:bookmarkEnd w:id="316"/>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17" w:name="__RefHeading___Toc469663291"/>
      <w:bookmarkEnd w:id="317"/>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18" w:name="__RefHeading___Toc469663292"/>
      <w:bookmarkEnd w:id="318"/>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19" w:name="__RefHeading___Toc469663293"/>
      <w:bookmarkEnd w:id="319"/>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20" w:name="__RefHeading___Toc469663294"/>
      <w:bookmarkEnd w:id="320"/>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21" w:name="__RefHeading___Toc469663295"/>
      <w:bookmarkEnd w:id="321"/>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22" w:name="__RefHeading___Toc469663296"/>
      <w:bookmarkEnd w:id="322"/>
      <w:r>
        <w:rPr/>
        <w:t>291</w:t>
        <w:tab/>
        <w:t>Conspiracy by husband and wife</w:t>
      </w:r>
    </w:p>
    <w:p>
      <w:pPr>
        <w:pStyle w:val="Sectiontext"/>
        <w:rPr/>
      </w:pPr>
      <w:r>
        <w:rPr/>
        <w:t>A husband and wife are capable of criminally conspiring together.</w:t>
      </w:r>
    </w:p>
    <w:p>
      <w:pPr>
        <w:pStyle w:val="NewSectionHeading"/>
        <w:rPr/>
      </w:pPr>
      <w:bookmarkStart w:id="323" w:name="__RefHeading___Toc469663297"/>
      <w:bookmarkEnd w:id="323"/>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24" w:name="__RefHeading___Toc469663298"/>
      <w:bookmarkEnd w:id="324"/>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25" w:name="__RefHeading___Toc469663299"/>
      <w:bookmarkEnd w:id="325"/>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26" w:name="__RefHeading___Toc469663302"/>
      <w:bookmarkEnd w:id="326"/>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27" w:name="__RefHeading___Toc469663303"/>
      <w:bookmarkEnd w:id="327"/>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28" w:name="__RefHeading___Toc469663304"/>
      <w:bookmarkEnd w:id="328"/>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29" w:name="__RefHeading___Toc469663305"/>
      <w:bookmarkEnd w:id="329"/>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30" w:name="__RefHeading___Toc469663307"/>
      <w:bookmarkEnd w:id="330"/>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31" w:name="__RefHeading___Toc469663308"/>
      <w:bookmarkEnd w:id="331"/>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32" w:name="__RefHeading___Toc469663309"/>
      <w:bookmarkEnd w:id="332"/>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33" w:name="__RefHeading___Toc469663310"/>
      <w:bookmarkEnd w:id="333"/>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34" w:name="__RefHeading___Toc469663311"/>
      <w:bookmarkEnd w:id="334"/>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35" w:name="__RefHeading___Toc469663312"/>
      <w:bookmarkEnd w:id="335"/>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36" w:name="__RefHeading___Toc469663313"/>
      <w:bookmarkEnd w:id="336"/>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37" w:name="__RefHeading___Toc469663314"/>
      <w:bookmarkEnd w:id="337"/>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38" w:name="__RefHeading___Toc469663315"/>
      <w:bookmarkEnd w:id="338"/>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39" w:name="__RefHeading___Toc469663316"/>
      <w:bookmarkEnd w:id="339"/>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40" w:name="__RefHeading___Toc469663317"/>
      <w:bookmarkEnd w:id="340"/>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41" w:name="__RefHeading___Toc469663318"/>
      <w:bookmarkEnd w:id="341"/>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42" w:name="__RefHeading___Toc469663319"/>
      <w:bookmarkEnd w:id="342"/>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43" w:name="__RefHeading___Toc469663320"/>
      <w:bookmarkEnd w:id="343"/>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44" w:name="__RefHeading___Toc469663321"/>
      <w:bookmarkEnd w:id="344"/>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45" w:name="__RefHeading___Toc469663322"/>
      <w:bookmarkEnd w:id="345"/>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46" w:name="__RefHeading___Toc469663323"/>
      <w:bookmarkEnd w:id="346"/>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47" w:name="__RefHeading___Toc469663325"/>
      <w:bookmarkEnd w:id="347"/>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48" w:name="__RefHeading___Toc469663326"/>
      <w:bookmarkEnd w:id="348"/>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49" w:name="__RefHeading___Toc469663327"/>
      <w:bookmarkEnd w:id="349"/>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50" w:name="__RefHeading___Toc469663328"/>
      <w:bookmarkEnd w:id="350"/>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51" w:name="__RefHeading___Toc469663329"/>
      <w:bookmarkEnd w:id="351"/>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52" w:name="__RefHeading___Toc469663330"/>
      <w:bookmarkEnd w:id="352"/>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53" w:name="__RefHeading___Toc469663331"/>
      <w:bookmarkEnd w:id="353"/>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54" w:name="__RefHeading___Toc469663332"/>
      <w:bookmarkEnd w:id="354"/>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55" w:name="__RefHeading___Toc469663333"/>
      <w:bookmarkEnd w:id="355"/>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56" w:name="__RefHeading___Toc469663334"/>
      <w:bookmarkEnd w:id="356"/>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57" w:name="__RefHeading___Toc469663335"/>
      <w:bookmarkEnd w:id="357"/>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58" w:name="__RefHeading___Toc469663336"/>
      <w:bookmarkEnd w:id="358"/>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59" w:name="__RefHeading___Toc469663337"/>
      <w:bookmarkEnd w:id="359"/>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60" w:name="__RefHeading___Toc469663338"/>
      <w:bookmarkEnd w:id="360"/>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61" w:name="__RefHeading___Toc469663339"/>
      <w:bookmarkEnd w:id="361"/>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62" w:name="__RefHeading___Toc469663340"/>
      <w:bookmarkEnd w:id="362"/>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63" w:name="__RefHeading___Toc469663342"/>
      <w:bookmarkEnd w:id="363"/>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64" w:name="__RefHeading___Toc469663343"/>
      <w:bookmarkEnd w:id="364"/>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65" w:name="__RefHeading___Toc469663344"/>
      <w:bookmarkEnd w:id="365"/>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66" w:name="__RefHeading___Toc469663345"/>
      <w:bookmarkEnd w:id="366"/>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67" w:name="__RefHeading___Toc469663346"/>
      <w:bookmarkEnd w:id="367"/>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68" w:name="__RefHeading___Toc469663347"/>
      <w:bookmarkEnd w:id="368"/>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69" w:name="__RefHeading___Toc469663348"/>
      <w:bookmarkEnd w:id="369"/>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70" w:name="__RefHeading___Toc469663349"/>
      <w:bookmarkEnd w:id="370"/>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71" w:name="__RefHeading___Toc469663350"/>
      <w:bookmarkEnd w:id="371"/>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72" w:name="__RefHeading___Toc469663351"/>
      <w:bookmarkEnd w:id="372"/>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373" w:name="__RefHeading___Toc469663352"/>
      <w:bookmarkEnd w:id="373"/>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74" w:name="__RefHeading___Toc469663353"/>
      <w:bookmarkEnd w:id="374"/>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75" w:name="__RefHeading___Toc469663354"/>
      <w:bookmarkEnd w:id="375"/>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76" w:name="__RefHeading___Toc469663355"/>
      <w:bookmarkEnd w:id="376"/>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77" w:name="__RefHeading___Toc469663356"/>
      <w:bookmarkEnd w:id="377"/>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78" w:name="__RefHeading___Toc469663357"/>
      <w:bookmarkEnd w:id="378"/>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79" w:name="__RefHeading___Toc469663358"/>
      <w:bookmarkEnd w:id="379"/>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80" w:name="__RefHeading___Toc469663359"/>
      <w:bookmarkEnd w:id="380"/>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81" w:name="__RefHeading___Toc469663360"/>
      <w:bookmarkEnd w:id="381"/>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382" w:name="__RefHeading___Toc469663361"/>
      <w:bookmarkEnd w:id="382"/>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83" w:name="__RefHeading___Toc469663362"/>
      <w:bookmarkEnd w:id="383"/>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84" w:name="__RefHeading___Toc469663363"/>
      <w:bookmarkEnd w:id="384"/>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85" w:name="__RefHeading___Toc469663364"/>
      <w:bookmarkEnd w:id="385"/>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86" w:name="__RefHeading___Toc469663365"/>
      <w:bookmarkEnd w:id="386"/>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87" w:name="__RefHeading___Toc469663366"/>
      <w:bookmarkEnd w:id="387"/>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88" w:name="__RefHeading___Toc469663367"/>
      <w:bookmarkEnd w:id="388"/>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89" w:name="__RefHeading___Toc469663368"/>
      <w:bookmarkEnd w:id="389"/>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90" w:name="__RefHeading___Toc469663369"/>
      <w:bookmarkEnd w:id="390"/>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keepLines/>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91" w:name="__RefHeading___Toc469663370"/>
      <w:bookmarkEnd w:id="391"/>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92" w:name="__RefHeading___Toc469663371"/>
      <w:bookmarkEnd w:id="392"/>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93" w:name="__RefHeading___Toc469663372"/>
      <w:bookmarkEnd w:id="393"/>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94" w:name="__RefHeading___Toc469663373"/>
      <w:bookmarkEnd w:id="394"/>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95" w:name="__RefHeading___Toc469663374"/>
      <w:bookmarkEnd w:id="395"/>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96" w:name="__RefHeading___Toc469663375"/>
      <w:bookmarkEnd w:id="396"/>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97" w:name="__RefHeading___Toc469663376"/>
      <w:bookmarkEnd w:id="397"/>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98" w:name="__RefHeading___Toc469663377"/>
      <w:bookmarkEnd w:id="398"/>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99" w:name="__RefHeading___Toc469663378"/>
      <w:bookmarkEnd w:id="399"/>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00" w:name="__RefHeading___Toc469663379"/>
      <w:bookmarkEnd w:id="400"/>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01" w:name="__RefHeading___Toc469663380"/>
      <w:bookmarkEnd w:id="401"/>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02" w:name="__RefHeading___Toc469663381"/>
      <w:bookmarkEnd w:id="402"/>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03" w:name="__RefHeading___Toc469663382"/>
      <w:bookmarkEnd w:id="403"/>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04" w:name="__RefHeading___Toc469663383"/>
      <w:bookmarkEnd w:id="404"/>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05" w:name="__RefHeading___Toc469663384"/>
      <w:bookmarkEnd w:id="405"/>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06" w:name="__RefHeading___Toc469663385"/>
      <w:bookmarkEnd w:id="406"/>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keepLines/>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07" w:name="__RefHeading___Toc469663386"/>
      <w:bookmarkEnd w:id="407"/>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08" w:name="__RefHeading___Toc469663387"/>
      <w:bookmarkEnd w:id="408"/>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09" w:name="__RefHeading___Toc469663389"/>
      <w:bookmarkEnd w:id="409"/>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10" w:name="__RefHeading___Toc469663390"/>
      <w:bookmarkEnd w:id="410"/>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11" w:name="__RefHeading___Toc469663391"/>
      <w:bookmarkEnd w:id="411"/>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12" w:name="__RefHeading___Toc469663392"/>
      <w:bookmarkEnd w:id="412"/>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13" w:name="__RefHeading___Toc469663393"/>
      <w:bookmarkEnd w:id="413"/>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14" w:name="__RefHeading___Toc469663395"/>
      <w:bookmarkEnd w:id="414"/>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15" w:name="__RefHeading___Toc469663396"/>
      <w:bookmarkEnd w:id="415"/>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16" w:name="__RefHeading___Toc469663397"/>
      <w:bookmarkEnd w:id="416"/>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17" w:name="__RefHeading___Toc469663398"/>
      <w:bookmarkEnd w:id="417"/>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18" w:name="__RefHeading___Toc469663399"/>
      <w:bookmarkEnd w:id="418"/>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19" w:name="__RefHeading___Toc469663400"/>
      <w:bookmarkEnd w:id="419"/>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keepLines/>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20" w:name="__RefHeading___Toc469663403"/>
      <w:bookmarkEnd w:id="420"/>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21" w:name="__RefHeading___Toc469663404"/>
      <w:bookmarkEnd w:id="421"/>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22" w:name="__RefHeading___Toc469663405"/>
      <w:bookmarkEnd w:id="422"/>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23" w:name="__RefHeading___Toc469663406"/>
      <w:bookmarkEnd w:id="423"/>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24" w:name="__RefHeading___Toc469663407"/>
      <w:bookmarkEnd w:id="424"/>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25" w:name="__RefHeading___Toc469663408"/>
      <w:bookmarkEnd w:id="425"/>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26" w:name="__RefHeading___Toc469663409"/>
      <w:bookmarkEnd w:id="426"/>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27" w:name="__RefHeading___Toc469663410"/>
      <w:bookmarkEnd w:id="427"/>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28" w:name="__RefHeading___Toc469663411"/>
      <w:bookmarkEnd w:id="428"/>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29" w:name="__RefHeading___Toc469663412"/>
      <w:bookmarkEnd w:id="429"/>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30" w:name="__RefHeading___Toc469663413"/>
      <w:bookmarkEnd w:id="430"/>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31" w:name="__RefHeading___Toc469663414"/>
      <w:bookmarkEnd w:id="431"/>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32" w:name="__RefHeading___Toc469663415"/>
      <w:bookmarkEnd w:id="432"/>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33" w:name="__RefHeading___Toc469663416"/>
      <w:bookmarkEnd w:id="433"/>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34" w:name="__RefHeading___Toc469663417"/>
      <w:bookmarkEnd w:id="434"/>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35" w:name="__RefHeading___Toc469663418"/>
      <w:bookmarkEnd w:id="435"/>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36" w:name="__RefHeading___Toc469663419"/>
      <w:bookmarkEnd w:id="436"/>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37" w:name="__RefHeading___Toc469663420"/>
      <w:bookmarkEnd w:id="437"/>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38" w:name="__RefHeading___Toc469663421"/>
      <w:bookmarkEnd w:id="438"/>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39" w:name="__RefHeading___Toc469663422"/>
      <w:bookmarkEnd w:id="439"/>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40" w:name="__RefHeading___Toc469663423"/>
      <w:bookmarkEnd w:id="440"/>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41" w:name="__RefHeading___Toc469663424"/>
      <w:bookmarkEnd w:id="441"/>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42" w:name="__RefHeading___Toc469663425"/>
      <w:bookmarkEnd w:id="442"/>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43" w:name="__RefHeading___Toc469663426"/>
      <w:bookmarkEnd w:id="443"/>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44" w:name="__RefHeading___Toc469663427"/>
      <w:bookmarkEnd w:id="444"/>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45" w:name="__RefHeading___Toc469663428"/>
      <w:bookmarkEnd w:id="445"/>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46" w:name="__RefHeading___Toc469663429"/>
      <w:bookmarkEnd w:id="446"/>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47" w:name="__RefHeading___Toc469663430"/>
      <w:bookmarkEnd w:id="447"/>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48" w:name="__RefHeading___Toc469663431"/>
      <w:bookmarkEnd w:id="448"/>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49" w:name="__RefHeading___Toc469663433"/>
      <w:bookmarkEnd w:id="449"/>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50" w:name="__RefHeading___Toc469663434"/>
      <w:bookmarkEnd w:id="450"/>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51" w:name="__RefHeading___Toc469663435"/>
      <w:bookmarkEnd w:id="451"/>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52" w:name="__RefHeading___Toc469663436"/>
      <w:bookmarkEnd w:id="452"/>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53" w:name="__RefHeading___Toc469663437"/>
      <w:bookmarkEnd w:id="453"/>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54" w:name="__RefHeading___Toc469663438"/>
      <w:bookmarkEnd w:id="454"/>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55" w:name="__RefHeading___Toc469663439"/>
      <w:bookmarkEnd w:id="455"/>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56" w:name="__RefHeading___Toc469663440"/>
      <w:bookmarkEnd w:id="456"/>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57" w:name="__RefHeading___Toc469663441"/>
      <w:bookmarkEnd w:id="457"/>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58" w:name="__RefHeading___Toc469663442"/>
      <w:bookmarkEnd w:id="458"/>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59" w:name="__RefHeading___Toc469663443"/>
      <w:bookmarkEnd w:id="459"/>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Normal"/>
        <w:ind w:left="1134" w:hanging="567"/>
        <w:rPr/>
      </w:pPr>
      <w:r>
        <w:rPr/>
      </w:r>
    </w:p>
    <w:p>
      <w:pPr>
        <w:pStyle w:val="ScheduleHeading"/>
        <w:rPr/>
      </w:pPr>
      <w:bookmarkStart w:id="460" w:name="_Hlk38251848"/>
      <w:r>
        <w:rPr>
          <w:rStyle w:val="CharScheduleText"/>
        </w:rPr>
        <w:t>Schedule II</w:t>
      </w:r>
      <w:bookmarkEnd w:id="46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7:00Z</dcterms:created>
  <dc:creator>katherd</dc:creator>
  <dc:description/>
  <cp:keywords/>
  <dc:language>en-US</dc:language>
  <cp:lastModifiedBy>Melanie Macauley</cp:lastModifiedBy>
  <cp:lastPrinted>2007-01-09T13:00:00Z</cp:lastPrinted>
  <dcterms:modified xsi:type="dcterms:W3CDTF">2017-03-10T06:4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