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2 March 2001</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16573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16574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16574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16574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16574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16574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16574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16574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16574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16574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16575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16575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16575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16575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16575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16575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16575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16576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16576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16576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16576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165766">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16576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16576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16576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16577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16577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16577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165776">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16577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16577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16577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16578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16578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165782">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16578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16578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16578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165787">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16578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16578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16579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165791">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16579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16579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16579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16579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16579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16579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16579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16580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16580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16580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16580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16580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16580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16580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16580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16580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16580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16581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16581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16581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16581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16581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16581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16581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165819">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165820">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165821">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165822">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165823">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165824">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165826">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165827">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165828">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165829">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165830">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165831">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165832">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165834">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165835">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165836">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165837">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165838">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165839">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165840">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165841">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165842">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165844">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165845">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165846">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165847">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165848">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165849">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165850">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165851">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165852">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165853">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165854">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165855">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165856">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165858">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165859">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165860">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165861">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165862">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165863">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165864">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165865">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165866">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165868">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165869">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165870">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165871">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165872">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165873">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165874">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165875">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165876">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165877">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165878">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165879">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165880">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165881">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165882">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165883">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165884">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165886">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165887">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165888">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165889">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165890">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165891">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165892">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165893">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165894">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165895">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165896">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165897">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165899">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165900">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165901">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165902">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165903">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165904">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165905">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165906">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165907">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165908">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165909">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165910">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165911">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165912">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165913">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165915">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165916">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165917">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165918">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165919">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165920">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165921">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165922">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165923">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165924">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165926">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165927">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165928">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165929">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165930">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165931">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165932">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165933">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165934">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165935">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165937">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165938">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165939">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165941">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165942">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165943">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165944">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165945">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165946">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165947">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165948">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165949">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165950">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165951">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165953">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165954">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165955">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165956">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165958">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165959">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165960">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165962">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165963">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165964">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165965">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165966">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165968">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165969">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165970">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165971">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165972">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165973">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165974">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165976">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165977">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165978">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165979">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165980">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165981">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165982">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165983">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165984">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165985">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165986">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165987">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165988">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165989">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165990">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165992">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165993">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165994">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165995">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165996">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165998">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165999">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166000">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166001">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166002">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166003">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166005">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166006">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166007">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166008">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166009">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166010">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166011">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166014">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166016">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166017">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166018">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166019">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166020">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166021">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166022">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166023">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166024">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166025">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166027">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166029">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166030">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166031">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166032">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166033">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166034">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166035">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166036">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166037">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166038">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166039">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166040">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166041">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166042">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166043">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166045">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166046">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166047">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16604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166049">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166050">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166051">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166053">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166054">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166055">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166056">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166057">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166059">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166060">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166061">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166062">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166063">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166064">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166065">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166066">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166067">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166068">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166069">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166070">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166071">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166072">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166073">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166075">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166076">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166077">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166078">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166079">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166080">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166081">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166082">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166083">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166084">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166085">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166087">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166088">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166089">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166090">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166091">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166092">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166093">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166094">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166095">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166096">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166097">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166098">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166100">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166101">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166102">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166103">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166104">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166105">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166106">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166107">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166108">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166109">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166110">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166112">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166113">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166114">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166115">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166116">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166117">
            <w:r>
              <w:rPr>
                <w:rStyle w:val="IndexLink"/>
              </w:rPr>
              <w:t>117</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166118">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166119">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166120">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166121">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166122">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166123">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166125">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166126">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166127">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166128">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166130">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166131">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166132">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166133">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166134">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166135">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166136">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166137">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166139">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166140">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166141">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166142">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166143">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166144">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166145">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166147">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166148">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166149">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166150">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166151">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166152">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166153">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166155">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166156">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166157">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166158">
            <w:r>
              <w:rPr>
                <w:rStyle w:val="IndexLink"/>
              </w:rPr>
              <w:t>12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166160">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166161">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166162">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166163">
            <w:r>
              <w:rPr>
                <w:rStyle w:val="IndexLink"/>
              </w:rPr>
              <w:t>12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166164">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166165">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166166">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166167">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166168">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166170">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166171">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166172">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166173">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166174">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166175">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166176">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166177">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166178">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166179">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166180">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166181">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166182">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166184">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166185">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166186">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166187">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166188">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166189">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166190">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166191">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166192">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166193">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166194">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166195">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166196">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166197">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166198">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166199">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1166201">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1166202">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1166203">
            <w:r>
              <w:rPr>
                <w:rStyle w:val="IndexLink"/>
              </w:rPr>
              <w:t>141</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1166204">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1166205">
            <w:r>
              <w:rPr>
                <w:rStyle w:val="IndexLink"/>
              </w:rPr>
              <w:t>142</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1166206">
            <w:r>
              <w:rPr>
                <w:rStyle w:val="IndexLink"/>
              </w:rPr>
              <w:t>142</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1166207">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1166208">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1166209">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1166210">
            <w:r>
              <w:rPr>
                <w:rStyle w:val="IndexLink"/>
              </w:rPr>
              <w:t>143</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166212">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166213">
            <w:r>
              <w:rPr>
                <w:rStyle w:val="IndexLink"/>
              </w:rPr>
              <w:t>14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166214">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166215">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166216">
            <w:r>
              <w:rPr>
                <w:rStyle w:val="IndexLink"/>
              </w:rPr>
              <w:t>145</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166217">
            <w:r>
              <w:rPr>
                <w:rStyle w:val="IndexLink"/>
              </w:rPr>
              <w:t>14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166218">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166219">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166220">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166221">
            <w:r>
              <w:rPr>
                <w:rStyle w:val="IndexLink"/>
              </w:rPr>
              <w:t>146</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166223">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166224">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166225">
            <w:r>
              <w:rPr>
                <w:rStyle w:val="IndexLink"/>
              </w:rPr>
              <w:t>147</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166226">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166228">
            <w:r>
              <w:rPr>
                <w:rStyle w:val="IndexLink"/>
              </w:rPr>
              <w:t>148</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166229">
            <w:r>
              <w:rPr>
                <w:rStyle w:val="IndexLink"/>
              </w:rPr>
              <w:t>14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166230">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166231">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166232">
            <w:r>
              <w:rPr>
                <w:rStyle w:val="IndexLink"/>
              </w:rPr>
              <w:t>14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166234">
            <w:r>
              <w:rPr>
                <w:rStyle w:val="IndexLink"/>
              </w:rPr>
              <w:t>15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166235">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166236">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166237">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166238">
            <w:r>
              <w:rPr>
                <w:rStyle w:val="IndexLink"/>
              </w:rPr>
              <w:t>15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166239">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166240">
            <w:r>
              <w:rPr>
                <w:rStyle w:val="IndexLink"/>
              </w:rPr>
              <w:t>152</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166241">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166242">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166244">
            <w:r>
              <w:rPr>
                <w:rStyle w:val="IndexLink"/>
              </w:rPr>
              <w:t>153</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166245">
            <w:r>
              <w:rPr>
                <w:rStyle w:val="IndexLink"/>
              </w:rPr>
              <w:t>153</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166246">
            <w:r>
              <w:rPr>
                <w:rStyle w:val="IndexLink"/>
              </w:rPr>
              <w:t>15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166247">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166248">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166251">
            <w:r>
              <w:rPr>
                <w:rStyle w:val="IndexLink"/>
              </w:rPr>
              <w:t>154</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166252">
            <w:r>
              <w:rPr>
                <w:rStyle w:val="IndexLink"/>
              </w:rPr>
              <w:t>155</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166253">
            <w:r>
              <w:rPr>
                <w:rStyle w:val="IndexLink"/>
              </w:rPr>
              <w:t>15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166255">
            <w:r>
              <w:rPr>
                <w:rStyle w:val="IndexLink"/>
              </w:rPr>
              <w:t>156</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166256">
            <w:r>
              <w:rPr>
                <w:rStyle w:val="IndexLink"/>
              </w:rPr>
              <w:t>156</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166257">
            <w:r>
              <w:rPr>
                <w:rStyle w:val="IndexLink"/>
              </w:rPr>
              <w:t>157</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166258">
            <w:r>
              <w:rPr>
                <w:rStyle w:val="IndexLink"/>
              </w:rPr>
              <w:t>158</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166259">
            <w:r>
              <w:rPr>
                <w:rStyle w:val="IndexLink"/>
              </w:rPr>
              <w:t>159</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166260">
            <w:r>
              <w:rPr>
                <w:rStyle w:val="IndexLink"/>
              </w:rPr>
              <w:t>159</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166261">
            <w:r>
              <w:rPr>
                <w:rStyle w:val="IndexLink"/>
              </w:rPr>
              <w:t>160</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166262">
            <w:r>
              <w:rPr>
                <w:rStyle w:val="IndexLink"/>
              </w:rPr>
              <w:t>160</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166263">
            <w:r>
              <w:rPr>
                <w:rStyle w:val="IndexLink"/>
              </w:rPr>
              <w:t>161</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166264">
            <w:r>
              <w:rPr>
                <w:rStyle w:val="IndexLink"/>
              </w:rPr>
              <w:t>163</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166265">
            <w:r>
              <w:rPr>
                <w:rStyle w:val="IndexLink"/>
              </w:rPr>
              <w:t>16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166267">
            <w:r>
              <w:rPr>
                <w:rStyle w:val="IndexLink"/>
              </w:rPr>
              <w:t>165</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166268">
            <w:r>
              <w:rPr>
                <w:rStyle w:val="IndexLink"/>
              </w:rPr>
              <w:t>165</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166269">
            <w:r>
              <w:rPr>
                <w:rStyle w:val="IndexLink"/>
              </w:rPr>
              <w:t>16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166270">
            <w:r>
              <w:rPr>
                <w:rStyle w:val="IndexLink"/>
              </w:rPr>
              <w:t>166</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166271">
            <w:r>
              <w:rPr>
                <w:rStyle w:val="IndexLink"/>
              </w:rPr>
              <w:t>16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166272">
            <w:r>
              <w:rPr>
                <w:rStyle w:val="IndexLink"/>
              </w:rPr>
              <w:t>168</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166273">
            <w:r>
              <w:rPr>
                <w:rStyle w:val="IndexLink"/>
              </w:rPr>
              <w:t>168</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166274">
            <w:r>
              <w:rPr>
                <w:rStyle w:val="IndexLink"/>
              </w:rPr>
              <w:t>16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166277">
            <w:r>
              <w:rPr>
                <w:rStyle w:val="IndexLink"/>
              </w:rPr>
              <w:t>17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166279">
            <w:r>
              <w:rPr>
                <w:rStyle w:val="IndexLink"/>
              </w:rPr>
              <w:t>171</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166280">
            <w:r>
              <w:rPr>
                <w:rStyle w:val="IndexLink"/>
              </w:rPr>
              <w:t>171</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166281">
            <w:r>
              <w:rPr>
                <w:rStyle w:val="IndexLink"/>
              </w:rPr>
              <w:t>172</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166282">
            <w:r>
              <w:rPr>
                <w:rStyle w:val="IndexLink"/>
              </w:rPr>
              <w:t>173</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166284">
            <w:r>
              <w:rPr>
                <w:rStyle w:val="IndexLink"/>
              </w:rPr>
              <w:t>174</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166285">
            <w:r>
              <w:rPr>
                <w:rStyle w:val="IndexLink"/>
              </w:rPr>
              <w:t>175</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166286">
            <w:r>
              <w:rPr>
                <w:rStyle w:val="IndexLink"/>
              </w:rPr>
              <w:t>176</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166287">
            <w:r>
              <w:rPr>
                <w:rStyle w:val="IndexLink"/>
              </w:rPr>
              <w:t>176</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166288">
            <w:r>
              <w:rPr>
                <w:rStyle w:val="IndexLink"/>
              </w:rPr>
              <w:t>176</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166290">
            <w:r>
              <w:rPr>
                <w:rStyle w:val="IndexLink"/>
              </w:rPr>
              <w:t>176</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166291">
            <w:r>
              <w:rPr>
                <w:rStyle w:val="IndexLink"/>
              </w:rPr>
              <w:t>17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166292">
            <w:r>
              <w:rPr>
                <w:rStyle w:val="IndexLink"/>
              </w:rPr>
              <w:t>177</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166293">
            <w:r>
              <w:rPr>
                <w:rStyle w:val="IndexLink"/>
              </w:rPr>
              <w:t>17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166294">
            <w:r>
              <w:rPr>
                <w:rStyle w:val="IndexLink"/>
              </w:rPr>
              <w:t>178</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166296">
            <w:r>
              <w:rPr>
                <w:rStyle w:val="IndexLink"/>
              </w:rPr>
              <w:t>178</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166297">
            <w:r>
              <w:rPr>
                <w:rStyle w:val="IndexLink"/>
              </w:rPr>
              <w:t>178</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166298">
            <w:r>
              <w:rPr>
                <w:rStyle w:val="IndexLink"/>
              </w:rPr>
              <w:t>17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166299">
            <w:r>
              <w:rPr>
                <w:rStyle w:val="IndexLink"/>
              </w:rPr>
              <w:t>17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166300">
            <w:r>
              <w:rPr>
                <w:rStyle w:val="IndexLink"/>
              </w:rPr>
              <w:t>179</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166301">
            <w:r>
              <w:rPr>
                <w:rStyle w:val="IndexLink"/>
              </w:rPr>
              <w:t>179</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166302">
            <w:r>
              <w:rPr>
                <w:rStyle w:val="IndexLink"/>
              </w:rPr>
              <w:t>179</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166304">
            <w:r>
              <w:rPr>
                <w:rStyle w:val="IndexLink"/>
              </w:rPr>
              <w:t>179</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166305">
            <w:r>
              <w:rPr>
                <w:rStyle w:val="IndexLink"/>
              </w:rPr>
              <w:t>17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166306">
            <w:r>
              <w:rPr>
                <w:rStyle w:val="IndexLink"/>
              </w:rPr>
              <w:t>180</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166307">
            <w:r>
              <w:rPr>
                <w:rStyle w:val="IndexLink"/>
              </w:rPr>
              <w:t>180</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166308">
            <w:r>
              <w:rPr>
                <w:rStyle w:val="IndexLink"/>
              </w:rPr>
              <w:t>180</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166309">
            <w:r>
              <w:rPr>
                <w:rStyle w:val="IndexLink"/>
              </w:rPr>
              <w:t>180</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166310">
            <w:r>
              <w:rPr>
                <w:rStyle w:val="IndexLink"/>
              </w:rPr>
              <w:t>18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166311">
            <w:r>
              <w:rPr>
                <w:rStyle w:val="IndexLink"/>
              </w:rPr>
              <w:t>181</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166313">
            <w:r>
              <w:rPr>
                <w:rStyle w:val="IndexLink"/>
              </w:rPr>
              <w:t>181</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166314">
            <w:r>
              <w:rPr>
                <w:rStyle w:val="IndexLink"/>
              </w:rPr>
              <w:t>181</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166315">
            <w:r>
              <w:rPr>
                <w:rStyle w:val="IndexLink"/>
              </w:rPr>
              <w:t>181</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166316">
            <w:r>
              <w:rPr>
                <w:rStyle w:val="IndexLink"/>
              </w:rPr>
              <w:t>18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166317">
            <w:r>
              <w:rPr>
                <w:rStyle w:val="IndexLink"/>
              </w:rPr>
              <w:t>182</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166318">
            <w:r>
              <w:rPr>
                <w:rStyle w:val="IndexLink"/>
              </w:rPr>
              <w:t>182</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166319">
            <w:r>
              <w:rPr>
                <w:rStyle w:val="IndexLink"/>
              </w:rPr>
              <w:t>182</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166320">
            <w:r>
              <w:rPr>
                <w:rStyle w:val="IndexLink"/>
              </w:rPr>
              <w:t>18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166322">
            <w:r>
              <w:rPr>
                <w:rStyle w:val="IndexLink"/>
              </w:rPr>
              <w:t>183</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166323">
            <w:r>
              <w:rPr>
                <w:rStyle w:val="IndexLink"/>
              </w:rPr>
              <w:t>183</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166324">
            <w:r>
              <w:rPr>
                <w:rStyle w:val="IndexLink"/>
              </w:rPr>
              <w:t>184</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166325">
            <w:r>
              <w:rPr>
                <w:rStyle w:val="IndexLink"/>
              </w:rPr>
              <w:t>18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166326">
            <w:r>
              <w:rPr>
                <w:rStyle w:val="IndexLink"/>
              </w:rPr>
              <w:t>185</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166327">
            <w:r>
              <w:rPr>
                <w:rStyle w:val="IndexLink"/>
              </w:rPr>
              <w:t>185</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166328">
            <w:r>
              <w:rPr>
                <w:rStyle w:val="IndexLink"/>
              </w:rPr>
              <w:t>18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166330">
            <w:r>
              <w:rPr>
                <w:rStyle w:val="IndexLink"/>
              </w:rPr>
              <w:t>186</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166331">
            <w:r>
              <w:rPr>
                <w:rStyle w:val="IndexLink"/>
              </w:rPr>
              <w:t>186</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166332">
            <w:r>
              <w:rPr>
                <w:rStyle w:val="IndexLink"/>
              </w:rPr>
              <w:t>186</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166333">
            <w:r>
              <w:rPr>
                <w:rStyle w:val="IndexLink"/>
              </w:rPr>
              <w:t>186</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166334">
            <w:r>
              <w:rPr>
                <w:rStyle w:val="IndexLink"/>
              </w:rPr>
              <w:t>187</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166335">
            <w:r>
              <w:rPr>
                <w:rStyle w:val="IndexLink"/>
              </w:rPr>
              <w:t>187</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166337">
            <w:r>
              <w:rPr>
                <w:rStyle w:val="IndexLink"/>
              </w:rPr>
              <w:t>187</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166338">
            <w:r>
              <w:rPr>
                <w:rStyle w:val="IndexLink"/>
              </w:rPr>
              <w:t>18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166340">
            <w:r>
              <w:rPr>
                <w:rStyle w:val="IndexLink"/>
              </w:rPr>
              <w:t>188</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166341">
            <w:r>
              <w:rPr>
                <w:rStyle w:val="IndexLink"/>
              </w:rPr>
              <w:t>188</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166342">
            <w:r>
              <w:rPr>
                <w:rStyle w:val="IndexLink"/>
              </w:rPr>
              <w:t>18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166343">
            <w:r>
              <w:rPr>
                <w:rStyle w:val="IndexLink"/>
              </w:rPr>
              <w:t>189</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166344">
            <w:r>
              <w:rPr>
                <w:rStyle w:val="IndexLink"/>
              </w:rPr>
              <w:t>189</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166345">
            <w:r>
              <w:rPr>
                <w:rStyle w:val="IndexLink"/>
              </w:rPr>
              <w:t>18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166346">
            <w:r>
              <w:rPr>
                <w:rStyle w:val="IndexLink"/>
              </w:rPr>
              <w:t>190</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166347">
            <w:r>
              <w:rPr>
                <w:rStyle w:val="IndexLink"/>
              </w:rPr>
              <w:t>190</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166348">
            <w:r>
              <w:rPr>
                <w:rStyle w:val="IndexLink"/>
              </w:rPr>
              <w:t>190</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166350">
            <w:r>
              <w:rPr>
                <w:rStyle w:val="IndexLink"/>
              </w:rPr>
              <w:t>19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166351">
            <w:r>
              <w:rPr>
                <w:rStyle w:val="IndexLink"/>
              </w:rPr>
              <w:t>191</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166352">
            <w:r>
              <w:rPr>
                <w:rStyle w:val="IndexLink"/>
              </w:rPr>
              <w:t>191</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166353">
            <w:r>
              <w:rPr>
                <w:rStyle w:val="IndexLink"/>
              </w:rPr>
              <w:t>192</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166354">
            <w:r>
              <w:rPr>
                <w:rStyle w:val="IndexLink"/>
              </w:rPr>
              <w:t>192</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166356">
            <w:r>
              <w:rPr>
                <w:rStyle w:val="IndexLink"/>
              </w:rPr>
              <w:t>193</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166357">
            <w:r>
              <w:rPr>
                <w:rStyle w:val="IndexLink"/>
              </w:rPr>
              <w:t>19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166358">
            <w:r>
              <w:rPr>
                <w:rStyle w:val="IndexLink"/>
              </w:rPr>
              <w:t>194</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166359">
            <w:r>
              <w:rPr>
                <w:rStyle w:val="IndexLink"/>
              </w:rPr>
              <w:t>194</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166360">
            <w:r>
              <w:rPr>
                <w:rStyle w:val="IndexLink"/>
              </w:rPr>
              <w:t>194</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166361">
            <w:r>
              <w:rPr>
                <w:rStyle w:val="IndexLink"/>
              </w:rPr>
              <w:t>195</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166362">
            <w:r>
              <w:rPr>
                <w:rStyle w:val="IndexLink"/>
              </w:rPr>
              <w:t>195</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166363">
            <w:r>
              <w:rPr>
                <w:rStyle w:val="IndexLink"/>
              </w:rPr>
              <w:t>195</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166365">
            <w:r>
              <w:rPr>
                <w:rStyle w:val="IndexLink"/>
              </w:rPr>
              <w:t>19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166366">
            <w:r>
              <w:rPr>
                <w:rStyle w:val="IndexLink"/>
              </w:rPr>
              <w:t>196</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166367">
            <w:r>
              <w:rPr>
                <w:rStyle w:val="IndexLink"/>
              </w:rPr>
              <w:t>19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166368">
            <w:r>
              <w:rPr>
                <w:rStyle w:val="IndexLink"/>
              </w:rPr>
              <w:t>19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166369">
            <w:r>
              <w:rPr>
                <w:rStyle w:val="IndexLink"/>
              </w:rPr>
              <w:t>197</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166372">
            <w:r>
              <w:rPr>
                <w:rStyle w:val="IndexLink"/>
              </w:rPr>
              <w:t>197</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166373">
            <w:r>
              <w:rPr>
                <w:rStyle w:val="IndexLink"/>
              </w:rPr>
              <w:t>198</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166374">
            <w:r>
              <w:rPr>
                <w:rStyle w:val="IndexLink"/>
              </w:rPr>
              <w:t>199</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166375">
            <w:r>
              <w:rPr>
                <w:rStyle w:val="IndexLink"/>
              </w:rPr>
              <w:t>19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166376">
            <w:r>
              <w:rPr>
                <w:rStyle w:val="IndexLink"/>
              </w:rPr>
              <w:t>200</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166377">
            <w:r>
              <w:rPr>
                <w:rStyle w:val="IndexLink"/>
              </w:rPr>
              <w:t>200</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166378">
            <w:r>
              <w:rPr>
                <w:rStyle w:val="IndexLink"/>
              </w:rPr>
              <w:t>200</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166379">
            <w:r>
              <w:rPr>
                <w:rStyle w:val="IndexLink"/>
              </w:rPr>
              <w:t>20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166380">
            <w:r>
              <w:rPr>
                <w:rStyle w:val="IndexLink"/>
              </w:rPr>
              <w:t>201</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166381">
            <w:r>
              <w:rPr>
                <w:rStyle w:val="IndexLink"/>
              </w:rPr>
              <w:t>201</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166382">
            <w:r>
              <w:rPr>
                <w:rStyle w:val="IndexLink"/>
              </w:rPr>
              <w:t>20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166383">
            <w:r>
              <w:rPr>
                <w:rStyle w:val="IndexLink"/>
              </w:rPr>
              <w:t>20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166384">
            <w:r>
              <w:rPr>
                <w:rStyle w:val="IndexLink"/>
              </w:rPr>
              <w:t>20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166386">
            <w:r>
              <w:rPr>
                <w:rStyle w:val="IndexLink"/>
              </w:rPr>
              <w:t>203</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166387">
            <w:r>
              <w:rPr>
                <w:rStyle w:val="IndexLink"/>
              </w:rPr>
              <w:t>203</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166388">
            <w:r>
              <w:rPr>
                <w:rStyle w:val="IndexLink"/>
              </w:rPr>
              <w:t>203</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166389">
            <w:r>
              <w:rPr>
                <w:rStyle w:val="IndexLink"/>
              </w:rPr>
              <w:t>20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166390">
            <w:r>
              <w:rPr>
                <w:rStyle w:val="IndexLink"/>
              </w:rPr>
              <w:t>204</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166391">
            <w:r>
              <w:rPr>
                <w:rStyle w:val="IndexLink"/>
              </w:rPr>
              <w:t>204</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166392">
            <w:r>
              <w:rPr>
                <w:rStyle w:val="IndexLink"/>
              </w:rPr>
              <w:t>204</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166393">
            <w:r>
              <w:rPr>
                <w:rStyle w:val="IndexLink"/>
              </w:rPr>
              <w:t>204</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166394">
            <w:r>
              <w:rPr>
                <w:rStyle w:val="IndexLink"/>
              </w:rPr>
              <w:t>205</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166395">
            <w:r>
              <w:rPr>
                <w:rStyle w:val="IndexLink"/>
              </w:rPr>
              <w:t>20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166397">
            <w:r>
              <w:rPr>
                <w:rStyle w:val="IndexLink"/>
              </w:rPr>
              <w:t>206</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166398">
            <w:r>
              <w:rPr>
                <w:rStyle w:val="IndexLink"/>
              </w:rPr>
              <w:t>206</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166399">
            <w:r>
              <w:rPr>
                <w:rStyle w:val="IndexLink"/>
              </w:rPr>
              <w:t>206</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166400">
            <w:r>
              <w:rPr>
                <w:rStyle w:val="IndexLink"/>
              </w:rPr>
              <w:t>206</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166401">
            <w:r>
              <w:rPr>
                <w:rStyle w:val="IndexLink"/>
              </w:rPr>
              <w:t>20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166402">
            <w:r>
              <w:rPr>
                <w:rStyle w:val="IndexLink"/>
              </w:rPr>
              <w:t>207</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166403">
            <w:r>
              <w:rPr>
                <w:rStyle w:val="IndexLink"/>
              </w:rPr>
              <w:t>207</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166404">
            <w:r>
              <w:rPr>
                <w:rStyle w:val="IndexLink"/>
              </w:rPr>
              <w:t>207</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166405">
            <w:r>
              <w:rPr>
                <w:rStyle w:val="IndexLink"/>
              </w:rPr>
              <w:t>20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166407">
            <w:r>
              <w:rPr>
                <w:rStyle w:val="IndexLink"/>
              </w:rPr>
              <w:t>209</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166408">
            <w:r>
              <w:rPr>
                <w:rStyle w:val="IndexLink"/>
              </w:rPr>
              <w:t>20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166410">
            <w:r>
              <w:rPr>
                <w:rStyle w:val="IndexLink"/>
              </w:rPr>
              <w:t>210</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166411">
            <w:r>
              <w:rPr>
                <w:rStyle w:val="IndexLink"/>
              </w:rPr>
              <w:t>211</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166412">
            <w:r>
              <w:rPr>
                <w:rStyle w:val="IndexLink"/>
              </w:rPr>
              <w:t>211</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166413">
            <w:r>
              <w:rPr>
                <w:rStyle w:val="IndexLink"/>
              </w:rPr>
              <w:t>211</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166414">
            <w:r>
              <w:rPr>
                <w:rStyle w:val="IndexLink"/>
              </w:rPr>
              <w:t>211</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166415">
            <w:r>
              <w:rPr>
                <w:rStyle w:val="IndexLink"/>
              </w:rPr>
              <w:t>212</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166416">
            <w:r>
              <w:rPr>
                <w:rStyle w:val="IndexLink"/>
              </w:rPr>
              <w:t>216</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166417">
            <w:r>
              <w:rPr>
                <w:rStyle w:val="IndexLink"/>
              </w:rPr>
              <w:t>216</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166418">
            <w:r>
              <w:rPr>
                <w:rStyle w:val="IndexLink"/>
              </w:rPr>
              <w:t>216</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166419">
            <w:r>
              <w:rPr>
                <w:rStyle w:val="IndexLink"/>
              </w:rPr>
              <w:t>216</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166420">
            <w:r>
              <w:rPr>
                <w:rStyle w:val="IndexLink"/>
              </w:rPr>
              <w:t>216</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166421">
            <w:r>
              <w:rPr>
                <w:rStyle w:val="IndexLink"/>
              </w:rPr>
              <w:t>217</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166422">
            <w:r>
              <w:rPr>
                <w:rStyle w:val="IndexLink"/>
              </w:rPr>
              <w:t>218</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166423">
            <w:r>
              <w:rPr>
                <w:rStyle w:val="IndexLink"/>
              </w:rPr>
              <w:t>218</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166424">
            <w:r>
              <w:rPr>
                <w:rStyle w:val="IndexLink"/>
              </w:rPr>
              <w:t>219</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166425">
            <w:r>
              <w:rPr>
                <w:rStyle w:val="IndexLink"/>
              </w:rPr>
              <w:t>219</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166426">
            <w:r>
              <w:rPr>
                <w:rStyle w:val="IndexLink"/>
              </w:rPr>
              <w:t>219</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166427">
            <w:r>
              <w:rPr>
                <w:rStyle w:val="IndexLink"/>
              </w:rPr>
              <w:t>220</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166428">
            <w:r>
              <w:rPr>
                <w:rStyle w:val="IndexLink"/>
              </w:rPr>
              <w:t>220</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166429">
            <w:r>
              <w:rPr>
                <w:rStyle w:val="IndexLink"/>
              </w:rPr>
              <w:t>220</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166430">
            <w:r>
              <w:rPr>
                <w:rStyle w:val="IndexLink"/>
              </w:rPr>
              <w:t>22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166432">
            <w:r>
              <w:rPr>
                <w:rStyle w:val="IndexLink"/>
              </w:rPr>
              <w:t>223</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166433">
            <w:r>
              <w:rPr>
                <w:rStyle w:val="IndexLink"/>
              </w:rPr>
              <w:t>223</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166434">
            <w:r>
              <w:rPr>
                <w:rStyle w:val="IndexLink"/>
              </w:rPr>
              <w:t>223</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166435">
            <w:r>
              <w:rPr>
                <w:rStyle w:val="IndexLink"/>
              </w:rPr>
              <w:t>223</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166436">
            <w:r>
              <w:rPr>
                <w:rStyle w:val="IndexLink"/>
              </w:rPr>
              <w:t>224</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166437">
            <w:r>
              <w:rPr>
                <w:rStyle w:val="IndexLink"/>
              </w:rPr>
              <w:t>224</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166438">
            <w:r>
              <w:rPr>
                <w:rStyle w:val="IndexLink"/>
              </w:rPr>
              <w:t>225</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166439">
            <w:r>
              <w:rPr>
                <w:rStyle w:val="IndexLink"/>
              </w:rPr>
              <w:t>225</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166440">
            <w:r>
              <w:rPr>
                <w:rStyle w:val="IndexLink"/>
              </w:rPr>
              <w:t>225</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166441">
            <w:r>
              <w:rPr>
                <w:rStyle w:val="IndexLink"/>
              </w:rPr>
              <w:t>226</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166443">
            <w:r>
              <w:rPr>
                <w:rStyle w:val="IndexLink"/>
              </w:rPr>
              <w:t>226</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166444">
            <w:r>
              <w:rPr>
                <w:rStyle w:val="IndexLink"/>
              </w:rPr>
              <w:t>226</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166445">
            <w:r>
              <w:rPr>
                <w:rStyle w:val="IndexLink"/>
              </w:rPr>
              <w:t>227</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166446">
            <w:r>
              <w:rPr>
                <w:rStyle w:val="IndexLink"/>
              </w:rPr>
              <w:t>227</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166447">
            <w:r>
              <w:rPr>
                <w:rStyle w:val="IndexLink"/>
              </w:rPr>
              <w:t>227</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166448">
            <w:r>
              <w:rPr>
                <w:rStyle w:val="IndexLink"/>
              </w:rPr>
              <w:t>227</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166449">
            <w:r>
              <w:rPr>
                <w:rStyle w:val="IndexLink"/>
              </w:rPr>
              <w:t>227</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166450">
            <w:r>
              <w:rPr>
                <w:rStyle w:val="IndexLink"/>
              </w:rPr>
              <w:t>227</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166451">
            <w:r>
              <w:rPr>
                <w:rStyle w:val="IndexLink"/>
              </w:rPr>
              <w:t>228</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166452">
            <w:r>
              <w:rPr>
                <w:rStyle w:val="IndexLink"/>
              </w:rPr>
              <w:t>229</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166454">
            <w:r>
              <w:rPr>
                <w:rStyle w:val="IndexLink"/>
              </w:rPr>
              <w:t>237</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166455">
            <w:r>
              <w:rPr>
                <w:rStyle w:val="IndexLink"/>
              </w:rPr>
              <w:t>238</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166456">
            <w:r>
              <w:rPr>
                <w:rStyle w:val="IndexLink"/>
              </w:rPr>
              <w:t>238</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166457">
            <w:r>
              <w:rPr>
                <w:rStyle w:val="IndexLink"/>
              </w:rPr>
              <w:t>238</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166458">
            <w:r>
              <w:rPr>
                <w:rStyle w:val="IndexLink"/>
              </w:rPr>
              <w:t>238</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166459">
            <w:r>
              <w:rPr>
                <w:rStyle w:val="IndexLink"/>
              </w:rPr>
              <w:t>239</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166460">
            <w:r>
              <w:rPr>
                <w:rStyle w:val="IndexLink"/>
              </w:rPr>
              <w:t>239</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166461">
            <w:r>
              <w:rPr>
                <w:rStyle w:val="IndexLink"/>
              </w:rPr>
              <w:t>239</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166462">
            <w:r>
              <w:rPr>
                <w:rStyle w:val="IndexLink"/>
              </w:rPr>
              <w:t>239</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166463">
            <w:r>
              <w:rPr>
                <w:rStyle w:val="IndexLink"/>
              </w:rPr>
              <w:t>239</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166464">
            <w:r>
              <w:rPr>
                <w:rStyle w:val="IndexLink"/>
              </w:rPr>
              <w:t>239</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166465">
            <w:r>
              <w:rPr>
                <w:rStyle w:val="IndexLink"/>
              </w:rPr>
              <w:t>239</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166466">
            <w:r>
              <w:rPr>
                <w:rStyle w:val="IndexLink"/>
              </w:rPr>
              <w:t>240</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166467">
            <w:r>
              <w:rPr>
                <w:rStyle w:val="IndexLink"/>
              </w:rPr>
              <w:t>240</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166468">
            <w:r>
              <w:rPr>
                <w:rStyle w:val="IndexLink"/>
              </w:rPr>
              <w:t>240</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166469">
            <w:r>
              <w:rPr>
                <w:rStyle w:val="IndexLink"/>
              </w:rPr>
              <w:t>240</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1166471">
            <w:r>
              <w:rPr>
                <w:rStyle w:val="IndexLink"/>
              </w:rPr>
              <w:t>240</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166472">
            <w:r>
              <w:rPr>
                <w:rStyle w:val="IndexLink"/>
              </w:rPr>
              <w:t>240</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166473">
            <w:r>
              <w:rPr>
                <w:rStyle w:val="IndexLink"/>
              </w:rPr>
              <w:t>241</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166474">
            <w:r>
              <w:rPr>
                <w:rStyle w:val="IndexLink"/>
              </w:rPr>
              <w:t>241</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166475">
            <w:r>
              <w:rPr>
                <w:rStyle w:val="IndexLink"/>
              </w:rPr>
              <w:t>242</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166477">
            <w:r>
              <w:rPr>
                <w:rStyle w:val="IndexLink"/>
              </w:rPr>
              <w:t>242</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166478">
            <w:r>
              <w:rPr>
                <w:rStyle w:val="IndexLink"/>
              </w:rPr>
              <w:t>242</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166479">
            <w:r>
              <w:rPr>
                <w:rStyle w:val="IndexLink"/>
              </w:rPr>
              <w:t>243</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166480">
            <w:r>
              <w:rPr>
                <w:rStyle w:val="IndexLink"/>
              </w:rPr>
              <w:t>243</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166481">
            <w:r>
              <w:rPr>
                <w:rStyle w:val="IndexLink"/>
              </w:rPr>
              <w:t>244</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166482">
            <w:r>
              <w:rPr>
                <w:rStyle w:val="IndexLink"/>
              </w:rPr>
              <w:t>244</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166483">
            <w:r>
              <w:rPr>
                <w:rStyle w:val="IndexLink"/>
              </w:rPr>
              <w:t>245</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166484">
            <w:r>
              <w:rPr>
                <w:rStyle w:val="IndexLink"/>
              </w:rPr>
              <w:t>245</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166485">
            <w:r>
              <w:rPr>
                <w:rStyle w:val="IndexLink"/>
              </w:rPr>
              <w:t>245</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166486">
            <w:r>
              <w:rPr>
                <w:rStyle w:val="IndexLink"/>
              </w:rPr>
              <w:t>246</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166487">
            <w:r>
              <w:rPr>
                <w:rStyle w:val="IndexLink"/>
              </w:rPr>
              <w:t>247</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166488">
            <w:r>
              <w:rPr>
                <w:rStyle w:val="IndexLink"/>
              </w:rPr>
              <w:t>247</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166489">
            <w:r>
              <w:rPr>
                <w:rStyle w:val="IndexLink"/>
              </w:rPr>
              <w:t>247</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166490">
            <w:r>
              <w:rPr>
                <w:rStyle w:val="IndexLink"/>
              </w:rPr>
              <w:t>247</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166491">
            <w:r>
              <w:rPr>
                <w:rStyle w:val="IndexLink"/>
              </w:rPr>
              <w:t>248</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166492">
            <w:r>
              <w:rPr>
                <w:rStyle w:val="IndexLink"/>
              </w:rPr>
              <w:t>248</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166494">
            <w:r>
              <w:rPr>
                <w:rStyle w:val="IndexLink"/>
              </w:rPr>
              <w:t>248</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166495">
            <w:r>
              <w:rPr>
                <w:rStyle w:val="IndexLink"/>
              </w:rPr>
              <w:t>248</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166496">
            <w:r>
              <w:rPr>
                <w:rStyle w:val="IndexLink"/>
              </w:rPr>
              <w:t>249</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166497">
            <w:r>
              <w:rPr>
                <w:rStyle w:val="IndexLink"/>
              </w:rPr>
              <w:t>249</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166498">
            <w:r>
              <w:rPr>
                <w:rStyle w:val="IndexLink"/>
              </w:rPr>
              <w:t>249</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166500">
            <w:r>
              <w:rPr>
                <w:rStyle w:val="IndexLink"/>
              </w:rPr>
              <w:t>249</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166501">
            <w:r>
              <w:rPr>
                <w:rStyle w:val="IndexLink"/>
              </w:rPr>
              <w:t>250</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166502">
            <w:r>
              <w:rPr>
                <w:rStyle w:val="IndexLink"/>
              </w:rPr>
              <w:t>251</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166503">
            <w:r>
              <w:rPr>
                <w:rStyle w:val="IndexLink"/>
              </w:rPr>
              <w:t>251</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166504">
            <w:r>
              <w:rPr>
                <w:rStyle w:val="IndexLink"/>
              </w:rPr>
              <w:t>251</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166505">
            <w:r>
              <w:rPr>
                <w:rStyle w:val="IndexLink"/>
              </w:rPr>
              <w:t>252</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166506">
            <w:r>
              <w:rPr>
                <w:rStyle w:val="IndexLink"/>
              </w:rPr>
              <w:t>252</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166507">
            <w:r>
              <w:rPr>
                <w:rStyle w:val="IndexLink"/>
              </w:rPr>
              <w:t>252</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166509">
            <w:r>
              <w:rPr>
                <w:rStyle w:val="IndexLink"/>
              </w:rPr>
              <w:t>252</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166510">
            <w:r>
              <w:rPr>
                <w:rStyle w:val="IndexLink"/>
              </w:rPr>
              <w:t>253</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166511">
            <w:r>
              <w:rPr>
                <w:rStyle w:val="IndexLink"/>
              </w:rPr>
              <w:t>253</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166512">
            <w:r>
              <w:rPr>
                <w:rStyle w:val="IndexLink"/>
              </w:rPr>
              <w:t>253</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166513">
            <w:r>
              <w:rPr>
                <w:rStyle w:val="IndexLink"/>
              </w:rPr>
              <w:t>253</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166514">
            <w:r>
              <w:rPr>
                <w:rStyle w:val="IndexLink"/>
              </w:rPr>
              <w:t>254</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166515">
            <w:r>
              <w:rPr>
                <w:rStyle w:val="IndexLink"/>
              </w:rPr>
              <w:t>254</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166516">
            <w:r>
              <w:rPr>
                <w:rStyle w:val="IndexLink"/>
              </w:rPr>
              <w:t>255</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166518">
            <w:r>
              <w:rPr>
                <w:rStyle w:val="IndexLink"/>
              </w:rPr>
              <w:t>255</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166519">
            <w:r>
              <w:rPr>
                <w:rStyle w:val="IndexLink"/>
              </w:rPr>
              <w:t>255</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166521">
            <w:r>
              <w:rPr>
                <w:rStyle w:val="IndexLink"/>
              </w:rPr>
              <w:t>256</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166522">
            <w:r>
              <w:rPr>
                <w:rStyle w:val="IndexLink"/>
              </w:rPr>
              <w:t>256</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166523">
            <w:r>
              <w:rPr>
                <w:rStyle w:val="IndexLink"/>
              </w:rPr>
              <w:t>257</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166524">
            <w:r>
              <w:rPr>
                <w:rStyle w:val="IndexLink"/>
              </w:rPr>
              <w:t>257</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166525">
            <w:r>
              <w:rPr>
                <w:rStyle w:val="IndexLink"/>
              </w:rPr>
              <w:t>258</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166526">
            <w:r>
              <w:rPr>
                <w:rStyle w:val="IndexLink"/>
              </w:rPr>
              <w:t>258</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166527">
            <w:r>
              <w:rPr>
                <w:rStyle w:val="IndexLink"/>
              </w:rPr>
              <w:t>259</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166528">
            <w:r>
              <w:rPr>
                <w:rStyle w:val="IndexLink"/>
              </w:rPr>
              <w:t>259</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166529">
            <w:r>
              <w:rPr>
                <w:rStyle w:val="IndexLink"/>
              </w:rPr>
              <w:t>260</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166530">
            <w:r>
              <w:rPr>
                <w:rStyle w:val="IndexLink"/>
              </w:rPr>
              <w:t>260</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166531">
            <w:r>
              <w:rPr>
                <w:rStyle w:val="IndexLink"/>
              </w:rPr>
              <w:t>260</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166532">
            <w:r>
              <w:rPr>
                <w:rStyle w:val="IndexLink"/>
              </w:rPr>
              <w:t>260</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166533">
            <w:r>
              <w:rPr>
                <w:rStyle w:val="IndexLink"/>
              </w:rPr>
              <w:t>261</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166534">
            <w:r>
              <w:rPr>
                <w:rStyle w:val="IndexLink"/>
              </w:rPr>
              <w:t>261</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166536">
            <w:r>
              <w:rPr>
                <w:rStyle w:val="IndexLink"/>
              </w:rPr>
              <w:t>261</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166537">
            <w:r>
              <w:rPr>
                <w:rStyle w:val="IndexLink"/>
              </w:rPr>
              <w:t>263</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166538">
            <w:r>
              <w:rPr>
                <w:rStyle w:val="IndexLink"/>
              </w:rPr>
              <w:t>263</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166539">
            <w:r>
              <w:rPr>
                <w:rStyle w:val="IndexLink"/>
              </w:rPr>
              <w:t>263</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166540">
            <w:r>
              <w:rPr>
                <w:rStyle w:val="IndexLink"/>
              </w:rPr>
              <w:t>265</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166541">
            <w:r>
              <w:rPr>
                <w:rStyle w:val="IndexLink"/>
              </w:rPr>
              <w:t>266</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166542">
            <w:r>
              <w:rPr>
                <w:rStyle w:val="IndexLink"/>
              </w:rPr>
              <w:t>266</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166543">
            <w:r>
              <w:rPr>
                <w:rStyle w:val="IndexLink"/>
              </w:rPr>
              <w:t>267</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166544">
            <w:r>
              <w:rPr>
                <w:rStyle w:val="IndexLink"/>
              </w:rPr>
              <w:t>267</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166545">
            <w:r>
              <w:rPr>
                <w:rStyle w:val="IndexLink"/>
              </w:rPr>
              <w:t>267</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166546">
            <w:r>
              <w:rPr>
                <w:rStyle w:val="IndexLink"/>
              </w:rPr>
              <w:t>268</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166547">
            <w:r>
              <w:rPr>
                <w:rStyle w:val="IndexLink"/>
              </w:rPr>
              <w:t>268</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166548">
            <w:r>
              <w:rPr>
                <w:rStyle w:val="IndexLink"/>
              </w:rPr>
              <w:t>268</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166549">
            <w:r>
              <w:rPr>
                <w:rStyle w:val="IndexLink"/>
              </w:rPr>
              <w:t>269</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166550">
            <w:r>
              <w:rPr>
                <w:rStyle w:val="IndexLink"/>
              </w:rPr>
              <w:t>269</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166551">
            <w:r>
              <w:rPr>
                <w:rStyle w:val="IndexLink"/>
              </w:rPr>
              <w:t>269</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166553">
            <w:r>
              <w:rPr>
                <w:rStyle w:val="IndexLink"/>
              </w:rPr>
              <w:t>270</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166554">
            <w:r>
              <w:rPr>
                <w:rStyle w:val="IndexLink"/>
              </w:rPr>
              <w:t>271</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166555">
            <w:r>
              <w:rPr>
                <w:rStyle w:val="IndexLink"/>
              </w:rPr>
              <w:t>271</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166556">
            <w:r>
              <w:rPr>
                <w:rStyle w:val="IndexLink"/>
              </w:rPr>
              <w:t>271</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166557">
            <w:r>
              <w:rPr>
                <w:rStyle w:val="IndexLink"/>
              </w:rPr>
              <w:t>271</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166558">
            <w:r>
              <w:rPr>
                <w:rStyle w:val="IndexLink"/>
              </w:rPr>
              <w:t>272</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166559">
            <w:r>
              <w:rPr>
                <w:rStyle w:val="IndexLink"/>
              </w:rPr>
              <w:t>272</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166560">
            <w:r>
              <w:rPr>
                <w:rStyle w:val="IndexLink"/>
              </w:rPr>
              <w:t>272</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166561">
            <w:r>
              <w:rPr>
                <w:rStyle w:val="IndexLink"/>
              </w:rPr>
              <w:t>272</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166562">
            <w:r>
              <w:rPr>
                <w:rStyle w:val="IndexLink"/>
              </w:rPr>
              <w:t>273</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166563">
            <w:r>
              <w:rPr>
                <w:rStyle w:val="IndexLink"/>
              </w:rPr>
              <w:t>273</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166564">
            <w:r>
              <w:rPr>
                <w:rStyle w:val="IndexLink"/>
              </w:rPr>
              <w:t>273</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166565">
            <w:r>
              <w:rPr>
                <w:rStyle w:val="IndexLink"/>
              </w:rPr>
              <w:t>274</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166566">
            <w:r>
              <w:rPr>
                <w:rStyle w:val="IndexLink"/>
              </w:rPr>
              <w:t>274</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166567">
            <w:r>
              <w:rPr>
                <w:rStyle w:val="IndexLink"/>
              </w:rPr>
              <w:t>274</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166568">
            <w:r>
              <w:rPr>
                <w:rStyle w:val="IndexLink"/>
              </w:rPr>
              <w:t>275</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166570">
            <w:r>
              <w:rPr>
                <w:rStyle w:val="IndexLink"/>
              </w:rPr>
              <w:t>275</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166571">
            <w:r>
              <w:rPr>
                <w:rStyle w:val="IndexLink"/>
              </w:rPr>
              <w:t>275</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166574">
            <w:r>
              <w:rPr>
                <w:rStyle w:val="IndexLink"/>
              </w:rPr>
              <w:t>27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166576">
            <w:r>
              <w:rPr>
                <w:rStyle w:val="IndexLink"/>
              </w:rPr>
              <w:t>275</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166577">
            <w:r>
              <w:rPr>
                <w:rStyle w:val="IndexLink"/>
              </w:rPr>
              <w:t>276</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166578">
            <w:r>
              <w:rPr>
                <w:rStyle w:val="IndexLink"/>
              </w:rPr>
              <w:t>2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166580">
            <w:r>
              <w:rPr>
                <w:rStyle w:val="IndexLink"/>
              </w:rPr>
              <w:t>276</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166581">
            <w:r>
              <w:rPr>
                <w:rStyle w:val="IndexLink"/>
              </w:rPr>
              <w:t>276</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166582">
            <w:r>
              <w:rPr>
                <w:rStyle w:val="IndexLink"/>
              </w:rPr>
              <w:t>277</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166583">
            <w:r>
              <w:rPr>
                <w:rStyle w:val="IndexLink"/>
              </w:rPr>
              <w:t>277</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166584">
            <w:r>
              <w:rPr>
                <w:rStyle w:val="IndexLink"/>
              </w:rPr>
              <w:t>2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166586">
            <w:r>
              <w:rPr>
                <w:rStyle w:val="IndexLink"/>
              </w:rPr>
              <w:t>277</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166587">
            <w:r>
              <w:rPr>
                <w:rStyle w:val="IndexLink"/>
              </w:rPr>
              <w:t>277</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166588">
            <w:r>
              <w:rPr>
                <w:rStyle w:val="IndexLink"/>
              </w:rPr>
              <w:t>278</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166589">
            <w:r>
              <w:rPr>
                <w:rStyle w:val="IndexLink"/>
              </w:rPr>
              <w:t>278</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166590">
            <w:r>
              <w:rPr>
                <w:rStyle w:val="IndexLink"/>
              </w:rPr>
              <w:t>278</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166592">
            <w:r>
              <w:rPr>
                <w:rStyle w:val="IndexLink"/>
              </w:rPr>
              <w:t>278</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166593">
            <w:r>
              <w:rPr>
                <w:rStyle w:val="IndexLink"/>
              </w:rPr>
              <w:t>278</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166594">
            <w:r>
              <w:rPr>
                <w:rStyle w:val="IndexLink"/>
              </w:rPr>
              <w:t>278</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166595">
            <w:r>
              <w:rPr>
                <w:rStyle w:val="IndexLink"/>
              </w:rPr>
              <w:t>279</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166597">
            <w:r>
              <w:rPr>
                <w:rStyle w:val="IndexLink"/>
              </w:rPr>
              <w:t>279</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166598">
            <w:r>
              <w:rPr>
                <w:rStyle w:val="IndexLink"/>
              </w:rPr>
              <w:t>281</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166599">
            <w:r>
              <w:rPr>
                <w:rStyle w:val="IndexLink"/>
              </w:rPr>
              <w:t>282</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166600">
            <w:r>
              <w:rPr>
                <w:rStyle w:val="IndexLink"/>
              </w:rPr>
              <w:t>283</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1166601">
            <w:r>
              <w:rPr>
                <w:rStyle w:val="IndexLink"/>
              </w:rPr>
              <w:t>283</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166603">
            <w:r>
              <w:rPr>
                <w:rStyle w:val="IndexLink"/>
              </w:rPr>
              <w:t>283</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166604">
            <w:r>
              <w:rPr>
                <w:rStyle w:val="IndexLink"/>
              </w:rPr>
              <w:t>284</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166605">
            <w:r>
              <w:rPr>
                <w:rStyle w:val="IndexLink"/>
              </w:rPr>
              <w:t>285</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166606">
            <w:r>
              <w:rPr>
                <w:rStyle w:val="IndexLink"/>
              </w:rPr>
              <w:t>286</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166607">
            <w:r>
              <w:rPr>
                <w:rStyle w:val="IndexLink"/>
              </w:rPr>
              <w:t>286</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166608">
            <w:r>
              <w:rPr>
                <w:rStyle w:val="IndexLink"/>
              </w:rPr>
              <w:t>286</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166609">
            <w:r>
              <w:rPr>
                <w:rStyle w:val="IndexLink"/>
              </w:rPr>
              <w:t>286</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166611">
            <w:r>
              <w:rPr>
                <w:rStyle w:val="IndexLink"/>
              </w:rPr>
              <w:t>286</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166612">
            <w:r>
              <w:rPr>
                <w:rStyle w:val="IndexLink"/>
              </w:rPr>
              <w:t>286</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166613">
            <w:r>
              <w:rPr>
                <w:rStyle w:val="IndexLink"/>
              </w:rPr>
              <w:t>287</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166614">
            <w:r>
              <w:rPr>
                <w:rStyle w:val="IndexLink"/>
              </w:rPr>
              <w:t>287</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166615">
            <w:r>
              <w:rPr>
                <w:rStyle w:val="IndexLink"/>
              </w:rPr>
              <w:t>287</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166616">
            <w:r>
              <w:rPr>
                <w:rStyle w:val="IndexLink"/>
              </w:rPr>
              <w:t>288</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166617">
            <w:r>
              <w:rPr>
                <w:rStyle w:val="IndexLink"/>
              </w:rPr>
              <w:t>289</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166618">
            <w:r>
              <w:rPr>
                <w:rStyle w:val="IndexLink"/>
              </w:rPr>
              <w:t>289</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166619">
            <w:r>
              <w:rPr>
                <w:rStyle w:val="IndexLink"/>
              </w:rPr>
              <w:t>289</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166620">
            <w:r>
              <w:rPr>
                <w:rStyle w:val="IndexLink"/>
              </w:rPr>
              <w:t>289</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166622">
            <w:r>
              <w:rPr>
                <w:rStyle w:val="IndexLink"/>
              </w:rPr>
              <w:t>289</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166623">
            <w:r>
              <w:rPr>
                <w:rStyle w:val="IndexLink"/>
              </w:rPr>
              <w:t>290</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166624">
            <w:r>
              <w:rPr>
                <w:rStyle w:val="IndexLink"/>
              </w:rPr>
              <w:t>290</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166625">
            <w:r>
              <w:rPr>
                <w:rStyle w:val="IndexLink"/>
              </w:rPr>
              <w:t>290</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166626">
            <w:r>
              <w:rPr>
                <w:rStyle w:val="IndexLink"/>
              </w:rPr>
              <w:t>291</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166628">
            <w:r>
              <w:rPr>
                <w:rStyle w:val="IndexLink"/>
              </w:rPr>
              <w:t>292</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166629">
            <w:r>
              <w:rPr>
                <w:rStyle w:val="IndexLink"/>
              </w:rPr>
              <w:t>292</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166630">
            <w:r>
              <w:rPr>
                <w:rStyle w:val="IndexLink"/>
              </w:rPr>
              <w:t>292</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166631">
            <w:r>
              <w:rPr>
                <w:rStyle w:val="IndexLink"/>
              </w:rPr>
              <w:t>293</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166632">
            <w:r>
              <w:rPr>
                <w:rStyle w:val="IndexLink"/>
              </w:rPr>
              <w:t>293</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166633">
            <w:r>
              <w:rPr>
                <w:rStyle w:val="IndexLink"/>
              </w:rPr>
              <w:t>293</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166637">
            <w:r>
              <w:rPr>
                <w:rStyle w:val="IndexLink"/>
              </w:rPr>
              <w:t>294</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166638">
            <w:r>
              <w:rPr>
                <w:rStyle w:val="IndexLink"/>
              </w:rPr>
              <w:t>295</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166639">
            <w:r>
              <w:rPr>
                <w:rStyle w:val="IndexLink"/>
              </w:rPr>
              <w:t>296</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166640">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166642">
            <w:r>
              <w:rPr>
                <w:rStyle w:val="IndexLink"/>
              </w:rPr>
              <w:t>296</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166643">
            <w:r>
              <w:rPr>
                <w:rStyle w:val="IndexLink"/>
              </w:rPr>
              <w:t>296</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166644">
            <w:r>
              <w:rPr>
                <w:rStyle w:val="IndexLink"/>
              </w:rPr>
              <w:t>297</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166645">
            <w:r>
              <w:rPr>
                <w:rStyle w:val="IndexLink"/>
              </w:rPr>
              <w:t>297</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166646">
            <w:r>
              <w:rPr>
                <w:rStyle w:val="IndexLink"/>
              </w:rPr>
              <w:t>29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166648">
            <w:r>
              <w:rPr>
                <w:rStyle w:val="IndexLink"/>
              </w:rPr>
              <w:t>298</w:t>
            </w:r>
          </w:hyperlink>
        </w:p>
        <w:p>
          <w:pPr>
            <w:pStyle w:val="Contents5"/>
            <w:rPr>
              <w:rFonts w:ascii="Calibri" w:hAnsi="Calibri" w:cs="Calibri"/>
              <w:sz w:val="22"/>
              <w:szCs w:val="22"/>
            </w:rPr>
          </w:pPr>
          <w:r>
            <w:rPr/>
            <w:t>81A.12</w:t>
          </w:r>
          <w:r>
            <w:rPr>
              <w:rFonts w:cs="Calibri" w:ascii="Calibri" w:hAnsi="Calibri"/>
              <w:sz w:val="22"/>
              <w:szCs w:val="22"/>
            </w:rPr>
            <w:tab/>
          </w:r>
          <w:r>
            <w:rPr/>
            <w:t>Applications for bail</w:t>
            <w:tab/>
          </w:r>
          <w:hyperlink w:anchor="__RefHeading___Toc51166649">
            <w:r>
              <w:rPr>
                <w:rStyle w:val="IndexLink"/>
              </w:rPr>
              <w:t>299</w:t>
            </w:r>
          </w:hyperlink>
        </w:p>
        <w:p>
          <w:pPr>
            <w:pStyle w:val="Contents5"/>
            <w:rPr>
              <w:rFonts w:ascii="Calibri" w:hAnsi="Calibri" w:cs="Calibri"/>
              <w:sz w:val="22"/>
              <w:szCs w:val="22"/>
            </w:rPr>
          </w:pPr>
          <w:r>
            <w:rPr/>
            <w:t>81A.13</w:t>
          </w:r>
          <w:r>
            <w:rPr>
              <w:rFonts w:cs="Calibri" w:ascii="Calibri" w:hAnsi="Calibri"/>
              <w:sz w:val="22"/>
              <w:szCs w:val="22"/>
            </w:rPr>
            <w:tab/>
          </w:r>
          <w:r>
            <w:rPr/>
            <w:t>Applications for review of bail</w:t>
            <w:tab/>
          </w:r>
          <w:hyperlink w:anchor="__RefHeading___Toc51166650">
            <w:r>
              <w:rPr>
                <w:rStyle w:val="IndexLink"/>
              </w:rPr>
              <w:t>2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166652">
            <w:r>
              <w:rPr>
                <w:rStyle w:val="IndexLink"/>
              </w:rPr>
              <w:t>299</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166653">
            <w:r>
              <w:rPr>
                <w:rStyle w:val="IndexLink"/>
              </w:rPr>
              <w:t>300</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166654">
            <w:r>
              <w:rPr>
                <w:rStyle w:val="IndexLink"/>
              </w:rPr>
              <w:t>300</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166655">
            <w:r>
              <w:rPr>
                <w:rStyle w:val="IndexLink"/>
              </w:rPr>
              <w:t>302</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166656">
            <w:r>
              <w:rPr>
                <w:rStyle w:val="IndexLink"/>
              </w:rPr>
              <w:t>303</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166657">
            <w:r>
              <w:rPr>
                <w:rStyle w:val="IndexLink"/>
              </w:rPr>
              <w:t>30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166659">
            <w:r>
              <w:rPr>
                <w:rStyle w:val="IndexLink"/>
              </w:rPr>
              <w:t>304</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166660">
            <w:r>
              <w:rPr>
                <w:rStyle w:val="IndexLink"/>
              </w:rPr>
              <w:t>304</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166661">
            <w:r>
              <w:rPr>
                <w:rStyle w:val="IndexLink"/>
              </w:rPr>
              <w:t>305</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166662">
            <w:r>
              <w:rPr>
                <w:rStyle w:val="IndexLink"/>
              </w:rPr>
              <w:t>305</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166663">
            <w:r>
              <w:rPr>
                <w:rStyle w:val="IndexLink"/>
              </w:rPr>
              <w:t>306</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166665">
            <w:r>
              <w:rPr>
                <w:rStyle w:val="IndexLink"/>
              </w:rPr>
              <w:t>306</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166666">
            <w:r>
              <w:rPr>
                <w:rStyle w:val="IndexLink"/>
              </w:rPr>
              <w:t>306</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166667">
            <w:r>
              <w:rPr>
                <w:rStyle w:val="IndexLink"/>
              </w:rPr>
              <w:t>30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166669">
            <w:r>
              <w:rPr>
                <w:rStyle w:val="IndexLink"/>
              </w:rPr>
              <w:t>308</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166670">
            <w:r>
              <w:rPr>
                <w:rStyle w:val="IndexLink"/>
              </w:rPr>
              <w:t>309</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166671">
            <w:r>
              <w:rPr>
                <w:rStyle w:val="IndexLink"/>
              </w:rPr>
              <w:t>310</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166673">
            <w:r>
              <w:rPr>
                <w:rStyle w:val="IndexLink"/>
              </w:rPr>
              <w:t>311</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166674">
            <w:r>
              <w:rPr>
                <w:rStyle w:val="IndexLink"/>
              </w:rPr>
              <w:t>311</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166675">
            <w:r>
              <w:rPr>
                <w:rStyle w:val="IndexLink"/>
              </w:rPr>
              <w:t>31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166676">
            <w:r>
              <w:rPr>
                <w:rStyle w:val="IndexLink"/>
              </w:rPr>
              <w:t>312</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166677">
            <w:r>
              <w:rPr>
                <w:rStyle w:val="IndexLink"/>
              </w:rPr>
              <w:t>312</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166678">
            <w:r>
              <w:rPr>
                <w:rStyle w:val="IndexLink"/>
              </w:rPr>
              <w:t>312</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166679">
            <w:r>
              <w:rPr>
                <w:rStyle w:val="IndexLink"/>
              </w:rPr>
              <w:t>31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166680">
            <w:r>
              <w:rPr>
                <w:rStyle w:val="IndexLink"/>
              </w:rPr>
              <w:t>31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166682">
            <w:r>
              <w:rPr>
                <w:rStyle w:val="IndexLink"/>
              </w:rPr>
              <w:t>31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166684">
            <w:r>
              <w:rPr>
                <w:rStyle w:val="IndexLink"/>
              </w:rPr>
              <w:t>31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166685">
            <w:r>
              <w:rPr>
                <w:rStyle w:val="IndexLink"/>
              </w:rPr>
              <w:t>31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166689">
            <w:r>
              <w:rPr>
                <w:rStyle w:val="IndexLink"/>
              </w:rPr>
              <w:t>318</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166690">
            <w:r>
              <w:rPr>
                <w:rStyle w:val="IndexLink"/>
              </w:rPr>
              <w:t>319</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166691">
            <w:r>
              <w:rPr>
                <w:rStyle w:val="IndexLink"/>
              </w:rPr>
              <w:t>31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166693">
            <w:r>
              <w:rPr>
                <w:rStyle w:val="IndexLink"/>
              </w:rPr>
              <w:t>319</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166694">
            <w:r>
              <w:rPr>
                <w:rStyle w:val="IndexLink"/>
              </w:rPr>
              <w:t>319</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166697">
            <w:r>
              <w:rPr>
                <w:rStyle w:val="IndexLink"/>
              </w:rPr>
              <w:t>320</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166698">
            <w:r>
              <w:rPr>
                <w:rStyle w:val="IndexLink"/>
              </w:rPr>
              <w:t>320</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166699">
            <w:r>
              <w:rPr>
                <w:rStyle w:val="IndexLink"/>
              </w:rPr>
              <w:t>32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166701">
            <w:r>
              <w:rPr>
                <w:rStyle w:val="IndexLink"/>
              </w:rPr>
              <w:t>321</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166702">
            <w:r>
              <w:rPr>
                <w:rStyle w:val="IndexLink"/>
              </w:rPr>
              <w:t>321</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166703">
            <w:r>
              <w:rPr>
                <w:rStyle w:val="IndexLink"/>
              </w:rPr>
              <w:t>321</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166704">
            <w:r>
              <w:rPr>
                <w:rStyle w:val="IndexLink"/>
              </w:rPr>
              <w:t>322</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166705">
            <w:r>
              <w:rPr>
                <w:rStyle w:val="IndexLink"/>
              </w:rPr>
              <w:t>322</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166706">
            <w:r>
              <w:rPr>
                <w:rStyle w:val="IndexLink"/>
              </w:rPr>
              <w:t>322</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166707">
            <w:r>
              <w:rPr>
                <w:rStyle w:val="IndexLink"/>
              </w:rPr>
              <w:t>322</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166708">
            <w:r>
              <w:rPr>
                <w:rStyle w:val="IndexLink"/>
              </w:rPr>
              <w:t>323</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166709">
            <w:r>
              <w:rPr>
                <w:rStyle w:val="IndexLink"/>
              </w:rPr>
              <w:t>323</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166710">
            <w:r>
              <w:rPr>
                <w:rStyle w:val="IndexLink"/>
              </w:rPr>
              <w:t>323</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166711">
            <w:r>
              <w:rPr>
                <w:rStyle w:val="IndexLink"/>
              </w:rPr>
              <w:t>323</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166712">
            <w:r>
              <w:rPr>
                <w:rStyle w:val="IndexLink"/>
              </w:rPr>
              <w:t>324</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166713">
            <w:r>
              <w:rPr>
                <w:rStyle w:val="IndexLink"/>
              </w:rPr>
              <w:t>324</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166714">
            <w:r>
              <w:rPr>
                <w:rStyle w:val="IndexLink"/>
              </w:rPr>
              <w:t>325</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166715">
            <w:r>
              <w:rPr>
                <w:rStyle w:val="IndexLink"/>
              </w:rPr>
              <w:t>325</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166716">
            <w:r>
              <w:rPr>
                <w:rStyle w:val="IndexLink"/>
              </w:rPr>
              <w:t>325</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166717">
            <w:r>
              <w:rPr>
                <w:rStyle w:val="IndexLink"/>
              </w:rPr>
              <w:t>32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166719">
            <w:r>
              <w:rPr>
                <w:rStyle w:val="IndexLink"/>
              </w:rPr>
              <w:t>325</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166720">
            <w:r>
              <w:rPr>
                <w:rStyle w:val="IndexLink"/>
              </w:rPr>
              <w:t>325</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166721">
            <w:r>
              <w:rPr>
                <w:rStyle w:val="IndexLink"/>
              </w:rPr>
              <w:t>326</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166722">
            <w:r>
              <w:rPr>
                <w:rStyle w:val="IndexLink"/>
              </w:rPr>
              <w:t>326</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166723">
            <w:r>
              <w:rPr>
                <w:rStyle w:val="IndexLink"/>
              </w:rPr>
              <w:t>326</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166724">
            <w:r>
              <w:rPr>
                <w:rStyle w:val="IndexLink"/>
              </w:rPr>
              <w:t>326</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166725">
            <w:r>
              <w:rPr>
                <w:rStyle w:val="IndexLink"/>
              </w:rPr>
              <w:t>326</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166726">
            <w:r>
              <w:rPr>
                <w:rStyle w:val="IndexLink"/>
              </w:rPr>
              <w:t>326</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166728">
            <w:r>
              <w:rPr>
                <w:rStyle w:val="IndexLink"/>
              </w:rPr>
              <w:t>327</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166729">
            <w:r>
              <w:rPr>
                <w:rStyle w:val="IndexLink"/>
              </w:rPr>
              <w:t>327</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166730">
            <w:r>
              <w:rPr>
                <w:rStyle w:val="IndexLink"/>
              </w:rPr>
              <w:t>327</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166731">
            <w:r>
              <w:rPr>
                <w:rStyle w:val="IndexLink"/>
              </w:rPr>
              <w:t>327</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166732">
            <w:r>
              <w:rPr>
                <w:rStyle w:val="IndexLink"/>
              </w:rPr>
              <w:t>328</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166733">
            <w:r>
              <w:rPr>
                <w:rStyle w:val="IndexLink"/>
              </w:rPr>
              <w:t>328</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166734">
            <w:r>
              <w:rPr>
                <w:rStyle w:val="IndexLink"/>
              </w:rPr>
              <w:t>329</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166735">
            <w:r>
              <w:rPr>
                <w:rStyle w:val="IndexLink"/>
              </w:rPr>
              <w:t>330</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166736">
            <w:r>
              <w:rPr>
                <w:rStyle w:val="IndexLink"/>
              </w:rPr>
              <w:t>330</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166737">
            <w:r>
              <w:rPr>
                <w:rStyle w:val="IndexLink"/>
              </w:rPr>
              <w:t>330</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166738">
            <w:r>
              <w:rPr>
                <w:rStyle w:val="IndexLink"/>
              </w:rPr>
              <w:t>332</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166739">
            <w:r>
              <w:rPr>
                <w:rStyle w:val="IndexLink"/>
              </w:rPr>
              <w:t>333</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166740">
            <w:r>
              <w:rPr>
                <w:rStyle w:val="IndexLink"/>
              </w:rPr>
              <w:t>333</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166741">
            <w:r>
              <w:rPr>
                <w:rStyle w:val="IndexLink"/>
              </w:rPr>
              <w:t>334</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166742">
            <w:r>
              <w:rPr>
                <w:rStyle w:val="IndexLink"/>
              </w:rPr>
              <w:t>334</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166743">
            <w:r>
              <w:rPr>
                <w:rStyle w:val="IndexLink"/>
              </w:rPr>
              <w:t>334</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1166744">
            <w:r>
              <w:rPr>
                <w:rStyle w:val="IndexLink"/>
              </w:rPr>
              <w:t>335</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166745">
            <w:r>
              <w:rPr>
                <w:rStyle w:val="IndexLink"/>
              </w:rPr>
              <w:t>335</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166746">
            <w:r>
              <w:rPr>
                <w:rStyle w:val="IndexLink"/>
              </w:rPr>
              <w:t>335</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166747">
            <w:r>
              <w:rPr>
                <w:rStyle w:val="IndexLink"/>
              </w:rPr>
              <w:t>335</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1166748">
            <w:r>
              <w:rPr>
                <w:rStyle w:val="IndexLink"/>
              </w:rPr>
              <w:t>335</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166749">
            <w:r>
              <w:rPr>
                <w:rStyle w:val="IndexLink"/>
              </w:rPr>
              <w:t>336</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166750">
            <w:r>
              <w:rPr>
                <w:rStyle w:val="IndexLink"/>
              </w:rPr>
              <w:t>336</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166751">
            <w:r>
              <w:rPr>
                <w:rStyle w:val="IndexLink"/>
              </w:rPr>
              <w:t>337</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166752">
            <w:r>
              <w:rPr>
                <w:rStyle w:val="IndexLink"/>
              </w:rPr>
              <w:t>337</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166753">
            <w:r>
              <w:rPr>
                <w:rStyle w:val="IndexLink"/>
              </w:rPr>
              <w:t>337</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166756">
            <w:r>
              <w:rPr>
                <w:rStyle w:val="IndexLink"/>
              </w:rPr>
              <w:t>33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1166758">
            <w:r>
              <w:rPr>
                <w:rStyle w:val="IndexLink"/>
              </w:rPr>
              <w:t>338</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1166759">
            <w:r>
              <w:rPr>
                <w:rStyle w:val="IndexLink"/>
              </w:rPr>
              <w:t>338</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1166760">
            <w:r>
              <w:rPr>
                <w:rStyle w:val="IndexLink"/>
              </w:rPr>
              <w:t>338</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1166761">
            <w:r>
              <w:rPr>
                <w:rStyle w:val="IndexLink"/>
              </w:rPr>
              <w:t>339</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1166762">
            <w:r>
              <w:rPr>
                <w:rStyle w:val="IndexLink"/>
              </w:rPr>
              <w:t>339</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1166763">
            <w:r>
              <w:rPr>
                <w:rStyle w:val="IndexLink"/>
              </w:rPr>
              <w:t>33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166765">
            <w:r>
              <w:rPr>
                <w:rStyle w:val="IndexLink"/>
              </w:rPr>
              <w:t>33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166766">
            <w:r>
              <w:rPr>
                <w:rStyle w:val="IndexLink"/>
              </w:rPr>
              <w:t>33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166767">
            <w:r>
              <w:rPr>
                <w:rStyle w:val="IndexLink"/>
              </w:rPr>
              <w:t>33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166768">
            <w:r>
              <w:rPr>
                <w:rStyle w:val="IndexLink"/>
              </w:rPr>
              <w:t>34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166769">
            <w:r>
              <w:rPr>
                <w:rStyle w:val="IndexLink"/>
              </w:rPr>
              <w:t>34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166770">
            <w:r>
              <w:rPr>
                <w:rStyle w:val="IndexLink"/>
              </w:rPr>
              <w:t>34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166771">
            <w:r>
              <w:rPr>
                <w:rStyle w:val="IndexLink"/>
              </w:rPr>
              <w:t>34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166772">
            <w:r>
              <w:rPr>
                <w:rStyle w:val="IndexLink"/>
              </w:rPr>
              <w:t>34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166773">
            <w:r>
              <w:rPr>
                <w:rStyle w:val="IndexLink"/>
              </w:rPr>
              <w:t>34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166774">
            <w:r>
              <w:rPr>
                <w:rStyle w:val="IndexLink"/>
              </w:rPr>
              <w:t>342</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166777">
            <w:r>
              <w:rPr>
                <w:rStyle w:val="IndexLink"/>
              </w:rPr>
              <w:t>34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166778">
            <w:r>
              <w:rPr>
                <w:rStyle w:val="IndexLink"/>
              </w:rPr>
              <w:t>343</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166779">
            <w:r>
              <w:rPr>
                <w:rStyle w:val="IndexLink"/>
              </w:rPr>
              <w:t>343</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166780">
            <w:r>
              <w:rPr>
                <w:rStyle w:val="IndexLink"/>
              </w:rPr>
              <w:t>34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166782">
            <w:r>
              <w:rPr>
                <w:rStyle w:val="IndexLink"/>
              </w:rPr>
              <w:t>344</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166783">
            <w:r>
              <w:rPr>
                <w:rStyle w:val="IndexLink"/>
              </w:rPr>
              <w:t>344</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166784">
            <w:r>
              <w:rPr>
                <w:rStyle w:val="IndexLink"/>
              </w:rPr>
              <w:t>34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166785">
            <w:r>
              <w:rPr>
                <w:rStyle w:val="IndexLink"/>
              </w:rPr>
              <w:t>346</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1166786">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166788">
            <w:r>
              <w:rPr>
                <w:rStyle w:val="IndexLink"/>
              </w:rPr>
              <w:t>347</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166789">
            <w:r>
              <w:rPr>
                <w:rStyle w:val="IndexLink"/>
              </w:rPr>
              <w:t>34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166790">
            <w:r>
              <w:rPr>
                <w:rStyle w:val="IndexLink"/>
              </w:rPr>
              <w:t>34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166791">
            <w:r>
              <w:rPr>
                <w:rStyle w:val="IndexLink"/>
              </w:rPr>
              <w:t>348</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166792">
            <w:r>
              <w:rPr>
                <w:rStyle w:val="IndexLink"/>
              </w:rPr>
              <w:t>34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166793">
            <w:r>
              <w:rPr>
                <w:rStyle w:val="IndexLink"/>
              </w:rPr>
              <w:t>34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166794">
            <w:r>
              <w:rPr>
                <w:rStyle w:val="IndexLink"/>
              </w:rPr>
              <w:t>34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166795">
            <w:r>
              <w:rPr>
                <w:rStyle w:val="IndexLink"/>
              </w:rPr>
              <w:t>34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166796">
            <w:r>
              <w:rPr>
                <w:rStyle w:val="IndexLink"/>
              </w:rPr>
              <w:t>35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166798">
            <w:r>
              <w:rPr>
                <w:rStyle w:val="IndexLink"/>
              </w:rPr>
              <w:t>35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166800">
            <w:r>
              <w:rPr>
                <w:rStyle w:val="IndexLink"/>
              </w:rPr>
              <w:t>35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166801">
            <w:r>
              <w:rPr>
                <w:rStyle w:val="IndexLink"/>
              </w:rPr>
              <w:t>35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166802">
            <w:r>
              <w:rPr>
                <w:rStyle w:val="IndexLink"/>
              </w:rPr>
              <w:t>35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166804">
            <w:r>
              <w:rPr>
                <w:rStyle w:val="IndexLink"/>
              </w:rPr>
              <w:t>35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166806">
            <w:r>
              <w:rPr>
                <w:rStyle w:val="IndexLink"/>
              </w:rPr>
              <w:t>353</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166807">
            <w:r>
              <w:rPr>
                <w:rStyle w:val="IndexLink"/>
              </w:rPr>
              <w:t>354</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166808">
            <w:r>
              <w:rPr>
                <w:rStyle w:val="IndexLink"/>
              </w:rPr>
              <w:t>354</w:t>
            </w:r>
          </w:hyperlink>
        </w:p>
        <w:p>
          <w:pPr>
            <w:pStyle w:val="Contents5"/>
            <w:rPr>
              <w:rFonts w:ascii="Calibri" w:hAnsi="Calibri" w:cs="Calibri"/>
              <w:sz w:val="22"/>
              <w:szCs w:val="22"/>
            </w:rPr>
          </w:pPr>
          <w:r>
            <w:rPr/>
            <w:t>86.21A</w:t>
          </w:r>
          <w:r>
            <w:rPr>
              <w:rFonts w:cs="Calibri" w:ascii="Calibri" w:hAnsi="Calibri"/>
              <w:sz w:val="22"/>
              <w:szCs w:val="22"/>
            </w:rPr>
            <w:tab/>
          </w:r>
          <w:r>
            <w:rPr/>
            <w:t>Application by appellant for bail under section 429 of Criminal Code</w:t>
            <w:tab/>
          </w:r>
          <w:hyperlink w:anchor="__RefHeading___Toc51166809">
            <w:r>
              <w:rPr>
                <w:rStyle w:val="IndexLink"/>
              </w:rPr>
              <w:t>354</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166810">
            <w:r>
              <w:rPr>
                <w:rStyle w:val="IndexLink"/>
              </w:rPr>
              <w:t>355</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166811">
            <w:r>
              <w:rPr>
                <w:rStyle w:val="IndexLink"/>
              </w:rPr>
              <w:t>355</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166812">
            <w:r>
              <w:rPr>
                <w:rStyle w:val="IndexLink"/>
              </w:rPr>
              <w:t>356</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1166813">
            <w:r>
              <w:rPr>
                <w:rStyle w:val="IndexLink"/>
              </w:rPr>
              <w:t>358</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166814">
            <w:r>
              <w:rPr>
                <w:rStyle w:val="IndexLink"/>
              </w:rPr>
              <w:t>358</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166815">
            <w:r>
              <w:rPr>
                <w:rStyle w:val="IndexLink"/>
              </w:rPr>
              <w:t>358</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166816">
            <w:r>
              <w:rPr>
                <w:rStyle w:val="IndexLink"/>
              </w:rPr>
              <w:t>358</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166817">
            <w:r>
              <w:rPr>
                <w:rStyle w:val="IndexLink"/>
              </w:rPr>
              <w:t>35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166818">
            <w:r>
              <w:rPr>
                <w:rStyle w:val="IndexLink"/>
              </w:rPr>
              <w:t>359</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166819">
            <w:r>
              <w:rPr>
                <w:rStyle w:val="IndexLink"/>
              </w:rPr>
              <w:t>35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166820">
            <w:r>
              <w:rPr>
                <w:rStyle w:val="IndexLink"/>
              </w:rPr>
              <w:t>360</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166821">
            <w:r>
              <w:rPr>
                <w:rStyle w:val="IndexLink"/>
              </w:rPr>
              <w:t>36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166824">
            <w:r>
              <w:rPr>
                <w:rStyle w:val="IndexLink"/>
              </w:rPr>
              <w:t>36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166826">
            <w:r>
              <w:rPr>
                <w:rStyle w:val="IndexLink"/>
              </w:rPr>
              <w:t>36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166827">
            <w:r>
              <w:rPr>
                <w:rStyle w:val="IndexLink"/>
              </w:rPr>
              <w:t>36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166829">
            <w:r>
              <w:rPr>
                <w:rStyle w:val="IndexLink"/>
              </w:rPr>
              <w:t>363</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166830">
            <w:r>
              <w:rPr>
                <w:rStyle w:val="IndexLink"/>
              </w:rPr>
              <w:t>363</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166831">
            <w:r>
              <w:rPr>
                <w:rStyle w:val="IndexLink"/>
              </w:rPr>
              <w:t>363</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166832">
            <w:r>
              <w:rPr>
                <w:rStyle w:val="IndexLink"/>
              </w:rPr>
              <w:t>363</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166833">
            <w:r>
              <w:rPr>
                <w:rStyle w:val="IndexLink"/>
              </w:rPr>
              <w:t>363</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166834">
            <w:r>
              <w:rPr>
                <w:rStyle w:val="IndexLink"/>
              </w:rPr>
              <w:t>364</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166835">
            <w:r>
              <w:rPr>
                <w:rStyle w:val="IndexLink"/>
              </w:rPr>
              <w:t>364</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166836">
            <w:r>
              <w:rPr>
                <w:rStyle w:val="IndexLink"/>
              </w:rPr>
              <w:t>3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166838">
            <w:r>
              <w:rPr>
                <w:rStyle w:val="IndexLink"/>
              </w:rPr>
              <w:t>36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166841">
            <w:r>
              <w:rPr>
                <w:rStyle w:val="IndexLink"/>
              </w:rPr>
              <w:t>365</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166842">
            <w:r>
              <w:rPr>
                <w:rStyle w:val="IndexLink"/>
              </w:rPr>
              <w:t>366</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166843">
            <w:r>
              <w:rPr>
                <w:rStyle w:val="IndexLink"/>
              </w:rPr>
              <w:t>366</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166844">
            <w:r>
              <w:rPr>
                <w:rStyle w:val="IndexLink"/>
              </w:rPr>
              <w:t>36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166845">
            <w:r>
              <w:rPr>
                <w:rStyle w:val="IndexLink"/>
              </w:rPr>
              <w:t>36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166847">
            <w:r>
              <w:rPr>
                <w:rStyle w:val="IndexLink"/>
              </w:rPr>
              <w:t>36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166849">
            <w:r>
              <w:rPr>
                <w:rStyle w:val="IndexLink"/>
              </w:rPr>
              <w:t>368</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166850">
            <w:r>
              <w:rPr>
                <w:rStyle w:val="IndexLink"/>
              </w:rPr>
              <w:t>368</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166851">
            <w:r>
              <w:rPr>
                <w:rStyle w:val="IndexLink"/>
              </w:rPr>
              <w:t>368</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166852">
            <w:r>
              <w:rPr>
                <w:rStyle w:val="IndexLink"/>
              </w:rPr>
              <w:t>369</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166853">
            <w:r>
              <w:rPr>
                <w:rStyle w:val="IndexLink"/>
              </w:rPr>
              <w:t>369</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166854">
            <w:r>
              <w:rPr>
                <w:rStyle w:val="IndexLink"/>
              </w:rPr>
              <w:t>369</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166855">
            <w:r>
              <w:rPr>
                <w:rStyle w:val="IndexLink"/>
              </w:rPr>
              <w:t>370</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166856">
            <w:r>
              <w:rPr>
                <w:rStyle w:val="IndexLink"/>
              </w:rPr>
              <w:t>370</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166857">
            <w:r>
              <w:rPr>
                <w:rStyle w:val="IndexLink"/>
              </w:rPr>
              <w:t>370</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166858">
            <w:r>
              <w:rPr>
                <w:rStyle w:val="IndexLink"/>
              </w:rPr>
              <w:t>370</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166859">
            <w:r>
              <w:rPr>
                <w:rStyle w:val="IndexLink"/>
              </w:rPr>
              <w:t>371</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166860">
            <w:r>
              <w:rPr>
                <w:rStyle w:val="IndexLink"/>
              </w:rPr>
              <w:t>371</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166861">
            <w:r>
              <w:rPr>
                <w:rStyle w:val="IndexLink"/>
              </w:rPr>
              <w:t>371</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166862">
            <w:r>
              <w:rPr>
                <w:rStyle w:val="IndexLink"/>
              </w:rPr>
              <w:t>37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166863">
            <w:r>
              <w:rPr>
                <w:rStyle w:val="IndexLink"/>
              </w:rPr>
              <w:t>37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166864">
            <w:r>
              <w:rPr>
                <w:rStyle w:val="IndexLink"/>
              </w:rPr>
              <w:t>372</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166865">
            <w:r>
              <w:rPr>
                <w:rStyle w:val="IndexLink"/>
              </w:rPr>
              <w:t>372</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166866">
            <w:r>
              <w:rPr>
                <w:rStyle w:val="IndexLink"/>
              </w:rPr>
              <w:t>373</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166867">
            <w:r>
              <w:rPr>
                <w:rStyle w:val="IndexLink"/>
              </w:rPr>
              <w:t>375</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166868">
            <w:r>
              <w:rPr>
                <w:rStyle w:val="IndexLink"/>
              </w:rPr>
              <w:t>377</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166869">
            <w:r>
              <w:rPr>
                <w:rStyle w:val="IndexLink"/>
              </w:rPr>
              <w:t>378</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166870">
            <w:r>
              <w:rPr>
                <w:rStyle w:val="IndexLink"/>
              </w:rPr>
              <w:t>3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166872">
            <w:r>
              <w:rPr>
                <w:rStyle w:val="IndexLink"/>
              </w:rPr>
              <w:t>380</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166873">
            <w:r>
              <w:rPr>
                <w:rStyle w:val="IndexLink"/>
              </w:rPr>
              <w:t>380</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166874">
            <w:r>
              <w:rPr>
                <w:rStyle w:val="IndexLink"/>
              </w:rPr>
              <w:t>38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166876">
            <w:r>
              <w:rPr>
                <w:rStyle w:val="IndexLink"/>
              </w:rPr>
              <w:t>381</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166877">
            <w:r>
              <w:rPr>
                <w:rStyle w:val="IndexLink"/>
              </w:rPr>
              <w:t>381</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166878">
            <w:r>
              <w:rPr>
                <w:rStyle w:val="IndexLink"/>
              </w:rPr>
              <w:t>38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166880">
            <w:r>
              <w:rPr>
                <w:rStyle w:val="IndexLink"/>
              </w:rPr>
              <w:t>383</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166881">
            <w:r>
              <w:rPr>
                <w:rStyle w:val="IndexLink"/>
              </w:rPr>
              <w:t>383</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166882">
            <w:r>
              <w:rPr>
                <w:rStyle w:val="IndexLink"/>
              </w:rPr>
              <w:t>38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166884">
            <w:r>
              <w:rPr>
                <w:rStyle w:val="IndexLink"/>
              </w:rPr>
              <w:t>38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166886">
            <w:r>
              <w:rPr>
                <w:rStyle w:val="IndexLink"/>
              </w:rPr>
              <w:t>384</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166887">
            <w:r>
              <w:rPr>
                <w:rStyle w:val="IndexLink"/>
              </w:rPr>
              <w:t>384</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166888">
            <w:r>
              <w:rPr>
                <w:rStyle w:val="IndexLink"/>
              </w:rPr>
              <w:t>3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166890">
            <w:r>
              <w:rPr>
                <w:rStyle w:val="IndexLink"/>
              </w:rPr>
              <w:t>384</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166891">
            <w:r>
              <w:rPr>
                <w:rStyle w:val="IndexLink"/>
              </w:rPr>
              <w:t>384</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166892">
            <w:r>
              <w:rPr>
                <w:rStyle w:val="IndexLink"/>
              </w:rPr>
              <w:t>38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166894">
            <w:r>
              <w:rPr>
                <w:rStyle w:val="IndexLink"/>
              </w:rPr>
              <w:t>385</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166895">
            <w:r>
              <w:rPr>
                <w:rStyle w:val="IndexLink"/>
              </w:rPr>
              <w:t>38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166897">
            <w:r>
              <w:rPr>
                <w:rStyle w:val="IndexLink"/>
              </w:rPr>
              <w:t>386</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166898">
            <w:r>
              <w:rPr>
                <w:rStyle w:val="IndexLink"/>
              </w:rPr>
              <w:t>386</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166899">
            <w:r>
              <w:rPr>
                <w:rStyle w:val="IndexLink"/>
              </w:rPr>
              <w:t>386</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166900">
            <w:r>
              <w:rPr>
                <w:rStyle w:val="IndexLink"/>
              </w:rPr>
              <w:t>386</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166901">
            <w:r>
              <w:rPr>
                <w:rStyle w:val="IndexLink"/>
              </w:rPr>
              <w:t>386</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166902">
            <w:r>
              <w:rPr>
                <w:rStyle w:val="IndexLink"/>
              </w:rPr>
              <w:t>386</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166903">
            <w:r>
              <w:rPr>
                <w:rStyle w:val="IndexLink"/>
              </w:rPr>
              <w:t>386</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166904">
            <w:r>
              <w:rPr>
                <w:rStyle w:val="IndexLink"/>
              </w:rPr>
              <w:t>387</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166905">
            <w:r>
              <w:rPr>
                <w:rStyle w:val="IndexLink"/>
              </w:rPr>
              <w:t>387</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166906">
            <w:r>
              <w:rPr>
                <w:rStyle w:val="IndexLink"/>
              </w:rPr>
              <w:t>387</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166907">
            <w:r>
              <w:rPr>
                <w:rStyle w:val="IndexLink"/>
              </w:rPr>
              <w:t>388</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166908">
            <w:r>
              <w:rPr>
                <w:rStyle w:val="IndexLink"/>
              </w:rPr>
              <w:t>389</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166909">
            <w:r>
              <w:rPr>
                <w:rStyle w:val="IndexLink"/>
              </w:rPr>
              <w:t>389</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166910">
            <w:r>
              <w:rPr>
                <w:rStyle w:val="IndexLink"/>
              </w:rPr>
              <w:t>389</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166911">
            <w:r>
              <w:rPr>
                <w:rStyle w:val="IndexLink"/>
              </w:rPr>
              <w:t>391</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166912">
            <w:r>
              <w:rPr>
                <w:rStyle w:val="IndexLink"/>
              </w:rPr>
              <w:t>39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166914">
            <w:r>
              <w:rPr>
                <w:rStyle w:val="IndexLink"/>
              </w:rPr>
              <w:t>391</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166915">
            <w:r>
              <w:rPr>
                <w:rStyle w:val="IndexLink"/>
              </w:rPr>
              <w:t>391</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166916">
            <w:r>
              <w:rPr>
                <w:rStyle w:val="IndexLink"/>
              </w:rPr>
              <w:t>39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166917">
            <w:r>
              <w:rPr>
                <w:rStyle w:val="IndexLink"/>
              </w:rPr>
              <w:t>39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166918">
            <w:r>
              <w:rPr>
                <w:rStyle w:val="IndexLink"/>
              </w:rPr>
              <w:t>39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166919">
            <w:r>
              <w:rPr>
                <w:rStyle w:val="IndexLink"/>
              </w:rPr>
              <w:t>392</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166920">
            <w:r>
              <w:rPr>
                <w:rStyle w:val="IndexLink"/>
              </w:rPr>
              <w:t>393</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166921">
            <w:r>
              <w:rPr>
                <w:rStyle w:val="IndexLink"/>
              </w:rPr>
              <w:t>393</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166922">
            <w:r>
              <w:rPr>
                <w:rStyle w:val="IndexLink"/>
              </w:rPr>
              <w:t>393</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166923">
            <w:r>
              <w:rPr>
                <w:rStyle w:val="IndexLink"/>
              </w:rPr>
              <w:t>3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166925">
            <w:r>
              <w:rPr>
                <w:rStyle w:val="IndexLink"/>
              </w:rPr>
              <w:t>394</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166926">
            <w:r>
              <w:rPr>
                <w:rStyle w:val="IndexLink"/>
              </w:rPr>
              <w:t>395</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166927">
            <w:r>
              <w:rPr>
                <w:rStyle w:val="IndexLink"/>
              </w:rPr>
              <w:t>395</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166928">
            <w:r>
              <w:rPr>
                <w:rStyle w:val="IndexLink"/>
              </w:rPr>
              <w:t>395</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166929">
            <w:r>
              <w:rPr>
                <w:rStyle w:val="IndexLink"/>
              </w:rPr>
              <w:t>396</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166930">
            <w:r>
              <w:rPr>
                <w:rStyle w:val="IndexLink"/>
              </w:rPr>
              <w:t>398</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166931">
            <w:r>
              <w:rPr>
                <w:rStyle w:val="IndexLink"/>
              </w:rPr>
              <w:t>398</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166932">
            <w:r>
              <w:rPr>
                <w:rStyle w:val="IndexLink"/>
              </w:rPr>
              <w:t>398</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166933">
            <w:r>
              <w:rPr>
                <w:rStyle w:val="IndexLink"/>
              </w:rPr>
              <w:t>398</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166934">
            <w:r>
              <w:rPr>
                <w:rStyle w:val="IndexLink"/>
              </w:rPr>
              <w:t>399</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166935">
            <w:r>
              <w:rPr>
                <w:rStyle w:val="IndexLink"/>
              </w:rPr>
              <w:t>399</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166936">
            <w:r>
              <w:rPr>
                <w:rStyle w:val="IndexLink"/>
              </w:rPr>
              <w:t>39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166938">
            <w:r>
              <w:rPr>
                <w:rStyle w:val="IndexLink"/>
              </w:rPr>
              <w:t>400</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166939">
            <w:r>
              <w:rPr>
                <w:rStyle w:val="IndexLink"/>
              </w:rPr>
              <w:t>400</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166940">
            <w:r>
              <w:rPr>
                <w:rStyle w:val="IndexLink"/>
              </w:rPr>
              <w:t>400</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166941">
            <w:r>
              <w:rPr>
                <w:rStyle w:val="IndexLink"/>
              </w:rPr>
              <w:t>400</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166942">
            <w:r>
              <w:rPr>
                <w:rStyle w:val="IndexLink"/>
              </w:rPr>
              <w:t>401</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166945">
            <w:r>
              <w:rPr>
                <w:rStyle w:val="IndexLink"/>
              </w:rPr>
              <w:t>401</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166946">
            <w:r>
              <w:rPr>
                <w:rStyle w:val="IndexLink"/>
              </w:rPr>
              <w:t>40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166947">
            <w:r>
              <w:rPr>
                <w:rStyle w:val="IndexLink"/>
              </w:rPr>
              <w:t>40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166948">
            <w:r>
              <w:rPr>
                <w:rStyle w:val="IndexLink"/>
              </w:rPr>
              <w:t>40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166949">
            <w:r>
              <w:rPr>
                <w:rStyle w:val="IndexLink"/>
              </w:rPr>
              <w:t>40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166950">
            <w:r>
              <w:rPr>
                <w:rStyle w:val="IndexLink"/>
              </w:rPr>
              <w:t>402</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166951">
            <w:r>
              <w:rPr>
                <w:rStyle w:val="IndexLink"/>
              </w:rPr>
              <w:t>403</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166952">
            <w:r>
              <w:rPr>
                <w:rStyle w:val="IndexLink"/>
              </w:rPr>
              <w:t>403</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166953">
            <w:r>
              <w:rPr>
                <w:rStyle w:val="IndexLink"/>
              </w:rPr>
              <w:t>403</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166954">
            <w:r>
              <w:rPr>
                <w:rStyle w:val="IndexLink"/>
              </w:rPr>
              <w:t>404</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166955">
            <w:r>
              <w:rPr>
                <w:rStyle w:val="IndexLink"/>
              </w:rPr>
              <w:t>40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166958">
            <w:r>
              <w:rPr>
                <w:rStyle w:val="IndexLink"/>
              </w:rPr>
              <w:t>404</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166959">
            <w:r>
              <w:rPr>
                <w:rStyle w:val="IndexLink"/>
              </w:rPr>
              <w:t>404</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166960">
            <w:r>
              <w:rPr>
                <w:rStyle w:val="IndexLink"/>
              </w:rPr>
              <w:t>405</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166961">
            <w:r>
              <w:rPr>
                <w:rStyle w:val="IndexLink"/>
              </w:rPr>
              <w:t>40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166964">
            <w:r>
              <w:rPr>
                <w:rStyle w:val="IndexLink"/>
              </w:rPr>
              <w:t>407</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166965">
            <w:r>
              <w:rPr>
                <w:rStyle w:val="IndexLink"/>
              </w:rPr>
              <w:t>407</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166966">
            <w:r>
              <w:rPr>
                <w:rStyle w:val="IndexLink"/>
              </w:rPr>
              <w:t>407</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166967">
            <w:r>
              <w:rPr>
                <w:rStyle w:val="IndexLink"/>
              </w:rPr>
              <w:t>407</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166968">
            <w:r>
              <w:rPr>
                <w:rStyle w:val="IndexLink"/>
              </w:rPr>
              <w:t>407</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166969">
            <w:r>
              <w:rPr>
                <w:rStyle w:val="IndexLink"/>
              </w:rPr>
              <w:t>408</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166970">
            <w:r>
              <w:rPr>
                <w:rStyle w:val="IndexLink"/>
              </w:rPr>
              <w:t>408</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166971">
            <w:r>
              <w:rPr>
                <w:rStyle w:val="IndexLink"/>
              </w:rPr>
              <w:t>408</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166972">
            <w:r>
              <w:rPr>
                <w:rStyle w:val="IndexLink"/>
              </w:rPr>
              <w:t>408</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166973">
            <w:r>
              <w:rPr>
                <w:rStyle w:val="IndexLink"/>
              </w:rPr>
              <w:t>408</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166974">
            <w:r>
              <w:rPr>
                <w:rStyle w:val="IndexLink"/>
              </w:rPr>
              <w:t>409</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166975">
            <w:r>
              <w:rPr>
                <w:rStyle w:val="IndexLink"/>
              </w:rPr>
              <w:t>409</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166976">
            <w:r>
              <w:rPr>
                <w:rStyle w:val="IndexLink"/>
              </w:rPr>
              <w:t>410</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166977">
            <w:r>
              <w:rPr>
                <w:rStyle w:val="IndexLink"/>
              </w:rPr>
              <w:t>410</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166978">
            <w:r>
              <w:rPr>
                <w:rStyle w:val="IndexLink"/>
              </w:rPr>
              <w:t>410</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166979">
            <w:r>
              <w:rPr>
                <w:rStyle w:val="IndexLink"/>
              </w:rPr>
              <w:t>411</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166980">
            <w:r>
              <w:rPr>
                <w:rStyle w:val="IndexLink"/>
              </w:rPr>
              <w:t>41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1166983">
            <w:r>
              <w:rPr>
                <w:rStyle w:val="IndexLink"/>
              </w:rPr>
              <w:t>411</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1166984">
            <w:r>
              <w:rPr>
                <w:rStyle w:val="IndexLink"/>
              </w:rPr>
              <w:t>411</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1166985">
            <w:r>
              <w:rPr>
                <w:rStyle w:val="IndexLink"/>
              </w:rPr>
              <w:t>411</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1166986">
            <w:r>
              <w:rPr>
                <w:rStyle w:val="IndexLink"/>
              </w:rPr>
              <w:t>411</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1166987">
            <w:r>
              <w:rPr>
                <w:rStyle w:val="IndexLink"/>
              </w:rPr>
              <w:t>412</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1166988">
            <w:r>
              <w:rPr>
                <w:rStyle w:val="IndexLink"/>
              </w:rPr>
              <w:t>412</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1166989">
            <w:r>
              <w:rPr>
                <w:rStyle w:val="IndexLink"/>
              </w:rPr>
              <w:t>412</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165739"/>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165740"/>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165741"/>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165742"/>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165743"/>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165744"/>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165745"/>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165746"/>
      <w:bookmarkEnd w:id="7"/>
      <w:r>
        <w:rPr/>
        <w:t>1.07</w:t>
        <w:tab/>
        <w:t>Amendment</w:t>
      </w:r>
    </w:p>
    <w:p>
      <w:pPr>
        <w:pStyle w:val="Sectiontext"/>
        <w:rPr/>
      </w:pPr>
      <w:r>
        <w:rPr/>
        <w:t>Rule 36.01(6) and (8) does not apply to a pending proceeding.</w:t>
      </w:r>
    </w:p>
    <w:p>
      <w:pPr>
        <w:pStyle w:val="NewSectionHeading"/>
        <w:rPr/>
      </w:pPr>
      <w:bookmarkStart w:id="8" w:name="__RefHeading___Toc51165747"/>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165749"/>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rStyle w:val="CharDivisionText"/>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165751"/>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165753"/>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165754"/>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165755"/>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165756"/>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165757"/>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165758"/>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165760"/>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165761"/>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165762"/>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165763"/>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165766"/>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165767"/>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165768"/>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165769"/>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165770"/>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165772"/>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rStyle w:val="CharDivisionText"/>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165774"/>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65776"/>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165777"/>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165778"/>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165779"/>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165780"/>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165781"/>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165782"/>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165783"/>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165785"/>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165786"/>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165787"/>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165788"/>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165789"/>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165790"/>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165791"/>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165792"/>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165793"/>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165794"/>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165795"/>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165796"/>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165798"/>
      <w:bookmarkEnd w:id="48"/>
      <w:r>
        <w:rPr/>
        <w:t>6.001</w:t>
        <w:tab/>
        <w:t>Application to companies</w:t>
      </w:r>
    </w:p>
    <w:p>
      <w:pPr>
        <w:pStyle w:val="Sectiontext"/>
        <w:rPr/>
      </w:pPr>
      <w:r>
        <w:rPr/>
        <w:t>Notwithstanding anything in this Order, a document served on a company within the meaning of the Corporations Law shall be effectively served for the purposes of these Rules if it is served as provided by section 220 of the Corporations Law.</w:t>
      </w:r>
    </w:p>
    <w:p>
      <w:pPr>
        <w:pStyle w:val="NewSectionHeading"/>
        <w:rPr/>
      </w:pPr>
      <w:bookmarkStart w:id="49" w:name="__RefHeading___Toc51165799"/>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165800"/>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165801"/>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165802"/>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165803"/>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165804"/>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Law),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Law – the registered office of the company situated as indicated in section 220 of the Corporations Law;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5" w:name="__RefHeading___Toc51165805"/>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165806"/>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165807"/>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165808"/>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165809"/>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165810"/>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165811"/>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165812"/>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165813"/>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165814"/>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165817"/>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165818"/>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165819"/>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165820"/>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165821"/>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165822"/>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1" w:name="__RefHeading___Toc51165823"/>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165824"/>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165826"/>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165827"/>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165828"/>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165829"/>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165830"/>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165831"/>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165832"/>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165834"/>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165835"/>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165836"/>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165837"/>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165838"/>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165839"/>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165840"/>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165841"/>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165842"/>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165844"/>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165845"/>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165846"/>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165847"/>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165848"/>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165849"/>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165850"/>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165851"/>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165852"/>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165853"/>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165854"/>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165855"/>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165856"/>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165858"/>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165859"/>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165860"/>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165861"/>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165862"/>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165863"/>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165864"/>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165865"/>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165866"/>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165868"/>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165869"/>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165870"/>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165871"/>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165872"/>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165873"/>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165874"/>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165875"/>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165876"/>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165877"/>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165878"/>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165879"/>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165880"/>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165881"/>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165882"/>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165883"/>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165884"/>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165886"/>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165887"/>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165888"/>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165889"/>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165890"/>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165891"/>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165892"/>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165893"/>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165894"/>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165895"/>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165896"/>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165897"/>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165899"/>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165900"/>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165901"/>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165902"/>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165903"/>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165904"/>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165905"/>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165906"/>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165907"/>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165908"/>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165909"/>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165910"/>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165911"/>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165912"/>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165913"/>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165915"/>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165916"/>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165917"/>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165918"/>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165919"/>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165920"/>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165921"/>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165922"/>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165923"/>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165924"/>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165926"/>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165927"/>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165928"/>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165929"/>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165930"/>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165931"/>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165932"/>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165933"/>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165934"/>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165935"/>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165937"/>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165938"/>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165939"/>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165941"/>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165942"/>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165943"/>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165944"/>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165945"/>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165946"/>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165947"/>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165948"/>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165949"/>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165950"/>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165951"/>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165953"/>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165954"/>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165955"/>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165956"/>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165958"/>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165959"/>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165960"/>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165962"/>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165963"/>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165964"/>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165965"/>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165966"/>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165968"/>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165969"/>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165970"/>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165971"/>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165972"/>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165973"/>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165974"/>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165976"/>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165977"/>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165978"/>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165979"/>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165980"/>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165981"/>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165982"/>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165983"/>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165984"/>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165985"/>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165986"/>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165987"/>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165988"/>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165989"/>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165990"/>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165992"/>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165993"/>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165994"/>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165995"/>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165996"/>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165998"/>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165999"/>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166000"/>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166001"/>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166002"/>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166003"/>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166005"/>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166006"/>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166007"/>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166008"/>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166009"/>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166010"/>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166011"/>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166014"/>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166016"/>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166017"/>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166018"/>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166019"/>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166020"/>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166021"/>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166022"/>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166023"/>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166024"/>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166025"/>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166027"/>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166029"/>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166030"/>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166031"/>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166032"/>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166033"/>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166034"/>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166035"/>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166036"/>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166037"/>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166038"/>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166039"/>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166040"/>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166041"/>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166042"/>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166043"/>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166045"/>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166046"/>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166047"/>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166048"/>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166049"/>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166050"/>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166051"/>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166053"/>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166054"/>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166055"/>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166056"/>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166057"/>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166059"/>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166060"/>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166061"/>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166062"/>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166063"/>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166064"/>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166065"/>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166066"/>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166067"/>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166068"/>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166069"/>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166070"/>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166071"/>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166072"/>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166073"/>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51166075"/>
      <w:bookmarkEnd w:id="295"/>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6" w:name="__RefHeading___Toc51166076"/>
      <w:bookmarkEnd w:id="296"/>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7" w:name="__RefHeading___Toc51166077"/>
      <w:bookmarkEnd w:id="297"/>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8" w:name="__RefHeading___Toc51166078"/>
      <w:bookmarkEnd w:id="298"/>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9" w:name="__RefHeading___Toc51166079"/>
      <w:bookmarkEnd w:id="299"/>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0" w:name="__RefHeading___Toc51166080"/>
      <w:bookmarkEnd w:id="300"/>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1" w:name="__RefHeading___Toc51166081"/>
      <w:bookmarkEnd w:id="301"/>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2" w:name="__RefHeading___Toc51166082"/>
      <w:bookmarkEnd w:id="302"/>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3" w:name="__RefHeading___Toc51166083"/>
      <w:bookmarkEnd w:id="303"/>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4" w:name="__RefHeading___Toc51166084"/>
      <w:bookmarkEnd w:id="304"/>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5" w:name="__RefHeading___Toc51166085"/>
      <w:bookmarkEnd w:id="305"/>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rStyle w:val="CharPartText"/>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51166087"/>
      <w:bookmarkEnd w:id="306"/>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7" w:name="__RefHeading___Toc51166088"/>
      <w:bookmarkEnd w:id="307"/>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8" w:name="__RefHeading___Toc51166089"/>
      <w:bookmarkEnd w:id="308"/>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09" w:name="__RefHeading___Toc51166090"/>
      <w:bookmarkEnd w:id="309"/>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0" w:name="__RefHeading___Toc51166091"/>
      <w:bookmarkEnd w:id="310"/>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1" w:name="__RefHeading___Toc51166092"/>
      <w:bookmarkEnd w:id="311"/>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2" w:name="__RefHeading___Toc51166093"/>
      <w:bookmarkEnd w:id="312"/>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3" w:name="__RefHeading___Toc51166094"/>
      <w:bookmarkEnd w:id="313"/>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4" w:name="__RefHeading___Toc51166095"/>
      <w:bookmarkEnd w:id="314"/>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5" w:name="__RefHeading___Toc51166096"/>
      <w:bookmarkEnd w:id="315"/>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6" w:name="__RefHeading___Toc51166097"/>
      <w:bookmarkEnd w:id="316"/>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7" w:name="__RefHeading___Toc51166098"/>
      <w:bookmarkEnd w:id="317"/>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51166100"/>
      <w:bookmarkEnd w:id="318"/>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19" w:name="__RefHeading___Toc51166101"/>
      <w:bookmarkEnd w:id="319"/>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0" w:name="__RefHeading___Toc51166102"/>
      <w:bookmarkEnd w:id="320"/>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1" w:name="__RefHeading___Toc51166103"/>
      <w:bookmarkEnd w:id="321"/>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2" w:name="__RefHeading___Toc51166104"/>
      <w:bookmarkEnd w:id="322"/>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3" w:name="__RefHeading___Toc51166105"/>
      <w:bookmarkEnd w:id="323"/>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4" w:name="__RefHeading___Toc51166106"/>
      <w:bookmarkEnd w:id="324"/>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5" w:name="__RefHeading___Toc51166107"/>
      <w:bookmarkEnd w:id="325"/>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6" w:name="__RefHeading___Toc51166108"/>
      <w:bookmarkEnd w:id="326"/>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7" w:name="__RefHeading___Toc51166109"/>
      <w:bookmarkEnd w:id="327"/>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8" w:name="__RefHeading___Toc51166110"/>
      <w:bookmarkEnd w:id="328"/>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51166112"/>
      <w:bookmarkEnd w:id="329"/>
      <w:r>
        <w:rPr/>
        <w:t>33.01</w:t>
        <w:tab/>
        <w:t>Application</w:t>
      </w:r>
    </w:p>
    <w:p>
      <w:pPr>
        <w:pStyle w:val="Sectiontext"/>
        <w:rPr/>
      </w:pPr>
      <w:r>
        <w:rPr/>
        <w:t>This Order applies to a proceeding in which the plaintiff claims damages for bodily injury.</w:t>
      </w:r>
    </w:p>
    <w:p>
      <w:pPr>
        <w:pStyle w:val="NewSectionHeading"/>
        <w:rPr/>
      </w:pPr>
      <w:bookmarkStart w:id="330" w:name="__RefHeading___Toc51166113"/>
      <w:bookmarkEnd w:id="330"/>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1" w:name="__RefHeading___Toc51166114"/>
      <w:bookmarkEnd w:id="331"/>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Dental Act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keepNext w:val="true"/>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2" w:name="__RefHeading___Toc51166115"/>
      <w:bookmarkEnd w:id="332"/>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3" w:name="__RefHeading___Toc51166116"/>
      <w:bookmarkEnd w:id="333"/>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4" w:name="__RefHeading___Toc51166117"/>
      <w:bookmarkEnd w:id="334"/>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5" w:name="__RefHeading___Toc51166118"/>
      <w:bookmarkEnd w:id="335"/>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6" w:name="__RefHeading___Toc51166119"/>
      <w:bookmarkEnd w:id="336"/>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7" w:name="__RefHeading___Toc51166120"/>
      <w:bookmarkEnd w:id="337"/>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8" w:name="__RefHeading___Toc51166121"/>
      <w:bookmarkEnd w:id="338"/>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39" w:name="__RefHeading___Toc51166122"/>
      <w:bookmarkEnd w:id="339"/>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0" w:name="__RefHeading___Toc51166123"/>
      <w:bookmarkEnd w:id="340"/>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51166125"/>
      <w:bookmarkEnd w:id="341"/>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2" w:name="__RefHeading___Toc51166126"/>
      <w:bookmarkEnd w:id="342"/>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3" w:name="__RefHeading___Toc51166127"/>
      <w:bookmarkEnd w:id="343"/>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4" w:name="__RefHeading___Toc51166128"/>
      <w:bookmarkEnd w:id="344"/>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51166130"/>
      <w:bookmarkEnd w:id="345"/>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6" w:name="__RefHeading___Toc51166131"/>
      <w:bookmarkEnd w:id="346"/>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7" w:name="__RefHeading___Toc51166132"/>
      <w:bookmarkEnd w:id="347"/>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8" w:name="__RefHeading___Toc51166133"/>
      <w:bookmarkEnd w:id="348"/>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49" w:name="__RefHeading___Toc51166134"/>
      <w:bookmarkEnd w:id="349"/>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0" w:name="__RefHeading___Toc51166135"/>
      <w:bookmarkEnd w:id="350"/>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1" w:name="__RefHeading___Toc51166136"/>
      <w:bookmarkEnd w:id="351"/>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2" w:name="__RefHeading___Toc51166137"/>
      <w:bookmarkEnd w:id="352"/>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51166139"/>
      <w:bookmarkEnd w:id="353"/>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4" w:name="__RefHeading___Toc51166140"/>
      <w:bookmarkEnd w:id="354"/>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5" w:name="__RefHeading___Toc51166141"/>
      <w:bookmarkEnd w:id="355"/>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6" w:name="__RefHeading___Toc51166142"/>
      <w:bookmarkEnd w:id="356"/>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7" w:name="__RefHeading___Toc51166143"/>
      <w:bookmarkEnd w:id="357"/>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8" w:name="__RefHeading___Toc51166144"/>
      <w:bookmarkEnd w:id="358"/>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59" w:name="__RefHeading___Toc51166145"/>
      <w:bookmarkEnd w:id="359"/>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51166147"/>
      <w:bookmarkEnd w:id="360"/>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1" w:name="__RefHeading___Toc51166148"/>
      <w:bookmarkEnd w:id="361"/>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2" w:name="__RefHeading___Toc51166149"/>
      <w:bookmarkEnd w:id="362"/>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3" w:name="__RefHeading___Toc51166150"/>
      <w:bookmarkEnd w:id="363"/>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4" w:name="__RefHeading___Toc51166151"/>
      <w:bookmarkEnd w:id="364"/>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5" w:name="__RefHeading___Toc51166152"/>
      <w:bookmarkEnd w:id="365"/>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6" w:name="__RefHeading___Toc51166153"/>
      <w:bookmarkEnd w:id="366"/>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51166155"/>
      <w:bookmarkEnd w:id="367"/>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8" w:name="__RefHeading___Toc51166156"/>
      <w:bookmarkEnd w:id="368"/>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69" w:name="__RefHeading___Toc51166157"/>
      <w:bookmarkEnd w:id="369"/>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0" w:name="__RefHeading___Toc51166158"/>
      <w:bookmarkEnd w:id="370"/>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51166160"/>
      <w:bookmarkEnd w:id="371"/>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2" w:name="__RefHeading___Toc51166161"/>
      <w:bookmarkEnd w:id="372"/>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3" w:name="__RefHeading___Toc51166162"/>
      <w:bookmarkEnd w:id="373"/>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4" w:name="__RefHeading___Toc51166163"/>
      <w:bookmarkEnd w:id="374"/>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5" w:name="__RefHeading___Toc51166164"/>
      <w:bookmarkEnd w:id="375"/>
      <w:r>
        <w:rPr/>
        <w:t>39.05</w:t>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6" w:name="__RefHeading___Toc51166165"/>
      <w:bookmarkEnd w:id="376"/>
      <w:r>
        <w:rPr/>
        <w:t>39.06</w:t>
        <w:tab/>
        <w:t>Remuneration of receiver</w:t>
      </w:r>
    </w:p>
    <w:p>
      <w:pPr>
        <w:pStyle w:val="Sectiontext"/>
        <w:rPr/>
      </w:pPr>
      <w:r>
        <w:rPr/>
        <w:t>The Court may provide for the remuneration of a receiver.</w:t>
      </w:r>
    </w:p>
    <w:p>
      <w:pPr>
        <w:pStyle w:val="NewSectionHeading"/>
        <w:rPr/>
      </w:pPr>
      <w:bookmarkStart w:id="377" w:name="__RefHeading___Toc51166166"/>
      <w:bookmarkEnd w:id="377"/>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8" w:name="__RefHeading___Toc51166167"/>
      <w:bookmarkEnd w:id="378"/>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79" w:name="__RefHeading___Toc51166168"/>
      <w:bookmarkEnd w:id="379"/>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51166170"/>
      <w:bookmarkEnd w:id="380"/>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1" w:name="__RefHeading___Toc51166171"/>
      <w:bookmarkEnd w:id="381"/>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2" w:name="__RefHeading___Toc51166172"/>
      <w:bookmarkEnd w:id="382"/>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3" w:name="__RefHeading___Toc51166173"/>
      <w:bookmarkEnd w:id="383"/>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4" w:name="__RefHeading___Toc51166174"/>
      <w:bookmarkEnd w:id="384"/>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5" w:name="__RefHeading___Toc51166175"/>
      <w:bookmarkEnd w:id="385"/>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6" w:name="__RefHeading___Toc51166176"/>
      <w:bookmarkEnd w:id="386"/>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7" w:name="__RefHeading___Toc51166177"/>
      <w:bookmarkEnd w:id="387"/>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8" w:name="__RefHeading___Toc51166178"/>
      <w:bookmarkEnd w:id="388"/>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89" w:name="__RefHeading___Toc51166179"/>
      <w:bookmarkEnd w:id="389"/>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0" w:name="__RefHeading___Toc51166180"/>
      <w:bookmarkEnd w:id="390"/>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1" w:name="__RefHeading___Toc51166181"/>
      <w:bookmarkEnd w:id="391"/>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2" w:name="__RefHeading___Toc51166182"/>
      <w:bookmarkEnd w:id="392"/>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51166184"/>
      <w:bookmarkEnd w:id="393"/>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4" w:name="__RefHeading___Toc51166185"/>
      <w:bookmarkEnd w:id="394"/>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5" w:name="__RefHeading___Toc51166186"/>
      <w:bookmarkEnd w:id="395"/>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6" w:name="__RefHeading___Toc51166187"/>
      <w:bookmarkEnd w:id="396"/>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7" w:name="__RefHeading___Toc51166188"/>
      <w:bookmarkEnd w:id="397"/>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8" w:name="__RefHeading___Toc51166189"/>
      <w:bookmarkEnd w:id="398"/>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399" w:name="__RefHeading___Toc51166190"/>
      <w:bookmarkEnd w:id="399"/>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0" w:name="__RefHeading___Toc51166191"/>
      <w:bookmarkEnd w:id="400"/>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1" w:name="__RefHeading___Toc51166192"/>
      <w:bookmarkEnd w:id="401"/>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2" w:name="__RefHeading___Toc51166193"/>
      <w:bookmarkEnd w:id="402"/>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3" w:name="__RefHeading___Toc51166194"/>
      <w:bookmarkEnd w:id="403"/>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4" w:name="__RefHeading___Toc51166195"/>
      <w:bookmarkEnd w:id="404"/>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5" w:name="__RefHeading___Toc51166196"/>
      <w:bookmarkEnd w:id="405"/>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6" w:name="__RefHeading___Toc51166197"/>
      <w:bookmarkEnd w:id="406"/>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7" w:name="__RefHeading___Toc51166198"/>
      <w:bookmarkEnd w:id="407"/>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8" w:name="__RefHeading___Toc51166199"/>
      <w:bookmarkEnd w:id="408"/>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51166201"/>
      <w:bookmarkEnd w:id="409"/>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0" w:name="__RefHeading___Toc51166202"/>
      <w:bookmarkEnd w:id="410"/>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1" w:name="__RefHeading___Toc51166203"/>
      <w:bookmarkEnd w:id="411"/>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2" w:name="__RefHeading___Toc51166204"/>
      <w:bookmarkEnd w:id="412"/>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3" w:name="__RefHeading___Toc51166205"/>
      <w:bookmarkEnd w:id="413"/>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4" w:name="__RefHeading___Toc51166206"/>
      <w:bookmarkEnd w:id="414"/>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5" w:name="__RefHeading___Toc51166207"/>
      <w:bookmarkEnd w:id="415"/>
      <w:r>
        <w:rPr/>
        <w:t>42.07</w:t>
        <w:tab/>
        <w:t>Setting aside</w:t>
      </w:r>
    </w:p>
    <w:p>
      <w:pPr>
        <w:pStyle w:val="Sectiontext"/>
        <w:rPr/>
      </w:pPr>
      <w:r>
        <w:rPr/>
        <w:t>The Court may set aside a subpoena either wholly or in part.</w:t>
      </w:r>
    </w:p>
    <w:p>
      <w:pPr>
        <w:pStyle w:val="NewSectionHeading"/>
        <w:rPr/>
      </w:pPr>
      <w:bookmarkStart w:id="416" w:name="__RefHeading___Toc51166208"/>
      <w:bookmarkEnd w:id="416"/>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7" w:name="__RefHeading___Toc51166209"/>
      <w:bookmarkEnd w:id="417"/>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8" w:name="__RefHeading___Toc51166210"/>
      <w:bookmarkEnd w:id="418"/>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51166212"/>
      <w:bookmarkEnd w:id="41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0" w:name="__RefHeading___Toc51166213"/>
      <w:bookmarkEnd w:id="420"/>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1" w:name="__RefHeading___Toc51166214"/>
      <w:bookmarkEnd w:id="42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2" w:name="__RefHeading___Toc51166215"/>
      <w:bookmarkEnd w:id="422"/>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3" w:name="__RefHeading___Toc51166216"/>
      <w:bookmarkEnd w:id="42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4" w:name="__RefHeading___Toc51166217"/>
      <w:bookmarkEnd w:id="42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5" w:name="__RefHeading___Toc51166218"/>
      <w:bookmarkEnd w:id="42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6" w:name="__RefHeading___Toc51166219"/>
      <w:bookmarkEnd w:id="426"/>
      <w:r>
        <w:rPr/>
        <w:t>43.08</w:t>
        <w:tab/>
        <w:t>Irregularity</w:t>
      </w:r>
    </w:p>
    <w:p>
      <w:pPr>
        <w:pStyle w:val="Sectiontext"/>
        <w:rPr/>
      </w:pPr>
      <w:r>
        <w:rPr/>
        <w:t>Notwithstanding an irregularity in form, an affidavit may be used in evidence.</w:t>
      </w:r>
    </w:p>
    <w:p>
      <w:pPr>
        <w:pStyle w:val="NewSectionHeading"/>
        <w:rPr/>
      </w:pPr>
      <w:bookmarkStart w:id="427" w:name="__RefHeading___Toc51166220"/>
      <w:bookmarkEnd w:id="42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8" w:name="__RefHeading___Toc51166221"/>
      <w:bookmarkEnd w:id="42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9" w:name="__RefHeading___Toc51166223"/>
      <w:bookmarkEnd w:id="42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0" w:name="__RefHeading___Toc51166224"/>
      <w:bookmarkEnd w:id="43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1" w:name="__RefHeading___Toc51166225"/>
      <w:bookmarkEnd w:id="431"/>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2" w:name="__RefHeading___Toc51166226"/>
      <w:bookmarkEnd w:id="432"/>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51166228"/>
      <w:bookmarkEnd w:id="433"/>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4" w:name="__RefHeading___Toc51166229"/>
      <w:bookmarkEnd w:id="434"/>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5" w:name="__RefHeading___Toc51166230"/>
      <w:bookmarkEnd w:id="435"/>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6" w:name="__RefHeading___Toc51166231"/>
      <w:bookmarkEnd w:id="436"/>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7" w:name="__RefHeading___Toc51166232"/>
      <w:bookmarkEnd w:id="437"/>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51166234"/>
      <w:bookmarkEnd w:id="438"/>
      <w:r>
        <w:rPr/>
        <w:t>46.01</w:t>
        <w:tab/>
        <w:t>Application</w:t>
      </w:r>
    </w:p>
    <w:p>
      <w:pPr>
        <w:pStyle w:val="Sectiontext"/>
        <w:rPr/>
      </w:pPr>
      <w:r>
        <w:rPr/>
        <w:t>This Order applies to an interlocutory or other application in a proceeding.</w:t>
      </w:r>
    </w:p>
    <w:p>
      <w:pPr>
        <w:pStyle w:val="NewSectionHeading"/>
        <w:rPr/>
      </w:pPr>
      <w:bookmarkStart w:id="439" w:name="__RefHeading___Toc51166235"/>
      <w:bookmarkEnd w:id="439"/>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0" w:name="__RefHeading___Toc51166236"/>
      <w:bookmarkEnd w:id="440"/>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1" w:name="__RefHeading___Toc51166237"/>
      <w:bookmarkEnd w:id="441"/>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2" w:name="__RefHeading___Toc51166238"/>
      <w:bookmarkEnd w:id="442"/>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3" w:name="__RefHeading___Toc51166239"/>
      <w:bookmarkEnd w:id="443"/>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4" w:name="__RefHeading___Toc51166240"/>
      <w:bookmarkEnd w:id="444"/>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5" w:name="__RefHeading___Toc51166241"/>
      <w:bookmarkEnd w:id="445"/>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6" w:name="__RefHeading___Toc51166242"/>
      <w:bookmarkEnd w:id="446"/>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51166244"/>
      <w:bookmarkEnd w:id="447"/>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8" w:name="__RefHeading___Toc51166245"/>
      <w:bookmarkEnd w:id="448"/>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49" w:name="__RefHeading___Toc51166246"/>
      <w:bookmarkEnd w:id="449"/>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0" w:name="__RefHeading___Toc51166247"/>
      <w:bookmarkEnd w:id="450"/>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1" w:name="__RefHeading___Toc51166248"/>
      <w:bookmarkEnd w:id="451"/>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rStyle w:val="CharDivisionText"/>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2" w:name="__RefHeading___Toc51166251"/>
      <w:bookmarkEnd w:id="452"/>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3" w:name="__RefHeading___Toc51166252"/>
      <w:bookmarkEnd w:id="453"/>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4" w:name="__RefHeading___Toc51166253"/>
      <w:bookmarkEnd w:id="454"/>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rStyle w:val="CharDivisionText"/>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5" w:name="__RefHeading___Toc51166255"/>
      <w:bookmarkEnd w:id="455"/>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56" w:name="__RefHeading___Toc51166256"/>
      <w:bookmarkEnd w:id="456"/>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57" w:name="__RefHeading___Toc51166257"/>
      <w:bookmarkEnd w:id="457"/>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58" w:name="__RefHeading___Toc51166258"/>
      <w:bookmarkEnd w:id="458"/>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59" w:name="__RefHeading___Toc51166259"/>
      <w:bookmarkEnd w:id="459"/>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0" w:name="__RefHeading___Toc51166260"/>
      <w:bookmarkEnd w:id="460"/>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1" w:name="__RefHeading___Toc51166261"/>
      <w:bookmarkEnd w:id="461"/>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2" w:name="__RefHeading___Toc51166262"/>
      <w:bookmarkEnd w:id="462"/>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 –</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3" w:name="__RefHeading___Toc51166263"/>
      <w:bookmarkEnd w:id="463"/>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4" w:name="__RefHeading___Toc51166264"/>
      <w:bookmarkEnd w:id="464"/>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5" w:name="__RefHeading___Toc51166265"/>
      <w:bookmarkEnd w:id="465"/>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rStyle w:val="CharDivisionText"/>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66" w:name="__RefHeading___Toc51166267"/>
      <w:bookmarkEnd w:id="466"/>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67" w:name="__RefHeading___Toc51166268"/>
      <w:bookmarkEnd w:id="467"/>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68" w:name="__RefHeading___Toc51166269"/>
      <w:bookmarkEnd w:id="468"/>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69" w:name="__RefHeading___Toc51166270"/>
      <w:bookmarkEnd w:id="469"/>
      <w:r>
        <w:rPr/>
        <w:t>48.18</w:t>
        <w:tab/>
        <w:t>Matters to be considered before listing for trial</w:t>
      </w:r>
    </w:p>
    <w:p>
      <w:pPr>
        <w:pStyle w:val="Subsection"/>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0" w:name="__RefHeading___Toc51166271"/>
      <w:bookmarkEnd w:id="470"/>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1" w:name="__RefHeading___Toc51166272"/>
      <w:bookmarkEnd w:id="471"/>
      <w:r>
        <w:rPr/>
        <w:t>48.20</w:t>
        <w:tab/>
        <w:t>Trial lists</w:t>
      </w:r>
    </w:p>
    <w:p>
      <w:pPr>
        <w:pStyle w:val="Sectiontext"/>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2" w:name="__RefHeading___Toc51166273"/>
      <w:bookmarkEnd w:id="472"/>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3" w:name="__RefHeading___Toc51166274"/>
      <w:bookmarkEnd w:id="473"/>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rStyle w:val="CharDivisionText"/>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rStyle w:val="CharDivisionText"/>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Lines/>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4" w:name="__RefHeading___Toc51166277"/>
      <w:bookmarkEnd w:id="47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rStyle w:val="CharDivisionText"/>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75" w:name="__RefHeading___Toc51166279"/>
      <w:bookmarkEnd w:id="47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76" w:name="__RefHeading___Toc51166280"/>
      <w:bookmarkEnd w:id="47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77" w:name="__RefHeading___Toc51166281"/>
      <w:bookmarkEnd w:id="47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78" w:name="__RefHeading___Toc51166282"/>
      <w:bookmarkEnd w:id="47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51166284"/>
      <w:bookmarkEnd w:id="47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80" w:name="__RefHeading___Toc51166285"/>
      <w:bookmarkEnd w:id="48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1" w:name="__RefHeading___Toc51166286"/>
      <w:bookmarkEnd w:id="481"/>
      <w:r>
        <w:rPr/>
        <w:t>49.03</w:t>
        <w:tab/>
        <w:t>Adjournment of trial</w:t>
      </w:r>
    </w:p>
    <w:p>
      <w:pPr>
        <w:pStyle w:val="Sectiontext"/>
        <w:rPr/>
      </w:pPr>
      <w:r>
        <w:rPr/>
        <w:t>The Court may adjourn a trial on such terms as it thinks fit.</w:t>
      </w:r>
    </w:p>
    <w:p>
      <w:pPr>
        <w:pStyle w:val="NewSectionHeading"/>
        <w:rPr/>
      </w:pPr>
      <w:bookmarkStart w:id="482" w:name="__RefHeading___Toc51166287"/>
      <w:bookmarkEnd w:id="482"/>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3" w:name="__RefHeading___Toc51166288"/>
      <w:bookmarkEnd w:id="48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51166290"/>
      <w:bookmarkEnd w:id="48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85" w:name="__RefHeading___Toc51166291"/>
      <w:bookmarkEnd w:id="48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86" w:name="__RefHeading___Toc51166292"/>
      <w:bookmarkEnd w:id="48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87" w:name="__RefHeading___Toc51166293"/>
      <w:bookmarkEnd w:id="487"/>
      <w:r>
        <w:rPr/>
        <w:t>50.05</w:t>
        <w:tab/>
        <w:t>Committal</w:t>
      </w:r>
    </w:p>
    <w:p>
      <w:pPr>
        <w:pStyle w:val="Sectiontext"/>
        <w:rPr/>
      </w:pPr>
      <w:r>
        <w:rPr/>
        <w:t>Nothing in this Order authorizes a referee or the Master to make an order of committal.</w:t>
      </w:r>
    </w:p>
    <w:p>
      <w:pPr>
        <w:pStyle w:val="NewSectionHeading"/>
        <w:rPr/>
      </w:pPr>
      <w:bookmarkStart w:id="488" w:name="__RefHeading___Toc51166294"/>
      <w:bookmarkEnd w:id="488"/>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51166296"/>
      <w:bookmarkEnd w:id="48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0" w:name="__RefHeading___Toc51166297"/>
      <w:bookmarkEnd w:id="49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1" w:name="__RefHeading___Toc51166298"/>
      <w:bookmarkEnd w:id="491"/>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2" w:name="__RefHeading___Toc51166299"/>
      <w:bookmarkEnd w:id="49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3" w:name="__RefHeading___Toc51166300"/>
      <w:bookmarkEnd w:id="49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4" w:name="__RefHeading___Toc51166301"/>
      <w:bookmarkEnd w:id="49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495" w:name="__RefHeading___Toc51166302"/>
      <w:bookmarkEnd w:id="49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6" w:name="__RefHeading___Toc51166304"/>
      <w:bookmarkEnd w:id="49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497" w:name="__RefHeading___Toc51166305"/>
      <w:bookmarkEnd w:id="49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498" w:name="__RefHeading___Toc51166306"/>
      <w:bookmarkEnd w:id="49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499" w:name="__RefHeading___Toc51166307"/>
      <w:bookmarkEnd w:id="49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0" w:name="__RefHeading___Toc51166308"/>
      <w:bookmarkEnd w:id="50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1" w:name="__RefHeading___Toc51166309"/>
      <w:bookmarkEnd w:id="501"/>
      <w:r>
        <w:rPr/>
        <w:t>52.06</w:t>
        <w:tab/>
        <w:t>Allowances</w:t>
      </w:r>
    </w:p>
    <w:p>
      <w:pPr>
        <w:pStyle w:val="Sectiontext"/>
        <w:rPr/>
      </w:pPr>
      <w:r>
        <w:rPr/>
        <w:t>In taking an account under a judgment or order, all just allowances shall be made.</w:t>
      </w:r>
    </w:p>
    <w:p>
      <w:pPr>
        <w:pStyle w:val="NewSectionHeading"/>
        <w:rPr/>
      </w:pPr>
      <w:bookmarkStart w:id="502" w:name="__RefHeading___Toc51166310"/>
      <w:bookmarkEnd w:id="502"/>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3" w:name="__RefHeading___Toc51166311"/>
      <w:bookmarkEnd w:id="50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51166313"/>
      <w:bookmarkEnd w:id="50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05" w:name="__RefHeading___Toc51166314"/>
      <w:bookmarkEnd w:id="50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06" w:name="__RefHeading___Toc51166315"/>
      <w:bookmarkEnd w:id="50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07" w:name="__RefHeading___Toc51166316"/>
      <w:bookmarkEnd w:id="507"/>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08" w:name="__RefHeading___Toc51166317"/>
      <w:bookmarkEnd w:id="50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09" w:name="__RefHeading___Toc51166318"/>
      <w:bookmarkEnd w:id="50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0" w:name="__RefHeading___Toc51166319"/>
      <w:bookmarkEnd w:id="51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1" w:name="__RefHeading___Toc51166320"/>
      <w:bookmarkEnd w:id="51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2" w:name="__RefHeading___Toc51166322"/>
      <w:bookmarkEnd w:id="51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3" w:name="__RefHeading___Toc51166323"/>
      <w:bookmarkEnd w:id="51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4" w:name="__RefHeading___Toc51166324"/>
      <w:bookmarkEnd w:id="51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15" w:name="__RefHeading___Toc51166325"/>
      <w:bookmarkEnd w:id="51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16" w:name="__RefHeading___Toc51166326"/>
      <w:bookmarkEnd w:id="51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17" w:name="__RefHeading___Toc51166327"/>
      <w:bookmarkEnd w:id="51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18" w:name="__RefHeading___Toc51166328"/>
      <w:bookmarkEnd w:id="518"/>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51166330"/>
      <w:bookmarkEnd w:id="51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0" w:name="__RefHeading___Toc51166331"/>
      <w:bookmarkEnd w:id="52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1" w:name="__RefHeading___Toc51166332"/>
      <w:bookmarkEnd w:id="52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2" w:name="__RefHeading___Toc51166333"/>
      <w:bookmarkEnd w:id="52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3" w:name="__RefHeading___Toc51166334"/>
      <w:bookmarkEnd w:id="52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4" w:name="__RefHeading___Toc51166335"/>
      <w:bookmarkEnd w:id="52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5" w:name="__RefHeading___Toc51166337"/>
      <w:bookmarkEnd w:id="52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26" w:name="__RefHeading___Toc51166338"/>
      <w:bookmarkEnd w:id="52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7" w:name="__RefHeading___Toc51166340"/>
      <w:bookmarkEnd w:id="52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28" w:name="__RefHeading___Toc51166341"/>
      <w:bookmarkEnd w:id="52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29" w:name="__RefHeading___Toc51166342"/>
      <w:bookmarkEnd w:id="52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0" w:name="__RefHeading___Toc51166343"/>
      <w:bookmarkEnd w:id="53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1" w:name="__RefHeading___Toc51166344"/>
      <w:bookmarkEnd w:id="53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2" w:name="__RefHeading___Toc51166345"/>
      <w:bookmarkEnd w:id="53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3" w:name="__RefHeading___Toc51166346"/>
      <w:bookmarkEnd w:id="53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4" w:name="__RefHeading___Toc51166347"/>
      <w:bookmarkEnd w:id="53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35" w:name="__RefHeading___Toc51166348"/>
      <w:bookmarkEnd w:id="53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51166350"/>
      <w:bookmarkEnd w:id="53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37" w:name="__RefHeading___Toc51166351"/>
      <w:bookmarkEnd w:id="53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38" w:name="__RefHeading___Toc51166352"/>
      <w:bookmarkEnd w:id="53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39" w:name="__RefHeading___Toc51166353"/>
      <w:bookmarkEnd w:id="53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0" w:name="__RefHeading___Toc51166354"/>
      <w:bookmarkEnd w:id="54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51166356"/>
      <w:bookmarkEnd w:id="54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2" w:name="__RefHeading___Toc51166357"/>
      <w:bookmarkEnd w:id="54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3" w:name="__RefHeading___Toc51166358"/>
      <w:bookmarkEnd w:id="54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4" w:name="__RefHeading___Toc51166359"/>
      <w:bookmarkEnd w:id="54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45" w:name="__RefHeading___Toc51166360"/>
      <w:bookmarkEnd w:id="54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46" w:name="__RefHeading___Toc51166361"/>
      <w:bookmarkEnd w:id="54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47" w:name="__RefHeading___Toc51166362"/>
      <w:bookmarkEnd w:id="54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48" w:name="__RefHeading___Toc51166363"/>
      <w:bookmarkEnd w:id="54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51166365"/>
      <w:bookmarkEnd w:id="54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0" w:name="__RefHeading___Toc51166366"/>
      <w:bookmarkEnd w:id="55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Law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1" w:name="__RefHeading___Toc51166367"/>
      <w:bookmarkEnd w:id="55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2" w:name="__RefHeading___Toc51166368"/>
      <w:bookmarkEnd w:id="55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3" w:name="__RefHeading___Toc51166369"/>
      <w:bookmarkEnd w:id="55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4" w:name="__RefHeading___Toc51166372"/>
      <w:bookmarkEnd w:id="55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55" w:name="__RefHeading___Toc51166373"/>
      <w:bookmarkEnd w:id="55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56" w:name="__RefHeading___Toc51166374"/>
      <w:bookmarkEnd w:id="55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57" w:name="__RefHeading___Toc51166375"/>
      <w:bookmarkEnd w:id="55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58" w:name="__RefHeading___Toc51166376"/>
      <w:bookmarkEnd w:id="55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59" w:name="__RefHeading___Toc51166377"/>
      <w:bookmarkEnd w:id="55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0" w:name="__RefHeading___Toc51166378"/>
      <w:bookmarkEnd w:id="56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1" w:name="__RefHeading___Toc51166379"/>
      <w:bookmarkEnd w:id="56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2" w:name="__RefHeading___Toc51166380"/>
      <w:bookmarkEnd w:id="56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3" w:name="__RefHeading___Toc51166381"/>
      <w:bookmarkEnd w:id="56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4" w:name="__RefHeading___Toc51166382"/>
      <w:bookmarkEnd w:id="564"/>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65" w:name="__RefHeading___Toc51166383"/>
      <w:bookmarkEnd w:id="56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66" w:name="__RefHeading___Toc51166384"/>
      <w:bookmarkEnd w:id="56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67" w:name="__RefHeading___Toc51166386"/>
      <w:bookmarkEnd w:id="56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68" w:name="__RefHeading___Toc51166387"/>
      <w:bookmarkEnd w:id="56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69" w:name="__RefHeading___Toc51166388"/>
      <w:bookmarkEnd w:id="56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0" w:name="__RefHeading___Toc51166389"/>
      <w:bookmarkEnd w:id="57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1" w:name="__RefHeading___Toc51166390"/>
      <w:bookmarkEnd w:id="57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2" w:name="__RefHeading___Toc51166391"/>
      <w:bookmarkEnd w:id="57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3" w:name="__RefHeading___Toc51166392"/>
      <w:bookmarkEnd w:id="57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4" w:name="__RefHeading___Toc51166393"/>
      <w:bookmarkEnd w:id="57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75" w:name="__RefHeading___Toc51166394"/>
      <w:bookmarkEnd w:id="57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76" w:name="__RefHeading___Toc51166395"/>
      <w:bookmarkEnd w:id="57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77" w:name="__RefHeading___Toc51166397"/>
      <w:bookmarkEnd w:id="57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78" w:name="__RefHeading___Toc51166398"/>
      <w:bookmarkEnd w:id="57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79" w:name="__RefHeading___Toc51166399"/>
      <w:bookmarkEnd w:id="57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0" w:name="__RefHeading___Toc51166400"/>
      <w:bookmarkEnd w:id="58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1" w:name="__RefHeading___Toc51166401"/>
      <w:bookmarkEnd w:id="58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2" w:name="__RefHeading___Toc51166402"/>
      <w:bookmarkEnd w:id="58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3" w:name="__RefHeading___Toc51166403"/>
      <w:bookmarkEnd w:id="58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4" w:name="__RefHeading___Toc51166404"/>
      <w:bookmarkEnd w:id="58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85" w:name="__RefHeading___Toc51166405"/>
      <w:bookmarkEnd w:id="58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86" w:name="__RefHeading___Toc51166407"/>
      <w:bookmarkEnd w:id="58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87" w:name="__RefHeading___Toc51166408"/>
      <w:bookmarkEnd w:id="58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88" w:name="__RefHeading___Toc51166410"/>
      <w:bookmarkEnd w:id="58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89" w:name="__RefHeading___Toc51166411"/>
      <w:bookmarkEnd w:id="58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0" w:name="__RefHeading___Toc51166412"/>
      <w:bookmarkEnd w:id="59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1" w:name="__RefHeading___Toc51166413"/>
      <w:bookmarkEnd w:id="59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2" w:name="__RefHeading___Toc51166414"/>
      <w:bookmarkEnd w:id="59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3" w:name="__RefHeading___Toc51166415"/>
      <w:bookmarkEnd w:id="593"/>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4" w:name="__RefHeading___Toc51166416"/>
      <w:bookmarkEnd w:id="59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595" w:name="__RefHeading___Toc51166417"/>
      <w:bookmarkEnd w:id="595"/>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596" w:name="__RefHeading___Toc51166418"/>
      <w:bookmarkEnd w:id="59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597" w:name="__RefHeading___Toc51166419"/>
      <w:bookmarkEnd w:id="59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598" w:name="__RefHeading___Toc51166420"/>
      <w:bookmarkEnd w:id="59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599" w:name="__RefHeading___Toc51166421"/>
      <w:bookmarkEnd w:id="59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0" w:name="__RefHeading___Toc51166422"/>
      <w:bookmarkEnd w:id="60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1" w:name="__RefHeading___Toc51166423"/>
      <w:bookmarkEnd w:id="60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2" w:name="__RefHeading___Toc51166424"/>
      <w:bookmarkEnd w:id="602"/>
      <w:r>
        <w:rPr/>
        <w:t>63.49</w:t>
        <w:tab/>
        <w:t>Reference to Judge</w:t>
      </w:r>
    </w:p>
    <w:p>
      <w:pPr>
        <w:pStyle w:val="Sectiontext"/>
        <w:rPr/>
      </w:pPr>
      <w:r>
        <w:rPr/>
        <w:t>The Taxing Master may refer to a Judge for directions a question arising on a taxation.</w:t>
      </w:r>
    </w:p>
    <w:p>
      <w:pPr>
        <w:pStyle w:val="NewSectionHeading"/>
        <w:rPr/>
      </w:pPr>
      <w:bookmarkStart w:id="603" w:name="__RefHeading___Toc51166425"/>
      <w:bookmarkEnd w:id="60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4" w:name="__RefHeading___Toc51166426"/>
      <w:bookmarkEnd w:id="60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05" w:name="__RefHeading___Toc51166427"/>
      <w:bookmarkEnd w:id="60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06" w:name="__RefHeading___Toc51166428"/>
      <w:bookmarkEnd w:id="60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07" w:name="__RefHeading___Toc51166429"/>
      <w:bookmarkEnd w:id="60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08" w:name="__RefHeading___Toc51166430"/>
      <w:bookmarkEnd w:id="60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09" w:name="__RefHeading___Toc51166432"/>
      <w:bookmarkEnd w:id="60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but applies to the extent only that it does not conflict with Part X of the Legal Practitioners Act or any other law in force in the Territory.</w:t>
      </w:r>
    </w:p>
    <w:p>
      <w:pPr>
        <w:pStyle w:val="NewSectionHeading"/>
        <w:rPr/>
      </w:pPr>
      <w:bookmarkStart w:id="610" w:name="__RefHeading___Toc51166433"/>
      <w:bookmarkEnd w:id="61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1" w:name="__RefHeading___Toc51166434"/>
      <w:bookmarkEnd w:id="61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2" w:name="__RefHeading___Toc51166435"/>
      <w:bookmarkEnd w:id="61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3" w:name="__RefHeading___Toc51166436"/>
      <w:bookmarkEnd w:id="61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4" w:name="__RefHeading___Toc51166437"/>
      <w:bookmarkEnd w:id="61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15" w:name="__RefHeading___Toc51166438"/>
      <w:bookmarkEnd w:id="615"/>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16" w:name="__RefHeading___Toc51166439"/>
      <w:bookmarkEnd w:id="61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17" w:name="__RefHeading___Toc51166440"/>
      <w:bookmarkEnd w:id="61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18" w:name="__RefHeading___Toc51166441"/>
      <w:bookmarkEnd w:id="61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19" w:name="__RefHeading___Toc51166443"/>
      <w:bookmarkEnd w:id="619"/>
      <w:r>
        <w:rPr/>
        <w:t>63.65</w:t>
        <w:tab/>
        <w:t>Application</w:t>
      </w:r>
    </w:p>
    <w:p>
      <w:pPr>
        <w:pStyle w:val="Sectiontext"/>
        <w:rPr/>
      </w:pPr>
      <w:r>
        <w:rPr/>
        <w:t>This Part applies to all taxation of costs in the Court.</w:t>
      </w:r>
    </w:p>
    <w:p>
      <w:pPr>
        <w:pStyle w:val="NewSectionHeading"/>
        <w:rPr/>
      </w:pPr>
      <w:bookmarkStart w:id="620" w:name="__RefHeading___Toc51166444"/>
      <w:bookmarkEnd w:id="62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1" w:name="__RefHeading___Toc51166445"/>
      <w:bookmarkEnd w:id="62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2" w:name="__RefHeading___Toc51166446"/>
      <w:bookmarkEnd w:id="62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3" w:name="__RefHeading___Toc51166447"/>
      <w:bookmarkEnd w:id="62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4" w:name="__RefHeading___Toc51166448"/>
      <w:bookmarkEnd w:id="62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25" w:name="__RefHeading___Toc51166449"/>
      <w:bookmarkEnd w:id="62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26" w:name="__RefHeading___Toc51166450"/>
      <w:bookmarkEnd w:id="62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27" w:name="__RefHeading___Toc51166451"/>
      <w:bookmarkEnd w:id="62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 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28" w:name="__RefHeading___Toc51166452"/>
      <w:bookmarkEnd w:id="62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51166454"/>
      <w:bookmarkEnd w:id="62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0" w:name="__RefHeading___Toc51166455"/>
      <w:bookmarkEnd w:id="63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1" w:name="__RefHeading___Toc51166456"/>
      <w:bookmarkEnd w:id="63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2" w:name="__RefHeading___Toc51166457"/>
      <w:bookmarkEnd w:id="63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3" w:name="__RefHeading___Toc51166458"/>
      <w:bookmarkEnd w:id="63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4" w:name="__RefHeading___Toc51166459"/>
      <w:bookmarkEnd w:id="634"/>
      <w:r>
        <w:rPr/>
        <w:t>64.06</w:t>
        <w:tab/>
        <w:t>Settling the case</w:t>
      </w:r>
    </w:p>
    <w:p>
      <w:pPr>
        <w:pStyle w:val="Sectiontext"/>
        <w:rPr/>
      </w:pPr>
      <w:r>
        <w:rPr/>
        <w:t>The authority shall, in writing, appoint a time and place at which it will settle the draft case.</w:t>
      </w:r>
    </w:p>
    <w:p>
      <w:pPr>
        <w:pStyle w:val="NewSectionHeading"/>
        <w:rPr/>
      </w:pPr>
      <w:bookmarkStart w:id="635" w:name="__RefHeading___Toc51166460"/>
      <w:bookmarkEnd w:id="63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36" w:name="__RefHeading___Toc51166461"/>
      <w:bookmarkEnd w:id="63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37" w:name="__RefHeading___Toc51166462"/>
      <w:bookmarkEnd w:id="63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38" w:name="__RefHeading___Toc51166463"/>
      <w:bookmarkEnd w:id="63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39" w:name="__RefHeading___Toc51166464"/>
      <w:bookmarkEnd w:id="63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0" w:name="__RefHeading___Toc51166465"/>
      <w:bookmarkEnd w:id="64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1" w:name="__RefHeading___Toc51166466"/>
      <w:bookmarkEnd w:id="641"/>
      <w:r>
        <w:rPr/>
        <w:t>64.13</w:t>
        <w:tab/>
        <w:t>Documents</w:t>
      </w:r>
    </w:p>
    <w:p>
      <w:pPr>
        <w:pStyle w:val="Sectiontext"/>
        <w:keepLines/>
        <w:rPr/>
      </w:pPr>
      <w:r>
        <w:rPr/>
        <w:t>The Court and the parties may refer to the whole contents of a document stated in a stated case.</w:t>
      </w:r>
    </w:p>
    <w:p>
      <w:pPr>
        <w:pStyle w:val="NewSectionHeading"/>
        <w:rPr/>
      </w:pPr>
      <w:bookmarkStart w:id="642" w:name="__RefHeading___Toc51166467"/>
      <w:bookmarkEnd w:id="642"/>
      <w:r>
        <w:rPr/>
        <w:t>64.14</w:t>
        <w:tab/>
        <w:t>Inferences</w:t>
      </w:r>
    </w:p>
    <w:p>
      <w:pPr>
        <w:pStyle w:val="Sectiontext"/>
        <w:rPr/>
      </w:pPr>
      <w:r>
        <w:rPr/>
        <w:t>The Court may draw inferences from the facts and documents stated in a stated case.</w:t>
      </w:r>
    </w:p>
    <w:p>
      <w:pPr>
        <w:pStyle w:val="NewSectionHeading"/>
        <w:rPr/>
      </w:pPr>
      <w:bookmarkStart w:id="643" w:name="__RefHeading___Toc51166468"/>
      <w:bookmarkEnd w:id="64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4" w:name="__RefHeading___Toc51166469"/>
      <w:bookmarkEnd w:id="64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51166471"/>
      <w:bookmarkEnd w:id="645"/>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46" w:name="__RefHeading___Toc51166472"/>
      <w:bookmarkEnd w:id="646"/>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47" w:name="__RefHeading___Toc51166473"/>
      <w:bookmarkEnd w:id="64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48" w:name="__RefHeading___Toc51166474"/>
      <w:bookmarkEnd w:id="648"/>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49" w:name="__RefHeading___Toc51166475"/>
      <w:bookmarkEnd w:id="64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51166477"/>
      <w:bookmarkEnd w:id="65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1" w:name="__RefHeading___Toc51166478"/>
      <w:bookmarkEnd w:id="65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2" w:name="__RefHeading___Toc51166479"/>
      <w:bookmarkEnd w:id="65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3" w:name="__RefHeading___Toc51166480"/>
      <w:bookmarkEnd w:id="65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4" w:name="__RefHeading___Toc51166481"/>
      <w:bookmarkEnd w:id="65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55" w:name="__RefHeading___Toc51166482"/>
      <w:bookmarkEnd w:id="65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56" w:name="__RefHeading___Toc51166483"/>
      <w:bookmarkEnd w:id="65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57" w:name="__RefHeading___Toc51166484"/>
      <w:bookmarkEnd w:id="65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58" w:name="__RefHeading___Toc51166485"/>
      <w:bookmarkEnd w:id="658"/>
      <w:r>
        <w:rPr/>
        <w:t>66.09</w:t>
        <w:tab/>
        <w:t>Contempt</w:t>
      </w:r>
    </w:p>
    <w:p>
      <w:pPr>
        <w:pStyle w:val="Sectiontext"/>
        <w:rPr/>
      </w:pPr>
      <w:r>
        <w:rPr/>
        <w:t>Nothing in rules 66.06 or 66.07 affects the power of the Court to punish for contempt.</w:t>
      </w:r>
    </w:p>
    <w:p>
      <w:pPr>
        <w:pStyle w:val="NewSectionHeading"/>
        <w:rPr/>
      </w:pPr>
      <w:bookmarkStart w:id="659" w:name="__RefHeading___Toc51166486"/>
      <w:bookmarkEnd w:id="65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0" w:name="__RefHeading___Toc51166487"/>
      <w:bookmarkEnd w:id="66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1" w:name="__RefHeading___Toc51166488"/>
      <w:bookmarkEnd w:id="66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2" w:name="__RefHeading___Toc51166489"/>
      <w:bookmarkEnd w:id="66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3" w:name="__RefHeading___Toc51166490"/>
      <w:bookmarkEnd w:id="66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4" w:name="__RefHeading___Toc51166491"/>
      <w:bookmarkEnd w:id="66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65" w:name="__RefHeading___Toc51166492"/>
      <w:bookmarkEnd w:id="66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6" w:name="__RefHeading___Toc51166494"/>
      <w:bookmarkEnd w:id="66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67" w:name="__RefHeading___Toc51166495"/>
      <w:bookmarkEnd w:id="66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68" w:name="__RefHeading___Toc51166496"/>
      <w:bookmarkEnd w:id="66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69" w:name="__RefHeading___Toc51166497"/>
      <w:bookmarkEnd w:id="66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0" w:name="__RefHeading___Toc51166498"/>
      <w:bookmarkEnd w:id="670"/>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51166500"/>
      <w:bookmarkEnd w:id="67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2" w:name="__RefHeading___Toc51166501"/>
      <w:bookmarkEnd w:id="67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3" w:name="__RefHeading___Toc51166502"/>
      <w:bookmarkEnd w:id="67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4" w:name="__RefHeading___Toc51166503"/>
      <w:bookmarkEnd w:id="67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75" w:name="__RefHeading___Toc51166504"/>
      <w:bookmarkEnd w:id="67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76" w:name="__RefHeading___Toc51166505"/>
      <w:bookmarkEnd w:id="67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77" w:name="__RefHeading___Toc51166506"/>
      <w:bookmarkEnd w:id="67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78" w:name="__RefHeading___Toc51166507"/>
      <w:bookmarkEnd w:id="67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9" w:name="__RefHeading___Toc51166509"/>
      <w:bookmarkEnd w:id="679"/>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0" w:name="__RefHeading___Toc51166510"/>
      <w:bookmarkEnd w:id="68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1" w:name="__RefHeading___Toc51166511"/>
      <w:bookmarkEnd w:id="68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2" w:name="__RefHeading___Toc51166512"/>
      <w:bookmarkEnd w:id="68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3" w:name="__RefHeading___Toc51166513"/>
      <w:bookmarkEnd w:id="683"/>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4" w:name="__RefHeading___Toc51166514"/>
      <w:bookmarkEnd w:id="68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85" w:name="__RefHeading___Toc51166515"/>
      <w:bookmarkEnd w:id="68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86" w:name="__RefHeading___Toc51166516"/>
      <w:bookmarkEnd w:id="68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7" w:name="__RefHeading___Toc51166518"/>
      <w:bookmarkEnd w:id="68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88" w:name="__RefHeading___Toc51166519"/>
      <w:bookmarkEnd w:id="688"/>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9" w:name="__RefHeading___Toc51166521"/>
      <w:bookmarkEnd w:id="689"/>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0" w:name="__RefHeading___Toc51166522"/>
      <w:bookmarkEnd w:id="69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1" w:name="__RefHeading___Toc51166523"/>
      <w:bookmarkEnd w:id="691"/>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692" w:name="__RefHeading___Toc51166524"/>
      <w:bookmarkEnd w:id="69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3" w:name="__RefHeading___Toc51166525"/>
      <w:bookmarkEnd w:id="69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4" w:name="__RefHeading___Toc51166526"/>
      <w:bookmarkEnd w:id="694"/>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695" w:name="__RefHeading___Toc51166527"/>
      <w:bookmarkEnd w:id="695"/>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696" w:name="__RefHeading___Toc51166528"/>
      <w:bookmarkEnd w:id="69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697" w:name="__RefHeading___Toc51166529"/>
      <w:bookmarkEnd w:id="69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698" w:name="__RefHeading___Toc51166530"/>
      <w:bookmarkEnd w:id="69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699" w:name="__RefHeading___Toc51166531"/>
      <w:bookmarkEnd w:id="69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0" w:name="__RefHeading___Toc51166532"/>
      <w:bookmarkEnd w:id="70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1" w:name="__RefHeading___Toc51166533"/>
      <w:bookmarkEnd w:id="70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2" w:name="__RefHeading___Toc51166534"/>
      <w:bookmarkEnd w:id="70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3" w:name="__RefHeading___Toc51166536"/>
      <w:bookmarkEnd w:id="70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4" w:name="__RefHeading___Toc51166537"/>
      <w:bookmarkEnd w:id="70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05" w:name="__RefHeading___Toc51166538"/>
      <w:bookmarkEnd w:id="70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06" w:name="__RefHeading___Toc51166539"/>
      <w:bookmarkEnd w:id="70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07" w:name="__RefHeading___Toc51166540"/>
      <w:bookmarkEnd w:id="70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08" w:name="__RefHeading___Toc51166541"/>
      <w:bookmarkEnd w:id="70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09" w:name="__RefHeading___Toc51166542"/>
      <w:bookmarkEnd w:id="70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0" w:name="__RefHeading___Toc51166543"/>
      <w:bookmarkEnd w:id="71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1" w:name="__RefHeading___Toc51166544"/>
      <w:bookmarkEnd w:id="711"/>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2" w:name="__RefHeading___Toc51166545"/>
      <w:bookmarkEnd w:id="71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3" w:name="__RefHeading___Toc51166546"/>
      <w:bookmarkEnd w:id="71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4" w:name="__RefHeading___Toc51166547"/>
      <w:bookmarkEnd w:id="714"/>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15" w:name="__RefHeading___Toc51166548"/>
      <w:bookmarkEnd w:id="71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16" w:name="__RefHeading___Toc51166549"/>
      <w:bookmarkEnd w:id="71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17" w:name="__RefHeading___Toc51166550"/>
      <w:bookmarkEnd w:id="71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18" w:name="__RefHeading___Toc51166551"/>
      <w:bookmarkEnd w:id="71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9" w:name="__RefHeading___Toc51166553"/>
      <w:bookmarkEnd w:id="71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0" w:name="__RefHeading___Toc51166554"/>
      <w:bookmarkEnd w:id="72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1" w:name="__RefHeading___Toc51166555"/>
      <w:bookmarkEnd w:id="72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2" w:name="__RefHeading___Toc51166556"/>
      <w:bookmarkEnd w:id="722"/>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3" w:name="__RefHeading___Toc51166557"/>
      <w:bookmarkEnd w:id="723"/>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4" w:name="__RefHeading___Toc51166558"/>
      <w:bookmarkEnd w:id="72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25" w:name="__RefHeading___Toc51166559"/>
      <w:bookmarkEnd w:id="72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26" w:name="__RefHeading___Toc51166560"/>
      <w:bookmarkEnd w:id="726"/>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27" w:name="__RefHeading___Toc51166561"/>
      <w:bookmarkEnd w:id="72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28" w:name="__RefHeading___Toc51166562"/>
      <w:bookmarkEnd w:id="72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29" w:name="__RefHeading___Toc51166563"/>
      <w:bookmarkEnd w:id="729"/>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0" w:name="__RefHeading___Toc51166564"/>
      <w:bookmarkEnd w:id="73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1" w:name="__RefHeading___Toc51166565"/>
      <w:bookmarkEnd w:id="73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2" w:name="__RefHeading___Toc51166566"/>
      <w:bookmarkEnd w:id="73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3" w:name="__RefHeading___Toc51166567"/>
      <w:bookmarkEnd w:id="73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4" w:name="__RefHeading___Toc51166568"/>
      <w:bookmarkEnd w:id="73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5" w:name="__RefHeading___Toc51166570"/>
      <w:bookmarkEnd w:id="73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36" w:name="__RefHeading___Toc51166571"/>
      <w:bookmarkEnd w:id="73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37" w:name="__RefHeading___Toc51166574"/>
      <w:bookmarkEnd w:id="73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38" w:name="__RefHeading___Toc51166576"/>
      <w:bookmarkEnd w:id="73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39" w:name="__RefHeading___Toc51166577"/>
      <w:bookmarkEnd w:id="73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0" w:name="__RefHeading___Toc51166578"/>
      <w:bookmarkEnd w:id="740"/>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1" w:name="__RefHeading___Toc51166580"/>
      <w:bookmarkEnd w:id="74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2" w:name="__RefHeading___Toc51166581"/>
      <w:bookmarkEnd w:id="74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3" w:name="__RefHeading___Toc51166582"/>
      <w:bookmarkEnd w:id="74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4" w:name="__RefHeading___Toc51166583"/>
      <w:bookmarkEnd w:id="74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45" w:name="__RefHeading___Toc51166584"/>
      <w:bookmarkEnd w:id="745"/>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46" w:name="__RefHeading___Toc51166586"/>
      <w:bookmarkEnd w:id="746"/>
      <w:r>
        <w:rPr/>
        <w:t>75.10</w:t>
        <w:tab/>
        <w:t>Application</w:t>
      </w:r>
    </w:p>
    <w:p>
      <w:pPr>
        <w:pStyle w:val="Sectiontext"/>
        <w:rPr/>
      </w:pPr>
      <w:r>
        <w:rPr/>
        <w:t>This Part applies where the Court finds that a respondent is guilty of contempt of court.</w:t>
      </w:r>
    </w:p>
    <w:p>
      <w:pPr>
        <w:pStyle w:val="NewSectionHeading"/>
        <w:rPr/>
      </w:pPr>
      <w:bookmarkStart w:id="747" w:name="__RefHeading___Toc51166587"/>
      <w:bookmarkEnd w:id="74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48" w:name="__RefHeading___Toc51166588"/>
      <w:bookmarkEnd w:id="74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49" w:name="__RefHeading___Toc51166589"/>
      <w:bookmarkEnd w:id="749"/>
      <w:r>
        <w:rPr/>
        <w:t>75.13</w:t>
        <w:tab/>
        <w:t>Warrant for committal</w:t>
      </w:r>
    </w:p>
    <w:p>
      <w:pPr>
        <w:pStyle w:val="Sectiontext"/>
        <w:rPr/>
      </w:pPr>
      <w:r>
        <w:rPr/>
        <w:t>A warrant for the committal of a person found guilty of contempt of court shall be in Form 75C.</w:t>
      </w:r>
    </w:p>
    <w:p>
      <w:pPr>
        <w:pStyle w:val="NewSectionHeading"/>
        <w:rPr/>
      </w:pPr>
      <w:bookmarkStart w:id="750" w:name="__RefHeading___Toc51166590"/>
      <w:bookmarkEnd w:id="75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1" w:name="__RefHeading___Toc51166592"/>
      <w:bookmarkEnd w:id="75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2" w:name="__RefHeading___Toc51166593"/>
      <w:bookmarkEnd w:id="75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3" w:name="__RefHeading___Toc51166594"/>
      <w:bookmarkEnd w:id="75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4" w:name="__RefHeading___Toc51166595"/>
      <w:bookmarkEnd w:id="75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51166597"/>
      <w:bookmarkEnd w:id="75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 Part III</w:t>
      </w:r>
      <w:r>
        <w:rPr/>
        <w:t xml:space="preserve">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D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56" w:name="__RefHeading___Toc51166598"/>
      <w:bookmarkEnd w:id="75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57" w:name="__RefHeading___Toc51166599"/>
      <w:bookmarkEnd w:id="75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58" w:name="__RefHeading___Toc51166600"/>
      <w:bookmarkEnd w:id="75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59" w:name="__RefHeading___Toc51166601"/>
      <w:bookmarkEnd w:id="759"/>
      <w:r>
        <w:rPr/>
        <w:t>77.05</w:t>
        <w:tab/>
        <w:t>Appeal</w:t>
      </w:r>
    </w:p>
    <w:p>
      <w:pPr>
        <w:pStyle w:val="Subsection"/>
        <w:rPr/>
      </w:pPr>
      <w:r>
        <w:rPr/>
        <w:tab/>
        <w:t>(1)</w:t>
        <w:tab/>
        <w:t>Except as otherwise provided by these Rules or an Act, a person affected by a judgment given or order made under this Chapter by the Master or a Registrar may appeal to –</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0" w:name="__RefHeading___Toc51166603"/>
      <w:bookmarkEnd w:id="760"/>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1" w:name="__RefHeading___Toc51166604"/>
      <w:bookmarkEnd w:id="761"/>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2" w:name="__RefHeading___Toc51166605"/>
      <w:bookmarkEnd w:id="762"/>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3" w:name="__RefHeading___Toc51166606"/>
      <w:bookmarkEnd w:id="763"/>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4" w:name="__RefHeading___Toc51166607"/>
      <w:bookmarkEnd w:id="764"/>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65" w:name="__RefHeading___Toc51166608"/>
      <w:bookmarkEnd w:id="765"/>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66" w:name="__RefHeading___Toc51166609"/>
      <w:bookmarkEnd w:id="766"/>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51166611"/>
      <w:bookmarkEnd w:id="767"/>
      <w:r>
        <w:rPr/>
        <w:t>79.01</w:t>
        <w:tab/>
        <w:t>Application</w:t>
      </w:r>
    </w:p>
    <w:p>
      <w:pPr>
        <w:pStyle w:val="Sectiontext"/>
        <w:rPr/>
      </w:pPr>
      <w:r>
        <w:rPr/>
        <w:t>Moneys or funds paid into Court are governed by this Order.</w:t>
      </w:r>
    </w:p>
    <w:p>
      <w:pPr>
        <w:pStyle w:val="NewSectionHeading"/>
        <w:rPr/>
      </w:pPr>
      <w:bookmarkStart w:id="768" w:name="__RefHeading___Toc51166612"/>
      <w:bookmarkEnd w:id="768"/>
      <w:r>
        <w:rPr/>
        <w:t>79.02</w:t>
        <w:tab/>
        <w:t>Litigants' fund</w:t>
      </w:r>
    </w:p>
    <w:p>
      <w:pPr>
        <w:pStyle w:val="Subsection"/>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69" w:name="__RefHeading___Toc51166613"/>
      <w:bookmarkEnd w:id="769"/>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0" w:name="__RefHeading___Toc51166614"/>
      <w:bookmarkEnd w:id="770"/>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1" w:name="__RefHeading___Toc51166615"/>
      <w:bookmarkEnd w:id="771"/>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2" w:name="__RefHeading___Toc51166616"/>
      <w:bookmarkEnd w:id="772"/>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3" w:name="__RefHeading___Toc51166617"/>
      <w:bookmarkEnd w:id="773"/>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4" w:name="__RefHeading___Toc51166618"/>
      <w:bookmarkEnd w:id="774"/>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75" w:name="__RefHeading___Toc51166619"/>
      <w:bookmarkEnd w:id="775"/>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76" w:name="__RefHeading___Toc51166620"/>
      <w:bookmarkEnd w:id="776"/>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7" w:name="__RefHeading___Toc51166622"/>
      <w:bookmarkEnd w:id="777"/>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78" w:name="__RefHeading___Toc51166623"/>
      <w:bookmarkEnd w:id="778"/>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79" w:name="__RefHeading___Toc51166624"/>
      <w:bookmarkEnd w:id="779"/>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0" w:name="__RefHeading___Toc51166625"/>
      <w:bookmarkEnd w:id="780"/>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1" w:name="__RefHeading___Toc51166626"/>
      <w:bookmarkEnd w:id="781"/>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51166628"/>
      <w:bookmarkEnd w:id="782"/>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3" w:name="__RefHeading___Toc51166629"/>
      <w:bookmarkEnd w:id="783"/>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4" w:name="__RefHeading___Toc51166630"/>
      <w:bookmarkEnd w:id="784"/>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85" w:name="__RefHeading___Toc51166631"/>
      <w:bookmarkEnd w:id="785"/>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86" w:name="__RefHeading___Toc51166632"/>
      <w:bookmarkEnd w:id="786"/>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87" w:name="__RefHeading___Toc51166633"/>
      <w:bookmarkEnd w:id="787"/>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88" w:name="__RefHeading___Toc51166637"/>
      <w:bookmarkEnd w:id="788"/>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89" w:name="__RefHeading___Toc51166638"/>
      <w:bookmarkEnd w:id="789"/>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0" w:name="__RefHeading___Toc51166639"/>
      <w:r>
        <w:rPr/>
        <w:t>81A.03</w:t>
        <w:tab/>
        <w:t>Dispensing with compliance</w:t>
      </w:r>
      <w:bookmarkEnd w:id="790"/>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1" w:name="__RefHeading___Toc51166640"/>
      <w:bookmarkEnd w:id="791"/>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2" w:name="__RefHeading___Toc51166642"/>
      <w:bookmarkEnd w:id="792"/>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3" w:name="__RefHeading___Toc51166643"/>
      <w:bookmarkEnd w:id="793"/>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4" w:name="__RefHeading___Toc51166644"/>
      <w:bookmarkEnd w:id="794"/>
      <w:r>
        <w:rPr/>
        <w:t>81A.08</w:t>
        <w:tab/>
        <w:t>Date of filing</w:t>
      </w:r>
    </w:p>
    <w:p>
      <w:pPr>
        <w:pStyle w:val="Sectiontext"/>
        <w:rPr/>
      </w:pPr>
      <w:r>
        <w:rPr/>
        <w:t>The Registrar or proper officer must endorse the date and time of filing on every document filed.</w:t>
      </w:r>
    </w:p>
    <w:p>
      <w:pPr>
        <w:pStyle w:val="NewSectionHeading"/>
        <w:rPr/>
      </w:pPr>
      <w:bookmarkStart w:id="795" w:name="__RefHeading___Toc51166645"/>
      <w:bookmarkEnd w:id="795"/>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796" w:name="__RefHeading___Toc51166646"/>
      <w:bookmarkEnd w:id="796"/>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797" w:name="__RefHeading___Toc51166648"/>
      <w:bookmarkEnd w:id="797"/>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NewSectionHeading"/>
        <w:rPr/>
      </w:pPr>
      <w:bookmarkStart w:id="798" w:name="__RefHeading___Toc51166649"/>
      <w:bookmarkEnd w:id="798"/>
      <w:r>
        <w:rPr/>
        <w:t>81A.12</w:t>
        <w:tab/>
        <w:t>Applications for bail</w:t>
      </w:r>
    </w:p>
    <w:p>
      <w:pPr>
        <w:pStyle w:val="Subsection"/>
        <w:rPr/>
      </w:pPr>
      <w:r>
        <w:rPr/>
        <w:tab/>
        <w:t>(1)</w:t>
        <w:tab/>
        <w:t xml:space="preserve">An application for bail under Part IV of the </w:t>
      </w:r>
      <w:r>
        <w:rPr>
          <w:i/>
          <w:iCs/>
        </w:rPr>
        <w:t xml:space="preserve">Bail Act </w:t>
      </w:r>
      <w:r>
        <w:rPr/>
        <w:t>is to be in accordance with Form 81A-C and supported by affidavit.</w:t>
      </w:r>
    </w:p>
    <w:p>
      <w:pPr>
        <w:pStyle w:val="Subsection"/>
        <w:rPr/>
      </w:pPr>
      <w:r>
        <w:rPr/>
        <w:tab/>
        <w:t>(2)</w:t>
        <w:tab/>
        <w:t>Subrule (1) does not apply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NewSectionHeading"/>
        <w:rPr/>
      </w:pPr>
      <w:bookmarkStart w:id="799" w:name="__RefHeading___Toc51166650"/>
      <w:bookmarkEnd w:id="799"/>
      <w:r>
        <w:rPr/>
        <w:t>81A.13</w:t>
        <w:tab/>
        <w:t>Applications for review of bail</w:t>
      </w:r>
    </w:p>
    <w:p>
      <w:pPr>
        <w:pStyle w:val="Subsection"/>
        <w:rPr/>
      </w:pPr>
      <w:r>
        <w:rPr/>
        <w:tab/>
        <w:t>(1)</w:t>
        <w:tab/>
        <w:t xml:space="preserve">An application for review of bail under section 35 of the </w:t>
      </w:r>
      <w:r>
        <w:rPr>
          <w:i/>
          <w:iCs/>
        </w:rPr>
        <w:t xml:space="preserve">Bail Act </w:t>
      </w:r>
      <w:r>
        <w:rPr/>
        <w:t>is to be in accordance with Form 81A-D.</w:t>
      </w:r>
    </w:p>
    <w:p>
      <w:pPr>
        <w:pStyle w:val="Subsection"/>
        <w:rPr/>
      </w:pPr>
      <w:r>
        <w:rPr/>
        <w:tab/>
        <w:t>(2)</w:t>
        <w:tab/>
        <w:t>Despite subrule (1), an application for review of bail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3)</w:t>
        <w:tab/>
        <w:t>The Director may give his or her consent under subrule (2) to the Judge, or the Judge's associate, orally or by telephone, facsimile or computer transmission.</w:t>
      </w:r>
    </w:p>
    <w:p>
      <w:pPr>
        <w:pStyle w:val="Subsection"/>
        <w:rPr/>
      </w:pPr>
      <w:r>
        <w:rPr/>
        <w:tab/>
        <w:t>(4)</w:t>
        <w:tab/>
        <w:t>If an application has been made orally or by telephone or facsimile, the Judge may determine the application in the same manner.</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00" w:name="__RefHeading___Toc51166652"/>
      <w:bookmarkEnd w:id="800"/>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1" w:name="__RefHeading___Toc51166653"/>
      <w:bookmarkEnd w:id="801"/>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2" w:name="__RefHeading___Toc51166654"/>
      <w:bookmarkEnd w:id="802"/>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3" w:name="__RefHeading___Toc51166655"/>
      <w:bookmarkEnd w:id="803"/>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4" w:name="__RefHeading___Toc51166656"/>
      <w:bookmarkEnd w:id="804"/>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5" w:name="__RefHeading___Toc51166657"/>
      <w:bookmarkEnd w:id="805"/>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6" w:name="__RefHeading___Toc51166659"/>
      <w:bookmarkEnd w:id="806"/>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07" w:name="__RefHeading___Toc51166660"/>
      <w:bookmarkEnd w:id="807"/>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08" w:name="__RefHeading___Toc51166661"/>
      <w:bookmarkEnd w:id="808"/>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09" w:name="__RefHeading___Toc51166662"/>
      <w:bookmarkEnd w:id="809"/>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10" w:name="__RefHeading___Toc51166663"/>
      <w:bookmarkEnd w:id="810"/>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1" w:name="__RefHeading___Toc51166665"/>
      <w:bookmarkEnd w:id="811"/>
      <w:r>
        <w:rPr/>
        <w:t>81A.25</w:t>
        <w:tab/>
        <w:t>Subpoenas</w:t>
      </w:r>
    </w:p>
    <w:p>
      <w:pPr>
        <w:pStyle w:val="Sectiontext"/>
        <w:rPr/>
      </w:pPr>
      <w:r>
        <w:rPr/>
        <w:t>Order 42 applies to a proceeding to which this Chapter applies.</w:t>
      </w:r>
    </w:p>
    <w:p>
      <w:pPr>
        <w:pStyle w:val="NewSectionHeading"/>
        <w:rPr/>
      </w:pPr>
      <w:bookmarkStart w:id="812" w:name="__RefHeading___Toc51166666"/>
      <w:bookmarkEnd w:id="812"/>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3" w:name="__RefHeading___Toc51166667"/>
      <w:bookmarkEnd w:id="813"/>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14" w:name="__RefHeading___Toc51166669"/>
      <w:bookmarkEnd w:id="814"/>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15" w:name="__RefHeading___Toc51166670"/>
      <w:bookmarkEnd w:id="815"/>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16" w:name="__RefHeading___Toc51166671"/>
      <w:bookmarkEnd w:id="816"/>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17" w:name="__RefHeading___Toc51166673"/>
      <w:bookmarkEnd w:id="817"/>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18" w:name="__RefHeading___Toc51166674"/>
      <w:bookmarkEnd w:id="818"/>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19" w:name="__RefHeading___Toc51166675"/>
      <w:r>
        <w:rPr/>
        <w:t>81A.33</w:t>
        <w:tab/>
        <w:t>Court of trial may permit conditional release of documents etc.</w:t>
      </w:r>
      <w:bookmarkEnd w:id="819"/>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20" w:name="__RefHeading___Toc51166676"/>
      <w:bookmarkEnd w:id="820"/>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21" w:name="__RefHeading___Toc51166677"/>
      <w:r>
        <w:rPr/>
        <w:t>81A.35</w:t>
        <w:tab/>
        <w:t>Destruction of uncollected documents etc.</w:t>
      </w:r>
      <w:bookmarkEnd w:id="821"/>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22" w:name="__RefHeading___Toc51166678"/>
      <w:bookmarkEnd w:id="822"/>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23" w:name="__RefHeading___Toc51166679"/>
      <w:bookmarkEnd w:id="823"/>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24" w:name="__RefHeading___Toc51166680"/>
      <w:bookmarkEnd w:id="824"/>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25" w:name="__RefHeading___Toc51166682"/>
      <w:bookmarkEnd w:id="825"/>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26" w:name="__RefHeading___Toc51166684"/>
      <w:bookmarkEnd w:id="826"/>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27" w:name="__RefHeading___Toc51166685"/>
      <w:r>
        <w:rPr/>
        <w:t>81A.41</w:t>
        <w:tab/>
        <w:t>Form of warrants, orders etc.</w:t>
      </w:r>
      <w:bookmarkEnd w:id="827"/>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An order under section 20BC(2) of the Crimes Act 1914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28" w:name="__RefHeading___Toc51166689"/>
      <w:bookmarkEnd w:id="828"/>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29" w:name="__RefHeading___Toc51166690"/>
      <w:bookmarkEnd w:id="829"/>
      <w:r>
        <w:rPr/>
        <w:t>82.02</w:t>
        <w:tab/>
        <w:t>Relief from rules and non-compliance</w:t>
      </w:r>
    </w:p>
    <w:p>
      <w:pPr>
        <w:pStyle w:val="Sectiontext"/>
        <w:rPr/>
      </w:pPr>
      <w:r>
        <w:rPr/>
        <w:t>Order 2 with the necessary changes, applies to this Chapter.</w:t>
      </w:r>
    </w:p>
    <w:p>
      <w:pPr>
        <w:pStyle w:val="NewSectionHeading"/>
        <w:rPr/>
      </w:pPr>
      <w:bookmarkStart w:id="830" w:name="__RefHeading___Toc51166691"/>
      <w:bookmarkEnd w:id="830"/>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31" w:name="__RefHeading___Toc51166693"/>
      <w:bookmarkEnd w:id="831"/>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32" w:name="__RefHeading___Toc51166694"/>
      <w:bookmarkEnd w:id="832"/>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3" w:name="__RefHeading___Toc51166697"/>
      <w:bookmarkEnd w:id="833"/>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34" w:name="__RefHeading___Toc51166698"/>
      <w:bookmarkEnd w:id="834"/>
      <w:r>
        <w:rPr/>
        <w:t>83.02</w:t>
        <w:tab/>
        <w:t>Appeals generally</w:t>
      </w:r>
    </w:p>
    <w:p>
      <w:pPr>
        <w:pStyle w:val="Sectiontext"/>
        <w:rPr/>
      </w:pPr>
      <w:r>
        <w:rPr/>
        <w:t>The procedure in relation to appeals under the Acts shall be in accordance with those Acts.</w:t>
      </w:r>
    </w:p>
    <w:p>
      <w:pPr>
        <w:pStyle w:val="NewSectionHeading"/>
        <w:rPr/>
      </w:pPr>
      <w:bookmarkStart w:id="835" w:name="__RefHeading___Toc51166699"/>
      <w:bookmarkEnd w:id="835"/>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36" w:name="__RefHeading___Toc51166701"/>
      <w:bookmarkEnd w:id="836"/>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37" w:name="__RefHeading___Toc51166702"/>
      <w:bookmarkEnd w:id="837"/>
      <w:r>
        <w:rPr/>
        <w:t>83.05</w:t>
        <w:tab/>
        <w:t>Institution of appeal</w:t>
      </w:r>
    </w:p>
    <w:p>
      <w:pPr>
        <w:pStyle w:val="Subsection"/>
        <w:rPr/>
      </w:pPr>
      <w:r>
        <w:rPr/>
        <w:tab/>
        <w:t>(1)</w:t>
        <w:tab/>
        <w:t>An appeal shall be instituted by filing a notice of appeal in accordance with Form 83A.</w:t>
      </w:r>
    </w:p>
    <w:p>
      <w:pPr>
        <w:pStyle w:val="Subsection"/>
        <w:rPr/>
      </w:pPr>
      <w:r>
        <w:rPr/>
        <w:tab/>
        <w:t>(2)</w:t>
        <w:tab/>
        <w:t>A notice of appeal and subsequent documents in an appeal shall be entitled:</w:t>
      </w:r>
    </w:p>
    <w:p>
      <w:pPr>
        <w:pStyle w:val="Paragraph"/>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8" w:name="__RefHeading___Toc51166703"/>
      <w:bookmarkEnd w:id="838"/>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39" w:name="__RefHeading___Toc51166704"/>
      <w:bookmarkEnd w:id="839"/>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40" w:name="__RefHeading___Toc51166705"/>
      <w:bookmarkEnd w:id="840"/>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41" w:name="__RefHeading___Toc51166706"/>
      <w:bookmarkEnd w:id="841"/>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42" w:name="__RefHeading___Toc51166707"/>
      <w:bookmarkEnd w:id="842"/>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43" w:name="__RefHeading___Toc51166708"/>
      <w:bookmarkEnd w:id="843"/>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44" w:name="__RefHeading___Toc51166709"/>
      <w:bookmarkEnd w:id="844"/>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45" w:name="__RefHeading___Toc51166710"/>
      <w:bookmarkEnd w:id="845"/>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46" w:name="__RefHeading___Toc51166711"/>
      <w:bookmarkEnd w:id="846"/>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47" w:name="__RefHeading___Toc51166712"/>
      <w:bookmarkEnd w:id="847"/>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48" w:name="__RefHeading___Toc51166713"/>
      <w:bookmarkEnd w:id="848"/>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49" w:name="__RefHeading___Toc51166714"/>
      <w:bookmarkEnd w:id="849"/>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50" w:name="__RefHeading___Toc51166715"/>
      <w:bookmarkEnd w:id="850"/>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51" w:name="__RefHeading___Toc51166716"/>
      <w:bookmarkEnd w:id="851"/>
      <w:r>
        <w:rPr/>
        <w:t>83.19</w:t>
        <w:tab/>
        <w:t>Want of prosecution</w:t>
      </w:r>
    </w:p>
    <w:p>
      <w:pPr>
        <w:pStyle w:val="Sectiontext"/>
        <w:rPr/>
      </w:pPr>
      <w:r>
        <w:rPr/>
        <w:t>Rule 84.13, with the necessary changes, applies to and in relation to an appeal.</w:t>
      </w:r>
    </w:p>
    <w:p>
      <w:pPr>
        <w:pStyle w:val="NewSectionHeading"/>
        <w:rPr/>
      </w:pPr>
      <w:bookmarkStart w:id="852" w:name="__RefHeading___Toc51166717"/>
      <w:bookmarkEnd w:id="852"/>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53" w:name="__RefHeading___Toc51166719"/>
      <w:bookmarkEnd w:id="853"/>
      <w:r>
        <w:rPr/>
        <w:t>83.21</w:t>
        <w:tab/>
        <w:t>Application of Part</w:t>
      </w:r>
    </w:p>
    <w:p>
      <w:pPr>
        <w:pStyle w:val="Sectiontext"/>
        <w:rPr/>
      </w:pPr>
      <w:r>
        <w:rPr/>
        <w:t>This Part applies where an appeal lies to the Court with leave only.</w:t>
      </w:r>
    </w:p>
    <w:p>
      <w:pPr>
        <w:pStyle w:val="NewSectionHeading"/>
        <w:rPr/>
      </w:pPr>
      <w:bookmarkStart w:id="854" w:name="__RefHeading___Toc51166720"/>
      <w:bookmarkEnd w:id="854"/>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55" w:name="__RefHeading___Toc51166721"/>
      <w:bookmarkEnd w:id="855"/>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56" w:name="__RefHeading___Toc51166722"/>
      <w:bookmarkEnd w:id="856"/>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57" w:name="__RefHeading___Toc51166723"/>
      <w:bookmarkEnd w:id="857"/>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58" w:name="__RefHeading___Toc51166724"/>
      <w:bookmarkEnd w:id="858"/>
      <w:r>
        <w:rPr/>
        <w:t>83.26</w:t>
        <w:tab/>
        <w:t>Time for filing and service of affidavits</w:t>
      </w:r>
    </w:p>
    <w:p>
      <w:pPr>
        <w:pStyle w:val="Sectiontext"/>
        <w:rPr/>
      </w:pPr>
      <w:r>
        <w:rPr/>
        <w:t>A respondent who desires to adduce evidence in answer shall file and serve his affidavits within 14 days after the service of the application on him.</w:t>
      </w:r>
    </w:p>
    <w:p>
      <w:pPr>
        <w:pStyle w:val="NewSectionHeading"/>
        <w:rPr/>
      </w:pPr>
      <w:bookmarkStart w:id="859" w:name="__RefHeading___Toc51166725"/>
      <w:bookmarkEnd w:id="859"/>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60" w:name="__RefHeading___Toc51166726"/>
      <w:bookmarkEnd w:id="860"/>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1" w:name="__RefHeading___Toc51166728"/>
      <w:bookmarkEnd w:id="861"/>
      <w:r>
        <w:rPr/>
        <w:t>84.01</w:t>
        <w:tab/>
        <w:t>Application</w:t>
      </w:r>
    </w:p>
    <w:p>
      <w:pPr>
        <w:pStyle w:val="Sectiontext"/>
        <w:rPr/>
      </w:pPr>
      <w:r>
        <w:rPr/>
        <w:t>This Order applies only to an appeal to which Order 85 or 86 applies.</w:t>
      </w:r>
    </w:p>
    <w:p>
      <w:pPr>
        <w:pStyle w:val="NewSectionHeading"/>
        <w:rPr/>
      </w:pPr>
      <w:bookmarkStart w:id="862" w:name="__RefHeading___Toc51166729"/>
      <w:bookmarkEnd w:id="862"/>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3" w:name="__RefHeading___Toc51166730"/>
      <w:bookmarkEnd w:id="863"/>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64" w:name="__RefHeading___Toc51166731"/>
      <w:bookmarkEnd w:id="864"/>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65" w:name="__RefHeading___Toc51166732"/>
      <w:bookmarkEnd w:id="865"/>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66" w:name="__RefHeading___Toc51166733"/>
      <w:bookmarkEnd w:id="866"/>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7" w:name="__RefHeading___Toc51166734"/>
      <w:bookmarkEnd w:id="867"/>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68" w:name="__RefHeading___Toc51166735"/>
      <w:bookmarkEnd w:id="868"/>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69" w:name="__RefHeading___Toc51166736"/>
      <w:bookmarkEnd w:id="869"/>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70" w:name="__RefHeading___Toc51166737"/>
      <w:bookmarkEnd w:id="870"/>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71" w:name="__RefHeading___Toc51166738"/>
      <w:bookmarkEnd w:id="871"/>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72" w:name="__RefHeading___Toc51166739"/>
      <w:bookmarkEnd w:id="872"/>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73" w:name="__RefHeading___Toc51166740"/>
      <w:bookmarkEnd w:id="873"/>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74" w:name="__RefHeading___Toc51166741"/>
      <w:bookmarkEnd w:id="874"/>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75" w:name="__RefHeading___Toc51166742"/>
      <w:bookmarkEnd w:id="875"/>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76" w:name="__RefHeading___Toc51166743"/>
      <w:bookmarkEnd w:id="876"/>
      <w:r>
        <w:rPr/>
        <w:t>84.16</w:t>
        <w:tab/>
        <w:t>Competency of appeal</w:t>
      </w:r>
    </w:p>
    <w:p>
      <w:pPr>
        <w:pStyle w:val="Subsection"/>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77" w:name="__RefHeading___Toc51166744"/>
      <w:bookmarkEnd w:id="877"/>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78" w:name="__RefHeading___Toc51166745"/>
      <w:bookmarkEnd w:id="878"/>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79" w:name="__RefHeading___Toc51166746"/>
      <w:bookmarkEnd w:id="879"/>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80" w:name="__RefHeading___Toc51166747"/>
      <w:bookmarkEnd w:id="880"/>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81" w:name="__RefHeading___Toc51166748"/>
      <w:bookmarkEnd w:id="881"/>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82" w:name="__RefHeading___Toc51166749"/>
      <w:bookmarkEnd w:id="882"/>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83" w:name="__RefHeading___Toc51166750"/>
      <w:bookmarkEnd w:id="883"/>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84" w:name="__RefHeading___Toc51166751"/>
      <w:bookmarkEnd w:id="884"/>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85" w:name="__RefHeading___Toc51166752"/>
      <w:bookmarkEnd w:id="885"/>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86" w:name="__RefHeading___Toc51166753"/>
      <w:bookmarkEnd w:id="886"/>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87" w:name="__RefHeading___Toc51166756"/>
      <w:bookmarkEnd w:id="887"/>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88" w:name="__RefHeading___Toc51166758"/>
      <w:bookmarkEnd w:id="888"/>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89" w:name="__RefHeading___Toc51166759"/>
      <w:bookmarkEnd w:id="889"/>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90" w:name="__RefHeading___Toc51166760"/>
      <w:bookmarkEnd w:id="890"/>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91" w:name="__RefHeading___Toc51166761"/>
      <w:bookmarkEnd w:id="891"/>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92" w:name="__RefHeading___Toc51166762"/>
      <w:bookmarkEnd w:id="892"/>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93" w:name="__RefHeading___Toc51166763"/>
      <w:bookmarkEnd w:id="893"/>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94" w:name="__RefHeading___Toc51166765"/>
      <w:bookmarkEnd w:id="894"/>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95" w:name="__RefHeading___Toc51166766"/>
      <w:bookmarkEnd w:id="895"/>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96" w:name="__RefHeading___Toc51166767"/>
      <w:bookmarkEnd w:id="896"/>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97" w:name="__RefHeading___Toc51166768"/>
      <w:bookmarkEnd w:id="897"/>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98" w:name="__RefHeading___Toc51166769"/>
      <w:bookmarkEnd w:id="898"/>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99" w:name="__RefHeading___Toc51166770"/>
      <w:bookmarkEnd w:id="899"/>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00" w:name="__RefHeading___Toc51166771"/>
      <w:bookmarkEnd w:id="900"/>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01" w:name="__RefHeading___Toc51166772"/>
      <w:bookmarkEnd w:id="901"/>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02" w:name="__RefHeading___Toc51166773"/>
      <w:bookmarkEnd w:id="902"/>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03" w:name="__RefHeading___Toc51166774"/>
      <w:bookmarkEnd w:id="903"/>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4" w:name="__RefHeading___Toc51166777"/>
      <w:bookmarkEnd w:id="904"/>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05" w:name="__RefHeading___Toc51166778"/>
      <w:bookmarkEnd w:id="905"/>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06" w:name="__RefHeading___Toc51166779"/>
      <w:bookmarkEnd w:id="906"/>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07" w:name="__RefHeading___Toc51166780"/>
      <w:bookmarkEnd w:id="907"/>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r>
        <w:br w:type="page"/>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08" w:name="__RefHeading___Toc51166782"/>
      <w:bookmarkEnd w:id="908"/>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09" w:name="__RefHeading___Toc51166783"/>
      <w:bookmarkEnd w:id="909"/>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10" w:name="__RefHeading___Toc51166784"/>
      <w:bookmarkEnd w:id="910"/>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11" w:name="__RefHeading___Toc51166785"/>
      <w:bookmarkEnd w:id="911"/>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12" w:name="__RefHeading___Toc51166786"/>
      <w:bookmarkEnd w:id="912"/>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13" w:name="__RefHeading___Toc51166788"/>
      <w:r>
        <w:rPr/>
        <w:t>86.10</w:t>
        <w:tab/>
        <w:t>Form of application for leave to appeal</w:t>
      </w:r>
      <w:bookmarkEnd w:id="913"/>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14" w:name="__RefHeading___Toc51166789"/>
      <w:bookmarkEnd w:id="914"/>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15" w:name="__RefHeading___Toc51166790"/>
      <w:bookmarkEnd w:id="915"/>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16" w:name="__RefHeading___Toc51166791"/>
      <w:bookmarkEnd w:id="916"/>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17" w:name="__RefHeading___Toc51166792"/>
      <w:bookmarkEnd w:id="917"/>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18" w:name="__RefHeading___Toc51166793"/>
      <w:bookmarkEnd w:id="918"/>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19" w:name="__RefHeading___Toc51166794"/>
      <w:r>
        <w:rPr/>
        <w:t>86.14B</w:t>
        <w:tab/>
        <w:t>Grounds of appeal</w:t>
      </w:r>
      <w:bookmarkEnd w:id="919"/>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20" w:name="__RefHeading___Toc51166795"/>
      <w:bookmarkEnd w:id="920"/>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21" w:name="__RefHeading___Toc51166796"/>
      <w:bookmarkEnd w:id="921"/>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2" w:name="__RefHeading___Toc51166798"/>
      <w:bookmarkEnd w:id="922"/>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3" w:name="__RefHeading___Toc51166800"/>
      <w:bookmarkEnd w:id="923"/>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4" w:name="__RefHeading___Toc51166801"/>
      <w:bookmarkEnd w:id="924"/>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5" w:name="__RefHeading___Toc51166802"/>
      <w:bookmarkEnd w:id="925"/>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26" w:name="__RefHeading___Toc51166804"/>
      <w:bookmarkEnd w:id="926"/>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r>
        <w:br w:type="page"/>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27" w:name="__RefHeading___Toc51166806"/>
      <w:bookmarkEnd w:id="927"/>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28" w:name="__RefHeading___Toc51166807"/>
      <w:bookmarkEnd w:id="928"/>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29" w:name="__RefHeading___Toc51166808"/>
      <w:bookmarkEnd w:id="929"/>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30" w:name="__RefHeading___Toc51166809"/>
      <w:bookmarkEnd w:id="930"/>
      <w:r>
        <w:rPr/>
        <w:t>86.21A</w:t>
        <w:tab/>
        <w:t>Application by appellant for bail under section 429 of Criminal Code</w:t>
      </w:r>
    </w:p>
    <w:p>
      <w:pPr>
        <w:pStyle w:val="Subsection"/>
        <w:rPr/>
      </w:pPr>
      <w:r>
        <w:rPr/>
        <w:tab/>
        <w:t>(1)</w:t>
        <w:tab/>
        <w:t>An application by an appellant to the Court of Criminal Appeal for bail in accordance with section 429 of the Criminal Code is to be made in accordance with rule 86.17.</w:t>
      </w:r>
    </w:p>
    <w:p>
      <w:pPr>
        <w:pStyle w:val="Subsection"/>
        <w:rPr/>
      </w:pPr>
      <w:r>
        <w:rPr/>
        <w:tab/>
        <w:t>(2)</w:t>
        <w:tab/>
        <w:t>Subrule (1) does not apply to an application referred to in rule 86.10 or 86.11 that is to be dealt with under rule 86.14.</w:t>
      </w:r>
    </w:p>
    <w:p>
      <w:pPr>
        <w:pStyle w:val="NewSectionHeading"/>
        <w:rPr/>
      </w:pPr>
      <w:bookmarkStart w:id="931" w:name="__RefHeading___Toc51166810"/>
      <w:bookmarkEnd w:id="931"/>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32" w:name="__RefHeading___Toc51166811"/>
      <w:bookmarkEnd w:id="932"/>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33" w:name="__RefHeading___Toc51166812"/>
      <w:bookmarkEnd w:id="933"/>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34" w:name="__RefHeading___Toc51166813"/>
      <w:bookmarkEnd w:id="934"/>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35" w:name="__RefHeading___Toc51166814"/>
      <w:bookmarkEnd w:id="935"/>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36" w:name="__RefHeading___Toc51166815"/>
      <w:bookmarkEnd w:id="936"/>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37" w:name="__RefHeading___Toc51166816"/>
      <w:bookmarkEnd w:id="937"/>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38" w:name="__RefHeading___Toc51166817"/>
      <w:bookmarkEnd w:id="938"/>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39" w:name="__RefHeading___Toc51166818"/>
      <w:bookmarkEnd w:id="939"/>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40" w:name="__RefHeading___Toc51166819"/>
      <w:bookmarkEnd w:id="940"/>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41" w:name="__RefHeading___Toc51166820"/>
      <w:bookmarkEnd w:id="941"/>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42" w:name="__RefHeading___Toc51166821"/>
      <w:bookmarkEnd w:id="942"/>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43" w:name="__RefHeading___Toc51166824"/>
      <w:bookmarkEnd w:id="943"/>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44" w:name="__RefHeading___Toc51166826"/>
      <w:bookmarkEnd w:id="944"/>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45" w:name="__RefHeading___Toc51166827"/>
      <w:bookmarkEnd w:id="945"/>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46" w:name="__RefHeading___Toc51166829"/>
      <w:bookmarkEnd w:id="946"/>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47" w:name="__RefHeading___Toc51166830"/>
      <w:bookmarkEnd w:id="947"/>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48" w:name="__RefHeading___Toc51166831"/>
      <w:bookmarkEnd w:id="948"/>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49" w:name="__RefHeading___Toc51166832"/>
      <w:bookmarkEnd w:id="949"/>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50" w:name="__RefHeading___Toc51166833"/>
      <w:bookmarkEnd w:id="950"/>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51" w:name="__RefHeading___Toc51166834"/>
      <w:bookmarkEnd w:id="951"/>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52" w:name="__RefHeading___Toc51166835"/>
      <w:bookmarkEnd w:id="952"/>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53" w:name="__RefHeading___Toc51166836"/>
      <w:bookmarkEnd w:id="953"/>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54" w:name="__RefHeading___Toc51166838"/>
      <w:bookmarkEnd w:id="954"/>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5" w:name="__RefHeading___Toc51166841"/>
      <w:bookmarkEnd w:id="955"/>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56" w:name="__RefHeading___Toc51166842"/>
      <w:bookmarkEnd w:id="956"/>
      <w:r>
        <w:rPr/>
        <w:t>88.01.1</w:t>
        <w:tab/>
        <w:t>Validation of will</w:t>
      </w:r>
    </w:p>
    <w:p>
      <w:pPr>
        <w:pStyle w:val="Subsection"/>
        <w:rPr/>
      </w:pPr>
      <w:r>
        <w:rPr/>
        <w:tab/>
        <w:t>(1)</w:t>
        <w:tab/>
        <w:t xml:space="preserve">Subject to subrule (2), an application for the admission to probate of a document referred to in section 12(2) of the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NewSectionHeading"/>
        <w:rPr/>
      </w:pPr>
      <w:bookmarkStart w:id="957" w:name="__RefHeading___Toc51166843"/>
      <w:bookmarkEnd w:id="957"/>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58" w:name="__RefHeading___Toc51166844"/>
      <w:bookmarkEnd w:id="958"/>
      <w:r>
        <w:rPr/>
        <w:t>88.03</w:t>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59" w:name="__RefHeading___Toc51166845"/>
      <w:bookmarkEnd w:id="959"/>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0" w:name="__RefHeading___Toc51166847"/>
      <w:bookmarkEnd w:id="960"/>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w:t>
      </w:r>
      <w:r>
        <w:rPr>
          <w:i/>
        </w:rPr>
        <w:t>Wills Act</w:t>
      </w:r>
      <w:r>
        <w:rPr/>
        <w:t xml:space="preserve"> where the gross value of the estate, wherever situated, does not exceed $15,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51166849"/>
      <w:bookmarkEnd w:id="961"/>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62" w:name="__RefHeading___Toc51166850"/>
      <w:bookmarkEnd w:id="962"/>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63" w:name="__RefHeading___Toc51166851"/>
      <w:bookmarkEnd w:id="963"/>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64" w:name="__RefHeading___Toc51166852"/>
      <w:bookmarkEnd w:id="964"/>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65" w:name="__RefHeading___Toc51166853"/>
      <w:bookmarkEnd w:id="965"/>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66" w:name="__RefHeading___Toc51166854"/>
      <w:bookmarkEnd w:id="966"/>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967" w:name="__RefHeading___Toc51166855"/>
      <w:bookmarkEnd w:id="967"/>
      <w:r>
        <w:rPr/>
        <w:t>88.12</w:t>
        <w:tab/>
        <w:t>Identity</w:t>
      </w:r>
    </w:p>
    <w:p>
      <w:pPr>
        <w:pStyle w:val="Sectiontext"/>
        <w:rPr/>
      </w:pPr>
      <w:r>
        <w:rPr/>
        <w:t>The Court may, in a proceeding for a grant, require proof of the identity of the deceased or of the applicant.</w:t>
      </w:r>
    </w:p>
    <w:p>
      <w:pPr>
        <w:pStyle w:val="NewSectionHeading"/>
        <w:rPr/>
      </w:pPr>
      <w:bookmarkStart w:id="968" w:name="__RefHeading___Toc51166856"/>
      <w:bookmarkEnd w:id="968"/>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69" w:name="__RefHeading___Toc51166857"/>
      <w:bookmarkEnd w:id="969"/>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70" w:name="__RefHeading___Toc51166858"/>
      <w:bookmarkEnd w:id="970"/>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71" w:name="__RefHeading___Toc51166859"/>
      <w:bookmarkEnd w:id="971"/>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72" w:name="__RefHeading___Toc51166860"/>
      <w:bookmarkEnd w:id="972"/>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73" w:name="__RefHeading___Toc51166861"/>
      <w:bookmarkEnd w:id="973"/>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74" w:name="__RefHeading___Toc51166862"/>
      <w:bookmarkEnd w:id="974"/>
      <w:r>
        <w:rPr/>
        <w:t>88.19</w:t>
        <w:tab/>
        <w:t>Documents referred to or attached</w:t>
      </w:r>
    </w:p>
    <w:p>
      <w:pPr>
        <w:pStyle w:val="Sectiontext"/>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75" w:name="__RefHeading___Toc51166863"/>
      <w:bookmarkEnd w:id="975"/>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76" w:name="__RefHeading___Toc51166864"/>
      <w:bookmarkEnd w:id="976"/>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77" w:name="__RefHeading___Toc51166865"/>
      <w:bookmarkEnd w:id="977"/>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78" w:name="__RefHeading___Toc51166866"/>
      <w:bookmarkEnd w:id="978"/>
      <w:r>
        <w:rPr/>
        <w:t>88.23</w:t>
        <w:tab/>
        <w:t>Evidence and documents in applications for probate</w:t>
      </w:r>
    </w:p>
    <w:p>
      <w:pPr>
        <w:pStyle w:val="Subsection"/>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79" w:name="__RefHeading___Toc51166867"/>
      <w:bookmarkEnd w:id="979"/>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Where the Registrar orders a person to enter into a bond under section 23 of the Administration and Probate Act, the bond is to be in accordance with Form 88N.</w:t>
      </w:r>
    </w:p>
    <w:p>
      <w:pPr>
        <w:pStyle w:val="Subsection"/>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80" w:name="__RefHeading___Toc51166868"/>
      <w:bookmarkEnd w:id="980"/>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1" w:name="__RefHeading___Toc51166869"/>
      <w:bookmarkEnd w:id="981"/>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82" w:name="__RefHeading___Toc51166870"/>
      <w:bookmarkEnd w:id="982"/>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3" w:name="__RefHeading___Toc51166872"/>
      <w:bookmarkEnd w:id="983"/>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84" w:name="__RefHeading___Toc51166873"/>
      <w:bookmarkEnd w:id="984"/>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85" w:name="__RefHeading___Toc51166874"/>
      <w:bookmarkEnd w:id="985"/>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6" w:name="__RefHeading___Toc51166876"/>
      <w:bookmarkEnd w:id="986"/>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87" w:name="__RefHeading___Toc51166877"/>
      <w:bookmarkEnd w:id="987"/>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88" w:name="__RefHeading___Toc51166878"/>
      <w:bookmarkEnd w:id="988"/>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166880"/>
      <w:bookmarkEnd w:id="989"/>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90" w:name="__RefHeading___Toc51166881"/>
      <w:bookmarkEnd w:id="990"/>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91" w:name="__RefHeading___Toc51166882"/>
      <w:bookmarkEnd w:id="991"/>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2" w:name="__RefHeading___Toc51166884"/>
      <w:bookmarkEnd w:id="992"/>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51166886"/>
      <w:bookmarkEnd w:id="993"/>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94" w:name="__RefHeading___Toc51166887"/>
      <w:bookmarkEnd w:id="994"/>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95" w:name="__RefHeading___Toc51166888"/>
      <w:r>
        <w:rPr/>
        <w:t>88.40</w:t>
        <w:tab/>
        <w:t>Claims of interest</w:t>
      </w:r>
      <w:bookmarkEnd w:id="995"/>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6" w:name="__RefHeading___Toc51166890"/>
      <w:bookmarkEnd w:id="996"/>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97" w:name="__RefHeading___Toc51166891"/>
      <w:bookmarkEnd w:id="997"/>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998" w:name="__RefHeading___Toc51166892"/>
      <w:bookmarkEnd w:id="998"/>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9" w:name="__RefHeading___Toc51166894"/>
      <w:bookmarkEnd w:id="999"/>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00" w:name="__RefHeading___Toc51166895"/>
      <w:bookmarkEnd w:id="1000"/>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1" w:name="__RefHeading___Toc51166897"/>
      <w:bookmarkEnd w:id="1001"/>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02" w:name="__RefHeading___Toc51166898"/>
      <w:bookmarkEnd w:id="1002"/>
      <w:r>
        <w:rPr/>
        <w:t>88.47</w:t>
        <w:tab/>
        <w:t>Citation to be settled</w:t>
      </w:r>
    </w:p>
    <w:p>
      <w:pPr>
        <w:pStyle w:val="Sectiontext"/>
        <w:rPr/>
      </w:pPr>
      <w:r>
        <w:rPr/>
        <w:t>A citation shall be settled by the Registrar before it is issued.</w:t>
      </w:r>
    </w:p>
    <w:p>
      <w:pPr>
        <w:pStyle w:val="NewSectionHeading"/>
        <w:rPr/>
      </w:pPr>
      <w:bookmarkStart w:id="1003" w:name="__RefHeading___Toc51166899"/>
      <w:bookmarkEnd w:id="1003"/>
      <w:r>
        <w:rPr/>
        <w:t>88.48</w:t>
        <w:tab/>
        <w:t>Seal</w:t>
      </w:r>
    </w:p>
    <w:p>
      <w:pPr>
        <w:pStyle w:val="Sectiontext"/>
        <w:rPr/>
      </w:pPr>
      <w:r>
        <w:rPr/>
        <w:t>A citation shall be sealed with the Seal.</w:t>
      </w:r>
    </w:p>
    <w:p>
      <w:pPr>
        <w:pStyle w:val="NewSectionHeading"/>
        <w:rPr/>
      </w:pPr>
      <w:bookmarkStart w:id="1004" w:name="__RefHeading___Toc51166900"/>
      <w:bookmarkEnd w:id="1004"/>
      <w:r>
        <w:rPr/>
        <w:t>88.49</w:t>
        <w:tab/>
        <w:t>Registrar to file copy</w:t>
      </w:r>
    </w:p>
    <w:p>
      <w:pPr>
        <w:pStyle w:val="Sectiontext"/>
        <w:rPr/>
      </w:pPr>
      <w:r>
        <w:rPr/>
        <w:t>Where a citation is issued, the Registrar shall file a copy of it.</w:t>
      </w:r>
    </w:p>
    <w:p>
      <w:pPr>
        <w:pStyle w:val="NewSectionHeading"/>
        <w:rPr/>
      </w:pPr>
      <w:bookmarkStart w:id="1005" w:name="__RefHeading___Toc51166901"/>
      <w:bookmarkEnd w:id="1005"/>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06" w:name="__RefHeading___Toc51166902"/>
      <w:bookmarkEnd w:id="1006"/>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07" w:name="__RefHeading___Toc51166903"/>
      <w:bookmarkEnd w:id="1007"/>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08" w:name="__RefHeading___Toc51166904"/>
      <w:bookmarkEnd w:id="1008"/>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09" w:name="__RefHeading___Toc51166905"/>
      <w:bookmarkEnd w:id="1009"/>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10" w:name="__RefHeading___Toc51166906"/>
      <w:bookmarkEnd w:id="1010"/>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11" w:name="__RefHeading___Toc51166907"/>
      <w:bookmarkEnd w:id="1011"/>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12" w:name="__RefHeading___Toc51166908"/>
      <w:bookmarkEnd w:id="1012"/>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13" w:name="__RefHeading___Toc51166909"/>
      <w:bookmarkEnd w:id="1013"/>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14" w:name="__RefHeading___Toc51166910"/>
      <w:bookmarkEnd w:id="1014"/>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15" w:name="__RefHeading___Toc51166911"/>
      <w:bookmarkEnd w:id="1015"/>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16" w:name="__RefHeading___Toc51166912"/>
      <w:bookmarkEnd w:id="1016"/>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166914"/>
      <w:bookmarkEnd w:id="1017"/>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18" w:name="__RefHeading___Toc51166915"/>
      <w:bookmarkEnd w:id="1018"/>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19" w:name="__RefHeading___Toc51166916"/>
      <w:bookmarkEnd w:id="1019"/>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20" w:name="__RefHeading___Toc51166917"/>
      <w:bookmarkEnd w:id="1020"/>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21" w:name="__RefHeading___Toc51166918"/>
      <w:bookmarkEnd w:id="1021"/>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22" w:name="__RefHeading___Toc51166919"/>
      <w:bookmarkEnd w:id="1022"/>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23" w:name="__RefHeading___Toc51166920"/>
      <w:bookmarkEnd w:id="1023"/>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24" w:name="__RefHeading___Toc51166921"/>
      <w:bookmarkEnd w:id="1024"/>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25" w:name="__RefHeading___Toc51166922"/>
      <w:bookmarkEnd w:id="1025"/>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26" w:name="__RefHeading___Toc51166923"/>
      <w:bookmarkEnd w:id="1026"/>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166925"/>
      <w:bookmarkEnd w:id="1027"/>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28" w:name="__RefHeading___Toc51166926"/>
      <w:bookmarkEnd w:id="1028"/>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29" w:name="__RefHeading___Toc51166927"/>
      <w:bookmarkEnd w:id="1029"/>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30" w:name="__RefHeading___Toc51166928"/>
      <w:bookmarkEnd w:id="1030"/>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31" w:name="__RefHeading___Toc51166929"/>
      <w:bookmarkEnd w:id="1031"/>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32" w:name="__RefHeading___Toc51166930"/>
      <w:bookmarkEnd w:id="1032"/>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33" w:name="__RefHeading___Toc51166931"/>
      <w:bookmarkEnd w:id="1033"/>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34" w:name="__RefHeading___Toc51166932"/>
      <w:bookmarkEnd w:id="1034"/>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35" w:name="__RefHeading___Toc51166933"/>
      <w:bookmarkEnd w:id="1035"/>
      <w:r>
        <w:rPr/>
        <w:t>88.82</w:t>
        <w:tab/>
        <w:t>Notice</w:t>
      </w:r>
    </w:p>
    <w:p>
      <w:pPr>
        <w:pStyle w:val="Sectiontext"/>
        <w:rPr/>
      </w:pPr>
      <w:r>
        <w:rPr/>
        <w:t>The Court may order an applicant under this Part to give notice of a proceeding to a person.</w:t>
      </w:r>
    </w:p>
    <w:p>
      <w:pPr>
        <w:pStyle w:val="NewSectionHeading"/>
        <w:rPr/>
      </w:pPr>
      <w:bookmarkStart w:id="1036" w:name="__RefHeading___Toc51166934"/>
      <w:bookmarkEnd w:id="1036"/>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37" w:name="__RefHeading___Toc51166935"/>
      <w:r>
        <w:rPr/>
        <w:t>88.84</w:t>
        <w:tab/>
        <w:t>Accounting party</w:t>
      </w:r>
      <w:bookmarkEnd w:id="1037"/>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38" w:name="__RefHeading___Toc51166936"/>
      <w:bookmarkEnd w:id="1038"/>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9" w:name="__RefHeading___Toc51166938"/>
      <w:bookmarkEnd w:id="1039"/>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40" w:name="__RefHeading___Toc51166939"/>
      <w:bookmarkEnd w:id="1040"/>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41" w:name="__RefHeading___Toc51166940"/>
      <w:bookmarkEnd w:id="1041"/>
      <w:r>
        <w:rPr/>
        <w:t>88.88</w:t>
        <w:tab/>
        <w:t>Notice of intended distribution</w:t>
      </w:r>
    </w:p>
    <w:p>
      <w:pPr>
        <w:pStyle w:val="Sectiontext"/>
        <w:rPr/>
      </w:pPr>
      <w:r>
        <w:rPr/>
        <w:t>A notice under section 96 of the Probate Act may be in or to the effect of Form 88ZF.</w:t>
      </w:r>
    </w:p>
    <w:p>
      <w:pPr>
        <w:pStyle w:val="NewSectionHeading"/>
        <w:rPr/>
      </w:pPr>
      <w:bookmarkStart w:id="1042" w:name="__RefHeading___Toc51166941"/>
      <w:bookmarkEnd w:id="1042"/>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43" w:name="__RefHeading___Toc51166942"/>
      <w:bookmarkEnd w:id="1043"/>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4" w:name="__RefHeading___Toc51166945"/>
      <w:bookmarkEnd w:id="1044"/>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45" w:name="__RefHeading___Toc51166946"/>
      <w:bookmarkEnd w:id="1045"/>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46" w:name="__RefHeading___Toc51166947"/>
      <w:bookmarkEnd w:id="1046"/>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47" w:name="__RefHeading___Toc51166948"/>
      <w:bookmarkEnd w:id="1047"/>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48" w:name="__RefHeading___Toc51166949"/>
      <w:bookmarkEnd w:id="1048"/>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49" w:name="__RefHeading___Toc51166950"/>
      <w:bookmarkEnd w:id="1049"/>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50" w:name="__RefHeading___Toc51166951"/>
      <w:bookmarkEnd w:id="1050"/>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51" w:name="__RefHeading___Toc51166952"/>
      <w:bookmarkEnd w:id="1051"/>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52" w:name="__RefHeading___Toc51166953"/>
      <w:bookmarkEnd w:id="1052"/>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53" w:name="__RefHeading___Toc51166954"/>
      <w:bookmarkEnd w:id="1053"/>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54" w:name="__RefHeading___Toc51166955"/>
      <w:bookmarkEnd w:id="1054"/>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166958"/>
      <w:bookmarkEnd w:id="1055"/>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56" w:name="__RefHeading___Toc51166959"/>
      <w:bookmarkEnd w:id="1056"/>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57" w:name="__RefHeading___Toc51166960"/>
      <w:bookmarkEnd w:id="1057"/>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58" w:name="__RefHeading___Toc51166961"/>
      <w:bookmarkEnd w:id="1058"/>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51166964"/>
      <w:bookmarkEnd w:id="1059"/>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60" w:name="__RefHeading___Toc51166965"/>
      <w:bookmarkEnd w:id="1060"/>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61" w:name="__RefHeading___Toc51166966"/>
      <w:bookmarkEnd w:id="1061"/>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62" w:name="__RefHeading___Toc51166967"/>
      <w:bookmarkEnd w:id="1062"/>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63" w:name="__RefHeading___Toc51166968"/>
      <w:bookmarkEnd w:id="1063"/>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64" w:name="__RefHeading___Toc51166969"/>
      <w:bookmarkEnd w:id="1064"/>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65" w:name="__RefHeading___Toc51166970"/>
      <w:bookmarkEnd w:id="1065"/>
      <w:r>
        <w:rPr/>
        <w:t>91.07.</w:t>
        <w:tab/>
        <w:t>Appeal under section 38</w:t>
      </w:r>
    </w:p>
    <w:p>
      <w:pPr>
        <w:pStyle w:val="Sectiontext"/>
        <w:rPr/>
      </w:pPr>
      <w:r>
        <w:rPr/>
        <w:t>An appeal under section 38 of the Act shall be brought in accordance with Order 83.</w:t>
      </w:r>
    </w:p>
    <w:p>
      <w:pPr>
        <w:pStyle w:val="NewSectionHeading"/>
        <w:rPr/>
      </w:pPr>
      <w:bookmarkStart w:id="1066" w:name="__RefHeading___Toc51166971"/>
      <w:bookmarkEnd w:id="1066"/>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67" w:name="__RefHeading___Toc51166972"/>
      <w:bookmarkEnd w:id="1067"/>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68" w:name="__RefHeading___Toc51166973"/>
      <w:bookmarkEnd w:id="1068"/>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69" w:name="__RefHeading___Toc51166974"/>
      <w:bookmarkEnd w:id="1069"/>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70" w:name="__RefHeading___Toc51166975"/>
      <w:bookmarkEnd w:id="1070"/>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71" w:name="__RefHeading___Toc51166976"/>
      <w:bookmarkEnd w:id="1071"/>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72" w:name="__RefHeading___Toc51166977"/>
      <w:bookmarkEnd w:id="1072"/>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73" w:name="__RefHeading___Toc51166978"/>
      <w:bookmarkEnd w:id="1073"/>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74" w:name="__RefHeading___Toc51166979"/>
      <w:bookmarkEnd w:id="1074"/>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75" w:name="__RefHeading___Toc51166980"/>
      <w:bookmarkEnd w:id="1075"/>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6" w:name="__RefHeading___Toc51166983"/>
      <w:bookmarkEnd w:id="1076"/>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77" w:name="__RefHeading___Toc51166984"/>
      <w:bookmarkEnd w:id="1077"/>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78" w:name="__RefHeading___Toc51166985"/>
      <w:bookmarkEnd w:id="1078"/>
      <w:r>
        <w:rPr/>
        <w:t>92.04</w:t>
        <w:tab/>
        <w:t>Notice</w:t>
      </w:r>
    </w:p>
    <w:p>
      <w:pPr>
        <w:pStyle w:val="Sectiontext"/>
        <w:rPr/>
      </w:pPr>
      <w:r>
        <w:rPr/>
        <w:t>A notice required by the Act to be given shall be in writing.</w:t>
      </w:r>
    </w:p>
    <w:p>
      <w:pPr>
        <w:pStyle w:val="NewSectionHeading"/>
        <w:rPr/>
      </w:pPr>
      <w:bookmarkStart w:id="1079" w:name="__RefHeading___Toc51166986"/>
      <w:bookmarkEnd w:id="1079"/>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80" w:name="__RefHeading___Toc51166987"/>
      <w:r>
        <w:rPr/>
        <w:t>92.06</w:t>
        <w:tab/>
        <w:t>Notice of application for order under section 19</w:t>
      </w:r>
      <w:bookmarkEnd w:id="1080"/>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81" w:name="__RefHeading___Toc51166988"/>
      <w:bookmarkEnd w:id="1081"/>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82" w:name="__RefHeading___Toc51166989"/>
      <w:bookmarkEnd w:id="1082"/>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C</w:t>
      </w:r>
    </w:p>
    <w:p>
      <w:pPr>
        <w:pStyle w:val="Sectiontext"/>
        <w:ind w:left="0" w:hanging="0"/>
        <w:jc w:val="right"/>
        <w:rPr/>
      </w:pPr>
      <w:r>
        <w:rPr/>
        <w:t>rule 81A.12(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is charged with/has been convicted of* ..................................................</w:t>
      </w:r>
    </w:p>
    <w:p>
      <w:pPr>
        <w:pStyle w:val="Sectiontext"/>
        <w:ind w:left="0" w:hanging="0"/>
        <w:rPr/>
      </w:pPr>
      <w:r>
        <w:rPr/>
        <w:t>I, ......................................................of ...................................................</w:t>
      </w:r>
    </w:p>
    <w:p>
      <w:pPr>
        <w:pStyle w:val="Sectiontext"/>
        <w:ind w:left="0" w:hanging="0"/>
        <w:rPr/>
      </w:pPr>
      <w:r>
        <w:rPr/>
        <w:tab/>
        <w:t>[</w:t>
      </w:r>
      <w:r>
        <w:rPr>
          <w:i/>
        </w:rPr>
        <w:t>name of person making request</w:t>
      </w:r>
      <w:r>
        <w:rPr/>
        <w:t>]</w:t>
        <w:tab/>
        <w:tab/>
        <w:t>[</w:t>
      </w:r>
      <w:r>
        <w:rPr>
          <w:i/>
        </w:rPr>
        <w:t>address</w:t>
      </w:r>
      <w:r>
        <w:rPr/>
        <w:t>]</w:t>
      </w:r>
    </w:p>
    <w:p>
      <w:pPr>
        <w:pStyle w:val="Sectiontext"/>
        <w:ind w:left="0" w:hanging="0"/>
        <w:rPr/>
      </w:pPr>
      <w:r>
        <w:rPr/>
        <w:t>request ........................................ at .......................................................</w:t>
      </w:r>
    </w:p>
    <w:p>
      <w:pPr>
        <w:pStyle w:val="Sectiontext"/>
        <w:ind w:left="0" w:hanging="0"/>
        <w:rPr/>
      </w:pPr>
      <w:r>
        <w:rPr/>
        <w:tab/>
        <w:tab/>
        <w:t>[</w:t>
      </w:r>
      <w:r>
        <w:rPr>
          <w:i/>
        </w:rPr>
        <w:t>name of court</w:t>
      </w:r>
      <w:r>
        <w:rPr/>
        <w:t>]</w:t>
        <w:tab/>
        <w:tab/>
        <w:tab/>
        <w:t>[</w:t>
      </w:r>
      <w:r>
        <w:rPr>
          <w:i/>
        </w:rPr>
        <w:t>place</w:t>
      </w:r>
      <w:r>
        <w:rPr/>
        <w:t>]</w:t>
      </w:r>
    </w:p>
    <w:p>
      <w:pPr>
        <w:pStyle w:val="Sectiontext"/>
        <w:ind w:left="0" w:hanging="0"/>
        <w:rPr/>
      </w:pPr>
      <w:r>
        <w:rPr/>
        <w:t>to grant bail.</w:t>
      </w:r>
    </w:p>
    <w:p>
      <w:pPr>
        <w:pStyle w:val="Sectiontext"/>
        <w:ind w:left="0" w:hanging="0"/>
        <w:rPr/>
      </w:pPr>
      <w:r>
        <w:rPr/>
        <w:t>Application made at ......................[</w:t>
      </w:r>
      <w:r>
        <w:rPr>
          <w:i/>
        </w:rPr>
        <w:t>place</w:t>
      </w:r>
      <w:r>
        <w:rPr/>
        <w:t>]</w:t>
      </w:r>
    </w:p>
    <w:p>
      <w:pPr>
        <w:pStyle w:val="Sectiontext"/>
        <w:ind w:left="0" w:hanging="0"/>
        <w:rPr/>
      </w:pPr>
      <w:r>
        <w:rPr/>
        <w:t>on the ............... day of .............. 19....</w:t>
      </w:r>
    </w:p>
    <w:p>
      <w:pPr>
        <w:pStyle w:val="Sectiontext"/>
        <w:ind w:left="0" w:hanging="0"/>
        <w:rPr/>
      </w:pP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ectiontext"/>
        <w:ind w:left="0" w:hanging="0"/>
        <w:rPr/>
      </w:pPr>
      <w:r>
        <w:rPr/>
        <w:t>______________________________________________________________</w:t>
      </w:r>
      <w:r>
        <w:br w:type="page"/>
      </w:r>
    </w:p>
    <w:p>
      <w:pPr>
        <w:pStyle w:val="Sectiontext"/>
        <w:ind w:left="0" w:hanging="0"/>
        <w:jc w:val="center"/>
        <w:rPr/>
      </w:pPr>
      <w:r>
        <w:rPr/>
        <w:t>FORM 81A-D</w:t>
      </w:r>
    </w:p>
    <w:p>
      <w:pPr>
        <w:pStyle w:val="Sectiontext"/>
        <w:ind w:left="0" w:hanging="0"/>
        <w:jc w:val="right"/>
        <w:rPr/>
      </w:pPr>
      <w:r>
        <w:rPr/>
        <w:t>rule 81A-13(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REQUEST FOR REVIEW OF BAIL DECISION</w:t>
      </w:r>
    </w:p>
    <w:p>
      <w:pPr>
        <w:pStyle w:val="Sectiontext"/>
        <w:ind w:left="0" w:hanging="0"/>
        <w:rPr/>
      </w:pPr>
      <w:r>
        <w:rPr/>
        <w:t>............................. .........................of .....................................................</w:t>
      </w:r>
    </w:p>
    <w:p>
      <w:pPr>
        <w:pStyle w:val="Sectiontext"/>
        <w:ind w:left="0" w:hanging="0"/>
        <w:rPr/>
      </w:pPr>
      <w:r>
        <w:rPr/>
        <w:t>[</w:t>
      </w:r>
      <w:r>
        <w:rPr>
          <w:i/>
        </w:rPr>
        <w:t>given names</w:t>
      </w:r>
      <w:r>
        <w:rPr/>
        <w:t>]</w:t>
        <w:tab/>
        <w:t>[</w:t>
      </w:r>
      <w:r>
        <w:rPr>
          <w:i/>
        </w:rPr>
        <w:t>surname</w:t>
      </w:r>
      <w:r>
        <w:rPr/>
        <w:t>]</w:t>
        <w:tab/>
        <w:tab/>
        <w:tab/>
        <w:t>[</w:t>
      </w:r>
      <w:r>
        <w:rPr>
          <w:i/>
        </w:rPr>
        <w:t>address</w:t>
      </w:r>
      <w:r>
        <w:rPr/>
        <w:t>]</w:t>
      </w:r>
    </w:p>
    <w:p>
      <w:pPr>
        <w:pStyle w:val="Sectiontext"/>
        <w:ind w:left="0" w:hanging="0"/>
        <w:rPr/>
      </w:pPr>
      <w:r>
        <w:rPr/>
        <w:t>..........................................................</w:t>
      </w:r>
    </w:p>
    <w:p>
      <w:pPr>
        <w:pStyle w:val="Sectiontext"/>
        <w:ind w:left="0" w:hanging="0"/>
        <w:rPr/>
      </w:pPr>
      <w:r>
        <w:rPr/>
        <w:t>is charged with/has been convicted of* .............................................................</w:t>
      </w:r>
    </w:p>
    <w:p>
      <w:pPr>
        <w:pStyle w:val="Sectiontext"/>
        <w:ind w:left="0" w:hanging="0"/>
        <w:rPr/>
      </w:pPr>
      <w:r>
        <w:rPr/>
        <w:t>I [</w:t>
      </w:r>
      <w:r>
        <w:rPr>
          <w:i/>
        </w:rPr>
        <w:t>name of person making request</w:t>
      </w:r>
      <w:r>
        <w:rPr/>
        <w:t>] of [</w:t>
      </w:r>
      <w:r>
        <w:rPr>
          <w:i/>
        </w:rPr>
        <w:t>address</w:t>
      </w:r>
      <w:r>
        <w:rPr/>
        <w:t>] request [</w:t>
      </w:r>
      <w:r>
        <w:rPr>
          <w:i/>
        </w:rPr>
        <w:t>name of court</w:t>
      </w:r>
      <w:r>
        <w:rPr/>
        <w:t>] at [</w:t>
      </w:r>
      <w:r>
        <w:rPr>
          <w:i/>
        </w:rPr>
        <w:t>place</w:t>
      </w:r>
      <w:r>
        <w:rPr/>
        <w:t xml:space="preserve">] to review under section 35 of the </w:t>
      </w:r>
      <w:r>
        <w:rPr>
          <w:i/>
        </w:rPr>
        <w:t>Bail Act</w:t>
      </w:r>
      <w:r>
        <w:rPr/>
        <w:t xml:space="preserve"> a decision of [</w:t>
      </w:r>
      <w:r>
        <w:rPr>
          <w:i/>
        </w:rPr>
        <w:t>name of magistrate/Judge</w:t>
      </w:r>
      <w:r>
        <w:rPr/>
        <w:t>] made at [</w:t>
      </w:r>
      <w:r>
        <w:rPr>
          <w:i/>
        </w:rPr>
        <w:t>court, place</w:t>
      </w:r>
      <w:r>
        <w:rPr/>
        <w:t>] on [</w:t>
      </w:r>
      <w:r>
        <w:rPr>
          <w:i/>
        </w:rPr>
        <w:t>date of decision</w:t>
      </w: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p>
    <w:p>
      <w:pPr>
        <w:pStyle w:val="Sectiontext"/>
        <w:ind w:left="0" w:hanging="0"/>
        <w:rPr/>
      </w:pPr>
      <w:r>
        <w:rPr/>
        <w:tab/>
        <w:t>[</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jc w:val="right"/>
        <w:rPr/>
      </w:pPr>
      <w:r>
        <w:rPr/>
        <w:t>COURT OFFICER</w:t>
      </w:r>
    </w:p>
    <w:p>
      <w:pPr>
        <w:pStyle w:val="Sectiontext"/>
        <w:ind w:left="0" w:hanging="0"/>
        <w:rPr/>
      </w:pPr>
      <w:r>
        <w:rPr/>
        <w:t>Date:</w:t>
      </w:r>
    </w:p>
    <w:p>
      <w:pPr>
        <w:pStyle w:val="Sectiontext"/>
        <w:ind w:left="0" w:hanging="0"/>
        <w:rPr>
          <w:i/>
          <w:i/>
        </w:rPr>
      </w:pPr>
      <w:r>
        <w:rPr>
          <w:i/>
        </w:rPr>
        <w:t>*  Delete whichever is inapplicable</w:t>
      </w:r>
    </w:p>
    <w:p>
      <w:pPr>
        <w:pStyle w:val="Sectiontext"/>
        <w:ind w:left="0" w:hanging="0"/>
        <w:rPr/>
      </w:pPr>
      <w:r>
        <w:rPr/>
        <w:t>__________________________________________________________</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I have this day caused a search to be carried out of the index of wills kept at the office of the Public Trustee for the Northern Territory under section 88B of the Public Trustee Act and have found (</w:t>
      </w:r>
      <w:r>
        <w:rPr>
          <w:i/>
        </w:rPr>
        <w:t>where rule 88.24(1)(c)(ii) applies supply such information as is required</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w:t>
      </w:r>
    </w:p>
    <w:p>
      <w:pPr>
        <w:pStyle w:val="Normal"/>
        <w:ind w:left="1440" w:hanging="1440"/>
        <w:rPr>
          <w:sz w:val="20"/>
          <w:szCs w:val="20"/>
        </w:rPr>
      </w:pPr>
      <w:r>
        <w:rPr>
          <w:sz w:val="20"/>
          <w:szCs w:val="20"/>
        </w:rPr>
        <w:t>r 77.02</w:t>
        <w:tab/>
        <w:t>amd No. 35, 1988, r 44; No. 74, 1992, r 17; No. 50, 2000, r 3</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sz w:val="20"/>
          <w:szCs w:val="20"/>
        </w:rPr>
      </w:pPr>
      <w:r>
        <w:rPr>
          <w:sz w:val="20"/>
          <w:szCs w:val="20"/>
        </w:rPr>
        <w:t>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w:t>
      </w:r>
    </w:p>
    <w:p>
      <w:pPr>
        <w:pStyle w:val="Normal"/>
        <w:ind w:left="1440" w:hanging="1440"/>
        <w:rPr>
          <w:sz w:val="20"/>
          <w:szCs w:val="20"/>
        </w:rPr>
      </w:pPr>
      <w:r>
        <w:rPr>
          <w:sz w:val="20"/>
          <w:szCs w:val="20"/>
        </w:rPr>
        <w:t>od 88</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w:t>
      </w:r>
    </w:p>
    <w:p>
      <w:pPr>
        <w:pStyle w:val="Normal"/>
        <w:ind w:left="1440" w:hanging="1440"/>
        <w:rPr>
          <w:sz w:val="20"/>
          <w:szCs w:val="20"/>
        </w:rPr>
      </w:pPr>
      <w:r>
        <w:rPr>
          <w:sz w:val="20"/>
          <w:szCs w:val="20"/>
        </w:rPr>
        <w:t>r 88.24</w:t>
        <w:tab/>
        <w:t>amd No. 11, 1998, r 15</w:t>
      </w:r>
    </w:p>
    <w:p>
      <w:pPr>
        <w:pStyle w:val="Normal"/>
        <w:ind w:left="1440" w:hanging="1440"/>
        <w:rPr>
          <w:sz w:val="20"/>
          <w:szCs w:val="20"/>
        </w:rPr>
      </w:pPr>
      <w:r>
        <w:rPr>
          <w:sz w:val="20"/>
          <w:szCs w:val="20"/>
        </w:rPr>
        <w:t>r 88.26</w:t>
        <w:tab/>
        <w:t>amd No. 4, 1990, r 15</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f 85B – 85C</w:t>
        <w:tab/>
        <w:t>amd No. 11, 1998, r 1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f 88F –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f 88I –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sch 2</w:t>
        <w:tab/>
        <w:t>ins No. 21, 2000, r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52:00Z</dcterms:created>
  <dc:creator>Leslie Wiseman</dc:creator>
  <dc:description/>
  <cp:keywords/>
  <dc:language>en-US</dc:language>
  <cp:lastModifiedBy>Leslie Wiseman</cp:lastModifiedBy>
  <cp:lastPrinted>2007-01-09T13:01:00Z</cp:lastPrinted>
  <dcterms:modified xsi:type="dcterms:W3CDTF">2020-09-25T01:3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